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color w:val="FF0000"/>
          <w:sz w:val="40"/>
          <w:szCs w:val="40"/>
        </w:rPr>
        <w:t>YARATICILIK  KAYNAKÇASI</w:t>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Bülent Ağaoğlu</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İstanbul, 01.02.2012, 26.02.2013.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rPr>
      </w:pPr>
      <w:r>
        <w:rPr>
          <w:b/>
        </w:rPr>
        <w:t>İÇİNDEKİLER</w:t>
      </w:r>
    </w:p>
    <w:p>
      <w:pPr>
        <w:pStyle w:val="TBal"/>
        <w:rPr>
          <w:b w:val="false"/>
          <w:b w:val="false"/>
        </w:rPr>
      </w:pPr>
      <w:r>
        <w:rPr>
          <w:b w:val="false"/>
        </w:rPr>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673638">
            <w:r>
              <w:rPr>
                <w:rStyle w:val="IndexLink"/>
                <w:lang w:val="en-US" w:eastAsia="en-US"/>
              </w:rPr>
              <w:t>TEZLER</w:t>
              <w:tab/>
              <w:t>3</w:t>
            </w:r>
          </w:hyperlink>
        </w:p>
        <w:p>
          <w:pPr>
            <w:pStyle w:val="Contents1"/>
            <w:tabs>
              <w:tab w:val="clear" w:pos="708"/>
              <w:tab w:val="right" w:pos="9345" w:leader="dot"/>
            </w:tabs>
            <w:rPr>
              <w:rFonts w:eastAsia="Times New Roman"/>
              <w:lang w:val="en-US" w:eastAsia="en-US"/>
            </w:rPr>
          </w:pPr>
          <w:hyperlink w:anchor="__RefHeading___Toc349673639">
            <w:r>
              <w:rPr>
                <w:rStyle w:val="IndexLink"/>
                <w:lang w:val="en-US" w:eastAsia="en-US"/>
              </w:rPr>
              <w:t>MAKALELER</w:t>
              <w:tab/>
              <w:t>33</w:t>
            </w:r>
          </w:hyperlink>
        </w:p>
        <w:p>
          <w:pPr>
            <w:pStyle w:val="Contents1"/>
            <w:tabs>
              <w:tab w:val="clear" w:pos="708"/>
              <w:tab w:val="right" w:pos="9345" w:leader="dot"/>
            </w:tabs>
            <w:rPr>
              <w:rFonts w:eastAsia="Times New Roman"/>
              <w:lang w:val="en-US" w:eastAsia="en-US"/>
            </w:rPr>
          </w:pPr>
          <w:hyperlink w:anchor="__RefHeading___Toc349673640">
            <w:r>
              <w:rPr>
                <w:rStyle w:val="IndexLink"/>
                <w:lang w:val="en-US" w:eastAsia="en-US"/>
              </w:rPr>
              <w:t>KİTAPLAR</w:t>
              <w:tab/>
              <w:t>78</w:t>
            </w:r>
          </w:hyperlink>
        </w:p>
        <w:p>
          <w:pPr>
            <w:pStyle w:val="Contents1"/>
            <w:tabs>
              <w:tab w:val="clear" w:pos="708"/>
              <w:tab w:val="right" w:pos="9345" w:leader="dot"/>
            </w:tabs>
            <w:rPr>
              <w:rFonts w:eastAsia="Times New Roman"/>
              <w:lang w:val="en-US" w:eastAsia="en-US"/>
            </w:rPr>
          </w:pPr>
          <w:hyperlink w:anchor="__RefHeading___Toc349673641">
            <w:r>
              <w:rPr>
                <w:rStyle w:val="IndexLink"/>
                <w:lang w:val="en-US" w:eastAsia="en-US"/>
              </w:rPr>
              <w:t>İNTERNET DOKÜMANLARI</w:t>
              <w:tab/>
              <w:t>116</w:t>
            </w:r>
          </w:hyperlink>
        </w:p>
        <w:p>
          <w:pPr>
            <w:pStyle w:val="Contents1"/>
            <w:tabs>
              <w:tab w:val="clear" w:pos="708"/>
              <w:tab w:val="right" w:pos="9345" w:leader="dot"/>
            </w:tabs>
            <w:rPr>
              <w:rFonts w:eastAsia="Times New Roman"/>
              <w:lang w:val="en-US" w:eastAsia="en-US"/>
            </w:rPr>
          </w:pPr>
          <w:hyperlink w:anchor="__RefHeading___Toc349673642">
            <w:r>
              <w:rPr>
                <w:rStyle w:val="IndexLink"/>
                <w:lang w:val="en-US" w:eastAsia="en-US"/>
              </w:rPr>
              <w:t>WEB SİTELERİ</w:t>
              <w:tab/>
              <w:t>127</w:t>
            </w:r>
          </w:hyperlink>
        </w:p>
        <w:p>
          <w:pPr>
            <w:pStyle w:val="Contents1"/>
            <w:tabs>
              <w:tab w:val="clear" w:pos="708"/>
              <w:tab w:val="right" w:pos="9345" w:leader="dot"/>
            </w:tabs>
            <w:rPr>
              <w:rFonts w:eastAsia="Times New Roman"/>
              <w:lang w:val="en-US" w:eastAsia="en-US"/>
            </w:rPr>
          </w:pPr>
          <w:hyperlink w:anchor="__RefHeading___Toc349673643">
            <w:r>
              <w:rPr>
                <w:rStyle w:val="IndexLink"/>
                <w:lang w:val="en-US" w:eastAsia="en-US"/>
              </w:rPr>
              <w:t>POPÜLER DERGİLERDE YAZI BAŞLIĞINDA ‘YARATICI’ VEYA ‘YARATICILIK’ KELİMESİ GEÇENLER</w:t>
              <w:tab/>
              <w:t>128</w:t>
            </w:r>
          </w:hyperlink>
          <w:r>
            <w:rPr>
              <w:rStyle w:val="IndexLink"/>
              <w:lang w:val="en-US" w:eastAsia="en-US"/>
            </w:rPr>
            <w:fldChar w:fldCharType="end"/>
          </w:r>
        </w:p>
      </w:sdtContent>
    </w:sdt>
    <w:p>
      <w:pPr>
        <w:pStyle w:val="Normal"/>
        <w:rPr>
          <w:rFonts w:eastAsia="Times New Roman"/>
          <w:bCs/>
          <w:lang w:val="en-US" w:eastAsia="en-US"/>
        </w:rPr>
      </w:pPr>
      <w:r>
        <w:rPr>
          <w:rFonts w:eastAsia="Times New Roman"/>
          <w:bCs/>
          <w:lang w:val="en-US" w:eastAsia="en-US"/>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b/>
          <w:b/>
        </w:rPr>
      </w:pPr>
      <w:r>
        <w:rPr>
          <w:b/>
        </w:rPr>
        <w:t>İSTATİSTİK</w:t>
      </w:r>
    </w:p>
    <w:tbl>
      <w:tblPr>
        <w:tblW w:w="3540" w:type="dxa"/>
        <w:jc w:val="left"/>
        <w:tblInd w:w="-25" w:type="dxa"/>
        <w:tblLayout w:type="fixed"/>
        <w:tblCellMar>
          <w:top w:w="0" w:type="dxa"/>
          <w:left w:w="70" w:type="dxa"/>
          <w:bottom w:w="0" w:type="dxa"/>
          <w:right w:w="70" w:type="dxa"/>
        </w:tblCellMar>
      </w:tblPr>
      <w:tblGrid>
        <w:gridCol w:w="2580"/>
        <w:gridCol w:w="960"/>
      </w:tblGrid>
      <w:tr>
        <w:trPr>
          <w:trHeight w:val="300"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TEZLER</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230</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MAKALEL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698</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KİTAPLA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546</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NTERNET DOKÜMANLARI</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183</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WEB SİTELERİ</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8</w:t>
            </w:r>
          </w:p>
        </w:tc>
      </w:tr>
      <w:tr>
        <w:trPr>
          <w:trHeight w:val="315" w:hRule="atLeast"/>
        </w:trPr>
        <w:tc>
          <w:tcPr>
            <w:tcW w:w="25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color w:val="000000"/>
                <w:lang w:eastAsia="tr-TR"/>
              </w:rPr>
            </w:pPr>
            <w:r>
              <w:rPr>
                <w:rFonts w:eastAsia="Times New Roman"/>
                <w:b/>
                <w:color w:val="000000"/>
                <w:lang w:eastAsia="tr-TR"/>
              </w:rPr>
              <w:t>TOPLAM</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color w:val="000000"/>
                <w:lang w:eastAsia="tr-TR"/>
              </w:rPr>
            </w:pPr>
            <w:r>
              <w:rPr>
                <w:rFonts w:eastAsia="Times New Roman"/>
                <w:b/>
                <w:color w:val="000000"/>
                <w:lang w:eastAsia="tr-TR"/>
              </w:rPr>
              <w:t>16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color w:val="FF0000"/>
          <w:sz w:val="20"/>
          <w:szCs w:val="20"/>
        </w:rPr>
      </w:pPr>
      <w:bookmarkStart w:id="2" w:name="__RefHeading___Toc349673638"/>
      <w:bookmarkEnd w:id="2"/>
      <w:r>
        <w:rPr>
          <w:rFonts w:cs="Arial Black" w:ascii="Arial Black" w:hAnsi="Arial Black"/>
          <w:color w:val="FF0000"/>
          <w:sz w:val="20"/>
          <w:szCs w:val="20"/>
        </w:rPr>
        <w:t>TEZLER</w:t>
      </w:r>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Normal"/>
        <w:ind w:left="360" w:hanging="0"/>
        <w:rPr/>
      </w:pPr>
      <w:r>
        <w:rPr/>
        <w:t xml:space="preserve">Adnan Alsoy : </w:t>
      </w:r>
      <w:r>
        <w:rPr>
          <w:b/>
        </w:rPr>
        <w:t>Endüstri ürünü tasarımında modüler çözümler ve yaratıcılık üzerine bir model .</w:t>
      </w:r>
      <w:r>
        <w:rPr/>
        <w:t xml:space="preserve"> Danışman: Prof.Dr. Önder Küçükerman . Yer Bilgisi: Mimar Sinan Güzel Sanatlar Üniversitesi • Fen Bilimleri Enstitüsü • • •  Konu Başlıkları: Endüstri ve Endüstri Mühendisliği . Dizin Terimleri: Endüstriyel tasarım=Industrial design • Endüstriyel ürün=Industrial product • Yaratıcılık=Creativity . Doktora Türkçe 1998 374 s. </w:t>
      </w:r>
    </w:p>
    <w:p>
      <w:pPr>
        <w:pStyle w:val="Normal"/>
        <w:ind w:left="360" w:hanging="0"/>
        <w:rPr/>
      </w:pPr>
      <w:r>
        <w:rPr/>
        <w:t xml:space="preserve">Adnan Çöme: </w:t>
      </w:r>
      <w:r>
        <w:rPr>
          <w:b/>
        </w:rPr>
        <w:t>Okul yöneticilerinin eğitimde yaratıcı drama faaliyetlerine ilişkin tutumları</w:t>
      </w:r>
      <w:r>
        <w:rPr/>
        <w:t xml:space="preserve"> Adnan Çöme. 2011.   1 compact disc :  çizelge, tbl. ;  12 cm çap.  İngilizce eseradı: The attitudes of school administrators towards the creative drama activities in education   Anket formu içerir .  Tez (Yüksek lisans) - Yeditepe Üniversitesi  [mktp/mktp]</w:t>
      </w:r>
    </w:p>
    <w:p>
      <w:pPr>
        <w:pStyle w:val="Normal"/>
        <w:ind w:left="360" w:hanging="0"/>
        <w:rPr/>
      </w:pPr>
      <w:r>
        <w:rPr/>
        <w:t xml:space="preserve">Ahmet Recep Karakoç : </w:t>
      </w:r>
      <w:r>
        <w:rPr>
          <w:b/>
        </w:rPr>
        <w:t>İlköğretim okullarında çalışan eğitim yöneticilerinin yaratıcılık becerileri ile karar verme stratejileri arasındaki ilişki [The relationship between primary school principals' creativity and decision making strategies]</w:t>
      </w:r>
      <w:r>
        <w:rPr/>
        <w:t xml:space="preserve"> . Danışman: Doç. Dr. Halil Ekşi . Yer Bilgisi: Yeditepe Üniversitesi • Sosyal Bilimler Enstitüsü • • Eğitim Yönetimi ve Denetimi Anabilim Dalı • Konu Başlıkları: Eğitim ve Öğretim • Dizin Terimleri: Yaratıcılık=Creativity • Karar verme=Decision making • Karar Verme Ölçeği=Decision making Scale • Karar verme süreci=Decision making process • Eğitim yönetimi=Educational administration •  Yüksek Lisans Türkçe 2009 80 s.</w:t>
      </w:r>
    </w:p>
    <w:p>
      <w:pPr>
        <w:pStyle w:val="Normal"/>
        <w:ind w:left="360" w:hanging="0"/>
        <w:rPr/>
      </w:pPr>
      <w:r>
        <w:rPr/>
        <w:t xml:space="preserve">Ahucan Özbek : </w:t>
      </w:r>
      <w:r>
        <w:rPr>
          <w:b/>
        </w:rPr>
        <w:t>The effect of a creative thinking programme on Efl students’attitudes towards their own creativity in writing [Bir yaratıcı düşünce programının İngilizce öğrencilerinin yazma derslerindeki kendi yaratıcılıklarına yaklaşımlarına etkisi]</w:t>
      </w:r>
      <w:r>
        <w:rPr/>
        <w:t xml:space="preserve"> . Danışman: Yrd. Doç. Dr. Berna Gül Peker . Yer Bilgisi: Gazi Üniversitesi • Eğitim Bilimleri Enstitüsü • • •  Konu Başlıkları: İngiliz Dili ve Edebiyatı . Yüksek Lisans İngilizce 2006 85 s.</w:t>
      </w:r>
    </w:p>
    <w:p>
      <w:pPr>
        <w:pStyle w:val="Normal"/>
        <w:ind w:left="360" w:hanging="0"/>
        <w:rPr/>
      </w:pPr>
      <w:r>
        <w:rPr/>
        <w:t xml:space="preserve">Alev Özkök : </w:t>
      </w:r>
      <w:r>
        <w:rPr>
          <w:b/>
        </w:rPr>
        <w:t>Disiplinlerarası yaklaşıma dayalı sanat eğitiminin yaratıcı problem çözme becerisine etkisi ve bir model önerisi</w:t>
      </w:r>
      <w:r>
        <w:rPr/>
        <w:t xml:space="preserve"> / Alev Özkök.  2004.   xvii, 293 y. :  tbl. ;  29 cm. Tez (Doktora) - Gazi Üniversitesi  [mktp/mktp]</w:t>
      </w:r>
    </w:p>
    <w:p>
      <w:pPr>
        <w:pStyle w:val="Normal"/>
        <w:ind w:left="360" w:hanging="0"/>
        <w:rPr/>
      </w:pPr>
      <w:r>
        <w:rPr/>
        <w:t xml:space="preserve">Arif  Aksoy: </w:t>
      </w:r>
      <w:r>
        <w:rPr>
          <w:b/>
        </w:rPr>
        <w:t>Etkin gruplardan yaratıcı gruplara geçiş süreci</w:t>
      </w:r>
      <w:r>
        <w:rPr/>
        <w:t xml:space="preserve"> / Arif Aksoy. 2000.  xii, 148 y. :  şkl. ;  29 cm.  Tez (Yüksek lisans) - Gazi Üniversitesi  [mktp/mktp]</w:t>
      </w:r>
    </w:p>
    <w:p>
      <w:pPr>
        <w:pStyle w:val="Normal"/>
        <w:ind w:left="360" w:hanging="0"/>
        <w:rPr/>
      </w:pPr>
      <w:r>
        <w:rPr/>
        <w:t xml:space="preserve">Arif Ziya Tunç: </w:t>
      </w:r>
      <w:r>
        <w:rPr>
          <w:b/>
        </w:rPr>
        <w:t>Özgün baskıresimde kişisel yaratıcılık ve biçimlendirmeler (on adet özgün baskıresim)</w:t>
      </w:r>
      <w:r>
        <w:rPr/>
        <w:t xml:space="preserve"> . Danışman: Doç. Bulut Gören . Yer Bilgisi: Dokuz Eylül Üniversitesi • Sosyal Bilimler Enstitüsü • • • Konu Başlıkları: Güzel Sanatlar . Dizin Terimleri: Baskı resim=Print art • Özgün baskı resim=Original print art • Resim=Picture • Şekil verme=Shaping • Yaratıcılık=Creativitiy . Yüksek Lisans Türkçe 1994 171 s.</w:t>
      </w:r>
    </w:p>
    <w:p>
      <w:pPr>
        <w:pStyle w:val="Normal"/>
        <w:ind w:left="360" w:hanging="0"/>
        <w:rPr/>
      </w:pPr>
      <w:r>
        <w:rPr/>
        <w:t xml:space="preserve">Armağan Konak : </w:t>
      </w:r>
      <w:r>
        <w:rPr>
          <w:b/>
        </w:rPr>
        <w:t>İlköğretim 6. sınıf öğrencilerinin sanatsal yaratıcılık düzeyleri [Sixth grade students’ artistic creativity levels]</w:t>
      </w:r>
      <w:r>
        <w:rPr/>
        <w:t xml:space="preserve"> . Danışman: Yrd. Doç. Serdar Tuna . Yer Bilgisi: Süleyman Demirel Üniversitesi • Sosyal Bilimler Enstitüsü • • Resim-İş Eğitimi Anabilim Dalı . Konu Başlıkları: Eğitim ve Öğretim • Dizin Terimleri: Eğitim=Education • Sanat=Art • Sanat eğitimi=Art education • Yaratıcılık=Creativity • Yaratıcı düşünce=Creative thinking • Yüksek Lisans Türkçe 2008 145 s.</w:t>
      </w:r>
    </w:p>
    <w:p>
      <w:pPr>
        <w:pStyle w:val="Normal"/>
        <w:ind w:left="360" w:hanging="0"/>
        <w:rPr/>
      </w:pPr>
      <w:r>
        <w:rPr/>
        <w:t xml:space="preserve">Asım Evren Yantaç : </w:t>
      </w:r>
      <w:r>
        <w:rPr>
          <w:b/>
        </w:rPr>
        <w:t>İnteraktif medya amaçlı ses eğitiminde yaratıcılık üzerine bir eğitim analizi [An educational analysis on creativity in sound education for interactive media design]</w:t>
      </w:r>
      <w:r>
        <w:rPr/>
        <w:t xml:space="preserve"> . Danışman: Prof.Dr. Oğuzhan Özcan . Yer Bilgisi: Yıldız Teknik Üniversitesi • Sosyal Bilimler Enstitüsü • • Sanat ve Tasarım Anabilim Dalı •  Konu Başlıkları: Sahne ve Görüntü Sanatları . Yüksek Lisans Türkçe 2005 118 s.</w:t>
      </w:r>
    </w:p>
    <w:p>
      <w:pPr>
        <w:pStyle w:val="Normal"/>
        <w:ind w:left="360" w:hanging="0"/>
        <w:rPr/>
      </w:pPr>
      <w:r>
        <w:rPr/>
        <w:t xml:space="preserve">Asiye Akgün : </w:t>
      </w:r>
      <w:r>
        <w:rPr>
          <w:b/>
        </w:rPr>
        <w:t>Mimari tasarımda yaratıcılık ve cinsiyet [Creativity in architectural design and gender] .</w:t>
      </w:r>
      <w:r>
        <w:rPr/>
        <w:t xml:space="preserve"> Danışman: Y.Doç.Dr. Hülya Arı Prof.Dr. Nur Esin Altaş Doç.Dr. Alpay Er . Yer Bilgisi: İstanbul Teknik Üniversitesi • Fen Bilimleri Enstitüsü • • •  Konu Başlıkları: Mimarlık . Dizin Terimleri: Cinsiyet=Gender • Mimari tasarım=Architectural design • Tasarım süreci=Design process • Yaratıcı düşünce=Creative thought •Yaratıcılık=Creativity . Yüksek Lisans Türkçe 2002 112 s.</w:t>
      </w:r>
    </w:p>
    <w:p>
      <w:pPr>
        <w:pStyle w:val="Normal"/>
        <w:ind w:left="360" w:hanging="0"/>
        <w:rPr/>
      </w:pPr>
      <w:r>
        <w:rPr/>
        <w:t xml:space="preserve">Aslı Yalazan : </w:t>
      </w:r>
      <w:r>
        <w:rPr>
          <w:b/>
        </w:rPr>
        <w:t>Genel liselerde yaratıcı örgüt kültürü oluşturmada okul yöneticilerinin rollerinin değerlendirilmesi : (Ankara ili Çankaya ilçesi örneği)</w:t>
      </w:r>
      <w:r>
        <w:rPr/>
        <w:t xml:space="preserve"> / Aslı Yalazan.  2006.  ix, 103, [6] y. :  tbl. ;  29 cm.  Tez (Yüksek lisans) - Gazi Üniversitesi  [mktp/mktp]</w:t>
      </w:r>
    </w:p>
    <w:p>
      <w:pPr>
        <w:pStyle w:val="Normal"/>
        <w:ind w:left="360" w:hanging="0"/>
        <w:rPr/>
      </w:pPr>
      <w:r>
        <w:rPr/>
        <w:t xml:space="preserve">Aslıhan Atik : </w:t>
      </w:r>
      <w:r>
        <w:rPr>
          <w:b/>
        </w:rPr>
        <w:t>Yeni ilköğretim 1. kademe sosyal bilgiler programında yaratıcılık [Creativity in the new first level elementary school social studies curriculum] .</w:t>
      </w:r>
      <w:r>
        <w:rPr/>
        <w:t xml:space="preserve"> Danışman: Doç.Dr. Ahmet Saban . Yer Bilgisi: Selçuk Üniversitesi • Sosyal Bilimler Enstitüsü • • •  Konu Başlıkları: Eğitim ve Öğretim . Yüksek Lisans Türkçe 2006 95 s.</w:t>
      </w:r>
    </w:p>
    <w:p>
      <w:pPr>
        <w:pStyle w:val="Normal"/>
        <w:ind w:left="360" w:hanging="0"/>
        <w:rPr/>
      </w:pPr>
      <w:r>
        <w:rPr/>
        <w:t xml:space="preserve">Aydın Önder  </w:t>
      </w:r>
      <w:r>
        <w:rPr>
          <w:b/>
        </w:rPr>
        <w:t>Modern heykel sanatında yaratıcılık [Creativity in the art of modern sculpture] .</w:t>
      </w:r>
      <w:r>
        <w:rPr/>
        <w:t xml:space="preserve"> Danışman: Prof. Aytaç Katı . Yer Bilgisi: Anadolu Üniversitesi • Sosyal Bilimler Enstitüsü • • Heykel Anasanat Dalı • Konu Başlıkları: Güzel Sanatlar . Yüksek Lisans Türkçe 2005 101 s.</w:t>
      </w:r>
    </w:p>
    <w:p>
      <w:pPr>
        <w:pStyle w:val="Normal"/>
        <w:ind w:left="360" w:hanging="0"/>
        <w:rPr/>
      </w:pPr>
      <w:r>
        <w:rPr/>
        <w:t xml:space="preserve">Aygen Çakmak : </w:t>
      </w:r>
      <w:r>
        <w:rPr>
          <w:b/>
        </w:rPr>
        <w:t>Anasınıfına devam eden altı yaşındaki köy ve kent çocuklarının yaratıcılıklarının çeşitli değişkenlere göre incelenmesi (Kırıkkale örneği) [The search of the creativitiy of six years old city and rural area children according to the various variations (Kırıkkale sample)]</w:t>
      </w:r>
      <w:r>
        <w:rPr/>
        <w:t xml:space="preserve"> . Danışman: Doç.Dr. Gülen Baran . Yer Bilgisi: Ankara Üniversitesi • Fen Bilimleri Enstitüsü • • Ev Ekonomisi Anabilim Dalı • Konu Başlıkları: Ev Ekonomisi . Doktora Türkçe 2005 146 s. </w:t>
      </w:r>
    </w:p>
    <w:p>
      <w:pPr>
        <w:pStyle w:val="Normal"/>
        <w:ind w:left="360" w:hanging="0"/>
        <w:rPr/>
      </w:pPr>
      <w:r>
        <w:rPr/>
        <w:t xml:space="preserve">Ayhan Dikici : </w:t>
      </w:r>
      <w:r>
        <w:rPr>
          <w:b/>
        </w:rPr>
        <w:t>Liselerde görev yapan resim öğretmenlerinin, öğrencilerinin yaratıcılıklarını geliştirmeye dönük nitelikleri [The Quality of art teachers working in high schools to develop the cretivity of their students]</w:t>
      </w:r>
      <w:r>
        <w:rPr/>
        <w:t xml:space="preserve"> . Danışman: Doç.Dr. Mehmet Gürol . Yer Bilgisi: Fırat Üniversitesi • Sosyal Bilimler Enstitüsü • • Eğitim Bilimleri Anabilim Dalı •  Konu Başlıkları: Eğitim ve Öğretim . Dizin Terimleri: Branş öğretmenleri=Branch teachers • Resim dersi=Course of drawing • Resim eğitimi=Painting education • Lise öğretmenleri=Highschools teachers • Nitelik=Quality • Öğretmen davranışı=Teacher behavior • Resim=Picture • Sanat eğitimi=Art education • Yaratıcılık=Creativitiy • Liseler=High schools . Doktora Türkçe 2002 280 s.</w:t>
      </w:r>
    </w:p>
    <w:p>
      <w:pPr>
        <w:pStyle w:val="Normal"/>
        <w:ind w:left="360" w:hanging="0"/>
        <w:rPr/>
      </w:pPr>
      <w:r>
        <w:rPr/>
        <w:t xml:space="preserve">Ayla Ayyıldız Potur : </w:t>
      </w:r>
      <w:r>
        <w:rPr>
          <w:b/>
        </w:rPr>
        <w:t>Mimarlık eğitimi başlangıcında bireyin ilgi-yetenek-yaratıcılık düzeyi ile tasarım performansı arasındaki ilişkiler [The relationship between the level of interest-ability-creativity when entering architectural education and design performance]</w:t>
      </w:r>
      <w:r>
        <w:rPr/>
        <w:t xml:space="preserve"> . Danışman: Doç. Dr. Ömür Barkul . Yer Bilgisi: Yıldız Teknik Üniversitesi • Fen Bilimleri Enstitüsü • • Mimarlık Anabilim Dalı •  Konu Başlıkları: Mimarlık • Eğitim ve Öğretim • Psikoloji . Doktora Türkçe 2007 231 s.</w:t>
      </w:r>
    </w:p>
    <w:p>
      <w:pPr>
        <w:pStyle w:val="Normal"/>
        <w:ind w:left="360" w:hanging="0"/>
        <w:rPr/>
      </w:pPr>
      <w:r>
        <w:rPr>
          <w:color w:val="000000"/>
        </w:rPr>
        <w:t xml:space="preserve">Aynur Ş. Şahin: </w:t>
      </w:r>
      <w:r>
        <w:rPr>
          <w:b/>
          <w:color w:val="000000"/>
        </w:rPr>
        <w:t xml:space="preserve">Çocuk Resimlerindeki Yaratıcılığın Plastik Açıdan Analizi </w:t>
      </w:r>
      <w:r>
        <w:rPr>
          <w:color w:val="000000"/>
        </w:rPr>
        <w:t>/ Aynur Ş. Şahin ; Danışman: Prof. Dr. Özdemir Altan Istanbul: Istanbul,  2008 CD; 78 s. Yeditepe Üniversitesi, İstanbul, 2008. Yeditepe Üniversitesi Sosyal Bilimler Enstitüsü Güzel Snatlar Fakültesi [tokat/</w:t>
      </w:r>
    </w:p>
    <w:p>
      <w:pPr>
        <w:pStyle w:val="Normal"/>
        <w:ind w:left="360" w:hanging="0"/>
        <w:rPr/>
      </w:pPr>
      <w:r>
        <w:rPr/>
        <w:t xml:space="preserve">Ayşe Adıyaman : </w:t>
      </w:r>
      <w:r>
        <w:rPr>
          <w:b/>
        </w:rPr>
        <w:t>İletişimsel yöntem ışığında yazınsal bir tür olan kısa öykü ile yaratıcı çalışma biçimleri</w:t>
      </w:r>
      <w:r>
        <w:rPr/>
        <w:t xml:space="preserve"> / Ayşe Adıyaman.  2011.   viii, 117 s. ;  29 cm.  Tez (Yüksek Lisans) - Gazi Üniversitesi  [mktp/mktp]</w:t>
      </w:r>
    </w:p>
    <w:p>
      <w:pPr>
        <w:pStyle w:val="Normal"/>
        <w:ind w:left="360" w:hanging="0"/>
        <w:rPr/>
      </w:pPr>
      <w:r>
        <w:rPr/>
        <w:t xml:space="preserve">Ayşe Kedik : </w:t>
      </w:r>
      <w:r>
        <w:rPr>
          <w:b/>
        </w:rPr>
        <w:t>Yaratıcı süreçte özne-nesne bağlamında nesnelleştirme : (objektivasyon</w:t>
      </w:r>
      <w:r>
        <w:rPr/>
        <w:t>) / Ayşe Kedik. 2003.  vii, 153 y. :  res. ;  29 cm. Tez (Sanatta yeterlik)-Hacettepe Üniversitesi  [mktp/mktp]</w:t>
      </w:r>
    </w:p>
    <w:p>
      <w:pPr>
        <w:pStyle w:val="Normal"/>
        <w:ind w:left="360" w:hanging="0"/>
        <w:rPr/>
      </w:pPr>
      <w:r>
        <w:rPr/>
        <w:t xml:space="preserve">Ayşe Kurnaz : </w:t>
      </w:r>
      <w:r>
        <w:rPr>
          <w:b/>
        </w:rPr>
        <w:t>İlköğretim öğretmenlerinin yaratıcılık düzeyleri ve demokratik tutumları arasındaki ilişkinin değerlendirilmesi [The evaluation of the relationship between the creativity levels of the primary school teachers and their democratic attitudes]</w:t>
      </w:r>
      <w:r>
        <w:rPr/>
        <w:t xml:space="preserve"> . Danışman: Yrd. Doç. Dr. Yemliha Coşkun . Yer Bilgisi: Kahramanmaraş Sütçü İmam Üniversitesi • Sosyal Bilimler Enstitüsü • • Eğitim Bilimleri Anabilim Dalı • Konu Başlıkları: Eğitim ve Öğretim • Psikoloji •  Dizin Terimleri: Yaratıcılık=Creativitiy • Demokratik tutum=Democratic attitude •  Yüksek Lisans Türkçe 2011 93 s.</w:t>
      </w:r>
    </w:p>
    <w:p>
      <w:pPr>
        <w:pStyle w:val="Normal"/>
        <w:ind w:left="360" w:hanging="0"/>
        <w:rPr/>
      </w:pPr>
      <w:r>
        <w:rPr/>
        <w:t xml:space="preserve">Ayşe Topaktaş : </w:t>
      </w:r>
      <w:r>
        <w:rPr>
          <w:b/>
        </w:rPr>
        <w:t>Meslek lisesi öğrencilerinin yaratıcılık düzeylerinin değerlendirilmesi [Evaluating creativity level of the students of technical and vocational schools]</w:t>
      </w:r>
      <w:r>
        <w:rPr/>
        <w:t xml:space="preserve"> . Danışman: Prof.Dr. Ülkü Uzunçarşılı . Yer Bilgisi: Marmara Üniversitesi • Fen Bilimleri Enstitüsü • • • Konu Başlıkları: Bilim ve Teknoloji • Eğitim ve Öğretim . Dizin Terimleri: Meslek lisesi öğrencileri=Vocational high school students • Mesleki eğitim=Vocational education • Teknik eğitim=Technical education •Yaratıcılık=Creativity • Problem çözme=Problem solving . Yüksek Lisans Türkçe 2001 168 s.</w:t>
      </w:r>
    </w:p>
    <w:p>
      <w:pPr>
        <w:pStyle w:val="Normal"/>
        <w:ind w:left="360" w:hanging="0"/>
        <w:rPr/>
      </w:pPr>
      <w:r>
        <w:rPr/>
        <w:t xml:space="preserve">Ayşegül Kara : </w:t>
      </w:r>
      <w:r>
        <w:rPr>
          <w:b/>
        </w:rPr>
        <w:t>Okul öncesi dönemde 5-6 yaş grubu çocukların yaratıcılık düzeylerini etkileyen faktörlere ilişkin öğretmen görüşleri [The wievs of teachers on factors that effects creativity of 5-6 years aged children at pre-school stage] .</w:t>
      </w:r>
      <w:r>
        <w:rPr/>
        <w:t xml:space="preserve"> Danışman: Doç.Dr. Nurhan Ünüsan . Yer Bilgisi: Selçuk Üniversitesi • Sosyal Bilimler Enstitüsü • • İlköğretim Anabilim Dalı • Konu Başlıkları: Eğitim ve Öğretim Dizin Terimleri: Okul öncesi dönem=Child education • Okul öncesi eğitim=Preschool children • Okul öncesi öğretmenler=Preschool education • Okul öncesi çocuklar=Preschool teachers • Yaratıcılık=Creativity . Yüksek Lisans Türkçe 2007 95 s.</w:t>
      </w:r>
    </w:p>
    <w:p>
      <w:pPr>
        <w:pStyle w:val="Normal"/>
        <w:ind w:left="360" w:hanging="0"/>
        <w:rPr/>
      </w:pPr>
      <w:r>
        <w:rPr/>
        <w:t xml:space="preserve">Barbaros Tunç : </w:t>
      </w:r>
      <w:r>
        <w:rPr>
          <w:b/>
        </w:rPr>
        <w:t>İşletmelerde yaratıcılık yenilikçilik girişimcilik yönetimi [Creativitiy innovation entrepreneurship management in enterprises]</w:t>
      </w:r>
      <w:r>
        <w:rPr/>
        <w:t xml:space="preserve"> . Danışman: Y.Doç.Dr. Ethem Duygulu . Yer Bilgisi: Dokuz Eylül Üniversitesi • Sosyal Bilimler Enstitüsü • • İşletme Anabilim Dalı •  Konu Başlıkları: İşletme . Dizin Terimleri: •  Yüksek Lisans Türkçe 2007 257 s.</w:t>
      </w:r>
    </w:p>
    <w:p>
      <w:pPr>
        <w:pStyle w:val="Normal"/>
        <w:ind w:left="360" w:hanging="0"/>
        <w:rPr/>
      </w:pPr>
      <w:r>
        <w:rPr/>
        <w:t xml:space="preserve">Başak Erzi : </w:t>
      </w:r>
      <w:r>
        <w:rPr>
          <w:b/>
        </w:rPr>
        <w:t>Performance and creativity in new social movements [Yeni toplumsal hareketlerde performans ve yaratıcılık]</w:t>
      </w:r>
      <w:r>
        <w:rPr/>
        <w:t xml:space="preserve"> Danışman: Doç. Dr. Ferhat Kentel . Yer Bilgisi: İstanbul Bilgi Üniversitesi • Sosyal Bilimler Enstitüsü • • Kültürel İncelemeler Anabilim Dalı • Konu Başlıkları: Sosyoloji • Dizin Terimleri: Sosyal hareketler=Social movements • Performans=Performance • Protesto=Protesting • Sanat=Art • Yüksek Lisans İngilizce 2010 95 s.</w:t>
      </w:r>
    </w:p>
    <w:p>
      <w:pPr>
        <w:pStyle w:val="Normal"/>
        <w:ind w:left="360" w:hanging="0"/>
        <w:rPr/>
      </w:pPr>
      <w:r>
        <w:rPr/>
      </w:r>
    </w:p>
    <w:p>
      <w:pPr>
        <w:pStyle w:val="Normal"/>
        <w:ind w:left="360" w:hanging="0"/>
        <w:rPr/>
      </w:pPr>
      <w:r>
        <w:rPr/>
        <w:t xml:space="preserve">Bedri Karayağmurlar : </w:t>
      </w:r>
      <w:r>
        <w:rPr>
          <w:b/>
        </w:rPr>
        <w:t>Sanatsal yaratıcılıkta soyutlama ve günümüz sanatındaki yeri (12 adet tual resmi)</w:t>
      </w:r>
      <w:r>
        <w:rPr/>
        <w:t xml:space="preserve"> . Danışman: Doç.Dr. Adem Genç . Yer Bilgisi: Dokuz Eylül Üniversitesi • Sosyal Bilimler Enstitüsü • • Resim Anasanat Dalı •  Konu Başlıkları: Güzel Sanatlar . Dizin Terimleri: Sanatsal yaratıcılık=Artistic creativity • Soyut resim=Abstract painting • Soyutlama=Abstraction • Resim sanatı=Painting art •Yaratıcılık=Creativitiy • Sanat=Art . Sanatta Yeterlilik Türkçe 1993 272 s.</w:t>
      </w:r>
    </w:p>
    <w:p>
      <w:pPr>
        <w:pStyle w:val="Normal"/>
        <w:ind w:left="360" w:hanging="0"/>
        <w:rPr/>
      </w:pPr>
      <w:r>
        <w:rPr/>
        <w:t xml:space="preserve">Bedri Karayağmurlar : </w:t>
      </w:r>
      <w:r>
        <w:rPr>
          <w:b/>
        </w:rPr>
        <w:t>Sanatta yaratıcılık ve eğitim</w:t>
      </w:r>
      <w:r>
        <w:rPr/>
        <w:t xml:space="preserve"> . Danışman: Prof.Dr. İhsan Turgut . Yer Bilgisi: Dokuz Eylül Üniversitesi • Sosyal Bilimler Enstitüsü • • •  Konu Başlıkları: Güzel Sanatlar . Dizin Terimleri: Yaratıcılık=Creativitiy • Eğitim=Education • Sanat=Art . Yüksek Lisans Türkçe 1990 </w:t>
      </w:r>
    </w:p>
    <w:p>
      <w:pPr>
        <w:pStyle w:val="Normal"/>
        <w:ind w:left="360" w:hanging="0"/>
        <w:rPr/>
      </w:pPr>
      <w:r>
        <w:rPr/>
        <w:t xml:space="preserve">Begüm Tekin : </w:t>
      </w:r>
      <w:r>
        <w:rPr>
          <w:b/>
        </w:rPr>
        <w:t>The relationship between work environment and creativity “An application in white-goods sector” [İş ortamı ve yaratıcılık arasındaki ilişki " Beyaz eşya sektöründe bir uygulama"] .</w:t>
      </w:r>
      <w:r>
        <w:rPr/>
        <w:t xml:space="preserve"> Danışman: Doç. Dr. Aslı Küçükaslan . Yer Bilgisi: Marmara Üniversitesi • Sosyal Bilimler Enstitüsü • İşletme Bölümü • İşletme (İngilizce) Anabilim Dalı • Konu Başlıkları: İşletme • Dizin Terimleri: Yaratıcılık=Creativity • Yüksek Lisans İngilizce 2008 146 s.</w:t>
      </w:r>
    </w:p>
    <w:p>
      <w:pPr>
        <w:pStyle w:val="Normal"/>
        <w:ind w:left="360" w:hanging="0"/>
        <w:rPr/>
      </w:pPr>
      <w:r>
        <w:rPr/>
        <w:t xml:space="preserve">Benan Çokokumuş : </w:t>
      </w:r>
      <w:r>
        <w:rPr>
          <w:b/>
        </w:rPr>
        <w:t>Bileşenlerinin diyalektiği açısından görsel algı ve yaratıcılık [Visual sensation and creativity in the dialectics components respect</w:t>
      </w:r>
      <w:r>
        <w:rPr/>
        <w:t>] . Danışman: Doç. Ali Boğa . Yer Bilgisi: Ondokuz Mayıs Üniversitesi • Sosyal Bilimler Enstitüsü • • Güzel Sanatlar Eğitimi Anabilim Dalı •  Konu Başlıkları: Güzel Sanatlar . Dizin Terimleri: Diyalektik=Dialectic • Görsel algılama=Visual perception • Sanat eğitimi=Art education • Yaratıcılık=Creativitiy . Sanatta Yeterlilik Türkçe 2002 143 s.</w:t>
      </w:r>
    </w:p>
    <w:p>
      <w:pPr>
        <w:pStyle w:val="Normal"/>
        <w:ind w:left="360" w:hanging="0"/>
        <w:rPr/>
      </w:pPr>
      <w:r>
        <w:rPr/>
        <w:t xml:space="preserve">Beril Altın : </w:t>
      </w:r>
      <w:r>
        <w:rPr>
          <w:b/>
        </w:rPr>
        <w:t>İlköğretimde görevli öğretmenlerin örgütsel bağlılıklarıyla yaratıcılıkları ilişkisi [Organizational commitment of teachers in primary education creativity relation officer]</w:t>
      </w:r>
      <w:r>
        <w:rPr/>
        <w:t xml:space="preserve"> . Danışman: Yrd. Doç. Dr. Ali Temel . Yer Bilgisi: Maltepe Üniversitesi • Sosyal Bilimler Enstitüsü • Eğitim Bilimleri Bölümü • Eğitim Bilimleri Anabilim Dalı • Konu Başlıkları: Eğitim ve Öğretim . Dizin Terimleri: Bağlılık=Commitment • Örgütsel bağlılık=Organizational commitment • Yaratıcılık=Creativitiy • İlköğretim=Primary education • İlköğretim öğretmenleri=Primary education teachers . Yüksek Lisans Türkçe 2010 140 s.</w:t>
      </w:r>
    </w:p>
    <w:p>
      <w:pPr>
        <w:pStyle w:val="Normal"/>
        <w:ind w:left="360" w:hanging="0"/>
        <w:rPr/>
      </w:pPr>
      <w:r>
        <w:rPr/>
        <w:t xml:space="preserve">Berrin Karslı (Tuna) : </w:t>
      </w:r>
      <w:r>
        <w:rPr>
          <w:b/>
        </w:rPr>
        <w:t>Ortaokul birinci sınıfa devam eden iş eğitimi dersi alan ve almayan çocukların yaratıcılıklarının incelenmesi [A Study on the creativity of secondary school first grade students attending and unattending the job training course]</w:t>
      </w:r>
      <w:r>
        <w:rPr/>
        <w:t xml:space="preserve"> . Danışman: Doç.Dr. Neriman Aral . Yer Bilgisi: Ankara Üniversitesi • Fen Bilimleri Enstitüsü • • •  Konu Başlıkları: Ev Ekonomisi . Dizin Terimleri: Esneklik=Elasticity • İş eğitimi=Work training • Yaratıcılık=Creativity • Ortaokul öğrencileri=Secondary school students • Öğrenciler=Students . Yüksek Lisans Türkçe 1999 82 s</w:t>
      </w:r>
    </w:p>
    <w:p>
      <w:pPr>
        <w:pStyle w:val="Normal"/>
        <w:ind w:left="360" w:hanging="0"/>
        <w:rPr/>
      </w:pPr>
      <w:r>
        <w:rPr/>
        <w:t xml:space="preserve">Bilge Kılıç : </w:t>
      </w:r>
      <w:r>
        <w:rPr>
          <w:b/>
        </w:rPr>
        <w:t xml:space="preserve">İlköğretim okulları 8. sınıf resim dersleri programlarında yer alan “afiş tasarımı” konularının öğrencilerin sanatsal yaratıcılıklarının gelişmesine etkisi [The effects of “poster design” topics,which is included in art lesson programs of 8 th class in primary schools, on the development of students’ artistic creativity] </w:t>
      </w:r>
      <w:r>
        <w:rPr/>
        <w:t>. Danışman: Yrd. Doç. Yusuf Baytekin Balcı . Yer Bilgisi: Gazi Üniversitesi • Eğitim Bilimleri Enstitüsü • • Resim-İş Öğretmenliği Anabilim Dalı • Konu Başlıkları: Güzel Sanatlar . Yüksek Lisans Türkçe 2006 102 s.</w:t>
      </w:r>
    </w:p>
    <w:p>
      <w:pPr>
        <w:pStyle w:val="Normal"/>
        <w:ind w:left="360" w:hanging="0"/>
        <w:rPr/>
      </w:pPr>
      <w:r>
        <w:rPr/>
        <w:t xml:space="preserve">Bilge Öztepe : </w:t>
      </w:r>
      <w:r>
        <w:rPr>
          <w:b/>
        </w:rPr>
        <w:t>Sınıf öğretmenlerinin fen bilgisi dersinde uyguladıkları yaratıcı etkinlikler</w:t>
      </w:r>
      <w:r>
        <w:rPr/>
        <w:t xml:space="preserve"> / Bilge Öztepe. 2003.   viii, 131 y. ;  29 cm. Tez (Yüksek lisans)-Hacettepe Üniversitesi  [mktp/mktp]</w:t>
      </w:r>
    </w:p>
    <w:p>
      <w:pPr>
        <w:pStyle w:val="Normal"/>
        <w:ind w:left="360" w:hanging="0"/>
        <w:rPr/>
      </w:pPr>
      <w:r>
        <w:rPr/>
        <w:t xml:space="preserve">Binnur Yıldırım : </w:t>
      </w:r>
      <w:r>
        <w:rPr>
          <w:b/>
        </w:rPr>
        <w:t>Öğretmenlerin yaratıcılığına bakış açısı ve anasınıfı çocuklarının yaratıcılık düzeylerinin, öğretmenin yaratıcılık düzeyine göre incelenmesi [Teacher`s opinion about creativity and the search of kindergarten children and their teacher`s creativity level].</w:t>
      </w:r>
      <w:r>
        <w:rPr/>
        <w:t xml:space="preserve">  Danışman: Prof. Dr. Belma Tuğrul . Yer Bilgisi: Hacettepe Üniversitesi • Sosyal Bilimler Enstitüsü • • Okul Öncesi Eğitimi Anabilim Dalı •  Konu Başlıkları: Eğitim ve Öğretim . Yüksek Lisans Türkçe 2006 220 s.</w:t>
      </w:r>
    </w:p>
    <w:p>
      <w:pPr>
        <w:pStyle w:val="Normal"/>
        <w:ind w:left="360" w:hanging="0"/>
        <w:rPr/>
      </w:pPr>
      <w:r>
        <w:rPr/>
        <w:t xml:space="preserve">Birsen  Yılmaz: </w:t>
      </w:r>
      <w:r>
        <w:rPr>
          <w:b/>
        </w:rPr>
        <w:t xml:space="preserve">Yaratıcı dramanın görsel sanatlar eğitimine etkisinin ilköğretim 5. sınıf düzeyinde incelenmesi </w:t>
      </w:r>
      <w:r>
        <w:rPr/>
        <w:t>/ Birsen Yılmaz.  2010.   vii, 158 y. :  res., tbl. ;  29 cm. Tez (Yüksek lisans) - Gazi Üniversitesi  [mktp/mktp]</w:t>
      </w:r>
    </w:p>
    <w:p>
      <w:pPr>
        <w:pStyle w:val="Normal"/>
        <w:ind w:left="360" w:hanging="0"/>
        <w:rPr/>
      </w:pPr>
      <w:r>
        <w:rPr/>
        <w:t xml:space="preserve">Burcu Akı : </w:t>
      </w:r>
      <w:r>
        <w:rPr>
          <w:b/>
        </w:rPr>
        <w:t>Creativity in advertising [Reklamda yaratıcılık] .</w:t>
      </w:r>
      <w:r>
        <w:rPr/>
        <w:t xml:space="preserve"> Danışman: Yrd. Doç. Dr. Ayse Bınay . Yer Bilgisi: Yeditepe Üniversitesi • Sosyal Bilimler Enstitüsü • • Halkla İlişkiler ve Tanıtım Anabilim Dalı . Konu Başlıkları: Reklamcılık •  Dizin Terimleri: Reklam ajansları=Advertisement agencies • Reklam sektörü=Advertising sector Yaratıcılık=Creativity • Yaratıcılık=Creativitiy • Yaratıcılık=Creativeness •  Yüksek Lisans İngilizce 2011 141 s.</w:t>
      </w:r>
    </w:p>
    <w:p>
      <w:pPr>
        <w:pStyle w:val="Normal"/>
        <w:ind w:left="360" w:hanging="0"/>
        <w:rPr/>
      </w:pPr>
      <w:r>
        <w:rPr/>
        <w:t xml:space="preserve">Burcu Kılıç : </w:t>
      </w:r>
      <w:r>
        <w:rPr>
          <w:b/>
        </w:rPr>
        <w:t xml:space="preserve">İlköğretim sekizinci sınıf örencilerinin bilimsel yaratıcılık ve bilimsel tutum düzeylerinin belirlenmesi [Determining the level of scientific creativity and scientific attitude of 8th primary school students] </w:t>
      </w:r>
      <w:r>
        <w:rPr/>
        <w:t>. Danışman: Doç. Dr. Özden Tezel . Yer Bilgisi: Eskişehir Osmangazi Üniversitesi • Eğitim Bilimleri Enstitüsü • • İlköğretim Anabilim Dalı • Konu Başlıkları: Eğitim ve Öğretim • Dizin Terimleri: Yaratıcılık=Creativitiy • Fen Bilgisi Tutum Ölçeği=Science Attitude Scale • Fen bilgisi öğretimi=Science teaching • Yüksek Lisans Türkçe 2011 149 s.</w:t>
      </w:r>
    </w:p>
    <w:p>
      <w:pPr>
        <w:pStyle w:val="Normal"/>
        <w:ind w:left="360" w:hanging="0"/>
        <w:rPr/>
      </w:pPr>
      <w:r>
        <w:rPr/>
        <w:t xml:space="preserve">Burcu Mengili : </w:t>
      </w:r>
      <w:r>
        <w:rPr>
          <w:b/>
        </w:rPr>
        <w:t>İşletmelerde yaratıcılık düzeyinin belirlenmesi (İzmir ve Manisa illerindeki işletmelerde yaratıcılık düzeyinin belirlenmesine yönelik bir araştırma) [Designating the level of creativity in business enterprises (a reserch to designate the level of creativity in business enterprises in İzmir and Manisa)]</w:t>
      </w:r>
      <w:r>
        <w:rPr/>
        <w:t xml:space="preserve"> . Danışman: Prof. Sevinç Köse . Yer Bilgisi: Celal Bayar Üniversitesi • Sosyal Bilimler Enstitüsü • • Yönetim ve Organizasyon Anabilim Dalı • Konu Başlıkları: İşletme . Dizin Terimleri: Yenilik=Innovation • Hayal gücü=Imagination . Yüksek Lisans Türkçe 2007 242 s.</w:t>
      </w:r>
    </w:p>
    <w:p>
      <w:pPr>
        <w:pStyle w:val="Normal"/>
        <w:ind w:left="360" w:hanging="0"/>
        <w:rPr/>
      </w:pPr>
      <w:r>
        <w:rPr/>
        <w:t xml:space="preserve">Burçak Tulgay : </w:t>
      </w:r>
      <w:r>
        <w:rPr>
          <w:b/>
        </w:rPr>
        <w:t xml:space="preserve">Yaratıcı drama eğitimi alan ve almayan ergenlerin yaratıcılıklarının bazı değişkenlere göre incelenmesi [A research on the creativity of adolescents taking or not taking creative drama education] </w:t>
      </w:r>
      <w:r>
        <w:rPr/>
        <w:t>. Danışman: Doç.Dr. Neriman Aral . Yer Bilgisi: Ankara Üniversitesi • Fen Bilimleri Enstitüsü • • Ev Ekonomisi Anabilim Dalı •  Konu Başlıkları: Ev Ekonomisi . Dizin Terimleri: Drama=Drama • Ergenler=Adolescents • Yaratıcılık=Creativity . Yüksek Lisans Türkçe 1997 116 s.</w:t>
      </w:r>
    </w:p>
    <w:p>
      <w:pPr>
        <w:pStyle w:val="Normal"/>
        <w:ind w:left="360" w:hanging="0"/>
        <w:rPr/>
      </w:pPr>
      <w:r>
        <w:rPr/>
        <w:t xml:space="preserve">Bülent Küçük : </w:t>
      </w:r>
      <w:r>
        <w:rPr>
          <w:b/>
        </w:rPr>
        <w:t>Müziğin çocuklarda ve yetişkinlerde uyandırdığı duygu durumlarının belirlenmesi ve ilköğretim müzik dersi müziksel yaratıcılık alanında kullanılması [Determining the emotional states evoked in children and adults by music and using these states in the field of musical creativity in primary school music lessons]</w:t>
      </w:r>
      <w:r>
        <w:rPr/>
        <w:t xml:space="preserve"> . Danışman: Yrd. Doç. Dr. Levent Deniz . Yer Bilgisi: Marmara Üniversitesi • Eğitim Bilimleri Enstitüsü • • Güzel Sanatlar Eğitimi Anabilim Dalı • Konu Başlıkları: Eğitim ve Öğretim • Müzik • Dizin Terimleri: Müzik eğitimi=Music education • Müzik dersi=Music lesson • Yüksek Lisans Türkçe 2008 134 s.</w:t>
      </w:r>
    </w:p>
    <w:p>
      <w:pPr>
        <w:pStyle w:val="Normal"/>
        <w:ind w:left="360" w:hanging="0"/>
        <w:rPr/>
      </w:pPr>
      <w:r>
        <w:rPr/>
        <w:t xml:space="preserve">Canan Birsoy : </w:t>
      </w:r>
      <w:r>
        <w:rPr>
          <w:b/>
        </w:rPr>
        <w:t>Resim eğitiminde Ortaçağ düşüncesi ve yaratıcılık [Middle ages thought in art (painting) education and creativity</w:t>
      </w:r>
      <w:r>
        <w:rPr/>
        <w:t>] . Danışman: Y.Doç.Dr. Fahri Sever . Yer Bilgisi: Dokuz Eylül Üniversitesi • Eğitim Bilimleri Enstitüsü • • Güzel Sanatlar Eğitimi Anabilim Dalı  . Konu Başlıkları: Güzel Sanatlar . Dizin Terimleri: Resim eğitimi=Painting education • Skolastik felsefe=Scholastic philosophy • Orta Çağ=Middle-Age • Resim=Picture • Yaratıcılık=Creativitiy . Yüksek Lisans Türkçe 2003 133 s.</w:t>
      </w:r>
    </w:p>
    <w:p>
      <w:pPr>
        <w:pStyle w:val="Normal"/>
        <w:ind w:left="360" w:hanging="0"/>
        <w:rPr/>
      </w:pPr>
      <w:r>
        <w:rPr>
          <w:color w:val="000000"/>
        </w:rPr>
        <w:t xml:space="preserve">Canan Birsoy: </w:t>
      </w:r>
      <w:r>
        <w:rPr>
          <w:b/>
          <w:color w:val="000000"/>
        </w:rPr>
        <w:t>Resim Eğitiminde Ortaçağ Düşüncesi ve Yaratıcılık</w:t>
      </w:r>
      <w:r>
        <w:rPr>
          <w:color w:val="000000"/>
        </w:rPr>
        <w:t>. İzmir  1980. derleme. Yrd.Doç.Dr. Fahri Sever  $e Tez Danışmanı. Eğitim Bilimleri  Tez. [tokat/</w:t>
      </w:r>
    </w:p>
    <w:p>
      <w:pPr>
        <w:pStyle w:val="Normal"/>
        <w:ind w:left="360" w:hanging="0"/>
        <w:rPr/>
      </w:pPr>
      <w:r>
        <w:rPr/>
        <w:t xml:space="preserve">Ceyda Erinç : </w:t>
      </w:r>
      <w:r>
        <w:rPr>
          <w:b/>
        </w:rPr>
        <w:t>Resim iş eğitimi dersinde dışavurumcu çalışmaların 6-7 ve 8. sınıf öğrencilerinin yaratıcılıklarına olan etkisi [The effects of expressionis works on the creativity of 6th, 7th and 8th clover primary school students during painting lessons]</w:t>
      </w:r>
      <w:r>
        <w:rPr/>
        <w:t xml:space="preserve"> . Danışman: Doç.Dr. Ümran Bulut . Yer Bilgisi: Marmara Üniversitesi • Eğitim Bilimleri Enstitüsü • • Güzel Sanatlar Eğitimi Anabilim Dalı • Konu Başlıkları: Eğitim ve Öğretim  Yüksek Lisans Türkçe 2004 158 s.</w:t>
      </w:r>
    </w:p>
    <w:p>
      <w:pPr>
        <w:pStyle w:val="Normal"/>
        <w:ind w:left="360" w:hanging="0"/>
        <w:rPr/>
      </w:pPr>
      <w:r>
        <w:rPr/>
        <w:t xml:space="preserve">Çağdaş Gümüşsuyu : </w:t>
      </w:r>
      <w:r>
        <w:rPr>
          <w:b/>
        </w:rPr>
        <w:t>Örgütsel yaratıcılık kültürü: Bir iktisadi devlet teşekkülünde örnek olay çalışması [Organizational creativity culture: A study case in a public economic enterprise]</w:t>
      </w:r>
      <w:r>
        <w:rPr/>
        <w:t xml:space="preserve"> . Danışman: Prof.Dr. Halil Can . Yer Bilgisi: Hacettepe Üniversitesi • Sosyal Bilimler Enstitüsü • • İşletme Anabilim Dalı • Konu Başlıkları: İşletme . Doktora Türkçe 2004 177 s.</w:t>
      </w:r>
    </w:p>
    <w:p>
      <w:pPr>
        <w:pStyle w:val="Normal"/>
        <w:ind w:left="360" w:hanging="0"/>
        <w:rPr/>
      </w:pPr>
      <w:r>
        <w:rPr/>
        <w:t xml:space="preserve">Çiğdem Aydın : </w:t>
      </w:r>
      <w:r>
        <w:rPr>
          <w:b/>
        </w:rPr>
        <w:t>Üniversite anaokullarına devam eden 5-6 yaş çocuklarının yaratıcılık düzeylerinin incelenmesi [İnvestigating the creative thinking levels of 5-6 year age group children attending preschods affliated with universities]</w:t>
      </w:r>
      <w:r>
        <w:rPr/>
        <w:t xml:space="preserve"> . Danışman: Y.Doç.Dr. Berrin Akman . Yer Bilgisi: Dokuz Eylül Üniversitesi • Sağlık Bilimleri Enstitüsü • • • Konu Başlıkları: Çocuk Sağlığı ve Hastalıkları . Dizin Terimleri: Okul öncesi çocuklar=Child-preschool • Yaratıcılık=Creativeness • Okul öncesi eğitim=Preschool education . Yüksek Lisans Türkçe 1997 81 s.</w:t>
      </w:r>
    </w:p>
    <w:p>
      <w:pPr>
        <w:pStyle w:val="Normal"/>
        <w:ind w:left="360" w:hanging="0"/>
        <w:rPr/>
      </w:pPr>
      <w:r>
        <w:rPr>
          <w:color w:val="000000"/>
        </w:rPr>
        <w:t xml:space="preserve">Çiğdem CANBAY TÜRKYILMAZ: </w:t>
      </w:r>
      <w:r>
        <w:rPr>
          <w:b/>
          <w:color w:val="000000"/>
        </w:rPr>
        <w:t>Mimari tasarım eğitiminde erken tasarım evresinde bilginin   dönüşümünün irdelenmesi ve bir model önerisi</w:t>
      </w:r>
      <w:r>
        <w:rPr>
          <w:color w:val="000000"/>
        </w:rPr>
        <w:t xml:space="preserve"> / Danışman:  ; Doç. Dr. Çiğdem POLATOĞLU. İstanbul,  2010. 233 yaprak [tokat/</w:t>
      </w:r>
    </w:p>
    <w:p>
      <w:pPr>
        <w:pStyle w:val="Normal"/>
        <w:ind w:left="360" w:hanging="0"/>
        <w:rPr/>
      </w:pPr>
      <w:r>
        <w:rPr/>
        <w:t xml:space="preserve">Deniz Hasırcı : </w:t>
      </w:r>
      <w:r>
        <w:rPr>
          <w:b/>
        </w:rPr>
        <w:t>The Effects of the design and organization of learning environments on creativity: The case of two sixth grade art-rooms [Öğrenim mekanlarının tasarım ve organizasyonunun yaratıcılık üzerindeki etkisi: İki altıncı sınıf sanat atölyesi karşılaştırması</w:t>
      </w:r>
      <w:r>
        <w:rPr/>
        <w:t>] . Danışman: Y.Doç.Dr. Halime Demirkan . Yer Bilgisi: İhsan Doğramacı Bilkent Üniversitesi • Güzel Sanatlar Enstitüsü • • • Konu Başlıkları: İç Mimari ve Dekorasyon . Dizin Terimleri: Öğrenim=Learning • Atölye=Workshop • Eğitim kurumları=Education institutions • Esneklik=Flexibility • Mekan tasarımı=Space design •Mekansal organizasyon=Spatial organization • Sınıf=Class • Tasarım=Design • Yaratıcılık=Creativitiy . Yüksek Lisans İngilizce 2000 218 s.</w:t>
      </w:r>
    </w:p>
    <w:p>
      <w:pPr>
        <w:pStyle w:val="Normal"/>
        <w:ind w:left="360" w:hanging="0"/>
        <w:rPr/>
      </w:pPr>
      <w:r>
        <w:rPr/>
        <w:t xml:space="preserve">Deniz Hasırcı : </w:t>
      </w:r>
      <w:r>
        <w:rPr>
          <w:b/>
        </w:rPr>
        <w:t>Understanding the effects of cognition in creative decision-making: A creativity model for enhancing the design studio process [Yaratıcı karar vermede bilişin etkleri: Tasarım stüdyo sürecini geliştirmek için bir yaratıcılık modeli]</w:t>
      </w:r>
      <w:r>
        <w:rPr/>
        <w:t xml:space="preserve"> . Danışman: Doç.Dr. Halime Demirkan . Yer Bilgisi: İhsan Doğramacı Bilkent Üniversitesi • Sosyal Bilimler Enstitüsü • • İç Mimarlık ve Çevre Tasarımı Anabilim Dalı • Konu Başlıkları: Eğitim ve Öğretim • Güzel Sanatlar • İç Mimari ve Dekorasyon . Doktora İngilizce 2005 160 s.</w:t>
      </w:r>
    </w:p>
    <w:p>
      <w:pPr>
        <w:pStyle w:val="Normal"/>
        <w:ind w:left="360" w:hanging="0"/>
        <w:rPr/>
      </w:pPr>
      <w:r>
        <w:rPr/>
        <w:t xml:space="preserve">Deniz Pehlivaner: </w:t>
      </w:r>
      <w:r>
        <w:rPr>
          <w:b/>
        </w:rPr>
        <w:t>Curatorial practice as a new field of creativity in visual art since 1960</w:t>
      </w:r>
      <w:r>
        <w:rPr/>
        <w:t xml:space="preserve"> Deniz Pehlivaner.  Sysno Computer File  000929581 . 2011.   1 compact disc :  res. ;  12 cm çap. Türkçe eseradı: Görsel sanatlarda 1960 sonrası yeni ve yaratıcı bir alan olarak küratörlük . Dissertn.  Tez (Yüksek lisans) - Yeditepe Üniversitesi  [mktp/mktp]</w:t>
      </w:r>
    </w:p>
    <w:p>
      <w:pPr>
        <w:pStyle w:val="Normal"/>
        <w:ind w:left="360" w:hanging="0"/>
        <w:rPr/>
      </w:pPr>
      <w:r>
        <w:rPr>
          <w:color w:val="000000"/>
        </w:rPr>
        <w:t xml:space="preserve">Derya Ayyıldız: </w:t>
      </w:r>
      <w:r>
        <w:rPr>
          <w:b/>
          <w:color w:val="000000"/>
        </w:rPr>
        <w:t>Değişimin algılanması (kalite çalışmalarının çalışanların   iş tatmini ve örgütsel bağlılıkları üzerindeki   etkisi)Yaratıcılık ve buluş yönetimi banka sektöründe bir uygulama</w:t>
      </w:r>
      <w:r>
        <w:rPr>
          <w:color w:val="000000"/>
        </w:rPr>
        <w:t xml:space="preserve"> /  Derya Ayyıldız ; dnş.: Prof.Dr. İnci Erdem Artan. İstanbul: İstanbul,  2004 V,55y.; 28sm. Bibliyografya. Marmara Üniversitesi Sosyal Bilimler Enstitüsü [tokat/</w:t>
      </w:r>
    </w:p>
    <w:p>
      <w:pPr>
        <w:pStyle w:val="Normal"/>
        <w:ind w:left="360" w:hanging="0"/>
        <w:rPr/>
      </w:pPr>
      <w:r>
        <w:rPr/>
        <w:t xml:space="preserve">Duygu Çavuşoğlu : </w:t>
      </w:r>
      <w:r>
        <w:rPr>
          <w:b/>
        </w:rPr>
        <w:t>Küresel rekabet ortamında örgütlerde yaratıcılık kültürü ve yaratıcılık yönetimine ilişkin tutumların değerlendirilmesi (okullarda araştırma)</w:t>
      </w:r>
      <w:r>
        <w:rPr/>
        <w:t xml:space="preserve"> . Danışman: Prof. Muhsin Hesapçığolu . Yer Bilgisi: Marmara Üniversitesi • Eğitim Bilimleri Enstitüsü • • Eğitim Bilimleri Anabilim Dalı •  Konu Başlıkları: Eğitim ve Öğretim . Yüksek Lisans Türkçe 2007 170 s.</w:t>
      </w:r>
    </w:p>
    <w:p>
      <w:pPr>
        <w:pStyle w:val="Normal"/>
        <w:ind w:left="360" w:hanging="0"/>
        <w:rPr/>
      </w:pPr>
      <w:r>
        <w:rPr/>
        <w:t xml:space="preserve">Duygu Piji : </w:t>
      </w:r>
      <w:r>
        <w:rPr>
          <w:b/>
        </w:rPr>
        <w:t>Müzik öğretmeni adaylarının müzik derslerindeki başarıları ile müzikal yaratıcılıkları arasındaki ilişki [The Relationship between performances and musical creativity of trainee music teachers] .</w:t>
      </w:r>
      <w:r>
        <w:rPr/>
        <w:t xml:space="preserve"> Danışman: Doç.Dr. Dilek Batıbay . Yer Bilgisi: Marmara Üniversitesi • Eğitim Bilimleri Enstitüsü • • •  Konu Başlıkları: Eğitim ve Öğretim • Müzik . Dizin Terimleri: Ders başarısı=Course success • Torrance Yaratıcı Düşünme Testi=Torrance Creative Thinking Test • Başarı=Success • Müzik dersi=Music lesson • Müzikal=Musical • Ölçme-değerlendirme=Measurement and evaluation • Sanat eğitimi=Art education • Yaratıcılık=Creativitiy • Müzik=Music •Öğretmenler=Teachers . Yüksek Lisans Türkçe 2003 123 s.</w:t>
      </w:r>
    </w:p>
    <w:p>
      <w:pPr>
        <w:pStyle w:val="Normal"/>
        <w:ind w:left="360" w:hanging="0"/>
        <w:rPr/>
      </w:pPr>
      <w:r>
        <w:rPr/>
        <w:t xml:space="preserve">Ebru Kandilci : </w:t>
      </w:r>
      <w:r>
        <w:rPr>
          <w:b/>
        </w:rPr>
        <w:t>An Analytical study of creativity in architectural design: Case study of national architectural awards [Mimari tasarımda yaratıcılık üstüne analitik bir çalışma: Ulusal mimarlık ödülleri ile ilgili örnek bir çalışma]</w:t>
      </w:r>
      <w:r>
        <w:rPr/>
        <w:t xml:space="preserve"> . Danışman: Prof.Dr. Ahmet Eyüce . Yer Bilgisi: İzmir Yüksek Teknoloji Enstitüsü • Fen Bilimleri Enstitüsü • • •  Konu Başlıkları: Mimarlık . Dizin Terimleri: Mimari tasarım=Architectural design • Yaratıcılık=Creativity . Yüksek Lisans İngilizce 1999 112 s.</w:t>
      </w:r>
    </w:p>
    <w:p>
      <w:pPr>
        <w:pStyle w:val="Normal"/>
        <w:ind w:left="360" w:hanging="0"/>
        <w:rPr/>
      </w:pPr>
      <w:r>
        <w:rPr/>
        <w:t xml:space="preserve">Ebru Özgüz: </w:t>
      </w:r>
      <w:r>
        <w:rPr>
          <w:b/>
        </w:rPr>
        <w:t>Art affairs in the creative industries</w:t>
      </w:r>
      <w:r>
        <w:rPr/>
        <w:t xml:space="preserve"> Ebru Özgüz.  Sysno Computer File  000806581 . 2009.  1 compact disc ;  12 cm çap. Yaratıcı endüstrilerde sanat fuarlarının rolü . Tez (Yüksek Lisans) - Yeditepe Üniversitesi  [mktp/mktp]</w:t>
      </w:r>
    </w:p>
    <w:p>
      <w:pPr>
        <w:pStyle w:val="Normal"/>
        <w:ind w:left="360" w:hanging="0"/>
        <w:rPr/>
      </w:pPr>
      <w:r>
        <w:rPr/>
        <w:t xml:space="preserve">Eda Akkan : </w:t>
      </w:r>
      <w:r>
        <w:rPr>
          <w:b/>
        </w:rPr>
        <w:t>Orta öğretimdeki üstün yetenekli öğrencilerin duygusal zeka ve yaratıcılık düzeylerinin yaşam doyumlarını yordama gücü [Research on prediction power of emotional intelligence and creativity level of secondary education grade gifted children’s life satisfaction] .</w:t>
      </w:r>
      <w:r>
        <w:rPr/>
        <w:t xml:space="preserve"> Danışman: Doç. Dr. Recep Koçak Yrd. Doç. Dr. Rıza Gökler . Yer Bilgisi: Gaziosmanpaşa Üniversitesi • Sosyal Bilimler Enstitüsü • Eğitim Bilimleri Bölümü • Eğitimde Psikolojik Hizmetler Anabilim Dalı • Konu Başlıkları: Eğitim ve Öğretim • Yüksek Lisans Türkçe 2010 148 s.</w:t>
      </w:r>
    </w:p>
    <w:p>
      <w:pPr>
        <w:pStyle w:val="Normal"/>
        <w:ind w:left="360" w:hanging="0"/>
        <w:rPr/>
      </w:pPr>
      <w:r>
        <w:rPr/>
        <w:t xml:space="preserve">Elif Ceylan : </w:t>
      </w:r>
      <w:r>
        <w:rPr>
          <w:b/>
        </w:rPr>
        <w:t>Okulöncesi eğitime devam eden 5-6 yaş çocuklarının bilişsel tempoya göre yaratıcılık düzeyinin incelenmesi [According to cognitive tempo. The investigation of creativity levels of 5-6 age children who continue pre-school education]</w:t>
      </w:r>
      <w:r>
        <w:rPr/>
        <w:t xml:space="preserve"> . Danışman: Yrd. Doç. Dr. Ali İhsan Turcan . Yer Bilgisi: Selçuk Üniversitesi • Sosyal Bilimler Enstitüsü • Çocuk Gelişimi ve Ev Yönetimi Bölümü • Çocuk Gelişimi ve Eğitimi Anabilim Dalı • Konu Başlıkları: Eğitim ve Öğretim • Dizin Terimleri: Yaratıcılık=Creativity • Yüksek Lisans Türkçe 2008 137 s.</w:t>
      </w:r>
    </w:p>
    <w:p>
      <w:pPr>
        <w:pStyle w:val="Normal"/>
        <w:ind w:left="360" w:hanging="0"/>
        <w:rPr/>
      </w:pPr>
      <w:r>
        <w:rPr/>
        <w:t xml:space="preserve">Elif Eryeler : </w:t>
      </w:r>
      <w:r>
        <w:rPr>
          <w:b/>
        </w:rPr>
        <w:t>Etkin yönetimde yaratıcılık ve yaratıcılığı geliştirmeye yönelik tekniklerin incelenmesi ve bir araştırma [Creativity in effective management and a research for the investigation of the techniques that improve the creativity] .</w:t>
      </w:r>
      <w:r>
        <w:rPr/>
        <w:t xml:space="preserve"> Danışman: Prof.Dr. Işıl Pekdemir . Yer Bilgisi: İstanbul Üniversitesi • Sosyal Bilimler Enstitüsü • • •  Konu Başlıkları: İşletme . Dizin Terimleri: Yaratıcılık=Creativitiy • Yönetim=Management . Yüksek Lisans Türkçe 2003 111 s.</w:t>
      </w:r>
    </w:p>
    <w:p>
      <w:pPr>
        <w:pStyle w:val="Normal"/>
        <w:ind w:left="360" w:hanging="0"/>
        <w:rPr/>
      </w:pPr>
      <w:r>
        <w:rPr>
          <w:color w:val="000000"/>
        </w:rPr>
        <w:t xml:space="preserve">Emel Erkan: </w:t>
      </w:r>
      <w:r>
        <w:rPr>
          <w:b/>
          <w:color w:val="000000"/>
        </w:rPr>
        <w:t>1980 sonrası plastik sanatlarda sanatçı yaratım süreci</w:t>
      </w:r>
      <w:r>
        <w:rPr>
          <w:color w:val="000000"/>
        </w:rPr>
        <w:t xml:space="preserve"> /  Emel   Erkan ; dnş.: Doç. Sevil Saygı. İstanbul: İstanbul,  2011. III, 99y. : res. ;  28sm. Bibliyografya. Marmara Üniversitesi Güzel Sanatlar Enstitüsü Resim Anasanat Dalı [tokat/</w:t>
      </w:r>
    </w:p>
    <w:p>
      <w:pPr>
        <w:pStyle w:val="Normal"/>
        <w:ind w:left="360" w:hanging="0"/>
        <w:rPr/>
      </w:pPr>
      <w:r>
        <w:rPr/>
        <w:t xml:space="preserve">Emine Candan Dedehayır : </w:t>
      </w:r>
      <w:r>
        <w:rPr>
          <w:b/>
        </w:rPr>
        <w:t>Türkiye`de televizyon reklam filmleri dalında kristal elma ödüllerinin bilimsel reklamcılık ve yaratıcılık anlamında değerlendirilmesi</w:t>
      </w:r>
      <w:r>
        <w:rPr/>
        <w:t xml:space="preserve"> . Danışman: Y.Doç.Dr. Ayşe Kalay . Yer Bilgisi: İstanbul Üniversitesi • Sosyal Bilimler Enstitüsü • • Tanıtım ve Halkla İlişkiler Anabilim Dalı  . Konu Başlıkları: Halkla İlişkiler • Reklamcılık . Dizin Terimleri: Kristal Elma ödülleri=Crystal Apple awards • Reklam filmleri=Advertising films • Reklamcılık=Advertising • Televizyon reklamları=Television advertisements • Yaratıcılık=Creativitiy • Reklamlar=Advertisements . Yüksek Lisans Türkçe 2003 160 s.</w:t>
      </w:r>
    </w:p>
    <w:p>
      <w:pPr>
        <w:pStyle w:val="Normal"/>
        <w:ind w:left="360" w:hanging="0"/>
        <w:rPr/>
      </w:pPr>
      <w:r>
        <w:rPr/>
        <w:t xml:space="preserve">Emine Eratay : </w:t>
      </w:r>
      <w:r>
        <w:rPr>
          <w:b/>
        </w:rPr>
        <w:t xml:space="preserve">7-11 yaş çocuklarının yaratıcılıkları ile psiko-sosyal gelişimleri arasındaki ilişkinin incelenmesi . </w:t>
      </w:r>
      <w:r>
        <w:rPr/>
        <w:t>Danışman: Doç.Dr. Necate Dönmez (Baykoç).  Yer Bilgisi: Hacettepe Üniversitesi • Sağlık Bilimleri Enstitüsü • • •  Konu Başlıkları: Ev Ekonomisi . Dizin Terimleri: Psikososyal gelişim=Psycho-social development • Yaratıcılık=Creativeness • Çocuk gelişimi=Child development . Yüksek Lisans Türkçe 1993 0193 s</w:t>
      </w:r>
    </w:p>
    <w:p>
      <w:pPr>
        <w:pStyle w:val="Normal"/>
        <w:ind w:left="360" w:hanging="0"/>
        <w:rPr/>
      </w:pPr>
      <w:r>
        <w:rPr/>
        <w:t xml:space="preserve">Emine Kale : </w:t>
      </w:r>
      <w:r>
        <w:rPr>
          <w:b/>
        </w:rPr>
        <w:t xml:space="preserve">Konaklama işletmelerinde örgüt içi faktörlerin yenilik ve yaratıcılık performansına etkileri [Impacts of internal factors in organizations on innovation and creativity performance in hospitality companies]  </w:t>
      </w:r>
      <w:r>
        <w:rPr/>
        <w:t>Danışman: Prof. Dr. A. Asuman Akdoğan . Yer Bilgisi: Erciyes Üniversitesi • Sosyal Bilimler Enstitüsü • İşletme Bölümü • İşletme Anabilim Dalı • Konu Başlıkları: Turizm • İşletme • Dizin Terimleri: Yaratıcılık=Creativity •  Doktora Türkçe 2010 241 s.</w:t>
      </w:r>
    </w:p>
    <w:p>
      <w:pPr>
        <w:pStyle w:val="Normal"/>
        <w:ind w:left="360" w:hanging="0"/>
        <w:rPr/>
      </w:pPr>
      <w:r>
        <w:rPr/>
        <w:t xml:space="preserve">Emre Ersükmen : </w:t>
      </w:r>
      <w:r>
        <w:rPr>
          <w:b/>
        </w:rPr>
        <w:t>İlköğretim fen ve teknoloji ders öğretmenlerinin yaratıcılık kavramına ilişkin görüşleri [The ideas related the creativity of primary school science and techonology teachers] .</w:t>
      </w:r>
      <w:r>
        <w:rPr/>
        <w:t xml:space="preserve"> Danışman: Yrd. Doç. Dr. Yasemin Günay . Yer Bilgisi: Dokuz Eylül Üniversitesi • Eğitim Bilimleri Enstitüsü • • İlköğretim Anabilim Dalı • Konu Başlıkları: Eğitim ve Öğretim • Dizin Terimleri: İlköğretim öğrencileri=Primary education students • İlköğretim öğretmenleri=Primary education teachers • İlköğretim okulları=Primary education schools • Branş öğretmenleri=Branch teachers • Fen ve teknoloji dersi=Science and technology course • Yaratıcılık=Creativitiy • Yaratıcı düşünce=Creative thinking • Öğretmen görüşleri=Teachers opinions . Yüksek Lisans Türkçe 2010 197 s.</w:t>
      </w:r>
    </w:p>
    <w:p>
      <w:pPr>
        <w:pStyle w:val="Normal"/>
        <w:ind w:left="360" w:hanging="0"/>
        <w:rPr/>
      </w:pPr>
      <w:r>
        <w:rPr/>
        <w:t xml:space="preserve">Engin Başcı : </w:t>
      </w:r>
      <w:r>
        <w:rPr>
          <w:b/>
        </w:rPr>
        <w:t>Türk sinemasında yönetmenin kimliği, rolü ve yaratıcılık sorunları</w:t>
      </w:r>
      <w:r>
        <w:rPr/>
        <w:t xml:space="preserve"> . Danışman: Doç.Dr. Nilgün Abisel . Yer Bilgisi: Ankara Üniversitesi • Sosyal Bilimler Enstitüsü • • • Konu Başlıkları: Sahne ve Görüntü Sanatları . Dizin Terimleri: Türk sineması=Turkish cinema • Yönetmen=Director • Sinema=Cinema . Yüksek Lisans Türkçe 1990</w:t>
      </w:r>
    </w:p>
    <w:p>
      <w:pPr>
        <w:pStyle w:val="Normal"/>
        <w:ind w:left="360" w:hanging="0"/>
        <w:rPr/>
      </w:pPr>
      <w:r>
        <w:rPr/>
        <w:t xml:space="preserve">Enver Yolcu : </w:t>
      </w:r>
      <w:r>
        <w:rPr>
          <w:b/>
        </w:rPr>
        <w:t>Solyanlı çocuklarda sanatsal yaratıcılık (12-15 yaş grubu çocuklar üzerinde bir inceleme) [The Artistic creativity of the left-handed children (A study on the children at the age of 12-15)] .</w:t>
      </w:r>
      <w:r>
        <w:rPr/>
        <w:t xml:space="preserve"> Danışman: Prof.Dr. Selçuk Mülayim . Yer Bilgisi: Marmara Üniversitesi • Eğitim Bilimleri Enstitüsü • • Güzel Sanatlar Eğitimi Anabilim Dalı •  Konu Başlıkları: Eğitim ve Öğretim . Dizin Terimleri: Sanatsal yaratıcılık=Artistic creativity • Çocuklar=Children • Resim=Picture • Sanat eğitimi=Art education • Solaklık=Left-handedness •Yaratıcılık=Creativitiy . Sanatta Yeterlilik Türkçe 2001 207 s.</w:t>
      </w:r>
    </w:p>
    <w:p>
      <w:pPr>
        <w:pStyle w:val="Normal"/>
        <w:ind w:left="360" w:hanging="0"/>
        <w:rPr/>
      </w:pPr>
      <w:r>
        <w:rPr/>
        <w:t xml:space="preserve">Erdal Ataman : </w:t>
      </w:r>
      <w:r>
        <w:rPr>
          <w:b/>
        </w:rPr>
        <w:t>Örgütlerde yaratıcılık ve bir işletme ortamının yaratıcılık açısından değerlendirilmesi [Creativity in organizations and an evaluation of a business environment from creativity viewpoint] .</w:t>
      </w:r>
      <w:r>
        <w:rPr/>
        <w:t xml:space="preserve"> Danışman: Y.Doç.Dr. Nuray Uzkesici . Yer Bilgisi: Eskişehir Osmangazi Üniversitesi • Sosyal Bilimler Enstitüsü • • İşletme Anabilim Dalı •  Konu Başlıkları: İşletme . Dizin Terimleri: İşletme yönetimi=Business management • Örgüt yapısı=Organizational structure • Yaratıcılık=Creativitiy • Yöneticiler=Managers . Yüksek Lisans Türkçe 2001 112 s.</w:t>
      </w:r>
    </w:p>
    <w:p>
      <w:pPr>
        <w:pStyle w:val="Normal"/>
        <w:ind w:left="360" w:hanging="0"/>
        <w:rPr/>
      </w:pPr>
      <w:r>
        <w:rPr/>
        <w:t xml:space="preserve">Erdoğan Tezci : </w:t>
      </w:r>
      <w:r>
        <w:rPr>
          <w:b/>
        </w:rPr>
        <w:t>Oluşturmacı öğretim tasarım uygulamasının ilköğretim beşinci sınıf öğrencilerinin yaratıcılıklarına ve başarılarına etkisi [The Effects of constructivist instructional design on the success and creativity of fifth-year students in primary schools] .</w:t>
      </w:r>
      <w:r>
        <w:rPr/>
        <w:t xml:space="preserve"> Danışman: Doç.Dr. Mehmet Gürol . Yer Bilgisi: Fırat Üniversitesi • Sosyal Bilimler Enstitüsü • • Eğitim Bilimleri Anabilim Dalı •  Konu Başlıkları: Eğitim ve Öğretim . Dizin Terimleri: Oluşturmacı öğretim=Constructivist instruction • Oluşturmacılık=Constructivism • Öğrenci başarısı=Academic achievement • İlköğretim öğrencileri=Primary education students • Öğrenci başarısı=Student achievement • Performans değerlendirme=Performance evaluation •Yaratıcılık=Creativitiy • İlköğretim okulları=Primary education schools • Öğrenciler=Students . Doktora Türkçe 2002 319 s.</w:t>
      </w:r>
    </w:p>
    <w:p>
      <w:pPr>
        <w:pStyle w:val="Normal"/>
        <w:ind w:left="360" w:hanging="0"/>
        <w:rPr/>
      </w:pPr>
      <w:r>
        <w:rPr/>
        <w:t xml:space="preserve">Ergün Öztürk: </w:t>
      </w:r>
      <w:r>
        <w:rPr>
          <w:b/>
        </w:rPr>
        <w:t>İlköğretim beşinci sınıf öğrencilerinin yaratıcı yazma becerilerinin değerlendirilmesi /</w:t>
      </w:r>
      <w:r>
        <w:rPr/>
        <w:t xml:space="preserve"> Ergün Öztürk. 2007.  xi, 183 y. :  şkl., tbl. ;  29 cm.  Tez (Doktora) - Gazi Üniversitesi  [mktp/mktp]</w:t>
      </w:r>
    </w:p>
    <w:p>
      <w:pPr>
        <w:pStyle w:val="Normal"/>
        <w:ind w:left="360" w:hanging="0"/>
        <w:rPr/>
      </w:pPr>
      <w:r>
        <w:rPr/>
        <w:t xml:space="preserve">Erkul Çokhızlı  : </w:t>
      </w:r>
      <w:r>
        <w:rPr>
          <w:b/>
        </w:rPr>
        <w:t>Örgütsel yaratıcılık ve yenilik</w:t>
      </w:r>
      <w:r>
        <w:rPr/>
        <w:t xml:space="preserve"> . Danışman: Doç.Dr. İsmail Biçer . Yer Bilgisi: İstanbul Teknik Üniversitesi • Sosyal Bilimler Enstitüsü • • •  Konu Başlıkları: İşletme . Dizin Terimleri: Örgütler= • Yaratıcılık=Creativitiy • Yenilik=Innovation • Örgütler=Organizations • Rekabet=Competition . Yüksek Lisans Türkçe 2000 134 s.</w:t>
      </w:r>
    </w:p>
    <w:p>
      <w:pPr>
        <w:pStyle w:val="Normal"/>
        <w:ind w:left="360" w:hanging="0"/>
        <w:rPr/>
      </w:pPr>
      <w:r>
        <w:rPr/>
        <w:t>Esin Akçum : 5</w:t>
      </w:r>
      <w:r>
        <w:rPr>
          <w:b/>
        </w:rPr>
        <w:t>-6 yaş çocuklarının yaratıcılık ve öğrenime hazır oluş düzeylerine okul öncesi eğitimin etkisinin incelenmesi [The examination of the effect of pre-school education to the levels of creativity and being ready for learning of 5-6 year old children] .</w:t>
      </w:r>
      <w:r>
        <w:rPr/>
        <w:t xml:space="preserve"> Danışman: Y.Doç.Dr. Huriye Albayrak . Yer Bilgisi: Selçuk Üniversitesi • Sosyal Bilimler Enstitüsü • • •  Yüksek Lisans Türkçe 2005 172 s.</w:t>
      </w:r>
    </w:p>
    <w:p>
      <w:pPr>
        <w:pStyle w:val="Normal"/>
        <w:ind w:left="360" w:hanging="0"/>
        <w:rPr/>
      </w:pPr>
      <w:r>
        <w:rPr/>
        <w:t xml:space="preserve">Esma Genç : </w:t>
      </w:r>
      <w:r>
        <w:rPr>
          <w:b/>
        </w:rPr>
        <w:t>Öğretmenlerde denetim odağının problem çözmeye yönelik yaratıcılıklarıyla ilişkisi [The Locus of control and creativity in problem solving correlation related with teachers]</w:t>
      </w:r>
      <w:r>
        <w:rPr/>
        <w:t xml:space="preserve"> . Danışman: Prof.Dr. Ülkü Uzunçarşılı . Yer Bilgisi: Marmara Üniversitesi • Fen Bilimleri Enstitüsü • • •  Konu Başlıkları: Bilim ve Teknoloji • Eğitim ve Öğretim . Dizin Terimleri: Teknoloji eğitimi=Technology education • Denetim odağı=Locus of control • Kişilik=Personality • Öğretmenler=Teachers • Problem çözme=Problem solving . Yüksek Lisans Türkçe 2000 108 s.</w:t>
      </w:r>
    </w:p>
    <w:p>
      <w:pPr>
        <w:pStyle w:val="Normal"/>
        <w:ind w:left="360" w:hanging="0"/>
        <w:rPr/>
      </w:pPr>
      <w:r>
        <w:rPr/>
        <w:t xml:space="preserve">Esra Akdoğan : </w:t>
      </w:r>
      <w:r>
        <w:rPr>
          <w:b/>
        </w:rPr>
        <w:t>İlkokul 2.sınıfa devam eden çocukların yaratıcılık düzeyleri ile ailelerin sosyo-ekonomik düzeyleri arasındaki ilişkinin incelenmesi</w:t>
      </w:r>
      <w:r>
        <w:rPr/>
        <w:t xml:space="preserve"> . Danışman: Prof.Dr. Duyan Mağden . Yer Bilgisi: Hacettepe Üniversitesi • Sağlık Bilimleri Enstitüsü • • •  Konu Başlıkları: Ev Ekonomisi . Dizin Terimleri: Sosyoekonomik faktörler=Socioeconomic factors • Yaratıcılık=Creativeness • Aile=Family • İlkokullar=Primary schools . Yüksek Lisans Türkçe 1992 0059 s.</w:t>
      </w:r>
    </w:p>
    <w:p>
      <w:pPr>
        <w:pStyle w:val="Normal"/>
        <w:ind w:left="360" w:hanging="0"/>
        <w:rPr/>
      </w:pPr>
      <w:r>
        <w:rPr/>
        <w:t xml:space="preserve">Esra Ömeroğlu : </w:t>
      </w:r>
      <w:r>
        <w:rPr>
          <w:b/>
        </w:rPr>
        <w:t>Anaokuluna giden beş altı yaşındaki kız ve erkek çocuklarının zeka ve yaratıcılık seviyeleri arasındaki ilişkinin incelenmesi</w:t>
      </w:r>
      <w:r>
        <w:rPr/>
        <w:t xml:space="preserve"> . Danışman: Doç. Dr. Meziyet Arı . Yer Bilgisi: Hacettepe Üniversitesi • Sağlık Bilimleri Enstitüsü • • Çocuk Gelişimi ve Eğitimi Anabilim Dalı •  Yüksek Lisans Türkçe 1986 97 s.</w:t>
      </w:r>
    </w:p>
    <w:p>
      <w:pPr>
        <w:pStyle w:val="Normal"/>
        <w:ind w:left="360" w:hanging="0"/>
        <w:rPr/>
      </w:pPr>
      <w:r>
        <w:rPr/>
        <w:t xml:space="preserve">Esra Ömeroğlu : </w:t>
      </w:r>
      <w:r>
        <w:rPr>
          <w:b/>
        </w:rPr>
        <w:t>Anaokuluna giden beş-altı yaşındaki çocukların sözel yaratıcılıklarının gelişimine yaratıcı drama eğitiminin etkisi</w:t>
      </w:r>
      <w:r>
        <w:rPr/>
        <w:t xml:space="preserve"> . Danışman: Prof.Dr. Meziyet Arı . Yer Bilgisi: Hacettepe Üniversitesi • Sağlık Bilimleri Enstitüsü • • •  Konu Başlıkları: Eğitim ve Öğretim • Psikoloji . Dizin Terimleri: Anaokulları= • Anaokulları=Nursery schools • Tiyatro=Drama • Tiyatro eğitimi=Drama education • Yaratıcı drama=Creative drama •Yaratıcılık=Creativeness • Okul öncesi eğitim=Preschool education . Doktora Türkçe 1990 </w:t>
      </w:r>
    </w:p>
    <w:p>
      <w:pPr>
        <w:pStyle w:val="Normal"/>
        <w:ind w:left="360" w:hanging="0"/>
        <w:rPr/>
      </w:pPr>
      <w:r>
        <w:rPr/>
        <w:t xml:space="preserve">Esra Sağlık:  </w:t>
      </w:r>
      <w:r>
        <w:rPr>
          <w:b/>
        </w:rPr>
        <w:t>Yaratıcı süreçte imge oluşturma ve kişisel masallar /</w:t>
      </w:r>
      <w:r>
        <w:rPr/>
        <w:t xml:space="preserve"> Esra Sağlık.  2010.   67 y. :  res. ;  29 cm.  Tez (Çalışma Raporu) - Hacettepe Üniversitesi  [mktp/mktp]</w:t>
      </w:r>
    </w:p>
    <w:p>
      <w:pPr>
        <w:pStyle w:val="Normal"/>
        <w:ind w:left="360" w:hanging="0"/>
        <w:rPr/>
      </w:pPr>
      <w:r>
        <w:rPr/>
        <w:t xml:space="preserve">Esra Şahin : </w:t>
      </w:r>
      <w:r>
        <w:rPr>
          <w:b/>
        </w:rPr>
        <w:t>İlköğretim öğretmenlerinde yaratıcılık, mesleki tükenmişlik ve yaşam doyumu [Creativity, professional burnout and life satisfaction of primary school teachers]</w:t>
      </w:r>
      <w:r>
        <w:rPr/>
        <w:t xml:space="preserve"> . Danışman: Yrd. Doç. Dr. Mustafa Koç . Yer Bilgisi: Sakarya Üniversitesi • Sosyal Bilimler Enstitüsü • Eğitim Bilimleri Bölümü • Eğitim Programları ve Öğretimi Anabilim Dalı • Konu Başlıkları: Eğitim ve Öğretim • Dizin Terimleri: Yaratıcılık=Creativitiy • Yaşam doyumu=Life satisfaction • Tükenmişlik=Burnout • İlköğretim okulları=Primary education schools • İlköğretim öğretmenleri=Primary education teachers • Öğretmenler=Teachers • Tükenmişlik düzeyi=Burnout level  Yüksek Lisans Türkçe 2010 202 s.</w:t>
      </w:r>
    </w:p>
    <w:p>
      <w:pPr>
        <w:pStyle w:val="Normal"/>
        <w:ind w:left="360" w:hanging="0"/>
        <w:rPr/>
      </w:pPr>
      <w:r>
        <w:rPr/>
        <w:t xml:space="preserve">Esra Uygun : </w:t>
      </w:r>
      <w:r>
        <w:rPr>
          <w:b/>
        </w:rPr>
        <w:t>Üç boyutlu kitap illüstrasyonlarının ilköğretim birinci kademe öğrencilerinin yaratıcılıklarını geliştirmekteki etkileri [The effects of illustrations of pop up books on the improvements of creativity of the first grade primary students]</w:t>
      </w:r>
      <w:r>
        <w:rPr/>
        <w:t xml:space="preserve"> . Danışman: Yrd. Doç. Mehmet Büyükçanga . Yer Bilgisi: Selçuk Üniversitesi • Sosyal Bilimler Enstitüsü • Resim Bölümü • Güzel Sanatlar Eğitimi Anabilim Dalı • Konu Başlıkları: Eğitim ve Öğretim • Güzel Sanatlar • Dizin Terimleri: Üç boyutlu görünümler=Three dimensional views • İllüstrasyon=Illustration • Sanat eğitimi=Art education • Yaratıcılık=Creativity • İlköğretim öğrencileri=Primary education students • Kağıt yapma tekniği=Paper make techique • Üç boyutlu kitap=Pop up book . Yüksek Lisans Türkçe 2010 128 s.</w:t>
      </w:r>
    </w:p>
    <w:p>
      <w:pPr>
        <w:pStyle w:val="Normal"/>
        <w:ind w:left="360" w:hanging="0"/>
        <w:rPr/>
      </w:pPr>
      <w:r>
        <w:rPr/>
        <w:t xml:space="preserve">F. Berfü Aydemir : </w:t>
      </w:r>
      <w:r>
        <w:rPr>
          <w:b/>
        </w:rPr>
        <w:t>Yaratıcılık açısından çocuk resim yarışmaları</w:t>
      </w:r>
      <w:r>
        <w:rPr/>
        <w:t xml:space="preserve"> . Danışman: Doç.Dr. Nihat Boydaş . Yer Bilgisi: Gazi Üniversitesi • Sosyal Bilimler Enstitüsü • • •  Konu Başlıkları: Eğitim ve Öğretim • Güzel Sanatlar . Dizin Terimleri: Çocuk resimleri=Child pictures • Resim eğitimi=Painting education • Çocuklar=Children • Resim=Picture • Sanat eğitimi=Art education •Yaratıcılık=Creativitiy • Yarışma=Competetion . Yüksek Lisans Türkçe 1994 223 s.</w:t>
      </w:r>
    </w:p>
    <w:p>
      <w:pPr>
        <w:pStyle w:val="Normal"/>
        <w:ind w:left="360" w:hanging="0"/>
        <w:rPr/>
      </w:pPr>
      <w:r>
        <w:rPr/>
        <w:t xml:space="preserve">F.Şebnem Aktan : </w:t>
      </w:r>
      <w:r>
        <w:rPr>
          <w:b/>
        </w:rPr>
        <w:t>Yönetimde yaratıcılık ve yaratıcılığın yönetimi</w:t>
      </w:r>
      <w:r>
        <w:rPr/>
        <w:t xml:space="preserve"> . Danışman: Doç.Dr. Esin Ahmet . Yer Bilgisi: İstanbul Üniversitesi • Sosyal Bilimler Enstitüsü • • •  Konu Başlıkları: İşletme . Dizin Terimleri: Yaratıcılık=Creativitiy • Yönetim=Management . Yüksek Lisans Türkçe 1986 0150 s.</w:t>
      </w:r>
    </w:p>
    <w:p>
      <w:pPr>
        <w:pStyle w:val="Normal"/>
        <w:ind w:left="360" w:hanging="0"/>
        <w:rPr/>
      </w:pPr>
      <w:r>
        <w:rPr/>
        <w:t xml:space="preserve">Fatma Ülkü Yıldız : </w:t>
      </w:r>
      <w:r>
        <w:rPr>
          <w:b/>
        </w:rPr>
        <w:t>Deneysel yaratıcılık programının 4-5 yaş çocuklarının sosyal ve bilişsel gelişimlerine etkileri [The Effects of "programs of experimental creativeness" on the social and cognitive developments of 4-5 aged children]</w:t>
      </w:r>
      <w:r>
        <w:rPr/>
        <w:t xml:space="preserve"> . Danışman: Y.Doç.Dr. Aysel Çağdaş.  Yer Bilgisi: Selçuk Üniversitesi • Sosyal Bilimler Enstitüsü • • •  Konu Başlıkları: Eğitim ve Öğretim . Dizin Terimleri: Bilişsel gelişim=Congnitive development • Eğitim programları=Education programs • Okul öncesi çocuklar=Preschool childrens •Yaratıcılık=Creativitiy • Okul öncesi eğitim=Preschool education • Sosyal gelişme=Social development . Yüksek Lisans Türkçe 2000 270 s.</w:t>
      </w:r>
    </w:p>
    <w:p>
      <w:pPr>
        <w:pStyle w:val="Normal"/>
        <w:ind w:left="360" w:hanging="0"/>
        <w:rPr/>
      </w:pPr>
      <w:r>
        <w:rPr/>
        <w:t xml:space="preserve">Ferzan Ürensoy Çelik : </w:t>
      </w:r>
      <w:r>
        <w:rPr>
          <w:b/>
        </w:rPr>
        <w:t>Personel yönetimi fonksiyonlarının insangücünün yaratıcılık yeteneğini geliştirmedeki rolü [The Role of personnel management functions on the creativity of manpovver] .</w:t>
      </w:r>
      <w:r>
        <w:rPr/>
        <w:t xml:space="preserve"> Danışman: Y.Doç.Dr. Oya Özçelik . Yer Bilgisi: İstanbul Üniversitesi • Sosyal Bilimler Enstitüsü • • • Konu Başlıkları: İşletme . Dizin Terimleri: İnsan gücü=Manpower • Personel yönetimi= • Eğitim programları=Education programs • Yaratıcılık=Creativitiy • Personel yönetimi=Personnel management . Yüksek Lisans Türkçe 1996 81 s.</w:t>
      </w:r>
    </w:p>
    <w:p>
      <w:pPr>
        <w:pStyle w:val="Normal"/>
        <w:ind w:left="360" w:hanging="0"/>
        <w:rPr/>
      </w:pPr>
      <w:r>
        <w:rPr/>
        <w:t xml:space="preserve">Filiz Zayimoğlu : </w:t>
      </w:r>
      <w:r>
        <w:rPr>
          <w:b/>
        </w:rPr>
        <w:t>İlköğretim 6. sınıf sosyal bilgiler dersi "coğrafya ve dünyamız" ünitesinde yaratıcı drama yöntemi kullanımının öğrenci başarısı ve tutumlarına etkisi</w:t>
      </w:r>
      <w:r>
        <w:rPr/>
        <w:t xml:space="preserve"> / Filiz Zayimoğlu.  2006.  vii, 104 y. :  tbl. ;  29 cm.  Tez (Yüksek lisans) - Gazi Üniversitesi  [mktp/mktp]</w:t>
      </w:r>
    </w:p>
    <w:p>
      <w:pPr>
        <w:pStyle w:val="Normal"/>
        <w:ind w:left="360" w:hanging="0"/>
        <w:rPr/>
      </w:pPr>
      <w:r>
        <w:rPr/>
        <w:t xml:space="preserve">Füsun Bozoklu : </w:t>
      </w:r>
      <w:r>
        <w:rPr>
          <w:b/>
        </w:rPr>
        <w:t>Okulöncesi çağındaki dört, beş ve altı yaş grubu çocukların tercih ettikleri oyun köşeleri ile yaratıcılık düzeyleri arasındaki ilişkinin incelenmesi</w:t>
      </w:r>
      <w:r>
        <w:rPr/>
        <w:t xml:space="preserve"> . Danışman: Doç.Dr. Necate Baykoç-Dönmez . Yer Bilgisi: Hacettepe Üniversitesi • Sağlık Bilimleri Enstitüsü • • •  Konu Başlıkları: Çocuk Sağlığı ve Hastalıkları . Dizin Terimleri: Okul öncesi çocuklar=Child-preschool • Oyunlar=Plays • Yaratıcılık=Creativeness • Oyun teorisi=Game theory . Doktora Türkçe 1994 142 s.</w:t>
      </w:r>
    </w:p>
    <w:p>
      <w:pPr>
        <w:pStyle w:val="Normal"/>
        <w:ind w:left="360" w:hanging="0"/>
        <w:rPr/>
      </w:pPr>
      <w:r>
        <w:rPr/>
        <w:t xml:space="preserve">Gökmen Ersarı: </w:t>
      </w:r>
      <w:r>
        <w:rPr>
          <w:b/>
        </w:rPr>
        <w:t>Meslek liselerinde yaratıcı okul kültürü oluşturmada meslek dersi öğretmenlerinin rolü</w:t>
      </w:r>
      <w:r>
        <w:rPr/>
        <w:t xml:space="preserve"> Gökmen Ersarı.  2008.   1 compact disc :  şkl., tbl. ;  12 cm çap.  İngilizce eseradı: The role of vocational lesson teachers in forming creative school culture in the vocational high schools in the central districts of Bursa province   . Dissertn.  Tez (Yüksek lisans) - Yeditepe Üniversitesi  [mktp/mktp]</w:t>
      </w:r>
    </w:p>
    <w:p>
      <w:pPr>
        <w:pStyle w:val="Normal"/>
        <w:ind w:left="360" w:hanging="0"/>
        <w:rPr/>
      </w:pPr>
      <w:r>
        <w:rPr/>
        <w:t xml:space="preserve">Gönül Erdoğan : </w:t>
      </w:r>
      <w:r>
        <w:rPr>
          <w:b/>
        </w:rPr>
        <w:t>İlköğretim 8. sınıf (14-15 yaş) öğrencilerinin depresif belirti ve öz kavram düzeylerine yaratıcı drama çalışmalarının etkisinin incelenmesi</w:t>
      </w:r>
      <w:r>
        <w:rPr/>
        <w:t xml:space="preserve"> / Gönül Erdoğan.  2006.   viii, 82 y. :  tbl. ;  29 cm.  Tez (Yüksek lisans) - Gazi Üniversitesi  [mktp/mktp]</w:t>
      </w:r>
    </w:p>
    <w:p>
      <w:pPr>
        <w:pStyle w:val="Normal"/>
        <w:ind w:left="360" w:hanging="0"/>
        <w:rPr/>
      </w:pPr>
      <w:r>
        <w:rPr/>
        <w:t xml:space="preserve">Gözde Özaltun: </w:t>
      </w:r>
      <w:r>
        <w:rPr>
          <w:b/>
        </w:rPr>
        <w:t>Reklamlarda yaratıcı grafik tasarım eğitimindeki önemi</w:t>
      </w:r>
      <w:r>
        <w:rPr/>
        <w:t>.  Gazi Üniversitesi Eğitim Bilimleri Enstitüsü, 2011.  [mktp/mktp]</w:t>
      </w:r>
    </w:p>
    <w:p>
      <w:pPr>
        <w:pStyle w:val="Normal"/>
        <w:ind w:left="360" w:hanging="0"/>
        <w:rPr/>
      </w:pPr>
      <w:r>
        <w:rPr/>
        <w:t xml:space="preserve">Gül Banu Bayuk :  </w:t>
      </w:r>
      <w:r>
        <w:rPr>
          <w:b/>
        </w:rPr>
        <w:t>Bilim kurgu türünün resim-iş dersinde yaratıcı sürece katkıları</w:t>
      </w:r>
      <w:r>
        <w:rPr/>
        <w:t xml:space="preserve"> / Gül Banu Bayuk. 2005.  x, 158 y. :  rnk. res. ;  29 cm. Tez (Yüksek lisans) - Gazi Üniversitesi  [mktp/mktp]</w:t>
      </w:r>
    </w:p>
    <w:p>
      <w:pPr>
        <w:pStyle w:val="Normal"/>
        <w:ind w:left="360" w:hanging="0"/>
        <w:rPr/>
      </w:pPr>
      <w:r>
        <w:rPr/>
        <w:t xml:space="preserve">Gülay Temizkalp : </w:t>
      </w:r>
      <w:r>
        <w:rPr>
          <w:b/>
        </w:rPr>
        <w:t>Öğretmen adaylarının yaratıcılık düzeyleri [The creativity level of teacher‘s cantidates].</w:t>
      </w:r>
      <w:r>
        <w:rPr/>
        <w:t xml:space="preserve"> Danışman: Yrd. Doç. Serdar Tuna . Yer Bilgisi: Mehmet Akif Ersoy Üniversitesi • Sosyal Bilimler Enstitüsü • Resim Bölümü • Güzel Sanatlar Anabilim Dalı •  Konu Başlıkları: Güzel Sanatlar • Eğitim ve Öğretim • Dizin Terimleri: Yaratıcılık=Creativitiy • Eğitim=Education • Yüksek Lisans Türkçe 2010 70 s.</w:t>
      </w:r>
    </w:p>
    <w:p>
      <w:pPr>
        <w:pStyle w:val="Normal"/>
        <w:ind w:left="360" w:hanging="0"/>
        <w:rPr/>
      </w:pPr>
      <w:r>
        <w:rPr/>
        <w:t xml:space="preserve">Gülcan  Köse: </w:t>
      </w:r>
      <w:r>
        <w:rPr>
          <w:b/>
        </w:rPr>
        <w:t>İlköğretim kurumları resim-iş eğitimi programında yer alan baskı resim tekniklerinin yaratıcı kişilik oluşturmadaki yeri ve önemi</w:t>
      </w:r>
      <w:r>
        <w:rPr/>
        <w:t xml:space="preserve"> / Gülcan Köse.  2006.  xx, 227 y. :  fotoğ., şkl., tbl. ;  29 cm. Tez (Yüksek lisans) - Gazi Üniversitesi  [mktp/mktp]</w:t>
      </w:r>
    </w:p>
    <w:p>
      <w:pPr>
        <w:pStyle w:val="Normal"/>
        <w:ind w:left="360" w:hanging="0"/>
        <w:rPr/>
      </w:pPr>
      <w:r>
        <w:rPr/>
        <w:t xml:space="preserve">Gülden  Güngör: </w:t>
      </w:r>
      <w:r>
        <w:rPr>
          <w:b/>
        </w:rPr>
        <w:t xml:space="preserve">Coğrafya öğretiminde yaratıcı düşünme teknikleri kullanımının öğrenci başarısına etkisi </w:t>
      </w:r>
      <w:r>
        <w:rPr/>
        <w:t>/ Gülden Güngör. 2006.  xii, 127, [17] y. :  grf., şkl., tbl. ;  29 cm.  Tez (Yüksek lisans) - Gazi Üniversitesi  [mktp/mktp]</w:t>
      </w:r>
    </w:p>
    <w:p>
      <w:pPr>
        <w:pStyle w:val="Normal"/>
        <w:ind w:left="360" w:hanging="0"/>
        <w:rPr/>
      </w:pPr>
      <w:r>
        <w:rPr/>
        <w:t xml:space="preserve">Güler Dinçel : </w:t>
      </w:r>
      <w:r>
        <w:rPr>
          <w:b/>
        </w:rPr>
        <w:t xml:space="preserve">Bilgi yönetimi, yaratıcılık yönetimi ve iletişim bağlantısı [Knowledge management, creativitiy management and communication connection] </w:t>
      </w:r>
      <w:r>
        <w:rPr/>
        <w:t>. Danışman: Prof.Dr. Ali Akdemir . Yer Bilgisi: Kocaeli Üniversitesi • Sosyal Bilimler Enstitüsü • • İşletme Anabilim Dalı •  Yüksek Lisans Türkçe 2004 150 s.</w:t>
      </w:r>
    </w:p>
    <w:p>
      <w:pPr>
        <w:pStyle w:val="Normal"/>
        <w:ind w:left="360" w:hanging="0"/>
        <w:rPr/>
      </w:pPr>
      <w:r>
        <w:rPr/>
        <w:t xml:space="preserve">Güler Genç : </w:t>
      </w:r>
      <w:r>
        <w:rPr>
          <w:b/>
        </w:rPr>
        <w:t>12-18 yaşları arası çocuklarda sanat eğitimi ve yaratıcılık</w:t>
      </w:r>
      <w:r>
        <w:rPr/>
        <w:t xml:space="preserve"> . Danışman: Y.Doç.Dr. M. Selçuk Dumanoğlu . Yer Bilgisi: Karadeniz Teknik Üniversitesi • Sosyal Bilimler Enstitüsü • • •  Konu Başlıkları: Eğitim ve Öğretim • Güzel Sanatlar . Dizin Terimleri: Resim eğitimi=Painting education • Ergenler=Adolescents • Sanat eğitimi=Art education • Yaratıcılık=Creativitiy . Yüksek Lisans Türkçe 1999 76 s.</w:t>
      </w:r>
    </w:p>
    <w:p>
      <w:pPr>
        <w:pStyle w:val="Normal"/>
        <w:tabs>
          <w:tab w:val="clear" w:pos="708"/>
          <w:tab w:val="left" w:pos="2040" w:leader="none"/>
        </w:tabs>
        <w:ind w:left="360" w:hanging="0"/>
        <w:rPr/>
      </w:pPr>
      <w:r>
        <w:rPr/>
        <w:t xml:space="preserve">Gülözge Gülel : </w:t>
      </w:r>
      <w:r>
        <w:rPr>
          <w:b/>
        </w:rPr>
        <w:t xml:space="preserve">Sınıf öğretmeni adaylarının yaratıcılık düzeylerinin çeşitli değişkenler açısından incelenmesi(Pamukkale Üniversitesi örneği) [Elementary school teacher candidates creativity levels towards different variables] </w:t>
      </w:r>
      <w:r>
        <w:rPr/>
        <w:t>. Danışman: Prof.Dr. Hayrettin Akyıldız . Yer Bilgisi: Pamukkale Üniversitesi • Sosyal Bilimler Enstitüsü • • •  Konu Başlıkları: Eğitim ve Öğretim . Dizin Terimleri: Yaratıcılık=Creativity • Sınıf öğretmenleri=Elementary school . Yüksek Lisans Türkçe 2006 64 s.</w:t>
      </w:r>
    </w:p>
    <w:p>
      <w:pPr>
        <w:pStyle w:val="Normal"/>
        <w:ind w:left="360" w:hanging="0"/>
        <w:rPr/>
      </w:pPr>
      <w:r>
        <w:rPr/>
        <w:t xml:space="preserve">Gülseren Gök : </w:t>
      </w:r>
      <w:r>
        <w:rPr>
          <w:b/>
        </w:rPr>
        <w:t xml:space="preserve">Boyama kitaplarının anaokullarında eğitim gören çocukların yaratıcılıklarına olan etkisinin incelenmesi [The coloring books to preschool studying creativity in the children study the effects] . </w:t>
      </w:r>
      <w:r>
        <w:rPr/>
        <w:t>Danışman: Yrd. Doç. Nuran Say . Yer Bilgisi: Gazi Üniversitesi • Eğitim Bilimleri Enstitüsü • Resim Bölümü • Resim-İş Öğretmenliği Anabilim Dalı •  Konu Başlıkları: Eğitim ve Öğretim • Güzel Sanatlar.  Dizin Terimleri: Kitaplar=Books • Boyama=Dyeing • Anaokulları=Kindergartens • Yaratıcılık=Creativitiy • Okul öncesi eğitim=Preschool education • Eğitim=Education • Sanat eğitimi=Art education . Yüksek Lisans Türkçe 2009 114 s.</w:t>
      </w:r>
    </w:p>
    <w:p>
      <w:pPr>
        <w:pStyle w:val="Normal"/>
        <w:ind w:left="360" w:hanging="0"/>
        <w:rPr/>
      </w:pPr>
      <w:r>
        <w:rPr>
          <w:color w:val="000000"/>
        </w:rPr>
        <w:t xml:space="preserve">Gülseren Tür: </w:t>
      </w:r>
      <w:r>
        <w:rPr>
          <w:b/>
          <w:color w:val="000000"/>
        </w:rPr>
        <w:t>İlkokul öğrencilerinin yaratıcılık , zeka ve akademik   başarıları arasındaki ilişkiler</w:t>
      </w:r>
      <w:r>
        <w:rPr>
          <w:color w:val="000000"/>
        </w:rPr>
        <w:t xml:space="preserve">  Gülseren Tür, Tez Danışmanı: Gülseren Günçe. Ankara [yayl.y.],  1979. 48 s: tbl;  28 cm. Yüksek Lisans Tezi)-Ankara Üniversitesi Eğitim Fakültesi, 1979 [tokat/</w:t>
      </w:r>
    </w:p>
    <w:p>
      <w:pPr>
        <w:pStyle w:val="Normal"/>
        <w:ind w:left="360" w:hanging="0"/>
        <w:rPr/>
      </w:pPr>
      <w:r>
        <w:rPr/>
        <w:t xml:space="preserve">Günseli Oral : </w:t>
      </w:r>
      <w:r>
        <w:rPr>
          <w:b/>
        </w:rPr>
        <w:t>The Effect of the activity based spiral cirriculum on five year-old childrens creativity and behaviors as perceived by their parents and teachers [Etkinlik temelli spiral öğretim programının beş yaş çocuklarına yaratıcılıkları ile aile ve öğretmen gözüyle davranışlarına etkisi</w:t>
      </w:r>
      <w:r>
        <w:rPr/>
        <w:t>] . Danışman: Prof.Dr. Barbaros Günçer . Yer Bilgisi: Orta Doğu Teknik Üniversitesi • Sosyal Bilimler Enstitüsü • • • Konu Başlıkları: Eğitim ve Öğretim . Dizin Terimleri: Çocuklar=Children • Davranış=Behaviour • Eğitim programları=Education programs • Okul öncesi çocuklar=Preschool childrens • Program geliştirme=Curriculum development • Yaratıcılık=Creativitiy . Doktora İngilizce 1997 167 s.</w:t>
      </w:r>
    </w:p>
    <w:p>
      <w:pPr>
        <w:pStyle w:val="Normal"/>
        <w:ind w:left="360" w:hanging="0"/>
        <w:rPr/>
      </w:pPr>
      <w:r>
        <w:rPr/>
        <w:t xml:space="preserve">Güzide Bayhan : </w:t>
      </w:r>
      <w:r>
        <w:rPr>
          <w:b/>
        </w:rPr>
        <w:t>Problem çözme ve karar vermede yaratıcılık ve yöneticiler üzerinde bir uygulama .</w:t>
      </w:r>
      <w:r>
        <w:rPr/>
        <w:t xml:space="preserve"> Danışman: Doç.Dr. Oya Erdil . Yer Bilgisi: Gebze Yüksek Teknoloji Enstitüsü • Sosyal Bilimler Enstitüsü • • •  Konu Başlıkları: İşletme . Dizin Terimleri: Yaratıcı düşünce=Creative thinking • Yaratıcılık=Creativitiy • Karar verme=Decision making • Problem çözme=Problem solving •Yöneticiler=Managers . Yüksek Lisans Türkçe 2000 129 s.</w:t>
      </w:r>
    </w:p>
    <w:p>
      <w:pPr>
        <w:pStyle w:val="Normal"/>
        <w:ind w:left="360" w:hanging="0"/>
        <w:rPr/>
      </w:pPr>
      <w:r>
        <w:rPr/>
        <w:t xml:space="preserve">Hakan Bağcı : </w:t>
      </w:r>
      <w:r>
        <w:rPr>
          <w:b/>
        </w:rPr>
        <w:t xml:space="preserve">Eğitim fakülteleri müzik eğitimi öğrencilerinin girişte aldıkları özel yetenek sınavı sonuçlarının ve bölüm programlarının öğrencilerin yaratıcılık düzeyine etkisi [The Effects of the music education department special talent entrance exam results and curriculum program on the creativity level of studens studying at the department of music education in the faculty of education] . </w:t>
      </w:r>
      <w:r>
        <w:rPr/>
        <w:t>Danışman: Doç.Dr. A. Esra Aslan . Yer Bilgisi: Marmara Üniversitesi • Eğitim Bilimleri Enstitüsü • • •  Konu Başlıkları: Güzel Sanatlar . Dizin Terimleri: Torrance Yaratıcı Düşünme Testi=Torrance Creative Thinking Test • Yetenek sınavları=Ability examination • Ders programları=Curriculum •Ölçme-değerlendirme=Measurement and evaluation • Yaratıcılık=Creativitiy • Yetenek=Talent • Eğitim fakülteleri=Education faculties • Müzik eğitimi=Music education • Müzik=Music . Yüksek Lisans Türkçe 2003 140 s.</w:t>
      </w:r>
    </w:p>
    <w:p>
      <w:pPr>
        <w:pStyle w:val="Normal"/>
        <w:ind w:left="360" w:hanging="0"/>
        <w:rPr/>
      </w:pPr>
      <w:r>
        <w:rPr>
          <w:color w:val="000000"/>
        </w:rPr>
        <w:t>Hakan Kendir</w:t>
      </w:r>
      <w:r>
        <w:rPr>
          <w:b/>
          <w:color w:val="000000"/>
        </w:rPr>
        <w:t>: Geleneksel konaklama işletmelerinde yaratıcılık yönetiminin önemi</w:t>
      </w:r>
      <w:r>
        <w:rPr>
          <w:color w:val="000000"/>
        </w:rPr>
        <w:t xml:space="preserve"> /  Hakan Kendir ; danışman: Cüneyt Toprak 23 s. ;  30 cm. Gaziosmanpaşa Üniversitesi Sosyal Bilimler Enstitüsü Turizm ve Otel İşletmeciliği Anabilim Dalı [tokat/</w:t>
      </w:r>
    </w:p>
    <w:p>
      <w:pPr>
        <w:pStyle w:val="Normal"/>
        <w:ind w:left="360" w:hanging="0"/>
        <w:rPr/>
      </w:pPr>
      <w:r>
        <w:rPr/>
        <w:t xml:space="preserve">Hakkı Kadayıfçı : </w:t>
      </w:r>
      <w:r>
        <w:rPr>
          <w:b/>
        </w:rPr>
        <w:t xml:space="preserve">Yaratıcı düşünmeye dayalı öğretim modelinin öğrencilerin maddelerin ayrılması ile ilgili kavramları anlamalarına ve bilimsel yaratıcılıklarına etkisi [The effect of an instructional model based on creative thinking on students' conceptual understanding of separation of matter subject and their scientific creativity] </w:t>
      </w:r>
      <w:r>
        <w:rPr/>
        <w:t>. Danışman: Prof. Dr. Basri Atasoy . Yer Bilgisi: Gazi Üniversitesi • Eğitim Bilimleri Enstitüsü • • Ortaöğretim Fen ve Matematik Alanları Eğitimi Anabilim Dalı •  Konu Başlıkları: Eğitim ve Öğretim •  Dizin Terimleri: İmaj=Image •  Doktora Türkçe 2008 278 s.</w:t>
      </w:r>
    </w:p>
    <w:p>
      <w:pPr>
        <w:pStyle w:val="Normal"/>
        <w:ind w:left="360" w:hanging="0"/>
        <w:rPr/>
      </w:pPr>
      <w:r>
        <w:rPr/>
        <w:t xml:space="preserve">Hasan Cenk Dereli : </w:t>
      </w:r>
      <w:r>
        <w:rPr>
          <w:b/>
        </w:rPr>
        <w:t>Kentsel mekanda gündelik yaratıcılık [Everyday creativity in city-scape] .</w:t>
      </w:r>
      <w:r>
        <w:rPr/>
        <w:t xml:space="preserve"> Danışman: Prof. Dr. Ayşe Şentürer . Yer Bilgisi: İstanbul Teknik Üniversitesi • Fen Bilimleri Enstitüsü • • Mimarlık Anabilim Dalı •  Konu Başlıkları: Mimarlık . Dizin Terimleri: Yaratıcılık=Creativity . Yüksek Lisans Türkçe 2010 107 s.</w:t>
      </w:r>
    </w:p>
    <w:p>
      <w:pPr>
        <w:pStyle w:val="Normal"/>
        <w:ind w:left="360" w:hanging="0"/>
        <w:rPr/>
      </w:pPr>
      <w:r>
        <w:rPr/>
        <w:t xml:space="preserve">Hatice  Adıyaman: </w:t>
      </w:r>
      <w:r>
        <w:rPr>
          <w:b/>
        </w:rPr>
        <w:t>Kız meslek liseleri nakış bölümü eğitim programlarının öğrencilerdeki yaratıcı düşünmenin gelişimine etkileri</w:t>
      </w:r>
      <w:r>
        <w:rPr/>
        <w:t xml:space="preserve"> / Hatice Adıyaman. 2005.   ix, 77, [8] y. :  tbl. ;  29 cm. Tez (Yüksek lisans) - Gazi Üniversitesi  [mktp/mktp]</w:t>
      </w:r>
    </w:p>
    <w:p>
      <w:pPr>
        <w:pStyle w:val="Normal"/>
        <w:ind w:left="360" w:hanging="0"/>
        <w:rPr/>
      </w:pPr>
      <w:r>
        <w:rPr/>
        <w:t xml:space="preserve">Hayati Ateş : </w:t>
      </w:r>
      <w:r>
        <w:rPr>
          <w:b/>
        </w:rPr>
        <w:t>Yönetimde karar verme -yaratıcılık ve liderliğin etkileri-</w:t>
      </w:r>
      <w:r>
        <w:rPr/>
        <w:t xml:space="preserve">  Danışman: Doç.Dr. Beyza Furman(Oba) . Yer Bilgisi: İstanbul Üniversitesi • Sosyal Bilimler Enstitüsü • • •  Konu Başlıkları: İşletme . Yüksek Lisans Türkçe 1989 0134 s.29729   </w:t>
      </w:r>
    </w:p>
    <w:p>
      <w:pPr>
        <w:pStyle w:val="Normal"/>
        <w:ind w:left="360" w:hanging="0"/>
        <w:rPr/>
      </w:pPr>
      <w:r>
        <w:rPr/>
        <w:t xml:space="preserve">Hilal Erkan : </w:t>
      </w:r>
      <w:r>
        <w:rPr>
          <w:b/>
        </w:rPr>
        <w:t>6 yaş grubu çocukların yaratıcılıklarına drama ve rahatlama çalışmalarının etkisi [The aim this research is to examine the effects of drama and relaxation studies on creativeness of six year old pupilis or children]</w:t>
      </w:r>
      <w:r>
        <w:rPr/>
        <w:t xml:space="preserve"> . Danışman: Y.Doç.Dr. Özlem Ersoy . Yer Bilgisi: Gazi Üniversitesi • Eğitim Bilimleri Enstitüsü • • Çocuk Gelişimi ve Eğitimi Anabilim Dalı •  Yüksek Lisans Türkçe 2005 160 s.</w:t>
      </w:r>
    </w:p>
    <w:p>
      <w:pPr>
        <w:pStyle w:val="Normal"/>
        <w:ind w:left="360" w:hanging="0"/>
        <w:rPr/>
      </w:pPr>
      <w:r>
        <w:rPr/>
        <w:t xml:space="preserve">Hilal Özcan : </w:t>
      </w:r>
      <w:r>
        <w:rPr>
          <w:b/>
        </w:rPr>
        <w:t>Çocuk resimlerinde yaratıcılık ve resim-iş eğitimi ile geliştirilmesi yöntemleri .</w:t>
      </w:r>
      <w:r>
        <w:rPr/>
        <w:t xml:space="preserve"> Danışman: Y.Doç.Dr. Mehmet Fırıncı . Yer Bilgisi: Dokuz Eylül Üniversitesi • Eğitim Bilimleri Enstitüsü • • Resim-İş Eğitimi Anabilim Dalı •  Konu Başlıkları: Güzel Sanatlar . Dizin Terimleri: Çocuk resimleri=Child pictures • Resim iş eğitimi=Paint education • Resim=Picture • Sanat eğitimi=Art education • Yaratıcılık=Creativitiy . Yüksek Lisans Türkçe 2002 128 s.</w:t>
      </w:r>
    </w:p>
    <w:p>
      <w:pPr>
        <w:pStyle w:val="Normal"/>
        <w:ind w:left="360" w:hanging="0"/>
        <w:rPr/>
      </w:pPr>
      <w:r>
        <w:rPr/>
        <w:t xml:space="preserve">Huriye Çakır : </w:t>
      </w:r>
      <w:r>
        <w:rPr>
          <w:b/>
        </w:rPr>
        <w:t>Sanatsal üretim ve sinemada yaratıcılık</w:t>
      </w:r>
      <w:r>
        <w:rPr/>
        <w:t xml:space="preserve"> . Danışman: Prof.Dr. Ünsal Oskay . Yer Bilgisi: Marmara Üniversitesi • Sosyal Bilimler Enstitüsü • • •  Konu Başlıkları: İletişim Bilimleri • Sahne ve Görüntü Sanatları . Dizin Terimleri: Sinema=Cinema • Yaratıcılık=Creativitiy • Sanat=Art . Yüksek Lisans Türkçe 1998 120 s.</w:t>
      </w:r>
    </w:p>
    <w:p>
      <w:pPr>
        <w:pStyle w:val="Normal"/>
        <w:ind w:left="360" w:hanging="0"/>
        <w:rPr/>
      </w:pPr>
      <w:r>
        <w:rPr/>
        <w:t xml:space="preserve">Hülya Gündüz Çekmecelioğlu : </w:t>
      </w:r>
      <w:r>
        <w:rPr>
          <w:b/>
        </w:rPr>
        <w:t xml:space="preserve">Bireysel, örgütsel yaratıcılık ve yaratıcılık için iş çevresinin düzenlenmesi: Bir araştırma [Individual, organizational creativity and assessing work environment for creativity: A research] . </w:t>
      </w:r>
      <w:r>
        <w:rPr/>
        <w:t>Danışman: Prof.Dr. Erol Eren . Yer Bilgisi: Gebze Yüksek Teknoloji Enstitüsü • Sosyal Bilimler Enstitüsü • • İşletme Anabilim Dalı •  Konu Başlıkları: İşletme . Dizin Terimleri: İşyeri düzenlemesi=Work place arrangement • Firmalar=Firms • Yaratıcılık=Creativitiy . Doktora Türkçe 2002 189 s.</w:t>
      </w:r>
    </w:p>
    <w:p>
      <w:pPr>
        <w:pStyle w:val="Normal"/>
        <w:ind w:left="360" w:hanging="0"/>
        <w:rPr/>
      </w:pPr>
      <w:r>
        <w:rPr/>
        <w:t xml:space="preserve">Hünkar (Baylav) Korkmaz: </w:t>
      </w:r>
      <w:r>
        <w:rPr>
          <w:b/>
        </w:rPr>
        <w:t>Fen eğitiminde proje tabanlı öğrenmenin yaratıcı düşünme, problem çözme ve akademik risk alma düzeylerine etkisi</w:t>
      </w:r>
      <w:r>
        <w:rPr/>
        <w:t xml:space="preserve"> / Hünkar (Baylav) Korkmaz.  2002.   xiv, 195, [52] y. :  tbl. ;  29 cm.   Tez (Yüksek lisans) - Hacettepe Üniversitesi  [mktp/mktp]</w:t>
      </w:r>
    </w:p>
    <w:p>
      <w:pPr>
        <w:pStyle w:val="Normal"/>
        <w:ind w:left="360" w:hanging="0"/>
        <w:rPr/>
      </w:pPr>
      <w:r>
        <w:rPr/>
        <w:t xml:space="preserve">Hüseyin Cahit Kayhan : </w:t>
      </w:r>
      <w:r>
        <w:rPr>
          <w:b/>
        </w:rPr>
        <w:t>Yaratıcı dramanın ilköğretim 3. sınıf matematik dersinde öğrenmeye, bilgilerin kalıcılığına ve matematiğe yönelik tutumlara etkisi</w:t>
      </w:r>
      <w:r>
        <w:rPr/>
        <w:t xml:space="preserve"> / Hüseyin Cahit Kayhan. 2004.  x, 135, [3] y. :  rnk. res., tbl. ;  29 cm.  Tez (Yüksek lisans) - Gazi Üniversitesi  -- Tezler -- 2005  [mktp/mktp]</w:t>
      </w:r>
    </w:p>
    <w:p>
      <w:pPr>
        <w:pStyle w:val="Normal"/>
        <w:ind w:left="360" w:hanging="0"/>
        <w:rPr/>
      </w:pPr>
      <w:r>
        <w:rPr/>
        <w:t xml:space="preserve">Hüsniye Özler : </w:t>
      </w:r>
      <w:r>
        <w:rPr>
          <w:b/>
        </w:rPr>
        <w:t>Anaokulu öğretmenleri tarafından çocuklara yaptırılan görsel sanat etkinliklerinin yaratıcılık açısından değerlendirilmesi [The evaluation of the preschoolchildren’s visual art activities in terms of creativity] .</w:t>
      </w:r>
      <w:r>
        <w:rPr/>
        <w:t xml:space="preserve"> Danışman: Yrd. Doç. Dr. Meliha Yılmaz . Yer Bilgisi: Gazi Üniversitesi • Eğitim Bilimleri Enstitüsü • Resim Bölümü • Güzel Sanatlar Eğitimi Anabilim Dalı • Konu Başlıkları: Eğitim ve Öğretim • Güzel Sanatlar • Dizin Terimleri: Okul öncesi eğitim=Preschool education • Sanat eğitimi=Art education • Yaratıcılık=Creativitiy • Yüksek Lisans Türkçe 2009 303 s.</w:t>
      </w:r>
    </w:p>
    <w:p>
      <w:pPr>
        <w:pStyle w:val="Normal"/>
        <w:ind w:left="360" w:hanging="0"/>
        <w:rPr/>
      </w:pPr>
      <w:r>
        <w:rPr>
          <w:color w:val="000000"/>
        </w:rPr>
        <w:t xml:space="preserve">İbrahim Semih Özkaya: </w:t>
      </w:r>
      <w:r>
        <w:rPr>
          <w:b/>
          <w:color w:val="000000"/>
        </w:rPr>
        <w:t>Üretim yönetiminde tasarım yönetiminin yaratıcılık açısından   incelenmesi ve bir uygulama</w:t>
      </w:r>
      <w:r>
        <w:rPr>
          <w:color w:val="000000"/>
        </w:rPr>
        <w:t xml:space="preserve"> /  İbrahim Semih Özkaya ; Prof. Dr. Ali   Akdemir. Kocaeli,  2005 134 y.; 30 sm. Kocaeli Üniversitesi Sosyal Bilimler Enstitüsü İşletme Ana Bilim Dalı [tokat/</w:t>
      </w:r>
    </w:p>
    <w:p>
      <w:pPr>
        <w:pStyle w:val="Normal"/>
        <w:ind w:left="360" w:hanging="0"/>
        <w:rPr/>
      </w:pPr>
      <w:r>
        <w:rPr/>
        <w:t xml:space="preserve">İbrahim Yavuz Yükselsin : </w:t>
      </w:r>
      <w:r>
        <w:rPr>
          <w:b/>
        </w:rPr>
        <w:t>Batı Türkiye romanlarında kültürel kimlik, profesyonel müzisyenlik ve müziksel yaratıcılık [Cultural identity, professional musicianship and musical creativity among the rom in western Turkey] .</w:t>
      </w:r>
      <w:r>
        <w:rPr/>
        <w:t xml:space="preserve"> Danışman: Doç.Dr. Yetkin Özer . Yer Bilgisi: Dokuz Eylül Üniversitesi • Sosyal Bilimler Enstitüsü • • •  Konu Başlıkları: Müzik . Dizin Terimleri: Türk romanı=Turkish novel • Kültürel kimlik=Cultural identity • Müzisyenler=Musicians • Roman=Novel • Yaratıcılık=Creativitiy • Müzik=Music .  Doktora Türkçe 2000  248 s.</w:t>
      </w:r>
    </w:p>
    <w:p>
      <w:pPr>
        <w:pStyle w:val="Normal"/>
        <w:ind w:left="360" w:hanging="0"/>
        <w:rPr/>
      </w:pPr>
      <w:r>
        <w:rPr>
          <w:color w:val="000000"/>
        </w:rPr>
        <w:t xml:space="preserve">İkbal Ökten : </w:t>
      </w:r>
      <w:r>
        <w:rPr>
          <w:b/>
          <w:color w:val="000000"/>
        </w:rPr>
        <w:t>İlköğretim I.kademe öğrencilerinin resim-iş derslerindeki   yaratıcılık düzeylerinin incelenmesi ve bu öğrencilere   uygulanabilecek yaratıcı etkinlikler</w:t>
      </w:r>
      <w:r>
        <w:rPr>
          <w:color w:val="000000"/>
        </w:rPr>
        <w:t>. İzmir  2005. 129 s. derleme. Vesile Yıldız  $e Tez Danışmanı.Eğitim Bilimleri  Tez. [tokat/</w:t>
      </w:r>
    </w:p>
    <w:p>
      <w:pPr>
        <w:pStyle w:val="Normal"/>
        <w:ind w:left="360" w:hanging="0"/>
        <w:rPr/>
      </w:pPr>
      <w:r>
        <w:rPr/>
        <w:t xml:space="preserve">İlkay Palamut : </w:t>
      </w:r>
      <w:r>
        <w:rPr>
          <w:b/>
        </w:rPr>
        <w:t>Hikâye okumanın ilköğretim öğrencilerinin yaratıcılık düzeylerine ve akademik başarılarına etkisi [Effects of reading story on primary students creativity and academical success] .</w:t>
      </w:r>
      <w:r>
        <w:rPr/>
        <w:t xml:space="preserve"> Danışman: Yrd. Doç. Dr. Mehmet Özer . Yer Bilgisi: Dokuz Eylül Üniversitesi • Eğitim Bilimleri Enstitüsü • İlköğretim Bölümü • Sınıf Öğretmenliği Anabilim Dalı •  Konu Başlıkları: Eğitim ve Öğretim • Dizin Terimleri: Türkçe öğretimi=Turkish teaching • Okuma=Reading • Okuma-anlama=Reading-comprehension • Yaratıcılık=Creativitiy • Akademik başarı=Academic success • Yüksek Lisans Türkçe 2008 138 s.</w:t>
      </w:r>
    </w:p>
    <w:p>
      <w:pPr>
        <w:pStyle w:val="Normal"/>
        <w:ind w:left="360" w:hanging="0"/>
        <w:rPr/>
      </w:pPr>
      <w:r>
        <w:rPr>
          <w:color w:val="000000"/>
        </w:rPr>
        <w:t xml:space="preserve">İlkay Palamut: </w:t>
      </w:r>
      <w:r>
        <w:rPr>
          <w:b/>
          <w:color w:val="000000"/>
        </w:rPr>
        <w:t>Hikaye Okumanın İlköğretim Öğrencilerinin Yaratıcılık Düzeylerine ve Akademik Başarılarına Etkisi</w:t>
      </w:r>
      <w:r>
        <w:rPr>
          <w:color w:val="000000"/>
        </w:rPr>
        <w:t>. İzmir  2008. XI+121 s. derleme. Yrd.Doç. Mehmet Özer  $e Tez Danışmanı. Eğitim Bilimleri Enstitüsü  Tez. [tokat/</w:t>
      </w:r>
    </w:p>
    <w:p>
      <w:pPr>
        <w:pStyle w:val="Normal"/>
        <w:tabs>
          <w:tab w:val="clear" w:pos="708"/>
          <w:tab w:val="left" w:pos="2070" w:leader="none"/>
        </w:tabs>
        <w:ind w:left="360" w:hanging="0"/>
        <w:rPr/>
      </w:pPr>
      <w:r>
        <w:rPr/>
        <w:t xml:space="preserve">İlker Özmutlu : </w:t>
      </w:r>
      <w:r>
        <w:rPr>
          <w:b/>
        </w:rPr>
        <w:t xml:space="preserve">Beden eğitimi ve spor yüksek okullarında öğrenim gören öğrencilerin liderlik ve yaratıcılık özelliklerinin karşılaştırılması(Gazi Üniversitesi örneği) [Comparing the leadership and creativity characters of the students studying in the schools of physical education and sports(Sample of Gazi University)] . </w:t>
      </w:r>
      <w:r>
        <w:rPr/>
        <w:t>Danışman: Yrd. Doç. Dr. Fatih Yenel . Yer Bilgisi: Gazi Üniversitesi • Sağlık Bilimleri Enstitüsü • • Beden Eğitimi ve Spor Anabilim Dalı • Konu Başlıkları: Spor • Dizin Terimleri: Spor yönetimi=Sport management •  Yüksek Lisans Türkçe 2008 118 s.</w:t>
      </w:r>
    </w:p>
    <w:p>
      <w:pPr>
        <w:pStyle w:val="Normal"/>
        <w:ind w:left="360" w:hanging="0"/>
        <w:rPr/>
      </w:pPr>
      <w:r>
        <w:rPr/>
        <w:t xml:space="preserve">İlker Yücel : </w:t>
      </w:r>
      <w:r>
        <w:rPr>
          <w:b/>
        </w:rPr>
        <w:t>Kimya derslerindeki öğretim uygulamalarının öğrencilerde yaratıcı düşünmenin gelişmesine ve öğrenci başarısına etkisi</w:t>
      </w:r>
      <w:r>
        <w:rPr/>
        <w:t xml:space="preserve"> / İlker Yücel.  2006.  vii, 147 y. :  çizelge, grf., şkl. ;  29 cm. Tez (Yüksek lisans) - Gazi Üniversitesi  [mktp/mktp]</w:t>
      </w:r>
    </w:p>
    <w:p>
      <w:pPr>
        <w:pStyle w:val="Normal"/>
        <w:ind w:left="360" w:hanging="0"/>
        <w:rPr/>
      </w:pPr>
      <w:r>
        <w:rPr/>
        <w:t xml:space="preserve">Kadire Güldaş (Moğulkoç) : </w:t>
      </w:r>
      <w:r>
        <w:rPr>
          <w:b/>
        </w:rPr>
        <w:t>Yönetici hemşirelerin yaratıcılık düzeyleri ve liderlik tarzlarının belirlenmesi [The determination of creativity levels and leadership styles of executive nurses] .</w:t>
      </w:r>
      <w:r>
        <w:rPr/>
        <w:t xml:space="preserve"> Danışman: Prof. Dr. Birsen Yürügen . Yer Bilgisi: Haliç Üniversitesi • Sağlık Bilimleri Enstitüsü • • Hemşirelik Anabilim Dalı • Konu Başlıkları: Hemşirelik . Dizin Terimleri: Hemşirelik=Nursing . Yüksek Lisans Türkçe 2009 136 s.</w:t>
      </w:r>
    </w:p>
    <w:p>
      <w:pPr>
        <w:pStyle w:val="Normal"/>
        <w:ind w:left="360" w:hanging="0"/>
        <w:rPr/>
      </w:pPr>
      <w:r>
        <w:rPr/>
        <w:t xml:space="preserve">Kani Ülger : </w:t>
      </w:r>
      <w:r>
        <w:rPr>
          <w:b/>
        </w:rPr>
        <w:t xml:space="preserve">Görsel sanatlar eğitiminde probleme dayalı öğrenme modelinin yaratıcı düşünmeye etkisi </w:t>
      </w:r>
      <w:r>
        <w:rPr/>
        <w:t>/ Kani Ülger.  2011.   vii, 99 y. :  tbl. ;  29 cm.  The effect of problem based learning method to creative thinking in visual arts education .Dissertn.  Tez (Doktora) - Gazi Üniversitesi  [mktp/mktp]</w:t>
      </w:r>
    </w:p>
    <w:p>
      <w:pPr>
        <w:pStyle w:val="Normal"/>
        <w:ind w:left="360" w:hanging="0"/>
        <w:rPr/>
      </w:pPr>
      <w:r>
        <w:rPr/>
        <w:t xml:space="preserve">Küçük Ahmet Ortatepe : </w:t>
      </w:r>
      <w:r>
        <w:rPr>
          <w:b/>
        </w:rPr>
        <w:t>Yaratıcılık ve buluş yönetimi banka sektöründe bir uygulama [Creativity and invention management a practice in banking sector]</w:t>
      </w:r>
      <w:r>
        <w:rPr/>
        <w:t xml:space="preserve"> . Danışman: Prof.Dr. Şadi Can Saruhan . Yer Bilgisi: Marmara Üniversitesi • Sosyal Bilimler Enstitüsü • • İşletme Anabilim Dalı • Konu Başlıkları: İşletme . Dizin Terimleri: Bankacılık sektörü=Banking sector • Entelektüel sermaye=Intellectual capital • İşletme yönetimi=Business management • Mülkiyet hakkı=Property right • Patentler=Patents • Ürün geliştirme=Product development • Yaratıcılık=Creativitiy • Yeni ürünler=New products • Yönetim teknikleri=Management technique • Problem çözme=Problem solving . Doktora Türkçe 2001 191 s.23108905</w:t>
      </w:r>
    </w:p>
    <w:p>
      <w:pPr>
        <w:pStyle w:val="Normal"/>
        <w:ind w:left="360" w:hanging="0"/>
        <w:rPr/>
      </w:pPr>
      <w:r>
        <w:rPr>
          <w:color w:val="000000"/>
        </w:rPr>
        <w:t xml:space="preserve">Latife Gürer: </w:t>
      </w:r>
      <w:r>
        <w:rPr>
          <w:b/>
          <w:color w:val="000000"/>
        </w:rPr>
        <w:t>Mimarlıkta yaratıcılık ve eğitim /</w:t>
      </w:r>
      <w:r>
        <w:rPr>
          <w:color w:val="000000"/>
        </w:rPr>
        <w:t xml:space="preserve">  Latife Gürer. İstanbul: İstanbul Teknik Üniversitesi Mimarlık Fakültesi, 1976 113. xiii s. : proje, şekl. ;  24 cm. Tez(Doktora).--İstanbul:İstanbul Teknik Üniversitesi, 1976 [tokat/</w:t>
      </w:r>
    </w:p>
    <w:p>
      <w:pPr>
        <w:pStyle w:val="Normal"/>
        <w:ind w:left="360" w:hanging="0"/>
        <w:rPr/>
      </w:pPr>
      <w:r>
        <w:rPr/>
        <w:t xml:space="preserve">Lerna Gürgen </w:t>
      </w:r>
      <w:r>
        <w:rPr>
          <w:b/>
        </w:rPr>
        <w:t>: 10-12 yaş arası kulüp tenis sporcuları ile aynı yaşta spor eğitimi almamış çocukların kendi yaratıcılıklarını algılayışlarının karşılaştırılması [The comparasion of 10-12 years old club tennis players and children without sports activity in respect to perception of creativity]</w:t>
      </w:r>
      <w:r>
        <w:rPr/>
        <w:t xml:space="preserve"> . Danışman: Prof. Dr. Turgay Biçer . Yer Bilgisi: Marmara Üniversitesi • Eğitim Bilimleri Enstitüsü • Beden Eğitimi ve Spor Bölümü • Beden Eğitimi ve Spor Öğretmenliği Anabilim Dalı • Konu Başlıkları: Spor • Dizin Terimleri: Tenis=Tennis • Yaratıcılık=Creativity • Yüksek Lisans Türkçe 2008 132 s.</w:t>
      </w:r>
    </w:p>
    <w:p>
      <w:pPr>
        <w:pStyle w:val="Normal"/>
        <w:ind w:left="360" w:hanging="0"/>
        <w:rPr/>
      </w:pPr>
      <w:r>
        <w:rPr/>
        <w:t xml:space="preserve">Levent Altay : </w:t>
      </w:r>
      <w:r>
        <w:rPr>
          <w:b/>
        </w:rPr>
        <w:t>Bilgi toplumu örgütlerinde yaratıcı yönetim anlayışı : bir alan araştırması</w:t>
      </w:r>
      <w:r>
        <w:rPr/>
        <w:t xml:space="preserve"> / Levent Altay. 2001.  ix, 173 y. :  şkl., tbl. ;  30 cm. Tez (Master) - Gazi Üniversitesi  [mktp/mktp]</w:t>
      </w:r>
    </w:p>
    <w:p>
      <w:pPr>
        <w:pStyle w:val="Normal"/>
        <w:ind w:left="360" w:hanging="0"/>
        <w:rPr/>
      </w:pPr>
      <w:r>
        <w:rPr/>
        <w:t xml:space="preserve">Levent Avcı : </w:t>
      </w:r>
      <w:r>
        <w:rPr>
          <w:b/>
        </w:rPr>
        <w:t>Sanat eğitiminde yaratıcılık yetisinin ortaya çıkarılması ve geliştirilmesi açısından baskıresim tekniklerinin işlevi .</w:t>
      </w:r>
      <w:r>
        <w:rPr/>
        <w:t xml:space="preserve"> Danışman: Y.Doç. Arif Ziya Tunç . Yer Bilgisi: Dokuz Eylül Üniversitesi • Eğitim Bilimleri Enstitüsü • • Güzel Sanatlar Eğitimi Anabilim Dalı . Konu Başlıkları: Güzel Sanatlar . Yüksek Lisans Türkçe 2005 80 s.</w:t>
      </w:r>
    </w:p>
    <w:p>
      <w:pPr>
        <w:pStyle w:val="Normal"/>
        <w:ind w:left="360" w:hanging="0"/>
        <w:rPr/>
      </w:pPr>
      <w:r>
        <w:rPr/>
        <w:t xml:space="preserve">Mahir Biber : </w:t>
      </w:r>
      <w:r>
        <w:rPr>
          <w:b/>
        </w:rPr>
        <w:t>Keşfederek öğrenme yönteminin ilköğretim II. kademe matematik dersi öğrencilerinin yaratıcılıkları üzerindeki etkisi [The effects of the method of discovery learning on primary education grade ii mathematics students' creativity] .</w:t>
      </w:r>
      <w:r>
        <w:rPr/>
        <w:t xml:space="preserve"> Danışman: Y.Doç.Dr. Neşe Başer . Yer Bilgisi: Dokuz Eylül Üniversitesi • Eğitim Bilimleri Enstitüsü • • İlköğretim Anabilim Dalı • Konu Başlıkları: Eğitim ve Öğretim . Yüksek Lisans Türkçe 2006 395 s.</w:t>
      </w:r>
    </w:p>
    <w:p>
      <w:pPr>
        <w:pStyle w:val="Normal"/>
        <w:ind w:left="360" w:hanging="0"/>
        <w:rPr/>
      </w:pPr>
      <w:r>
        <w:rPr/>
        <w:t xml:space="preserve">Mahmut Aydın : </w:t>
      </w:r>
      <w:r>
        <w:rPr>
          <w:b/>
        </w:rPr>
        <w:t>Sorun çözme becerisi ile yaratıcılık arasındaki ilişkinin incelenmesi [Examining the relation between problem solving skill(s) and the creativity]</w:t>
      </w:r>
      <w:r>
        <w:rPr/>
        <w:t xml:space="preserve"> . Danışman: Yrd. Doç. Dr. Müge Artar . Yer Bilgisi: Ankara Üniversitesi • Eğitim Bilimleri Enstitüsü • • Eğitimde Psikolojik Hizmetler Anabilim Dalı • Konu Başlıkları: Eğitim ve Öğretim • Psikoloji  Yüksek Lisans Türkçe 2009 126 s.</w:t>
      </w:r>
    </w:p>
    <w:p>
      <w:pPr>
        <w:pStyle w:val="Normal"/>
        <w:ind w:left="360" w:hanging="0"/>
        <w:rPr/>
      </w:pPr>
      <w:r>
        <w:rPr/>
        <w:t xml:space="preserve">Mehmet Ali Kandemir : </w:t>
      </w:r>
      <w:r>
        <w:rPr>
          <w:b/>
        </w:rPr>
        <w:t>Ortaöğretim Fen ve Matematik Alanları Matematik Eğitimi öğretmen adaylarının yaratıcılık eğitimi hakkındaki görüşleri ve yaratıcı problem çözme becerilerinin incelenmesi [The teacher candidates of Mathematics Education in Secondary Education of Science and Mathematics on creativity training and analysis of their ability to solve creative problems] .</w:t>
      </w:r>
      <w:r>
        <w:rPr/>
        <w:t xml:space="preserve"> Danışman: Yrd. Doç. Dr. Hülya Gür . Yer Bilgisi: Balıkesir Üniversitesi • Fen Bilimleri Enstitüsü • • Matematik Eğitimi Anabilim Dalı • Konu Başlıkları: Eğitim ve Öğretim • Matematik . Yüksek Lisans Türkçe 2006 209 s. </w:t>
      </w:r>
    </w:p>
    <w:p>
      <w:pPr>
        <w:pStyle w:val="Normal"/>
        <w:ind w:left="360" w:hanging="0"/>
        <w:rPr/>
      </w:pPr>
      <w:r>
        <w:rPr/>
        <w:t xml:space="preserve">Mehmet Engin Uysal : </w:t>
      </w:r>
      <w:r>
        <w:rPr>
          <w:b/>
        </w:rPr>
        <w:t>İlköğretim Türkçe dersinde işbirlikli öğrenmenin erişi, eleştirel düşünce ve yaratıcılık becerilerine etkisi [The effects of Cooperative learning Method on the access, achievment, critical thinking and creativity skills of the elementary school fourth-grade student]</w:t>
      </w:r>
      <w:r>
        <w:rPr/>
        <w:t xml:space="preserve"> . Danışman: Yrd. Doç. Dr. Mehmet Akkaya . Yer Bilgisi: Dokuz Eylül Üniversitesi • Eğitim Bilimleri Enstitüsü • İlköğretim Bölümü • Sınıf Öğretmenliği Anabilim Dalı •  Konu Başlıkları: Eğitim ve Öğretim . Doktora Türkçe 2009 336 s.</w:t>
      </w:r>
    </w:p>
    <w:p>
      <w:pPr>
        <w:pStyle w:val="Normal"/>
        <w:ind w:left="360" w:hanging="0"/>
        <w:rPr/>
      </w:pPr>
      <w:r>
        <w:rPr/>
        <w:t xml:space="preserve">Mehmet Karakuş : </w:t>
      </w:r>
      <w:r>
        <w:rPr>
          <w:b/>
        </w:rPr>
        <w:t xml:space="preserve">Alt sosyo-ekonomik düzeydeki ilköğretim ikinci sınıf öğrencilerinin yaratıcılık düzeylerine yaratıcı sorun çözme programının etkisi[The Effects of creative problem solving curriculum on the creativity levels of creativity in the second grade students who are from low socio-economic staus] . </w:t>
      </w:r>
      <w:r>
        <w:rPr/>
        <w:t>Danışman: Y.Doç.Dr. Ahmet Doğanay . Yer Bilgisi: Çukurova Üniversitesi • Sosyal Bilimler Enstitüsü • • • Konu Başlıkları: Eğitim ve Öğretim . Dizin Terimleri: İlköğretim öğrencileri=Primary education students • Yaratıcılık=Creativitiy • Eğitim=Education • Problem çözme=Problem solving . Yüksek Lisans Türkçe 2000 78 s.</w:t>
      </w:r>
    </w:p>
    <w:p>
      <w:pPr>
        <w:pStyle w:val="Normal"/>
        <w:ind w:left="360" w:hanging="0"/>
        <w:rPr/>
      </w:pPr>
      <w:r>
        <w:rPr/>
        <w:t xml:space="preserve">Mehmet Koştumoğlu : </w:t>
      </w:r>
      <w:r>
        <w:rPr>
          <w:b/>
        </w:rPr>
        <w:t>Sayısal fotoğraf ve sanatsal yaratıcılık [Digital photography and artistic creativity] .</w:t>
      </w:r>
      <w:r>
        <w:rPr/>
        <w:t xml:space="preserve"> Danışman: Doç.Dr. Şefik Güngör . Yer Bilgisi: Dokuz Eylül Üniversitesi • Sosyal Bilimler Enstitüsü • • Sinema Televizyon Anasanat Dalı •  Konu Başlıkları: Sahne ve Görüntü Sanatları . Dizin Terimleri: Sanatsal yaratıcılık=Artistic creativity • Sayısal fotoğraf=Digital photography • Fotoğraf=Photography • Yaratıcılık=Creativitiy . Doktora Türkçe 2000 203 s.</w:t>
      </w:r>
    </w:p>
    <w:p>
      <w:pPr>
        <w:pStyle w:val="Normal"/>
        <w:ind w:left="360" w:hanging="0"/>
        <w:rPr/>
      </w:pPr>
      <w:r>
        <w:rPr/>
        <w:t xml:space="preserve">Mehmet Yıldız : </w:t>
      </w:r>
      <w:r>
        <w:rPr>
          <w:b/>
        </w:rPr>
        <w:t>İlköğretim 2. kademesinde okuyan aktif satranç sporcularının yaratıcılık ve çoklu zeka alanlarıyla olan ilişkilerinin araştırılması [Searching for relations in the creativity and in the multiple intelligences of active chess players at middle &amp; high school] .</w:t>
      </w:r>
      <w:r>
        <w:rPr/>
        <w:t xml:space="preserve"> Danışman: Yrd. Doç. Dr. Kemal Filiz. Yer Bilgisi: Gazi Üniversitesi • Eğitim Bilimleri Enstitüsü • Beden Eğitimi ve Spor Bölümü • Beden Eğitimi ve Spor Öğretmenliği Anabilim Dalı •  Konu Başlıkları: Spor • Eğitim ve Öğretim . Dizin Terimleri: İlköğretim öğrencileri=Primary education students • Satranç=Chess • Sporcular=Sportsmen • Yaratıcılık=Creativitiy • Çoklu zeka=Multiple intelligence . Yüksek Lisans Türkçe 2010 202 s.</w:t>
      </w:r>
    </w:p>
    <w:p>
      <w:pPr>
        <w:pStyle w:val="Normal"/>
        <w:ind w:left="360" w:hanging="0"/>
        <w:rPr/>
      </w:pPr>
      <w:r>
        <w:rPr/>
        <w:t xml:space="preserve">Melike Özyurt : </w:t>
      </w:r>
      <w:r>
        <w:rPr>
          <w:b/>
        </w:rPr>
        <w:t>Özel okula devam eden ilköğretim sekizinci sınıf öğrencilerinin yaratıcılık düzeyleri ile SBS başarısı arasındaki ilişkinin incelenmesi [Effect of creativity level of eighth grade students’ success on primary school SBS examinations]</w:t>
      </w:r>
      <w:r>
        <w:rPr/>
        <w:t xml:space="preserve"> . Danışman: Yrd. Doç. Dr. Birsen Bağçeci . Yer Bilgisi: Gaziantep Üniversitesi • Sosyal Bilimler Enstitüsü • • Eğitim Bilimleri Anabilim Dalı •  Konu Başlıkları: Eğitim ve Öğretim . Dizin Terimleri: Yaratıcılık=Creativity • Akademik başarı=Academic success . Yüksek Lisans Türkçe 2011 89 s.</w:t>
      </w:r>
    </w:p>
    <w:p>
      <w:pPr>
        <w:pStyle w:val="Normal"/>
        <w:ind w:left="360" w:hanging="0"/>
        <w:rPr/>
      </w:pPr>
      <w:r>
        <w:rPr/>
        <w:t xml:space="preserve">Meltem Ayvacıoğlu : </w:t>
      </w:r>
      <w:r>
        <w:rPr>
          <w:b/>
        </w:rPr>
        <w:t>Kurumlarda yaratıcılık [Creativity in organizations] .</w:t>
      </w:r>
      <w:r>
        <w:rPr/>
        <w:t xml:space="preserve"> Danışman: Prof. Dr. Neslihan Okakın . Yer Bilgisi: Marmara Üniversitesi • Sosyal Bilimler Enstitüsü • • Çalışma Ekonomisi ve Endüstri İlişkileri Anabilim Dalı • Konu Başlıkları: Çalışma Ekonomisi ve Endüstri İlişkileri . Dizin Terimleri: Yaratıcılık=Creativitiy • Yenilik=Innovation • Yenilikçilik=Innovative •  Yüksek Lisans Türkçe 2010 135 s.</w:t>
      </w:r>
    </w:p>
    <w:p>
      <w:pPr>
        <w:pStyle w:val="Normal"/>
        <w:ind w:left="360" w:hanging="0"/>
        <w:rPr/>
      </w:pPr>
      <w:r>
        <w:rPr/>
        <w:t xml:space="preserve">Meltem Oğuz: </w:t>
      </w:r>
      <w:r>
        <w:rPr>
          <w:b/>
        </w:rPr>
        <w:t>İlköğretim fen bilgisi dersinde yaratıcı problem çözme yönteminin başarıya ve tutuma etkisi /</w:t>
      </w:r>
      <w:r>
        <w:rPr/>
        <w:t xml:space="preserve"> Meltem Oğuz.  2002.   x, 181 y. :  tbl. ;  29 cm.  Tez (Yüksek lisans) - Hacettepe Üniversitesi  [mktp/mktp]</w:t>
      </w:r>
    </w:p>
    <w:p>
      <w:pPr>
        <w:pStyle w:val="Normal"/>
        <w:ind w:left="360" w:hanging="0"/>
        <w:rPr/>
      </w:pPr>
      <w:r>
        <w:rPr/>
        <w:t xml:space="preserve">Merih Tekin Bender : </w:t>
      </w:r>
      <w:r>
        <w:rPr>
          <w:b/>
        </w:rPr>
        <w:t>Resim-iş eğitimi öğrencilerinde duygusal zeka ve yaratıcılık ilişkileri [Relations between emotional quotient and creativity in the students of painting education department] .</w:t>
      </w:r>
      <w:r>
        <w:rPr/>
        <w:t xml:space="preserve"> Danışman: Doç. Bedri Karayağmurlar . Yer Bilgisi: Dokuz Eylül Üniversitesi • Eğitim Bilimleri Enstitüsü • • Güzel Sanatlar Eğitimi Anabilim Dalı . Konu Başlıkları: Eğitim ve Öğretim • Güzel Sanatlar . Doktora Türkçe 2006 294 s.</w:t>
      </w:r>
    </w:p>
    <w:p>
      <w:pPr>
        <w:pStyle w:val="Normal"/>
        <w:ind w:left="360" w:hanging="0"/>
        <w:rPr/>
      </w:pPr>
      <w:r>
        <w:rPr>
          <w:color w:val="000000"/>
        </w:rPr>
        <w:t xml:space="preserve">Merih Tekin Bender: </w:t>
      </w:r>
      <w:r>
        <w:rPr>
          <w:b/>
          <w:color w:val="000000"/>
        </w:rPr>
        <w:t>Resim-İş Eğitimi Öğrencilerinde Duygusal Zeka ve Yaratıcılık   İlişkileri</w:t>
      </w:r>
      <w:r>
        <w:rPr>
          <w:color w:val="000000"/>
        </w:rPr>
        <w:t>. İzmir  2006. 278 s. derleme. Bedri Karayağmurlar  $e Tez Danışmanı. Eğitim Bilimleri Enstitüsü  Tez. [tokat/</w:t>
      </w:r>
    </w:p>
    <w:p>
      <w:pPr>
        <w:pStyle w:val="Normal"/>
        <w:ind w:left="360" w:hanging="0"/>
        <w:rPr/>
      </w:pPr>
      <w:r>
        <w:rPr/>
        <w:t xml:space="preserve">Muhammet Bakır : </w:t>
      </w:r>
      <w:r>
        <w:rPr>
          <w:b/>
        </w:rPr>
        <w:t>Grafik sanatında yaratıcılık ve karikatür ilişkisinin sanat eğitimine etkisi [The efect of the relation ship between creativity and caricature in the graphic art, on art education ] .</w:t>
      </w:r>
      <w:r>
        <w:rPr/>
        <w:t xml:space="preserve"> Danışman: Prof. Atilla İlkyaz . Yer Bilgisi: Gazi Üniversitesi • Eğitim Bilimleri Enstitüsü • Eğitim Bilimleri Bölümü • Uygulamalı Sanatlar Eğitimi Anabilim Dalı • Konu Başlıkları: Güzel Sanatlar • Yüksek Lisans Türkçe 2008 136 s.</w:t>
      </w:r>
    </w:p>
    <w:p>
      <w:pPr>
        <w:pStyle w:val="Normal"/>
        <w:ind w:left="360" w:hanging="0"/>
        <w:rPr/>
      </w:pPr>
      <w:r>
        <w:rPr/>
        <w:t xml:space="preserve">Muhtelime Bahar : </w:t>
      </w:r>
      <w:r>
        <w:rPr>
          <w:b/>
        </w:rPr>
        <w:t>Yataklı tedavi kurumlarında çalışan yönetici hemşirelerin problem çözme becerileri ve yaratıcılık düzeyleri [The problem solving skills and creativity levels of manager mursers working in treatment -on- bed institutions] .</w:t>
      </w:r>
      <w:r>
        <w:rPr/>
        <w:t xml:space="preserve"> Danışman: Y.Doç. Yasemin Akbal Ergün . Yer Bilgisi: Marmara Üniversitesi • Sağlık Bilimleri Enstitüsü • • • Konu Başlıkları: Hemşirelik • Sağlık Kurumları Yönetimi . Yüksek Lisans Türkçe 2006 146 s.</w:t>
      </w:r>
    </w:p>
    <w:p>
      <w:pPr>
        <w:pStyle w:val="Normal"/>
        <w:ind w:left="360" w:hanging="0"/>
        <w:rPr/>
      </w:pPr>
      <w:r>
        <w:rPr/>
        <w:t xml:space="preserve">Murat Tekin : </w:t>
      </w:r>
      <w:r>
        <w:rPr>
          <w:b/>
        </w:rPr>
        <w:t>Orta öğretimde öğrenim gören öğrencilerden spor yapan ve yapmayanlar arasındaki yaratıcılık ve çoklu zekâ alanlarının araştırılması [The searching of creativity and multiple intelligence areas between the students in the high school level students who do sports and those who don’t] .</w:t>
      </w:r>
      <w:r>
        <w:rPr/>
        <w:t xml:space="preserve"> Danışman: Yrd. Doç. Dr. Kemal Filiz . Yer Bilgisi: Gazi Üniversitesi • Eğitim Bilimleri Enstitüsü • Beden Eğitimi ve Spor Bölümü • Beden Eğitimi ve Spor Öğretmenliği Anabilim Dalı • Konu Başlıkları: Eğitim ve Öğretim • Spor • Doktora Türkçe 2008 224 s.</w:t>
      </w:r>
    </w:p>
    <w:p>
      <w:pPr>
        <w:pStyle w:val="Normal"/>
        <w:ind w:left="360" w:hanging="0"/>
        <w:rPr/>
      </w:pPr>
      <w:r>
        <w:rPr/>
        <w:t xml:space="preserve">Mustafa Çapar : </w:t>
      </w:r>
      <w:r>
        <w:rPr>
          <w:b/>
        </w:rPr>
        <w:t>Temel eğitimde 9-12 yaş arası çocuklarda üç boyutlu çalışmaların yaratıcılık eğitimine etkisi [The effect of three dimensional works of children between 9-12 on creativity education in basic education]</w:t>
      </w:r>
      <w:r>
        <w:rPr/>
        <w:t xml:space="preserve"> . Danışman: Prof.Dr. Adnan Tepecik . Yer Bilgisi: Gazi Üniversitesi • Eğitim Bilimleri Enstitüsü • • Resim-İş Eğitimi Anabilim Dalı • Konu Başlıkları: Eğitim ve Öğretim • Güzel Sanatlar . Doktora Türkçe 2006 222 s.</w:t>
      </w:r>
    </w:p>
    <w:p>
      <w:pPr>
        <w:pStyle w:val="Normal"/>
        <w:tabs>
          <w:tab w:val="clear" w:pos="708"/>
          <w:tab w:val="left" w:pos="2415" w:leader="none"/>
        </w:tabs>
        <w:ind w:left="360" w:hanging="0"/>
        <w:rPr/>
      </w:pPr>
      <w:r>
        <w:rPr/>
        <w:t xml:space="preserve">Mustafa Fedai Çavuş : </w:t>
      </w:r>
      <w:r>
        <w:rPr>
          <w:b/>
        </w:rPr>
        <w:t>İşletmelerde personel güçlendirme uygulamalarının örgütsel yaratıcılık ve yenilikçiliğe etkileri üzerine imalat sanayiinde bir uygulama [An application in manufacturing industry on the effects of organizational creativity and innovativeness of employee empowerment applications in companies] .</w:t>
      </w:r>
      <w:r>
        <w:rPr/>
        <w:t xml:space="preserve"> Danışman: Doç.Dr. Tahir Akgemci . Yer Bilgisi: Selçuk Üniversitesi • Sosyal Bilimler Enstitüsü • • İşletme Anabilim Dalı • Konu Başlıkları: İşletme . Doktora Türkçe 2006 219 s.</w:t>
      </w:r>
    </w:p>
    <w:p>
      <w:pPr>
        <w:pStyle w:val="Normal"/>
        <w:ind w:left="360" w:hanging="0"/>
        <w:rPr/>
      </w:pPr>
      <w:r>
        <w:rPr>
          <w:color w:val="000000"/>
        </w:rPr>
        <w:t xml:space="preserve">Mustafa Gökalp: </w:t>
      </w:r>
      <w:r>
        <w:rPr>
          <w:b/>
          <w:color w:val="000000"/>
        </w:rPr>
        <w:t>Plastik Sanatlarda Yaratıcılık</w:t>
      </w:r>
      <w:r>
        <w:rPr>
          <w:color w:val="000000"/>
        </w:rPr>
        <w:t>. İzmir  1985. derleme. İhsan Turgut  . Tez Danışmanı. Güzel Sanatlar  Tez. [tokat/</w:t>
      </w:r>
    </w:p>
    <w:p>
      <w:pPr>
        <w:pStyle w:val="Normal"/>
        <w:ind w:left="360" w:hanging="0"/>
        <w:rPr/>
      </w:pPr>
      <w:r>
        <w:rPr/>
        <w:t xml:space="preserve">Mustafa Yalçınkaya : </w:t>
      </w:r>
      <w:r>
        <w:rPr>
          <w:b/>
        </w:rPr>
        <w:t>Yöneticilerin iletişim becerilerinin çalışanların yaratıcılıklarının ortaya çıkması, yöneticiye güven ve örgütte işbirliği ruhunun gelişmesine etkisinin incelenmesi: Kütahya porselen ve cam sektöründe bir uygulama [The impact of directors communication skills on employers confidence to director, revealing the employers creativity and groving a collaboration spirit in organization up: A application in Kutahya porcelain and glass industry]</w:t>
      </w:r>
      <w:r>
        <w:rPr/>
        <w:t xml:space="preserve"> . Danışman: Y.Doç.Dr. Kazım Develioğlu  Yer Bilgisi: Dumlupınar Üniversitesi • Sosyal Bilimler Enstitüsü • • İşletme Anabilim Dalı • Konu Başlıkları: İşletme . Dizin Terimleri: İletişim=Communication • Yönetim becerileri=Management • İletişim becerisi=Creativity • Yaratıcılık=Message • İşbirliği=Collaboration . Yüksek Lisans Türkçe 2007 117 s.</w:t>
      </w:r>
    </w:p>
    <w:p>
      <w:pPr>
        <w:pStyle w:val="Normal"/>
        <w:ind w:left="360" w:hanging="0"/>
        <w:rPr/>
      </w:pPr>
      <w:r>
        <w:rPr/>
        <w:t xml:space="preserve">Müge Batırbek : </w:t>
      </w:r>
      <w:r>
        <w:rPr>
          <w:b/>
        </w:rPr>
        <w:t>The analysis of children's writing: A study on the creative potential and rhetorical structure of written texts [Çocuk hikayelerinin analizi: Yaratıcılık potansiyeli ve metinlerin sözbilimsel yapısı üzerine bir çalışma]</w:t>
      </w:r>
      <w:r>
        <w:rPr/>
        <w:t xml:space="preserve"> . Danışman: Prof. Dr. Deniz Zeyrek . Yer Bilgisi: Orta Doğu Teknik Üniversitesi • Enformatik Enstitüsü • • •  Konu Başlıkları: Dilbilim • Psikoloji . Yüksek Lisans İngilizce 2007 132 s.</w:t>
      </w:r>
    </w:p>
    <w:p>
      <w:pPr>
        <w:pStyle w:val="Normal"/>
        <w:ind w:left="360" w:hanging="0"/>
        <w:rPr/>
      </w:pPr>
      <w:r>
        <w:rPr/>
        <w:t xml:space="preserve">Münevver Meltem Yige : </w:t>
      </w:r>
      <w:r>
        <w:rPr>
          <w:b/>
        </w:rPr>
        <w:t>İlköğretim ders kitaplarında kullanılan resimlerin 7-9 yaş öğrencilerinin öğrenme ve yaratıcılıklarına etkileri [The affection of pictures that are used at primary education course books to learning and creativeness of 7-9 years students] .</w:t>
      </w:r>
      <w:r>
        <w:rPr/>
        <w:t xml:space="preserve"> Danışman: Dr. Fatih Başbuğ . Yer Bilgisi: Selçuk Üniversitesi • Eğitim Bilimleri Enstitüsü • Resim Bölümü • Güzel Sanatlar Eğitimi Anabilim Dalı • Konu Başlıkları: Eğitim ve Öğretim • Güzel Sanatlar . Dizin Terimleri: İlköğretim=Primary education • İlköğretim öğretmenleri=Primary education teachers • İllüstrasyon=Illustration • İlköğretim okulları=Primary education schools • İlköğretim öğrencileri=Primary education students • Ders kitapları=Textbooks • Resimler=Paintings • Resimli kitaplar=Illustrated books • Öğrenme=Learning • Öğrenme başarısı=Achievement in learning • Yaratıcılık=Creativitiy • Öğretmen görüşleri=Teachers opinions . Yüksek Lisans Türkçe 2010 167 s.</w:t>
      </w:r>
    </w:p>
    <w:p>
      <w:pPr>
        <w:pStyle w:val="Normal"/>
        <w:ind w:left="360" w:hanging="0"/>
        <w:rPr/>
      </w:pPr>
      <w:r>
        <w:rPr/>
        <w:t xml:space="preserve">Nafise Esinç Demirkapu : </w:t>
      </w:r>
      <w:r>
        <w:rPr>
          <w:b/>
        </w:rPr>
        <w:t>The themes of the female creativity and the female malady in the fiction of Charlotte Bronte: Shirley and Villette [Charlotte Bronte'nin kurgusundaki kadınsal yaratıcılık ve hastalık temaları: Shirley and Villette]</w:t>
      </w:r>
      <w:r>
        <w:rPr/>
        <w:t xml:space="preserve">  Danışman: Doç.Dr. Murat Seçkin . Yer Bilgisi: İstanbul Üniversitesi • Sosyal Bilimler Enstitüsü • • Batı Dilleri ve Edebiyatı Anabilim Dalı • Konu Başlıkları: İngiliz Dili ve Edebiyatı  Dizin Terimleri: •  Yüksek Lisans İngilizce 2006 167 s.</w:t>
      </w:r>
    </w:p>
    <w:p>
      <w:pPr>
        <w:pStyle w:val="Normal"/>
        <w:ind w:left="360" w:hanging="0"/>
        <w:rPr/>
      </w:pPr>
      <w:r>
        <w:rPr/>
        <w:t xml:space="preserve">Nasibe Dursun Deveci : </w:t>
      </w:r>
      <w:r>
        <w:rPr>
          <w:b/>
        </w:rPr>
        <w:t>Özel ve resmi okulöncesi eğitim kurumlarına devam eden 5-6 yaş çocuklarının yaratıcılıklarının bazı değişkenler açısından incelenmesi</w:t>
      </w:r>
      <w:r>
        <w:rPr/>
        <w:t xml:space="preserve"> . Danışman: Y.Doç.Dr. Necla Kapıkıran  Yer Bilgisi: Pamukkale Üniversitesi • Sosyal Bilimler Enstitüsü • • Okul Öncesi Eğitimi Anabilim Dalı •  Konu Başlıkları: Eğitim ve Öğretim . Yüksek Lisans Türkçe 2005 295 s.</w:t>
      </w:r>
    </w:p>
    <w:p>
      <w:pPr>
        <w:pStyle w:val="Normal"/>
        <w:ind w:left="360" w:hanging="0"/>
        <w:rPr/>
      </w:pPr>
      <w:r>
        <w:rPr/>
        <w:t xml:space="preserve">Nazmiye Öztürk : </w:t>
      </w:r>
      <w:r>
        <w:rPr>
          <w:b/>
        </w:rPr>
        <w:t>Tasarım sürecinde yaratıcılık yöntemlerine kuramsal bir yaklaşım [A Theoretical approach to creativity methods in design process</w:t>
      </w:r>
      <w:r>
        <w:rPr/>
        <w:t>] . Danışman: Y.Doç. Faruk Atalayer . Yer Bilgisi: Anadolu Üniversitesi • Sosyal Bilimler Enstitüsü • • •  Konu Başlıkları: İç Mimari ve Dekorasyon . Dizin Terimleri: Tasarım=Design • Tasarım süreci=Design process • Yaratıcılık=Creativitiy . Yüksek Lisans Türkçe 2001 154 s.</w:t>
      </w:r>
    </w:p>
    <w:p>
      <w:pPr>
        <w:pStyle w:val="Normal"/>
        <w:ind w:left="360" w:hanging="0"/>
        <w:rPr/>
      </w:pPr>
      <w:r>
        <w:rPr/>
        <w:t xml:space="preserve">Necmiye Yıldız Özşengül : </w:t>
      </w:r>
      <w:r>
        <w:rPr>
          <w:b/>
        </w:rPr>
        <w:t>İlköğretim okullarında resim-iş sürecinde yaratıcılık eğitimi [Creativity education in the process of art education at primary schools]</w:t>
      </w:r>
      <w:r>
        <w:rPr/>
        <w:t xml:space="preserve"> . Danışman: Y.Doç.Dr. Mehmet Başbuğ . Yer Bilgisi: Selçuk Üniversitesi • Sosyal Bilimler Enstitüsü • • Güzel Sanatlar Eğitimi Anabilim Dalı • Konu Başlıkları: Güzel Sanatlar . Yüksek Lisans Türkçe 2004 191 s.</w:t>
      </w:r>
    </w:p>
    <w:p>
      <w:pPr>
        <w:pStyle w:val="Normal"/>
        <w:ind w:left="360" w:hanging="0"/>
        <w:rPr/>
      </w:pPr>
      <w:r>
        <w:rPr/>
        <w:t xml:space="preserve">Neriman Aral(Çağatay) : </w:t>
      </w:r>
      <w:r>
        <w:rPr>
          <w:b/>
        </w:rPr>
        <w:t>Alt ve üst sosyo-ekonomik düzeydeki dokuz yaş grubu kız ve erkek çocukların yaratıcılıklarını etkileyen bazı faktörler üzerinde bir araştırma [A Research on some factors influencing the creativity of nine year old girls and boys from upper and lower socio-economical levels] .</w:t>
      </w:r>
      <w:r>
        <w:rPr/>
        <w:t xml:space="preserve"> Danışman: Doç.Dr. Mine Mangır . Yer Bilgisi: Ankara Üniversitesi • Fen Bilimleri Enstitüsü • • • Konu Başlıkları: Ev Ekonomisi • Psikoloji . Dizin Terimleri: Çocuklar=Children • Sosyoekonomik yapı=Socio-economic structure • Yaratıcılık=Creativity . Doktora Türkçe 1990 </w:t>
      </w:r>
    </w:p>
    <w:p>
      <w:pPr>
        <w:pStyle w:val="Normal"/>
        <w:ind w:left="360" w:hanging="0"/>
        <w:rPr/>
      </w:pPr>
      <w:r>
        <w:rPr/>
        <w:t xml:space="preserve">Neriman Aral(Çağatay) : </w:t>
      </w:r>
      <w:r>
        <w:rPr>
          <w:b/>
        </w:rPr>
        <w:t>Farklı sosyo-ekonomik düzeydeki ortaokul son sınıfa devam eden öğrencilerin yaratıcılıkları ile ilgili alanlarının bazı değişkenlere göre incelenmesi</w:t>
      </w:r>
      <w:r>
        <w:rPr/>
        <w:t xml:space="preserve"> . Danışman: Prof.Dr. Şule Bilir . Yer Bilgisi: Hacettepe Üniversitesi • Sağlık Bilimleri Enstitüsü • • • Konu Başlıkları: Ev Ekonomisi . Dizin Terimleri: Sosyoekonomik faktörler=Socioeconomic factors • Yaratıcılık=Creativeness • Ortaöğretim=Secondary education • Öğrenciler=Students . Doktora Türkçe 1992 0209 s.</w:t>
      </w:r>
    </w:p>
    <w:p>
      <w:pPr>
        <w:pStyle w:val="Normal"/>
        <w:ind w:left="360" w:hanging="0"/>
        <w:rPr/>
      </w:pPr>
      <w:r>
        <w:rPr/>
        <w:t xml:space="preserve">Nezih Ayıran: </w:t>
      </w:r>
      <w:r>
        <w:rPr>
          <w:b/>
        </w:rPr>
        <w:t>Mimari tasarlama sürecine ve yapma çevrenin insan ve toplum üzerindeki etkilerine yaratıcılık bakış açısından bir yaklaşım</w:t>
      </w:r>
      <w:r>
        <w:rPr/>
        <w:t xml:space="preserve"> / Nezih Ayıran  İstanbul : İ.T.Ü. Mimarlık Fak., 1984   XIV, 79 s. :  res. ;  24 cm.  TEZ (Doktora) - İstanbul Teknik Üniversitesi Mimarlık Fakültesi .  [mktp/mktp]</w:t>
      </w:r>
    </w:p>
    <w:p>
      <w:pPr>
        <w:pStyle w:val="Normal"/>
        <w:ind w:left="360" w:hanging="0"/>
        <w:rPr/>
      </w:pPr>
      <w:r>
        <w:rPr/>
        <w:t xml:space="preserve">Nihal Elvan: </w:t>
      </w:r>
      <w:r>
        <w:rPr>
          <w:b/>
        </w:rPr>
        <w:t>Türk plastik sanatlarında otodidakt ve naif sanat, çocuk yaratıcılığı (1950-1960)</w:t>
      </w:r>
      <w:r>
        <w:rPr/>
        <w:t xml:space="preserve"> /  Nihal Elvan.  Ankara : Hacettepe Üniv., 2001. 1 c. :  res. Tez (Yüksek Lisans) - Hacettepe Üniversitesi. Sosyal Bilimler  Enstitüsü, 2001.</w:t>
      </w:r>
    </w:p>
    <w:p>
      <w:pPr>
        <w:pStyle w:val="Normal"/>
        <w:ind w:left="360" w:hanging="0"/>
        <w:rPr/>
      </w:pPr>
      <w:r>
        <w:rPr/>
        <w:t xml:space="preserve">Nirgün Apaydın : </w:t>
      </w:r>
      <w:r>
        <w:rPr>
          <w:b/>
        </w:rPr>
        <w:t>Sanat eğitiminde ve yaratıcılıkta yazının yeri</w:t>
      </w:r>
      <w:r>
        <w:rPr/>
        <w:t xml:space="preserve"> . Danışman: Doç.Dr. Yüksel Uslay . Yer Bilgisi: Dokuz Eylül Üniversitesi • Sosyal Bilimler Enstitüsü • • • Konu Başlıkları: Güzel Sanatlar .Dizin Terimleri: Grafik sanatlar=Graphic arts • Sanat eğitimi=Art education • Yaratıcılık=Creativitiy • Yazı=Writing . Yüksek Lisans Türkçe 1993 0109 S.</w:t>
      </w:r>
    </w:p>
    <w:p>
      <w:pPr>
        <w:pStyle w:val="Normal"/>
        <w:ind w:left="360" w:hanging="0"/>
        <w:rPr/>
      </w:pPr>
      <w:r>
        <w:rPr>
          <w:color w:val="000000"/>
        </w:rPr>
        <w:t xml:space="preserve">Nur Kurtuluş: </w:t>
      </w:r>
      <w:r>
        <w:rPr>
          <w:b/>
          <w:color w:val="000000"/>
        </w:rPr>
        <w:t>Yaratıcı Düşünmeye Dayalı Öğretim Uygulamalarının Bilimsel   Yaratıcılık Bİlimsel Süreç Becerileri ve Akademik Başarıya Etkisi</w:t>
      </w:r>
      <w:r>
        <w:rPr>
          <w:color w:val="000000"/>
        </w:rPr>
        <w:t xml:space="preserve"> /   The Effect of Instructional Applications Based on Creative Thinking on   Scientific Creativity, Scientific Process Skills and Academic Achievement / Nur Kurtuluş ; Yrd. Doç. Dr. Nevzat Yiğit. Trabzon,  2012 163 s. 28 cm. Karadeniz Teknik Üniversitesi Eğitim Bilimleri Enstitüsü İlköğretim Fen Bilgisi Eğitimi Anabilim Dalı [tokat/</w:t>
      </w:r>
    </w:p>
    <w:p>
      <w:pPr>
        <w:pStyle w:val="Normal"/>
        <w:ind w:left="360" w:hanging="0"/>
        <w:rPr/>
      </w:pPr>
      <w:r>
        <w:rPr/>
        <w:t xml:space="preserve">Nurbin Paker Kahvecioğlu : </w:t>
      </w:r>
      <w:r>
        <w:rPr>
          <w:b/>
        </w:rPr>
        <w:t>Mimari tasarım eğitiminde bilgi ve yaratıcılık etkileşimi [Interaction of knowledge and creativity in architectural design education]</w:t>
      </w:r>
      <w:r>
        <w:rPr/>
        <w:t xml:space="preserve"> . Danışman: Prof.Dr. Gülsün Sağlamer . Yer Bilgisi: İstanbul Teknik Üniversitesi • Fen Bilimleri Enstitüsü • • Bina Bilgisi Anabilim Dalı • Konu Başlıkları: Mimarlık . Dizin Terimleri: Mimari tasarım=Architectural design • Tasarım eğitimi=Design education • Tasarım süreci=Design process • Yaratıcılık=Creativity . Doktora Türkçe 2001 247 s.</w:t>
      </w:r>
    </w:p>
    <w:p>
      <w:pPr>
        <w:pStyle w:val="Normal"/>
        <w:ind w:left="360" w:hanging="0"/>
        <w:rPr/>
      </w:pPr>
      <w:r>
        <w:rPr/>
        <w:t xml:space="preserve">Nurten Aydın : </w:t>
      </w:r>
      <w:r>
        <w:rPr>
          <w:b/>
        </w:rPr>
        <w:t>Ankara il merkezinde bulunan özel ve resmi kurumlara bağlı okulöncesi eğitim kurumlarına devam eden altı yaş grubu çocuklarının kavram eğitiminde yaratıcılık potansiyellerinin ve dönüştürülebilirliklerinin ...</w:t>
      </w:r>
      <w:r>
        <w:rPr/>
        <w:t xml:space="preserve">  Danışman: Prof.Dr. Duyan Aydın . Yer Bilgisi: Hacettepe Üniversitesi • Sağlık Bilimleri Enstitüsü • • •  Konu Başlıkları: Ev Ekonomisi . Dizin Terimleri: Kavram oluşması=Concept formation • Çocuk gündüz evleri=Child day care centers • Okul öncesi çocuklar=Child-preschool •Yaratıcılık=Creativeness • Çocuk gelişimi=Child development . Yüksek Lisans Türkçe 1993 0125 s.</w:t>
      </w:r>
    </w:p>
    <w:p>
      <w:pPr>
        <w:pStyle w:val="Normal"/>
        <w:ind w:left="360" w:hanging="0"/>
        <w:rPr/>
      </w:pPr>
      <w:r>
        <w:rPr/>
        <w:t xml:space="preserve">Olcay Yılmaz :  </w:t>
      </w:r>
      <w:r>
        <w:rPr>
          <w:b/>
        </w:rPr>
        <w:t xml:space="preserve">İlköğretim 7. sınıf sosyal bilgiler dersinde "proje tabanlı öğrenme" nin öğrenenlerin akademik başarıları, yaratıcılıkları ve tutumlarına etkisi [The effects of project based learning on the learners' academic achievement, creativity and attitude at social studies in the 7th grade of primary school] . </w:t>
      </w:r>
      <w:r>
        <w:rPr/>
        <w:t>Danışman: Y.Doç.Dr. Abdulhekim Koçin Doç.Dr. Tuğba Yanpar . Yer Bilgisi: Zonguldak Karaelmas Üniversitesi • Sosyal Bilimler Enstitüsü • • Eğitim Programları ve Öğretimi Anabilim Dalı • Konu Başlıkları: Eğitim ve Öğretim . Yüksek Lisans Türkçe 2006  133 s.</w:t>
      </w:r>
    </w:p>
    <w:p>
      <w:pPr>
        <w:pStyle w:val="Normal"/>
        <w:ind w:left="360" w:hanging="0"/>
        <w:rPr/>
      </w:pPr>
      <w:r>
        <w:rPr/>
        <w:t xml:space="preserve">Orhan Adıgüzel : </w:t>
      </w:r>
      <w:r>
        <w:rPr>
          <w:b/>
        </w:rPr>
        <w:t>Yaratıcı yönetim ve değişim sürecinde yenilik için yaratıcılık</w:t>
      </w:r>
      <w:r>
        <w:rPr/>
        <w:t xml:space="preserve"> . Danışman: Prof.Dr. Ahmet Karaaslan . Yer Bilgisi: Dumlupınar Üniversitesi • Sosyal Bilimler Enstitüsü • • •  Konu Başlıkları: İşletme . Dizin Terimleri: Değişim=Change • Yaratıcı düşünce=Creative thinking • Yaratıcılık=Creativitiy • Yenilik=Innovation • Yönetim=Management . Yüksek Lisans Türkçe 2000 196 s.</w:t>
      </w:r>
    </w:p>
    <w:p>
      <w:pPr>
        <w:pStyle w:val="Normal"/>
        <w:ind w:left="360" w:hanging="0"/>
        <w:rPr/>
      </w:pPr>
      <w:r>
        <w:rPr/>
        <w:t xml:space="preserve">Osman Erol : </w:t>
      </w:r>
      <w:r>
        <w:rPr>
          <w:b/>
        </w:rPr>
        <w:t xml:space="preserve">Meslek yüksekokulu öğrencilerinin bilgi ve iletişim teknolojilerini kullanma sıklıkları ile yaratıcılık algıları arasındaki ilişkinin incelenmesi [The investigation of relationship between frequency of vocational higher school students’ information and communication technology use and creativity perception] . </w:t>
      </w:r>
      <w:r>
        <w:rPr/>
        <w:t>Danışman: Yrd. Doç. Sait Taş . Yer Bilgisi: Süleyman Demirel Üniversitesi • Fen Bilimleri Enstitüsü • • Eğitim Teknolojileri Anabilim Dalı • Konu Başlıkları: Eğitim ve Öğretim . Dizin Terimleri: Eğitim teknolojisi=Educational technology . Yüksek Lisans Türkçe 2010 110 s.</w:t>
      </w:r>
    </w:p>
    <w:p>
      <w:pPr>
        <w:pStyle w:val="Normal"/>
        <w:ind w:left="360" w:hanging="0"/>
        <w:rPr/>
      </w:pPr>
      <w:r>
        <w:rPr/>
        <w:t xml:space="preserve">Ömer Ay : </w:t>
      </w:r>
      <w:r>
        <w:rPr>
          <w:b/>
        </w:rPr>
        <w:t>Ortaöğretim öğrencilerinin mizah tarzları ve yaratıcılık düzeylerinin yaşam doyum düzeylerini açıklayıcı rolü [Explanatory role of humor styles and creativity level of high school students on their life satisfaction level] .</w:t>
      </w:r>
      <w:r>
        <w:rPr/>
        <w:t xml:space="preserve"> Danışman: Doç. Dr. Recep Koçak . Yer Bilgisi: Gaziosmanpaşa Üniversitesi • Sosyal Bilimler Enstitüsü • • Eğitim Bilimleri Anabilim Dalı •  Yüksek Lisans Türkçe 2011 138 s.</w:t>
      </w:r>
    </w:p>
    <w:p>
      <w:pPr>
        <w:pStyle w:val="Normal"/>
        <w:ind w:left="360" w:hanging="0"/>
        <w:rPr/>
      </w:pPr>
      <w:r>
        <w:rPr/>
        <w:t xml:space="preserve">Ömer Faruk İslim : </w:t>
      </w:r>
      <w:r>
        <w:rPr>
          <w:b/>
        </w:rPr>
        <w:t>Bilgi ve iletişim teknolojileri dersinin scamper (yönlendirilmiş beyin fırtınası) tekniğine göre işlenmesinin öğrencilerin yaratıcı problem çözme becerilerine ve akademik başarılarına etkisi /</w:t>
      </w:r>
      <w:r>
        <w:rPr/>
        <w:t xml:space="preserve"> Ömer Faruk İslim.  2009.   viii, 93 y. ;  29 cm. Tez (Yüksek Lisans) - Gazi Üniversitesi  [mktp/mktp]</w:t>
      </w:r>
    </w:p>
    <w:p>
      <w:pPr>
        <w:pStyle w:val="Normal"/>
        <w:ind w:left="360" w:hanging="0"/>
        <w:rPr/>
      </w:pPr>
      <w:r>
        <w:rPr/>
        <w:t xml:space="preserve">Özcan Yetkin : </w:t>
      </w:r>
      <w:r>
        <w:rPr>
          <w:b/>
        </w:rPr>
        <w:t>İlköğretim Okulu Yöneticilerinin Yaratıcılık Düzeylerinin Liderlik Davranışlarıyla İlşkisi [The Relatıon Between The Creatıvıty Levels And Leadershıp Abılıtıes If The Prımary School Prıncıples] .</w:t>
      </w:r>
      <w:r>
        <w:rPr/>
        <w:t xml:space="preserve"> Danışman: Prof.Dr. Asuman Türkel . Yer Bilgisi: Yeditepe Üniversitesi • Sosyal Bilimler Enstitüsü • • • Konu Başlıkları: Eğitim ve Öğretim . Dizin Terimleri: Yaratıcılık=Creativity • Liderlik=Leadership . Yüksek Lisans Türkçe 2006 168 s.</w:t>
      </w:r>
    </w:p>
    <w:p>
      <w:pPr>
        <w:pStyle w:val="Normal"/>
        <w:ind w:left="360" w:hanging="0"/>
        <w:rPr/>
      </w:pPr>
      <w:r>
        <w:rPr/>
        <w:t xml:space="preserve">Özgür Hasançebi : </w:t>
      </w:r>
      <w:r>
        <w:rPr>
          <w:b/>
        </w:rPr>
        <w:t>Mimarlık eğitiminde yaratıcılık; Temel tasarım-mimari ilişkisinin irdelenmesi [The relationship between basic design-architectural design creativity in the architecture education] .</w:t>
      </w:r>
      <w:r>
        <w:rPr/>
        <w:t xml:space="preserve"> Danışman: Doç.Dr. Ayhan Usta . Yer Bilgisi: Karadeniz Teknik Üniversitesi • Fen Bilimleri Enstitüsü • • Mimarlık Anabilim Dalı • Konu Başlıkları: Mimarlık . Yüksek Lisans Türkçe 2004 150 s.</w:t>
      </w:r>
    </w:p>
    <w:p>
      <w:pPr>
        <w:pStyle w:val="Normal"/>
        <w:ind w:left="360" w:hanging="0"/>
        <w:rPr/>
      </w:pPr>
      <w:r>
        <w:rPr/>
        <w:t xml:space="preserve">Özlem Acıbozlar : </w:t>
      </w:r>
      <w:r>
        <w:rPr>
          <w:b/>
        </w:rPr>
        <w:t>Yönetici hemşirelerin karar verme stratejileri ve yaratıcılık düzeyleri [Nurse managers' decision making strategies and creativity levels]</w:t>
      </w:r>
      <w:r>
        <w:rPr/>
        <w:t xml:space="preserve"> . Danışman: Y.Doç. Nefise Bahçecik . Yer Bilgisi: Marmara Üniversitesi • Sağlık Bilimleri Enstitüsü • • Hemşirelikte Yönetim Anabilim Dalı • Konu Başlıkları: Hemşirelik . Yüksek Lisans Türkçe 2006 225 s.</w:t>
      </w:r>
    </w:p>
    <w:p>
      <w:pPr>
        <w:pStyle w:val="Normal"/>
        <w:ind w:left="360" w:hanging="0"/>
        <w:rPr/>
      </w:pPr>
      <w:r>
        <w:rPr/>
        <w:t xml:space="preserve">Özlem Cansüngü Koray: </w:t>
      </w:r>
      <w:r>
        <w:rPr>
          <w:b/>
        </w:rPr>
        <w:t>Fen eğitiminde yaratıcı düşünmeye dayalı öğrenmenin öğrenme ürünlerine etkisi /</w:t>
      </w:r>
      <w:r>
        <w:rPr/>
        <w:t xml:space="preserve"> Özlem (Cansüngü) Koray.  2003.  xv, 224, [120] y. :  tbl. ;  29 cm. Tez (Doktora) - Gazi Üniversitesi  [mktp/mktp]</w:t>
      </w:r>
    </w:p>
    <w:p>
      <w:pPr>
        <w:pStyle w:val="Normal"/>
        <w:ind w:left="360" w:hanging="0"/>
        <w:rPr/>
      </w:pPr>
      <w:r>
        <w:rPr/>
        <w:t xml:space="preserve">Özlem Kaya: </w:t>
      </w:r>
      <w:r>
        <w:rPr>
          <w:b/>
        </w:rPr>
        <w:t xml:space="preserve">İlköğretim 3. sınıf görsel sanatlar dersinde drama destekli eğitimin yaratıcı sürece katkıları </w:t>
      </w:r>
      <w:r>
        <w:rPr/>
        <w:t>/ Özlem Kaya. 2006.  111 y. :  res., tbl. ;  29 cm.  Tez (Yüksek lisans) - Gazi Üniversitesi  [mktp/mktp]</w:t>
      </w:r>
    </w:p>
    <w:p>
      <w:pPr>
        <w:pStyle w:val="Normal"/>
        <w:ind w:left="360" w:hanging="0"/>
        <w:rPr/>
      </w:pPr>
      <w:r>
        <w:rPr/>
        <w:t xml:space="preserve">Özlem Sever : </w:t>
      </w:r>
      <w:r>
        <w:rPr>
          <w:b/>
        </w:rPr>
        <w:t xml:space="preserve">İlköğretim 3. sınıf müzik dersi müziksel yaratıcılık öğrenme alanı kazanımlarının edinilmesinde yaratıcı dramanın etkisi [The effects of creative drama on acquisition of the attainments of musical creativity learning domain in third grade music lessons in primary education] </w:t>
      </w:r>
      <w:r>
        <w:rPr/>
        <w:t xml:space="preserve">. Danışman: Yrd. Doç. Dr. Meriç Tuncel . Yer Bilgisi: Abant İzzet Baysal Üniversitesi • Sosyal Bilimler Enstitüsü • İlköğretim Bölümü • Sınıf Öğretmenliği Anabilim Dalı • Konu Başlıkları: Eğitim ve Öğretim • Dizin Terimleri: Yaratıcı drama=Creative drama • Müzik dersi=Music lesson • Yüksek Lisans Türkçe 2010 118 s. </w:t>
      </w:r>
    </w:p>
    <w:p>
      <w:pPr>
        <w:pStyle w:val="Normal"/>
        <w:ind w:left="360" w:hanging="0"/>
        <w:rPr/>
      </w:pPr>
      <w:r>
        <w:rPr/>
        <w:t xml:space="preserve">Özlem Şahbaz : </w:t>
      </w:r>
      <w:r>
        <w:rPr>
          <w:b/>
        </w:rPr>
        <w:t>İlköğretim 4. sınıf "canlılar çeşitlidir" ünitesinde yaratıcı drama uygulamalarının öğrencilerin sözel yaratıcılıklarına, başarılarına ve derse yönelik tutumlarına etkisi [The effects of creative drama activities on students science achievement, attitudes towards science and verbal creativity in primary school fourth grade the variety of living being unit] .</w:t>
      </w:r>
      <w:r>
        <w:rPr/>
        <w:t xml:space="preserve"> Danışman: Y.Doç.Dr. Hülya Hamurcu . Yer Bilgisi: Dokuz Eylül Üniversitesi • Eğitim Bilimleri Enstitüsü • • İlköğretim Anabilim Dalı • Yüksek Lisans Türkçe 2004 137 s.</w:t>
      </w:r>
    </w:p>
    <w:p>
      <w:pPr>
        <w:pStyle w:val="Normal"/>
        <w:ind w:left="360" w:hanging="0"/>
        <w:rPr/>
      </w:pPr>
      <w:r>
        <w:rPr>
          <w:color w:val="000000"/>
        </w:rPr>
        <w:t xml:space="preserve">Pınar Keleş: </w:t>
      </w:r>
      <w:r>
        <w:rPr>
          <w:b/>
          <w:color w:val="000000"/>
        </w:rPr>
        <w:t>İlköğretim görsel sanatlar dersinde dijital kültürün öğrencilerin yaratım sürecine etkileri</w:t>
      </w:r>
      <w:r>
        <w:rPr>
          <w:color w:val="000000"/>
        </w:rPr>
        <w:t xml:space="preserve"> /  Pınar Keleş ; Danışman Ali Tomak  Samsun : Ondokuz Mayıs Üniversitesi Eğitim Bilimleri Enstitüsü, 2012 XII , 131 y. : resim ;  30sm [tokat/</w:t>
      </w:r>
    </w:p>
    <w:p>
      <w:pPr>
        <w:pStyle w:val="Normal"/>
        <w:ind w:left="360" w:hanging="0"/>
        <w:rPr/>
      </w:pPr>
      <w:r>
        <w:rPr/>
        <w:t xml:space="preserve">Pınar Şahinoğlu : </w:t>
      </w:r>
      <w:r>
        <w:rPr>
          <w:b/>
        </w:rPr>
        <w:t>In search of a black female legacy: artistic creativity as an agent of transformation in Adrienne Kennedy's plays [Siyahi kadının mirasını arayışı: Adrienne Kennedy'nin oyunlarında bir değişim aracı olarak sanatsal yaratıcılık] .</w:t>
      </w:r>
      <w:r>
        <w:rPr/>
        <w:t xml:space="preserve"> Danışman: Yrd. Doç. Dr. Esra Çoker Körpez . Yer Bilgisi: Dokuz Eylül Üniversitesi • Sosyal Bilimler Enstitüsü • • Batı Dilleri ve Edebiyatı Anabilim Dalı . Konu Başlıkları: Amerikan Dili ve Edebiyatı • Dizin Terimleri: Feminizm=Feminism • Kennedy, Adrienne=Kennedy, Adrienne • Sanatsal yaratıcılık=Artistic creativity • Oyunlar=Plays • Oyun yazarları=Play wrights . Yüksek Lisans İngilizce 2010 91 s.</w:t>
      </w:r>
    </w:p>
    <w:p>
      <w:pPr>
        <w:pStyle w:val="Normal"/>
        <w:ind w:left="360" w:hanging="0"/>
        <w:rPr/>
      </w:pPr>
      <w:r>
        <w:rPr/>
        <w:t xml:space="preserve">Ramazan Sıdar : </w:t>
      </w:r>
      <w:r>
        <w:rPr>
          <w:b/>
        </w:rPr>
        <w:t xml:space="preserve">Bilim sanat merkezlerinde okuyan öğrencilerin yaratıcılıklarının problem çözme becerilerine etkisi [The effect of creativity of problem solving skills on students attending in science and arts resource centre]  </w:t>
      </w:r>
      <w:r>
        <w:rPr/>
        <w:t>Danışman: Yrd. Doç. Dr. Recep Özkan . Yer Bilgisi: Niğde Üniversitesi • Sosyal Bilimler Enstitüsü • Eğitim Bilimleri Bölümü • Eğitim Bilimleri Anabilim Dalı • Konu Başlıkları: Eğitim ve Öğretim •  Yüksek Lisans Türkçe 2011 154 s.</w:t>
      </w:r>
    </w:p>
    <w:p>
      <w:pPr>
        <w:pStyle w:val="Normal"/>
        <w:ind w:left="360" w:hanging="0"/>
        <w:rPr/>
      </w:pPr>
      <w:r>
        <w:rPr/>
        <w:t xml:space="preserve">Recep Derya Bilgiç : </w:t>
      </w:r>
      <w:r>
        <w:rPr>
          <w:b/>
        </w:rPr>
        <w:t>Mimarlıkta yaratıcılık [Creativity in architecture]</w:t>
      </w:r>
      <w:r>
        <w:rPr/>
        <w:t xml:space="preserve"> . Danışman: Doç.Dr. Fehmi Kızıl Doç.Dr. Semra Aydınlı . Yer Bilgisi: Mimar Sinan Güzel Sanatlar Üniversitesi • Fen Bilimleri Enstitüsü • • • Konu Başlıkları: Mimarlık . Dizin Terimleri: Mimari tasarım=Architectural design • Yaratıcılık=Creativity . Yüksek Lisans Türkçe 1998 146 s.</w:t>
      </w:r>
    </w:p>
    <w:p>
      <w:pPr>
        <w:pStyle w:val="Normal"/>
        <w:ind w:left="360" w:hanging="0"/>
        <w:rPr/>
      </w:pPr>
      <w:r>
        <w:rPr/>
        <w:t xml:space="preserve">Rıdvan Bayırlı : </w:t>
      </w:r>
      <w:r>
        <w:rPr>
          <w:b/>
        </w:rPr>
        <w:t>Yaratıcı muhasebe, etik, firma değeri ve örnek bir uygulama</w:t>
      </w:r>
      <w:r>
        <w:rPr/>
        <w:t xml:space="preserve"> / Rıdvan Bayırlı.  2006.   xviii, 355 y. :  tbl. ;  29 cm.  Dissertn.  Tez (Doktora) - Gazi Üniversitesi  [mktp/mktp]</w:t>
      </w:r>
    </w:p>
    <w:p>
      <w:pPr>
        <w:pStyle w:val="Normal"/>
        <w:ind w:left="360" w:hanging="0"/>
        <w:rPr/>
      </w:pPr>
      <w:r>
        <w:rPr/>
        <w:t xml:space="preserve">Rukiye Aydoğan : </w:t>
      </w:r>
      <w:r>
        <w:rPr>
          <w:b/>
        </w:rPr>
        <w:t xml:space="preserve">Okumaya karşı olumlu ve olumsuz tutuma sahip 6. sınıf öğrencilerinin Türkçe dersinde kullandıkları okuduğunu anlama stratejileri ve yaratıcılık düzeyleri [Strategies used in the Turkish lessons for the reading comprehension and creativity levels of 6th grade students who have positive or negative attitudes towards reading] . </w:t>
      </w:r>
      <w:r>
        <w:rPr/>
        <w:t>Danışman: Yrd. Doç. Dr. Vesile Yıldız Demirtaş . Yer Bilgisi: Dokuz Eylül Üniversitesi • Eğitim Bilimleri Enstitüsü • Eğitim Bilimleri Bölümü • Eğitim Bilimleri Anabilim Dalı • Konu Başlıkları: Eğitim ve Öğretim • Dizin Terimleri: Okuma-anlama=Reading-comprehension • Yaratıcılık=Creativity • Yüksek Lisans Türkçe 2008 157 s.</w:t>
      </w:r>
    </w:p>
    <w:p>
      <w:pPr>
        <w:pStyle w:val="Normal"/>
        <w:ind w:left="360" w:hanging="0"/>
        <w:rPr/>
      </w:pPr>
      <w:r>
        <w:rPr>
          <w:color w:val="000000"/>
        </w:rPr>
        <w:t xml:space="preserve">Rukiye Aydoğan: </w:t>
      </w:r>
      <w:r>
        <w:rPr>
          <w:b/>
          <w:color w:val="000000"/>
        </w:rPr>
        <w:t>Okumaya karşı olumlu ve olumsuz tutuma sahip 6. sınıf   öğrencilerininTürkçe dersinde kullandıkları okuduğunu anlama   stratejileri ve yaratıcılık düzeyleri</w:t>
      </w:r>
      <w:r>
        <w:rPr>
          <w:color w:val="000000"/>
        </w:rPr>
        <w:t>. İzmir  2008. IX+143s. derleme. Vesile Yıldız Demirtaş. Tez Danışmanı. Eğitim Bilimleri Enstitüsü  Tez. [tokat/</w:t>
      </w:r>
    </w:p>
    <w:p>
      <w:pPr>
        <w:pStyle w:val="Normal"/>
        <w:ind w:left="360" w:hanging="0"/>
        <w:rPr/>
      </w:pPr>
      <w:r>
        <w:rPr/>
        <w:t xml:space="preserve">Sabire Cömert (Çoban):  </w:t>
      </w:r>
      <w:r>
        <w:rPr>
          <w:b/>
        </w:rPr>
        <w:t>Yöneticilerin yaratıcılık düzeyleri ile liderlik tarzları arasındaki ilişki [Relationship between creativity levels and leadership styles of managers]</w:t>
      </w:r>
      <w:r>
        <w:rPr/>
        <w:t xml:space="preserve"> . Danışman: Prof.Dr. Mahmut Paksoy . Yer Bilgisi: İstanbul Üniversitesi • Sosyal Bilimler Enstitüsü • • • Konu Başlıkları: İşletme . Dizin Terimleri: Yaratıcılık=Creativitiy • Liderlik=Leadership • Yöneticiler=Managers . Doktora Türkçe 1999 251 s.</w:t>
      </w:r>
    </w:p>
    <w:p>
      <w:pPr>
        <w:pStyle w:val="Normal"/>
        <w:ind w:left="360" w:hanging="0"/>
        <w:rPr/>
      </w:pPr>
      <w:r>
        <w:rPr/>
        <w:t xml:space="preserve">Salim Gürbüz : </w:t>
      </w:r>
      <w:r>
        <w:rPr>
          <w:b/>
        </w:rPr>
        <w:t>Yaratıcılık ve yenilik (Dünya'daki ve Türkiye'deki gerçekler)</w:t>
      </w:r>
      <w:r>
        <w:rPr/>
        <w:t xml:space="preserve"> . Danışman: Prof.Dr. Birol Bumin . Yer Bilgisi: Gazi Üniversitesi • Sosyal Bilimler Enstitüsü • • İşletme Anabilim Dalı •  Yüksek Lisans Türkçe 2004 279 s.</w:t>
      </w:r>
    </w:p>
    <w:p>
      <w:pPr>
        <w:pStyle w:val="Normal"/>
        <w:ind w:left="360" w:hanging="0"/>
        <w:rPr/>
      </w:pPr>
      <w:r>
        <w:rPr/>
        <w:t xml:space="preserve">Saniye Aksüzek : </w:t>
      </w:r>
      <w:r>
        <w:rPr>
          <w:b/>
        </w:rPr>
        <w:t xml:space="preserve">İşletmelerde rekabet avantajı olarak yaratıcı düşünceden yararlanılması üzerine bir araştırma / </w:t>
      </w:r>
      <w:r>
        <w:rPr/>
        <w:t>Saniye Aksüzek.  2008.   vii, 146 y. :  şkl., tbl. ;  29 cm.  Tez (Yüksek lisans) - Gazi Üniversitesi  [mktp/mktp]</w:t>
      </w:r>
    </w:p>
    <w:p>
      <w:pPr>
        <w:pStyle w:val="Normal"/>
        <w:ind w:left="360" w:hanging="0"/>
        <w:rPr/>
      </w:pPr>
      <w:r>
        <w:rPr/>
        <w:t xml:space="preserve">Saniye Bencik Kangal : </w:t>
      </w:r>
      <w:r>
        <w:rPr>
          <w:b/>
        </w:rPr>
        <w:t>Normal ve üstün yetenekli çocukların ahlaki yargılarının karşılaştırılması ve yaratıcı drama programının çocukların ahlaki yargılarına etkisi</w:t>
      </w:r>
      <w:r>
        <w:rPr/>
        <w:t xml:space="preserve"> / Saniye Bencik Kangal.  2010.   xiv, 199 y. :  şkl., tbl. ;  30 cm.  Tez (Doktora) - Hacettepe Üniversitesi  [mktp/mktp]</w:t>
      </w:r>
    </w:p>
    <w:p>
      <w:pPr>
        <w:pStyle w:val="Normal"/>
        <w:ind w:left="360" w:hanging="0"/>
        <w:rPr/>
      </w:pPr>
      <w:r>
        <w:rPr/>
        <w:t xml:space="preserve">Savaş Yılmaz : </w:t>
      </w:r>
      <w:r>
        <w:rPr>
          <w:b/>
        </w:rPr>
        <w:t>Başarılı ve başarısız 7. sınıf öğrencilerinin türkçe dersinde kullandıkları okuma stratejileri ve yaratıcılık düzeyleri. [The creativity levels and the reading strategies of successful and unsuccessful 7th grade students use in Turkish lesson. ]</w:t>
      </w:r>
      <w:r>
        <w:rPr/>
        <w:t xml:space="preserve">  Danışman: Yrd. Doç. Dr. Vesile Yıldız Demirtaş . Yer Bilgisi: Dokuz Eylül Üniversitesi • Eğitim Bilimleri Enstitüsü • Eğitim Bilimleri Bölümü • Eğitim Bilimleri Anabilim Dalı •  Konu Başlıkları: Eğitim ve Öğretim •  Dizin Terimleri: Okuma-anlama=Reading-comprehension • Yaratıcılık=Creativity •  Yüksek Lisans Türkçe 2008 142 s.</w:t>
      </w:r>
    </w:p>
    <w:p>
      <w:pPr>
        <w:pStyle w:val="Normal"/>
        <w:ind w:left="360" w:hanging="0"/>
        <w:rPr/>
      </w:pPr>
      <w:r>
        <w:rPr/>
        <w:t xml:space="preserve">Seher Özcan : </w:t>
      </w:r>
      <w:r>
        <w:rPr>
          <w:b/>
        </w:rPr>
        <w:t>Yaratıcı düşünme etkinliklerinin öğrencilerin yaratıcı düşünmelerine ve proje geliştirmelerine etkisi</w:t>
      </w:r>
      <w:r>
        <w:rPr/>
        <w:t xml:space="preserve"> / Seher Özcan.  2009.   ix, 119 y. :  res., şkl., tbl. ;  29 cm. Tez (Yüksek Lisans) - Gazi Üniversitesi  [mktp/mktp]</w:t>
      </w:r>
    </w:p>
    <w:p>
      <w:pPr>
        <w:pStyle w:val="Normal"/>
        <w:ind w:left="360" w:hanging="0"/>
        <w:rPr/>
      </w:pPr>
      <w:r>
        <w:rPr/>
        <w:t xml:space="preserve">Selda Bacak : </w:t>
      </w:r>
      <w:r>
        <w:rPr>
          <w:b/>
        </w:rPr>
        <w:t>İlköğretim 5. sınıf sosyal bilgiler dersinde öykü tabanlı öğrenme yaklaşımının öğrenenlerin akademik başarı ve yaratıcılıklarına etkisi [The effects of the storyline method of the achievement and creativity on the students in primary school’s 5. class in social studies lesson] .</w:t>
      </w:r>
      <w:r>
        <w:rPr/>
        <w:t xml:space="preserve"> Danışman: Yrd. Doç. Dr. İsmail Taşlı . Yer Bilgisi: Celal Bayar Üniversitesi • Sosyal Bilimler Enstitüsü • İlköğretim Bölümü • İlköğretim Anabilim Dalı •  Konu Başlıkları: Eğitim ve Öğretim •  Yüksek Lisans Türkçe 2008 130 s.</w:t>
      </w:r>
    </w:p>
    <w:p>
      <w:pPr>
        <w:pStyle w:val="Normal"/>
        <w:ind w:left="360" w:hanging="0"/>
        <w:rPr/>
      </w:pPr>
      <w:r>
        <w:rPr/>
        <w:t xml:space="preserve">Selma Çalık : </w:t>
      </w:r>
      <w:r>
        <w:rPr>
          <w:b/>
        </w:rPr>
        <w:t>Psikolojik sorunları olan 9-14 yaş grubundaki çocukların yaratıcılık düzeylerinin çeşitli değişkenler açısından incelenmesi [Studing from the point of different variables of creativity levels of children who have psychological problems, beetween the ages of 9-14]</w:t>
      </w:r>
      <w:r>
        <w:rPr/>
        <w:t xml:space="preserve"> . Danışman: Prof.Dr. Nilüfer Voltan Acar . Yer Bilgisi: Hacettepe Üniversitesi • Sosyal Bilimler Enstitüsü • • • Konu Başlıkları: Psikoloji . Dizin Terimleri: Akıl sağlığı=Mental health • Çocuklar=Children • Psikolojik sorunlar=Psychological problems • Psikopatoloji=Psychopathology • Yaratıcı drama=Creative drama • Yaratıcılık=Creativitiy . Yüksek Lisans Türkçe 1996 122 s.</w:t>
      </w:r>
    </w:p>
    <w:p>
      <w:pPr>
        <w:pStyle w:val="Normal"/>
        <w:ind w:left="360" w:hanging="0"/>
        <w:rPr/>
      </w:pPr>
      <w:r>
        <w:rPr/>
        <w:t xml:space="preserve">Sema Özçer : </w:t>
      </w:r>
      <w:r>
        <w:rPr>
          <w:b/>
        </w:rPr>
        <w:t>İmalat sanayii işletmelerinde örgüt yapıları ve yönetim biçimlerinin yaratıcılık yönetimi açısından değerlendirilmesi [An Evaluation of Turkish organizational structures and managerial styles in the frame of creativity management] .</w:t>
      </w:r>
      <w:r>
        <w:rPr/>
        <w:t xml:space="preserve"> Danışman: Prof.Dr. Oğuz Onaran . Yer Bilgisi: Ankara Üniversitesi • Sosyal Bilimler Enstitüsü • • •  Konu Başlıkları: İşletme • Kamu Yönetimi . Dizin Terimleri: İşletmeler=Businesses • Örgüt yapısı=Organizational structure • Yaratıcılık=Creativitiy • Yönetim modelleri=Management models •Organizasyon=Organization • Rekabet=Competition • Yöneticiler=Managers . Doktora Türkçe 1996 175 s.</w:t>
      </w:r>
    </w:p>
    <w:p>
      <w:pPr>
        <w:pStyle w:val="Normal"/>
        <w:ind w:left="360" w:hanging="0"/>
        <w:rPr/>
      </w:pPr>
      <w:r>
        <w:rPr>
          <w:color w:val="000000"/>
        </w:rPr>
        <w:t xml:space="preserve">Sema Süvarioğlu: </w:t>
      </w:r>
      <w:r>
        <w:rPr>
          <w:b/>
          <w:color w:val="000000"/>
        </w:rPr>
        <w:t>A creative thinking program: assessment of effectiveness</w:t>
      </w:r>
      <w:r>
        <w:rPr>
          <w:color w:val="000000"/>
        </w:rPr>
        <w:t xml:space="preserve"> /  Sema   Süvarioğlu ; dnş.: Prof.Dr. Sunav Tevruz. İstanbul: İstanbul,  1994 55y. ;  28 sm. Marmara Üniversitesi Sosyal Bilimler Enstitüsü [tokat/</w:t>
      </w:r>
    </w:p>
    <w:p>
      <w:pPr>
        <w:pStyle w:val="Normal"/>
        <w:ind w:left="360" w:hanging="0"/>
        <w:rPr/>
      </w:pPr>
      <w:r>
        <w:rPr/>
        <w:t xml:space="preserve">Semra Uygun : </w:t>
      </w:r>
      <w:r>
        <w:rPr>
          <w:b/>
        </w:rPr>
        <w:t>Reklam fotoğrafçılığı ve yaratıcılık [Advertising photography and creativity] .</w:t>
      </w:r>
      <w:r>
        <w:rPr/>
        <w:t xml:space="preserve"> Danışman: Y.Doç.Dr. Nazlım Tüzel Uraltaş . Yer Bilgisi: Marmara Üniversitesi • Sosyal Bilimler Enstitüsü • • İletişim Anabilim Dalı •  Konu Başlıkları: Reklamcılık . Dizin Terimleri: Reklamcılık=Advertisement • Fotoğrafi=Photography • Yaratma=Creativity . Yüksek Lisans Türkçe 2007 150 s.</w:t>
      </w:r>
    </w:p>
    <w:p>
      <w:pPr>
        <w:pStyle w:val="Normal"/>
        <w:ind w:left="360" w:hanging="0"/>
        <w:rPr/>
      </w:pPr>
      <w:r>
        <w:rPr/>
        <w:t xml:space="preserve">Senad Türkoğlu : </w:t>
      </w:r>
      <w:r>
        <w:rPr>
          <w:b/>
        </w:rPr>
        <w:t>Yaratıcılık ve denetim odağı ilişkileri üzerine bir araştırma [The Relations of creativity and locus of control] .</w:t>
      </w:r>
      <w:r>
        <w:rPr/>
        <w:t xml:space="preserve"> Danışman: Y.Doç.Dr. Adnan Ceylan . Yer Bilgisi: Gebze Yüksek Teknoloji Enstitüsü • Sosyal Bilimler Enstitüsü • • Strateji Bilimi Anabilim Dalı  . Konu Başlıkları: Eğitim ve Öğretim . Dizin Terimleri: Yaratıcılık=Creativitiy • Denetim odağı=Locus of control . Yüksek Lisans Türkçe 2003 105 s.</w:t>
      </w:r>
    </w:p>
    <w:p>
      <w:pPr>
        <w:pStyle w:val="Normal"/>
        <w:ind w:left="360" w:hanging="0"/>
        <w:rPr/>
      </w:pPr>
      <w:r>
        <w:rPr/>
        <w:t xml:space="preserve">Serap Arslan, : </w:t>
      </w:r>
      <w:r>
        <w:rPr>
          <w:b/>
        </w:rPr>
        <w:t>Sınıf öğretmenlerinin Türkçe dersindeki yaratıcı etkinliklere ilişkin görüşleri</w:t>
      </w:r>
      <w:r>
        <w:rPr/>
        <w:t xml:space="preserve"> / Serap Arslan. 2000.  ix, 154 y. :  şkl., tbl. ;  30 cm.  Tez (Yüksek lisans) - Hacettepe Üniversitesi  [mktp/mktp]</w:t>
      </w:r>
    </w:p>
    <w:p>
      <w:pPr>
        <w:pStyle w:val="Normal"/>
        <w:ind w:left="360" w:hanging="0"/>
        <w:rPr/>
      </w:pPr>
      <w:r>
        <w:rPr/>
        <w:t xml:space="preserve">Serap Emir : </w:t>
      </w:r>
      <w:r>
        <w:rPr>
          <w:b/>
        </w:rPr>
        <w:t>Sosyal bilgiler öğretiminde yaratıcı düşünmenin erişiye ve kalıcılığa etkisi</w:t>
      </w:r>
      <w:r>
        <w:rPr/>
        <w:t xml:space="preserve"> / Serap Emir. 2001.  ix, 125 [yak. 100] y. :  tbl. ;  29 cm. Tez (Yüksek Lisans) - Hacettepe Üniversitesi  [mktp/mktp]</w:t>
      </w:r>
    </w:p>
    <w:p>
      <w:pPr>
        <w:pStyle w:val="Normal"/>
        <w:ind w:left="360" w:hanging="0"/>
        <w:rPr/>
      </w:pPr>
      <w:r>
        <w:rPr/>
        <w:t xml:space="preserve">Serap Tütüncü : </w:t>
      </w:r>
      <w:r>
        <w:rPr>
          <w:b/>
        </w:rPr>
        <w:t xml:space="preserve">İlköğretim görsel sanatlar (resim-iş) eğitimi dersi çerçevesinde çocuk resminde yaratıcılık kavramının algılanışına ilişkin bir durum çalışması [A Case study regarding the perception of creativity in kids painting within the framework of the primary school visual arts course (painting and handiwork course)] . </w:t>
      </w:r>
      <w:r>
        <w:rPr/>
        <w:t>Danışman: Y.Doç. Mehmet Boztaş Y.Doç. Turan Enginoğlu Y.Doç.Dr. Hadiye Küçükkaragöz . Yer Bilgisi: Dokuz Eylül Üniversitesi • Eğitim Bilimleri Enstitüsü • • Güzel Sanatlar Eğitimi Anabilim Dalı  Konu Başlıkları: Eğitim ve Öğretim . Yüksek Lisans Türkçe 2006 206 s.</w:t>
      </w:r>
    </w:p>
    <w:p>
      <w:pPr>
        <w:pStyle w:val="Normal"/>
        <w:ind w:left="360" w:hanging="0"/>
        <w:rPr/>
      </w:pPr>
      <w:r>
        <w:rPr>
          <w:color w:val="000000"/>
        </w:rPr>
        <w:t xml:space="preserve">Serap Tütüncü: </w:t>
      </w:r>
      <w:r>
        <w:rPr>
          <w:b/>
          <w:color w:val="000000"/>
        </w:rPr>
        <w:t>İlköğretim Görsel Sanatlar (Resim-İş) Eğitimi Dersi   Çerçevesinde Çocuk Resminde Yaratıcılık Kavramının Algılanışına İlişkin Bir Durum Çalışması</w:t>
      </w:r>
      <w:r>
        <w:rPr>
          <w:color w:val="000000"/>
        </w:rPr>
        <w:t>. İzmir  2006. 195 s. derleme. Mehmet Boztaş  $e Tez Danışmanı. Eğitim Bilimleri Enstitüsü  Tez. [tokat/</w:t>
      </w:r>
    </w:p>
    <w:p>
      <w:pPr>
        <w:pStyle w:val="Normal"/>
        <w:ind w:left="360" w:hanging="0"/>
        <w:rPr/>
      </w:pPr>
      <w:r>
        <w:rPr/>
        <w:t xml:space="preserve">Sercan Oruç : </w:t>
      </w:r>
      <w:r>
        <w:rPr>
          <w:b/>
        </w:rPr>
        <w:t>Modeling dynamic systems of creative industries: The case of film industries [Yaratıcılık endüstrisi dinamik sistemlerinin modellenmesi: Film endüstrisi vakası]</w:t>
      </w:r>
      <w:r>
        <w:rPr/>
        <w:t xml:space="preserve"> . Danışman: Prof. Dr. Meral Azizoğlu Prof. Dr. Sencer Yeralan . Yer Bilgisi: Orta Doğu Teknik Üniversitesi • Fen Bilimleri Enstitüsü • Endüstri Mühendisliği Bölümü • • Konu Başlıkları: Mühendislik Bilimleri • Endüstri ve Endüstri Mühendisliği • Yüksek Lisans İngilizce 2010 130 s.</w:t>
      </w:r>
    </w:p>
    <w:p>
      <w:pPr>
        <w:pStyle w:val="Normal"/>
        <w:ind w:left="360" w:hanging="0"/>
        <w:rPr/>
      </w:pPr>
      <w:r>
        <w:rPr/>
        <w:t xml:space="preserve">Serkan Özkaya : </w:t>
      </w:r>
      <w:r>
        <w:rPr>
          <w:b/>
        </w:rPr>
        <w:t>Sanatta deha ve yaratıcılık Schoenberg, Adorno, Thomas Mann [Genius and creativity in the arts Schoenberg, Adorno, Thomas Mann]</w:t>
      </w:r>
      <w:r>
        <w:rPr/>
        <w:t xml:space="preserve"> . Danışman: Prof.Dr. Yüksel Özoğuz . Yer Bilgisi: İstanbul Üniversitesi • Sosyal Bilimler Enstitüsü • • •  Konu Başlıkları: Alman Dili ve Edebiyatı . Dizin Terimleri: Adorno, Theodor=Adorno, Theodor • Deha=Genius • Mann, Thomas=Mann, Thomas • Sanatçılar=Artists • Schenberg, Arnold=Schenberg, Arnold • Yaratıcılık=Creativitiy • Sanat=Art . Yüksek Lisans Türkçe 1999 93 s.</w:t>
      </w:r>
    </w:p>
    <w:p>
      <w:pPr>
        <w:pStyle w:val="Normal"/>
        <w:ind w:left="360" w:hanging="0"/>
        <w:rPr/>
      </w:pPr>
      <w:r>
        <w:rPr/>
        <w:t xml:space="preserve">Sevda Bahadırlı : </w:t>
      </w:r>
      <w:r>
        <w:rPr>
          <w:b/>
        </w:rPr>
        <w:t xml:space="preserve">Heykelde ustalık ve yaratıcılık; antik çağdan günümüze Antakya`da heykel geleneği [The Craftsmanship and the creativity in sculpture; the sculpture tradition in Antakya from the antic era to present] . </w:t>
      </w:r>
      <w:r>
        <w:rPr/>
        <w:t>Danışman: Prof. Olcay Kırışoğlu . Yer Bilgisi: Mustafa Kemal Üniversitesi • Sosyal Bilimler Enstitüsü • • • Konu Başlıkları: Güzel Sanatlar . Dizin Terimleri: Heykel sanatı=Sculpture • Ustalık=Mastery • Heykel=Sculpture • Yaratıcılık=Creativitiy . Yüksek Lisans Türkçe 1999 78 s.</w:t>
      </w:r>
    </w:p>
    <w:p>
      <w:pPr>
        <w:pStyle w:val="Normal"/>
        <w:ind w:left="360" w:hanging="0"/>
        <w:rPr/>
      </w:pPr>
      <w:r>
        <w:rPr/>
        <w:t xml:space="preserve">Sıddıka Demirtaş: </w:t>
      </w:r>
      <w:r>
        <w:rPr>
          <w:b/>
        </w:rPr>
        <w:t xml:space="preserve">Çocuk yuvasında kalan korunmaya muhtaç çocukların değer eğitiminde yaratıcı dramanın etkililiği </w:t>
      </w:r>
      <w:r>
        <w:rPr/>
        <w:t>/ Sıddıka Demirtaş.  2009.  xiii, 106, [67] y. :  res., tbl. ;  30 cm.  Tez (Doktora) - Hacettepe Üniversitesi  [mktp/mktp]</w:t>
      </w:r>
    </w:p>
    <w:p>
      <w:pPr>
        <w:pStyle w:val="Normal"/>
        <w:ind w:left="360" w:hanging="0"/>
        <w:rPr/>
      </w:pPr>
      <w:r>
        <w:rPr/>
        <w:t xml:space="preserve">Sibel Cengizhan : </w:t>
      </w:r>
      <w:r>
        <w:rPr>
          <w:b/>
        </w:rPr>
        <w:t>Üniversite öğretim elemanlarının yaratıcılık kapasitelerinin değerlendirilmesi [Evaluation of the creative capacity of university teaching staff].</w:t>
      </w:r>
      <w:r>
        <w:rPr/>
        <w:t xml:space="preserve"> Danışman: Doç.Dr. Ülkü Uzunçarşılı . Yer Bilgisi: Marmara Üniversitesi • Fen Bilimleri Enstitüsü • • • Konu Başlıkları: Bilim ve Teknoloji • Eğitim ve Öğretim . Dizin Terimleri: Varyans analizi=Variance analysis • Yaratıcılık=Creativity • Öğretim elemanları=Instructors • Problem çözme=Problem solving . Yüksek Lisans Türkçe 1997 94 s.</w:t>
      </w:r>
    </w:p>
    <w:p>
      <w:pPr>
        <w:pStyle w:val="Normal"/>
        <w:ind w:left="360" w:hanging="0"/>
        <w:rPr/>
      </w:pPr>
      <w:r>
        <w:rPr/>
        <w:t xml:space="preserve">Sibel Karabulut : </w:t>
      </w:r>
      <w:r>
        <w:rPr>
          <w:b/>
        </w:rPr>
        <w:t>Ürün geliştirme takımlarında yaratıcılık ve yenilik yönetimi [Creativity and innovation management in product development teams] .</w:t>
      </w:r>
      <w:r>
        <w:rPr/>
        <w:t xml:space="preserve"> Danışman: Doç. Dr. Salih Zeki İmamoğlu . Yer Bilgisi: Gebze Yüksek Teknoloji Enstitüsü • Sosyal Bilimler Enstitüsü • Strateji Bilimi Bölümü • Strateji Bilimi Anabilim Dalı •  Konu Başlıkları: İşletme . Yüksek Lisans Türkçe 2009 71 s.</w:t>
      </w:r>
    </w:p>
    <w:p>
      <w:pPr>
        <w:pStyle w:val="Normal"/>
        <w:ind w:left="360" w:hanging="0"/>
        <w:rPr/>
      </w:pPr>
      <w:r>
        <w:rPr/>
        <w:t xml:space="preserve">Sibel Keyik: </w:t>
      </w:r>
      <w:r>
        <w:rPr>
          <w:b/>
        </w:rPr>
        <w:t>Sanat eğitimi derslerinde yaratıcı drama etkinlikleri</w:t>
      </w:r>
      <w:r>
        <w:rPr/>
        <w:t xml:space="preserve"> / Sibel Keyik.  2011.   102 y. :  fotoğ. ;  29 cm.  Tez (Yüksek Lisans) - Gazi Üniversitesi  [mktp/mktp]</w:t>
      </w:r>
    </w:p>
    <w:p>
      <w:pPr>
        <w:pStyle w:val="Normal"/>
        <w:ind w:left="360" w:hanging="0"/>
        <w:rPr/>
      </w:pPr>
      <w:r>
        <w:rPr/>
        <w:t xml:space="preserve">Sibel Sonmaz : </w:t>
      </w:r>
      <w:r>
        <w:rPr>
          <w:b/>
        </w:rPr>
        <w:t>Problem çözme becerisi ile yaratıcılık ve zeka arasındaki ilişkinin incelenmesi [The Relationship problem solving skill, creativity and intelligence]</w:t>
      </w:r>
      <w:r>
        <w:rPr/>
        <w:t xml:space="preserve"> . Danışman: Doç.Dr. Esra Aslan . Yer Bilgisi: Marmara Üniversitesi • Eğitim Bilimleri Enstitüsü • • •  Konu Başlıkları: Eğitim ve Öğretim • Psikoloji . Dizin Terimleri: Eğitim psikolojisi=Education psychology • Problem çözme becerisi=Problem solving ability • Problem Çözme Envanteri=Problem Solving Inventory • Yaratıcılık=Creativitiy • Problem çözme=Problem solving • Zeka=Intelligence . Yüksek Lisans Türkçe 2002 128 s.</w:t>
      </w:r>
    </w:p>
    <w:p>
      <w:pPr>
        <w:pStyle w:val="Normal"/>
        <w:ind w:left="360" w:hanging="0"/>
        <w:rPr/>
      </w:pPr>
      <w:r>
        <w:rPr/>
        <w:t xml:space="preserve">Sibel Zeytun : </w:t>
      </w:r>
      <w:r>
        <w:rPr>
          <w:b/>
        </w:rPr>
        <w:t>Okul öncesi öğretmenliği öğrencilerinin yaratıcılık ve problem çözme düzeyleri arasındaki ilişkinin incelenmesi [A study of the relationship between creativity and problem solving levels of preschool teacher’s students]</w:t>
      </w:r>
      <w:r>
        <w:rPr/>
        <w:t xml:space="preserve"> . Danışman: Yrd. Doç. Dr. Metin Mısırlı.  Yer Bilgisi: Dokuz Eylül Üniversitesi • Eğitim Bilimleri Enstitüsü • İlköğretim Bölümü • Okul Öncesi Öğretmenliği Anabilim Dalı • Konu Başlıkları: Eğitim ve Öğretim •  Dizin Terimleri: Okul öncesi eğitim=Preschool education • Okul öncesi öğretmenler=Preschool teachers • Yaratıcılık=Creativeness • Yaratıcılık=Creativitiy • Yaratıcı düşünce=Creative thinking • Problem envanteri=Problem inventory • Problem Çözme Envanteri=Problem Solving Inventory • Problem çözme=Problem solving • Problem çözme becerisi=Problem solving ability •  Yüksek Lisans Türkçe 2010 112 s.</w:t>
      </w:r>
    </w:p>
    <w:p>
      <w:pPr>
        <w:pStyle w:val="Normal"/>
        <w:ind w:left="360" w:hanging="0"/>
        <w:rPr/>
      </w:pPr>
      <w:r>
        <w:rPr>
          <w:color w:val="000000"/>
        </w:rPr>
        <w:t xml:space="preserve">Sibel Zeytun: </w:t>
      </w:r>
      <w:r>
        <w:rPr>
          <w:b/>
          <w:color w:val="000000"/>
        </w:rPr>
        <w:t>Okul öncesi öğretmenliği öğrencilerinin yaratıcılık ve problem   çözme düzeyleri arasındaki ilişkinin incelenmesi</w:t>
      </w:r>
      <w:r>
        <w:rPr>
          <w:color w:val="000000"/>
        </w:rPr>
        <w:t>. İzmir  2010. XIII+99s. derleme. Metin Mısırlı  $e Tez Danışmanı. Eğitim Bilimleri Enstitüsü  Tez. [tokat</w:t>
      </w:r>
      <w:r>
        <w:rPr>
          <w:color w:val="C00000"/>
        </w:rPr>
        <w:t>/</w:t>
      </w:r>
    </w:p>
    <w:p>
      <w:pPr>
        <w:pStyle w:val="Normal"/>
        <w:ind w:left="360" w:hanging="0"/>
        <w:rPr/>
      </w:pPr>
      <w:r>
        <w:rPr/>
        <w:t xml:space="preserve">Sinan Bozkurt : </w:t>
      </w:r>
      <w:r>
        <w:rPr>
          <w:b/>
        </w:rPr>
        <w:t>Yaratıcılık ve çoklu zekanın futbolda yaratıcılık ile ilişkisinin incelenmesi [The study of relationship between creativity and multiple intelligence and creativity in the sport soccer] .</w:t>
      </w:r>
      <w:r>
        <w:rPr/>
        <w:t xml:space="preserve"> Danışman: Prof.Dr. Hasan Kasap . Yer Bilgisi: Marmara Üniversitesi • Sağlık Bilimleri Enstitüsü • • Beden Eğitimi ve Spor Anabilim Dalı •  Konu Başlıkları: Spor . Doktora Türkçe 2004 175 s.</w:t>
      </w:r>
    </w:p>
    <w:p>
      <w:pPr>
        <w:pStyle w:val="Normal"/>
        <w:ind w:left="360" w:hanging="0"/>
        <w:rPr/>
      </w:pPr>
      <w:r>
        <w:rPr/>
        <w:t xml:space="preserve">Suzan Baki : </w:t>
      </w:r>
      <w:r>
        <w:rPr>
          <w:b/>
        </w:rPr>
        <w:t>Küresel ekonomik sistemde rekabet gücünün geliştirilmesine yönelik yaratıcılık stratejilerinin incelenmesi [Analysing creavitiy strategies aimed at developing competition power at global economic system]</w:t>
      </w:r>
      <w:r>
        <w:rPr/>
        <w:t xml:space="preserve"> . Danışman: Prof.Dr. Ali Akdemir . Yer Bilgisi: Kocaeli Üniversitesi • Sosyal Bilimler Enstitüsü • • İşletme Anabilim Dalı •  Yüksek Lisans Türkçe 2004 299 s.</w:t>
      </w:r>
    </w:p>
    <w:p>
      <w:pPr>
        <w:pStyle w:val="Normal"/>
        <w:ind w:left="360" w:hanging="0"/>
        <w:rPr/>
      </w:pPr>
      <w:r>
        <w:rPr/>
        <w:t xml:space="preserve">Süheyla Gürsözlü : </w:t>
      </w:r>
      <w:r>
        <w:rPr>
          <w:b/>
        </w:rPr>
        <w:t xml:space="preserve">Örgütsel yaratıcılık modelinin oluşmasında bireysel yaratıcılığın ve örgüt ikliminin etkisi reklam ajanslarında bir uygulama [The Effect of indiviodal creativity and clımate of organization in formation of organization creativity model; an application at adverticement agencies] . </w:t>
      </w:r>
      <w:r>
        <w:rPr/>
        <w:t>Danışman: Prof.Dr. İbrahim Anıl . Yer Bilgisi: Marmara Üniversitesi • Sosyal Bilimler Enstitüsü • • • Konu Başlıkları: İşletme . Dizin Terimleri: Örgütler= • Reklam ajansları=Advertisement agencies • Örgüt iklimi=Organizational climate • Örgütler=Organizations • Yöneticiler=Managers• Yönetim=Management . Yüksek Lisans Türkçe 2003 275 s.</w:t>
      </w:r>
    </w:p>
    <w:p>
      <w:pPr>
        <w:pStyle w:val="Normal"/>
        <w:ind w:left="360" w:hanging="0"/>
        <w:rPr/>
      </w:pPr>
      <w:r>
        <w:rPr/>
        <w:t xml:space="preserve">Şaban Esen : </w:t>
      </w:r>
      <w:r>
        <w:rPr>
          <w:b/>
        </w:rPr>
        <w:t>Yönetimde yaratıcılık ve kendini geliştirme [Creativity in management and self development] .</w:t>
      </w:r>
      <w:r>
        <w:rPr/>
        <w:t xml:space="preserve"> Danışman: Prof.Dr. İsmail Efil . Yer Bilgisi: Uludağ Üniversitesi • Sosyal Bilimler Enstitüsü • • •  Konu Başlıkları: İşletme . Dizin Terimleri: Düşünce boyutu=Thinking dimesion • Kendini geliştirme=Self-development • İnsan kaynakları=Human resources • Öğrenen organizasyonlar=Learning organizations • Yaratıcılık=Creativitiy • Yönetici eğitimi=Manager education • Eğitim=Education • Yöneticiler=Managers •Yönetim=Management . Yüksek Lisans Türkçe 1996 93 s.</w:t>
      </w:r>
    </w:p>
    <w:p>
      <w:pPr>
        <w:pStyle w:val="Normal"/>
        <w:ind w:left="360" w:hanging="0"/>
        <w:rPr/>
      </w:pPr>
      <w:r>
        <w:rPr/>
        <w:t xml:space="preserve">Şaban Tiryaki: </w:t>
      </w:r>
      <w:r>
        <w:rPr>
          <w:b/>
        </w:rPr>
        <w:t>Yaratıcı drama çalışmalarının çocukların kütüphane kaynaklarını kullanımı üzerine etkisi /</w:t>
      </w:r>
      <w:r>
        <w:rPr/>
        <w:t xml:space="preserve"> Şaban Tiryaki.  2010.   iv, 79 y. :  tbl. ;  30 cm.  Tez (Uzmanlık) - Kültür ve Turizm Bakanlığı  [mktp/mktp]</w:t>
      </w:r>
    </w:p>
    <w:p>
      <w:pPr>
        <w:pStyle w:val="Normal"/>
        <w:ind w:left="360" w:hanging="0"/>
        <w:rPr/>
      </w:pPr>
      <w:r>
        <w:rPr/>
        <w:t xml:space="preserve">Şehnaz Cenkçiler : </w:t>
      </w:r>
      <w:r>
        <w:rPr>
          <w:b/>
        </w:rPr>
        <w:t xml:space="preserve">Organizasyonel yaratıcılık ve bir uygulama [Organizational creativty and one practice] . </w:t>
      </w:r>
      <w:r>
        <w:rPr/>
        <w:t>Danışman: Prof.Dr. Melek Tüz . Yer Bilgisi: Uludağ Üniversitesi • Sosyal Bilimler Enstitüsü • • İşletme Anabilim Dalı •  Konu Başlıkları: İşletme . Dizin Terimleri: Örgüt kültürü= • Örgütler= • Takım çalışması= • Yenilikçilik=Innovative • Düşünme=Thinking • Öğrenen organizasyonlar=Learning organizations • Takım çalışması=Teamwork • Yaratıcılık=Creativitiy • Liderlik=Leadership • Örgüt kültürü=Organizational culture • Örgütler=Organizations . Yüksek Lisans Türkçe 2001 119 s.</w:t>
      </w:r>
    </w:p>
    <w:p>
      <w:pPr>
        <w:pStyle w:val="Normal"/>
        <w:ind w:left="360" w:hanging="0"/>
        <w:rPr/>
      </w:pPr>
      <w:r>
        <w:rPr/>
        <w:t xml:space="preserve">Şehnaz Ceylan : </w:t>
      </w:r>
      <w:r>
        <w:rPr>
          <w:b/>
        </w:rPr>
        <w:t>Vineland sosyal-duygusal erken çocukluk ölçeğinin geçerlik-güvenilirlik çalışması ve okul öncesi eğitim kurumuna devam eden beş yaş çocuklarının sosyal-duygusal davranışlarına yaratıcı drama eğitiminin etkisinin incelenmesi</w:t>
      </w:r>
      <w:r>
        <w:rPr/>
        <w:t xml:space="preserve"> / Şehnaz Ceylan.  2009.   xv, 118 y. :  şkl., tbl. ;  30 cm. Tez (Doktora) - Gazi Üniversitesi  [mktp/mktp]</w:t>
      </w:r>
    </w:p>
    <w:p>
      <w:pPr>
        <w:pStyle w:val="Normal"/>
        <w:ind w:left="360" w:hanging="0"/>
        <w:rPr/>
      </w:pPr>
      <w:r>
        <w:rPr/>
        <w:t xml:space="preserve">Şifa Elcil : </w:t>
      </w:r>
      <w:r>
        <w:rPr>
          <w:b/>
        </w:rPr>
        <w:t xml:space="preserve">Eğitim kurumlarında toplam kalite yönetimine yaratıcı yaklaşım ve iletişimin bu yaratım sürecine etkisi(Mükemmellik modeli`nin yaratıcılık ve iletişim boyutunda değerlendirilmesi) [A creative approach for total quality management in educational organizations and effects of communication on such creativity process (An assesment of perfection model in terms of creativty and communication)] . </w:t>
      </w:r>
      <w:r>
        <w:rPr/>
        <w:t>Danışman: Doç.Dr. Necdet Özçakar . Yer Bilgisi: İstanbul Üniversitesi • Sosyal Bilimler Enstitüsü • • • Yüksek Lisans Türkçe 2004 212 s.</w:t>
      </w:r>
    </w:p>
    <w:p>
      <w:pPr>
        <w:pStyle w:val="Normal"/>
        <w:ind w:left="360" w:hanging="0"/>
        <w:rPr/>
      </w:pPr>
      <w:r>
        <w:rPr/>
        <w:t xml:space="preserve">Tazegül Demir: </w:t>
      </w:r>
      <w:r>
        <w:rPr>
          <w:b/>
        </w:rPr>
        <w:t>İlköğretim öğrencilerinin yaratıcı yazma becerileri ile yazma özyeterlik algısı</w:t>
      </w:r>
      <w:r>
        <w:rPr/>
        <w:t>...  Gazi Üniversitesi Eğitim Bilimleri Enstitüsü, 2011.  [mktp/mktp]</w:t>
      </w:r>
    </w:p>
    <w:p>
      <w:pPr>
        <w:pStyle w:val="Normal"/>
        <w:ind w:left="360" w:hanging="0"/>
        <w:rPr/>
      </w:pPr>
      <w:r>
        <w:rPr/>
        <w:t xml:space="preserve">Tuba Kandemir: </w:t>
      </w:r>
      <w:r>
        <w:rPr>
          <w:b/>
        </w:rPr>
        <w:t>İlköğretim sınıf müzik eğitiminde Orff yaklaşımıyla doğaçlama çalışmalarının müziksel yaratıcılık sürecine etkisi [The effect of elementary school musical education with Orff-Schulwerk improvisation studies on musical creativity process]</w:t>
      </w:r>
      <w:r>
        <w:rPr/>
        <w:t xml:space="preserve"> . Danışman: Doç. Dr. Sibel Çoban . Yer Bilgisi: Marmara Üniversitesi • Eğitim Bilimleri Enstitüsü • Eğitim Bilimleri Bölümü • Güzel Sanatlar Eğitimi Anabilim Dalı • Konu Başlıkları: Müzik • Dizin Terimleri: Orff yöntemi=Orff method • Doğaçlama=Improvisation • Müzik eğitimi=Music education . Yüksek Lisans Türkçe 2009 118 s.</w:t>
      </w:r>
    </w:p>
    <w:p>
      <w:pPr>
        <w:pStyle w:val="Normal"/>
        <w:ind w:left="360" w:hanging="0"/>
        <w:rPr/>
      </w:pPr>
      <w:r>
        <w:rPr/>
        <w:t xml:space="preserve">Tuba Kuzgun : </w:t>
      </w:r>
      <w:r>
        <w:rPr>
          <w:b/>
        </w:rPr>
        <w:t>Bilgisayar destekli mimari tasarım ve yaratıcılık [Computer aided architectural design and creativity] .</w:t>
      </w:r>
      <w:r>
        <w:rPr/>
        <w:t xml:space="preserve"> Danışman: Prof.Dr. Gülen Çağdaş . Yer Bilgisi: İstanbul Teknik Üniversitesi • Fen Bilimleri Enstitüsü • • Mimarlık Anabilim Dalı •  Konu Başlıkları: Mimarlık . Yüksek Lisans Türkçe 2004 208 s.</w:t>
      </w:r>
    </w:p>
    <w:p>
      <w:pPr>
        <w:pStyle w:val="Normal"/>
        <w:ind w:left="360" w:hanging="0"/>
        <w:rPr/>
      </w:pPr>
      <w:r>
        <w:rPr/>
        <w:t xml:space="preserve">Tuba Tanıt : </w:t>
      </w:r>
      <w:r>
        <w:rPr>
          <w:b/>
        </w:rPr>
        <w:t>Eğitim yöneticilerinin değer tercihleri ile yaratıcılıkları arasındaki ilşkinin incelenmesi .</w:t>
      </w:r>
      <w:r>
        <w:rPr/>
        <w:t xml:space="preserve"> Danışman: Doç.Dr. Halil Ekşi . Yer Bilgisi: Yeditepe Üniversitesi • Sosyal Bilimler Enstitüsü • • Eğitim Yönetimi ve Denetimi Anabilim Dalı • Konu Başlıkları: Eğitim ve Öğretim . Yüksek Lisans Türkçe 2007 158 s.</w:t>
      </w:r>
    </w:p>
    <w:p>
      <w:pPr>
        <w:pStyle w:val="Normal"/>
        <w:ind w:left="360" w:hanging="0"/>
        <w:rPr/>
      </w:pPr>
      <w:r>
        <w:rPr/>
        <w:t xml:space="preserve">Tuğrul Kar : </w:t>
      </w:r>
      <w:r>
        <w:rPr>
          <w:b/>
        </w:rPr>
        <w:t>Lineer cebirde probleme dayalı öğrenme yönteminin öğrencilerin akademik başarıları, problem çözme becerileri ve yaratıcılıkları üzerine etkisi [The effects of problem-based learning in linear algebra on the academic achievement, problem-solving skills and creativity of students] .</w:t>
      </w:r>
      <w:r>
        <w:rPr/>
        <w:t xml:space="preserve"> Danışman: Prof. Dr. Ahmet Işık . Yer Bilgisi: Atatürk Üniversitesi • Fen Bilimleri Enstitüsü • • İlköğretim Anabilim Dalı • Konu Başlıkları: Matematik • Eğitim ve Öğretim . Yüksek Lisans Türkçe 2010 111 s.</w:t>
      </w:r>
    </w:p>
    <w:p>
      <w:pPr>
        <w:pStyle w:val="Normal"/>
        <w:ind w:left="360" w:hanging="0"/>
        <w:rPr/>
      </w:pPr>
      <w:r>
        <w:rPr/>
        <w:t xml:space="preserve">Tunahan Atcılar : </w:t>
      </w:r>
      <w:r>
        <w:rPr>
          <w:b/>
        </w:rPr>
        <w:t>Reklamda yaratıcılık ve konumlandırma stratejileri Coca-Cola örneği [Strategies of creativity and positioning in advertising the sample of Coca-Cola] .</w:t>
      </w:r>
      <w:r>
        <w:rPr/>
        <w:t xml:space="preserve"> Danışman: Y.Doç.Dr. Hüseyin Altunbaş . Yer Bilgisi: Selçuk Üniversitesi • Sosyal Bilimler Enstitüsü • • •  Konu Başlıkları: Reklamcılık . Yüksek Lisans Türkçe 2006 121 s.</w:t>
      </w:r>
      <w:hyperlink r:id="rId2">
        <w:r>
          <w:rPr>
            <w:rStyle w:val="InternetLink"/>
          </w:rPr>
          <w:t>http://www.belgeler.com/blg/rjz/reklamda-yaraticilik-ve-konumlandirma-stratejileri-coca-cola-rnei-strategies-of-creativity-and-positioning-in-advertising-the-sample-of-coca-cola</w:t>
        </w:r>
      </w:hyperlink>
    </w:p>
    <w:p>
      <w:pPr>
        <w:pStyle w:val="Normal"/>
        <w:ind w:left="360" w:hanging="0"/>
        <w:rPr/>
      </w:pPr>
      <w:r>
        <w:rPr/>
        <w:t xml:space="preserve">Tuncay Aras : </w:t>
      </w:r>
      <w:r>
        <w:rPr>
          <w:b/>
        </w:rPr>
        <w:t>2006 ilköğretim müzik dersi 6. sınıf öğretim programı içerisinde yer alan "müziksel algı ve bilgilenme" ile "müziksel yaratıcılık" öğrenme alanları arasındaki ilişkisel durumun değerlendirmesi [An evaluation on the relationship between the learning fields "musical perception and acquainting" and "musical creativity" based on teaching program of 2006 primary education music classes of sixth grade level] .</w:t>
      </w:r>
      <w:r>
        <w:rPr/>
        <w:t xml:space="preserve"> Danışman: Yrd. Doç. Dr. Gökalp Parasız . Yer Bilgisi: Atatürk Üniversitesi • Eğitim Bilimleri Enstitüsü • Müzik Bilimleri Bölümü • Müzik Eğitimi Anabilim Dalı •  Konu Başlıkları: Müzik • Eğitim ve Öğretim . Yüksek Lisans Türkçe 2010 67 s.</w:t>
      </w:r>
    </w:p>
    <w:p>
      <w:pPr>
        <w:pStyle w:val="Normal"/>
        <w:ind w:left="360" w:hanging="0"/>
        <w:rPr/>
      </w:pPr>
      <w:r>
        <w:rPr/>
        <w:t xml:space="preserve">Tülay Üstündağ: </w:t>
      </w:r>
      <w:r>
        <w:rPr>
          <w:b/>
        </w:rPr>
        <w:t>Vatandaşlık ve insan hakları eğitimi dersinin öğretiminde yaratıcı dramanın erişiye ve derse yönelik öğrenci tutumlarına etkisi</w:t>
      </w:r>
      <w:r>
        <w:rPr/>
        <w:t xml:space="preserve"> / Tülay Üstündağ  - 1997   ix, 150 y. :  tbl. ;  29 cm  Tez (Doktora) - Hacettepe Üniversitesi  [mktp/mktp]</w:t>
      </w:r>
    </w:p>
    <w:p>
      <w:pPr>
        <w:pStyle w:val="Normal"/>
        <w:ind w:left="360" w:hanging="0"/>
        <w:rPr/>
      </w:pPr>
      <w:r>
        <w:rPr/>
        <w:t xml:space="preserve">Tülinay Dalak : </w:t>
      </w:r>
      <w:r>
        <w:rPr>
          <w:b/>
        </w:rPr>
        <w:t>La Creativite et l`expression eçrite dans l`enseignement du Français language etrangere [Yabancı dil Fransızca öğretiminde yaratıcılık ve yazılı anlatım] .</w:t>
      </w:r>
      <w:r>
        <w:rPr/>
        <w:t xml:space="preserve"> Danışman: Prof.Dr. Bahadır Gülmez . Yer Bilgisi: Anadolu Üniversitesi • Sosyal Bilimler Enstitüsü • • •  Konu Başlıkları: Fransız Dili ve Edebiyatı . Dizin Terimleri: Fransızca=French language • Yabancı dil öğretimi=Foreign language learning • Yazılı anlatım=Written expression • Yabancı dil öğretimi=Foreign language learning • Yaratıcılık=Creativitiy . Yüksek Lisans Fransızca 2000 177 s.</w:t>
      </w:r>
    </w:p>
    <w:p>
      <w:pPr>
        <w:pStyle w:val="Normal"/>
        <w:ind w:left="360" w:hanging="0"/>
        <w:rPr/>
      </w:pPr>
      <w:r>
        <w:rPr/>
        <w:t xml:space="preserve">Uğur Atan :  </w:t>
      </w:r>
      <w:r>
        <w:rPr>
          <w:b/>
        </w:rPr>
        <w:t>Resim-iş öğretmeni yetiştirmede yaratıcı drama yönteminin grafik tasarımı derslerinde kullanılmasının erişi, tutum va kalıcılığa etkisi : (Selçuk Üniversitesi örneği) /</w:t>
      </w:r>
      <w:r>
        <w:rPr/>
        <w:t xml:space="preserve"> Uğur Atan. 2007.   viii, 73, [6] y. :  res., şkl., tbl. ;  29 cm.  Tez (Doktora) - Gazi Üniversitesi  [mktp/mktp]</w:t>
      </w:r>
    </w:p>
    <w:p>
      <w:pPr>
        <w:pStyle w:val="Normal"/>
        <w:ind w:left="360" w:hanging="0"/>
        <w:rPr/>
      </w:pPr>
      <w:r>
        <w:rPr/>
        <w:t xml:space="preserve">Uğur Kale : </w:t>
      </w:r>
      <w:r>
        <w:rPr>
          <w:b/>
        </w:rPr>
        <w:t>Kız meslek liselerinin grafik ve fotoğraf alanında verilen bilgisayar destekli tasarım dersinde karikatür tekniğinin yaratıcı sürece katkılarına ilişkin öğrenci ve uzman görüşleri</w:t>
      </w:r>
      <w:r>
        <w:rPr/>
        <w:t xml:space="preserve"> / Uğur Kale.  2010.   xvii, 216 y. :  res., grf., şkl., tbl. ;  29 cm.   Tez (Yüksek lisans) - Gazi Üniversitesi  [mktp/mktp]</w:t>
      </w:r>
    </w:p>
    <w:p>
      <w:pPr>
        <w:pStyle w:val="Normal"/>
        <w:ind w:left="360" w:hanging="0"/>
        <w:rPr/>
      </w:pPr>
      <w:r>
        <w:rPr/>
        <w:t xml:space="preserve">Vildan Tok Dereci : </w:t>
      </w:r>
      <w:r>
        <w:rPr>
          <w:b/>
        </w:rPr>
        <w:t>Giysi tasarımında yaratıcılık ve buluşta örgütlenme [Creativity in apparel design and organizing in invention] .</w:t>
      </w:r>
      <w:r>
        <w:rPr/>
        <w:t xml:space="preserve"> Danışman: Prof. Ozanay Omur . Yer Bilgisi: Marmara Üniversitesi • Güzel Sanatlar Enstitüsü • • Tekstil Anasanat Dalı • Konu Başlıkları: Tekstil ve Tekstil Mühendisliği •  Dizin Terimleri: Giysi tasarımı=Clothing design • Yaratıcılık=Creativitiy • Yenilikçilik=Innovative • Yenilikçi davranış=Innovative behaviour . Sanatta Yeterlilik Türkçe 2010 250 s.</w:t>
      </w:r>
    </w:p>
    <w:p>
      <w:pPr>
        <w:pStyle w:val="Normal"/>
        <w:tabs>
          <w:tab w:val="clear" w:pos="708"/>
          <w:tab w:val="left" w:pos="2025" w:leader="none"/>
        </w:tabs>
        <w:ind w:left="360" w:hanging="0"/>
        <w:rPr/>
      </w:pPr>
      <w:r>
        <w:rPr/>
        <w:t xml:space="preserve">Vural Çelikoğlu:  </w:t>
      </w:r>
      <w:r>
        <w:rPr>
          <w:b/>
        </w:rPr>
        <w:t>Stüdyo fotoğrafçılığında yaratıcılık [Creativity in studio photography] .</w:t>
      </w:r>
      <w:r>
        <w:rPr/>
        <w:t xml:space="preserve"> Danışman: Prof. Barbaros Gürsel . Yer Bilgisi: Marmara Üniversitesi • Güzel Sanatlar Enstitüsü • • Fotoğraf Anasanat Dalı •  Konu Başlıkları: Güzel Sanatlar . Yüksek Lisans Türkçe 2009 103 s.</w:t>
      </w:r>
    </w:p>
    <w:p>
      <w:pPr>
        <w:pStyle w:val="Normal"/>
        <w:ind w:left="360" w:hanging="0"/>
        <w:rPr/>
      </w:pPr>
      <w:r>
        <w:rPr/>
        <w:t>Yapıncak Gürerk</w:t>
      </w:r>
      <w:r>
        <w:rPr>
          <w:b/>
        </w:rPr>
        <w:t xml:space="preserve">: Ses ve İmgelem dünyasında yaratıcı süreç ve yorum kavramlarının görsel çözümlemeleri </w:t>
      </w:r>
      <w:r>
        <w:rPr/>
        <w:t>/ Yapıncak Gürerk.  2004.   vi, 70 y. :  rnk. res. ;  29 cm.  Tez (Sanatta yeterlilik) - Hacettepe Üniversitesi  [mktp/mktp]</w:t>
      </w:r>
    </w:p>
    <w:p>
      <w:pPr>
        <w:pStyle w:val="Normal"/>
        <w:ind w:left="360" w:hanging="0"/>
        <w:rPr/>
      </w:pPr>
      <w:r>
        <w:rPr/>
        <w:t xml:space="preserve">Yasemin Çİftçi : </w:t>
      </w:r>
      <w:r>
        <w:rPr>
          <w:b/>
        </w:rPr>
        <w:t>İlköğretim okulu yöneticilerinin yaratıcılık düzeyleri ile liderlik tarzları arasındaki ilişki [The Relationship between the primary school principles creativity and leadership styles] .</w:t>
      </w:r>
      <w:r>
        <w:rPr/>
        <w:t xml:space="preserve"> Danışman: Doç.Dr. Münevver Ölçüm Çetin . Yer Bilgisi: Marmara Üniversitesi • Eğitim Bilimleri Enstitüsü • • • Konu Başlıkları: Eğitim ve Öğretim . Dizin Terimleri: Liderlik modelleri=Leadership models • Yaratıcılık=Creativitiy • Eğitim yönetimi=Educational administration • İlköğretim=Primary education •Liderlik=Leadership • Yöneticiler=Managers . Yüksek Lisans Türkçe 2002 142 s.</w:t>
      </w:r>
    </w:p>
    <w:p>
      <w:pPr>
        <w:pStyle w:val="Normal"/>
        <w:ind w:left="360" w:hanging="0"/>
        <w:rPr/>
      </w:pPr>
      <w:r>
        <w:rPr/>
        <w:t xml:space="preserve">Yasemin Kıymaz : </w:t>
      </w:r>
      <w:r>
        <w:rPr>
          <w:b/>
        </w:rPr>
        <w:t>Ortaöğretim matematik öğretmen adaylarının problem çözme durumlarındaki matematiksel yaratıcılıkları üzerine nitel bir araştırma [A qualitative study of pre-service secondary mathematics teachers’ mathematical creativity in problem-solving situations]</w:t>
      </w:r>
      <w:r>
        <w:rPr/>
        <w:t xml:space="preserve"> . Danışman: Doç. Dr. Ahmet Arıkan Doç. Dr. Safure Bulut . Yer Bilgisi: Gazi Üniversitesi • Eğitim Bilimleri Enstitüsü • • Ortaöğretim Matematik Öğretmenliği Anabilim Dalı • Konu Başlıkları: Eğitim ve Öğretim • Matematik . Dizin Terimleri: Yaratıcılık=Creativity • Öğretmen yetiştirme=Teacher training • Matematik eğitimi=Mathematics education . Doktora Türkçe 2009 362 s.</w:t>
      </w:r>
    </w:p>
    <w:p>
      <w:pPr>
        <w:pStyle w:val="Normal"/>
        <w:ind w:left="360" w:hanging="0"/>
        <w:rPr/>
      </w:pPr>
      <w:r>
        <w:rPr>
          <w:color w:val="000000"/>
        </w:rPr>
        <w:t xml:space="preserve">Yavuz Yükselsin: </w:t>
      </w:r>
      <w:r>
        <w:rPr>
          <w:b/>
          <w:color w:val="000000"/>
        </w:rPr>
        <w:t>Batı Türkiye Romanlarında Kültürel Kimlik Profesyonel Müzisyenlik   ve Müziksel Yaratıcılık.</w:t>
      </w:r>
      <w:r>
        <w:rPr>
          <w:color w:val="000000"/>
        </w:rPr>
        <w:t xml:space="preserve"> İzmir  2000. 1 derleme. YETKIN OZER  $e Tez Danışmanı. Sosyal Bilimler Enstitüsü  Tez. [tokat/</w:t>
      </w:r>
    </w:p>
    <w:p>
      <w:pPr>
        <w:pStyle w:val="Normal"/>
        <w:ind w:left="360" w:hanging="0"/>
        <w:rPr/>
      </w:pPr>
      <w:r>
        <w:rPr/>
        <w:t xml:space="preserve">Yücel Gürsaç : </w:t>
      </w:r>
      <w:r>
        <w:rPr>
          <w:b/>
        </w:rPr>
        <w:t>Üç boyutlu bilgisayarlı animasyon ve yaratıcılık ilişkisi</w:t>
      </w:r>
      <w:r>
        <w:rPr/>
        <w:t xml:space="preserve"> . Danışman: Prof.Dr. Mehmet Erem . Yer Bilgisi: Anadolu Üniversitesi • Sosyal Bilimler Enstitüsü • • •  Konu Başlıkları: Güzel Sanatlar .Dizin Terimleri: Grafik sanatlar=Graphic arts • Üç boyutlu canlandırma=Three dimensional animation • Bilgisayarlı canlandırma sistemi=Computer animation system • Canlandırma=Animation • Yaratıcılık=Creativitiy . Yüksek Lisans Türkçe 1993 95 s.</w:t>
      </w:r>
    </w:p>
    <w:p>
      <w:pPr>
        <w:pStyle w:val="Normal"/>
        <w:ind w:left="360" w:hanging="0"/>
        <w:rPr/>
      </w:pPr>
      <w:r>
        <w:rPr/>
        <w:t xml:space="preserve">Yüksel Erdoğdu : </w:t>
      </w:r>
      <w:r>
        <w:rPr>
          <w:b/>
        </w:rPr>
        <w:t>Williams yaratıcılık değerlendirme ölçeği'nin uyarlanması ve yaratıcılık ile algılanan öğretmen davranışları arasındaki ilişki [The adaptation of williams creativity assessment packet and the relationship between creativity with perceived teacher behaviours]</w:t>
      </w:r>
      <w:r>
        <w:rPr/>
        <w:t xml:space="preserve"> . Danışman: Prof.Dr. Nizamettin Koç. Yer Bilgisi: Ankara Üniversitesi • Eğitim Bilimleri Enstitüsü • • •  Konu Başlıkları: Eğitim ve Öğretim. Doktora Türkçe 2005 136 s.</w:t>
      </w:r>
    </w:p>
    <w:p>
      <w:pPr>
        <w:pStyle w:val="Normal"/>
        <w:ind w:left="360" w:hanging="0"/>
        <w:rPr/>
      </w:pPr>
      <w:r>
        <w:rPr/>
        <w:t xml:space="preserve">Zeynep Atay : </w:t>
      </w:r>
      <w:r>
        <w:rPr>
          <w:b/>
        </w:rPr>
        <w:t>Okul öncesi eğitim kurumlarına devam eden 5-6 yaş öğrencilerinin yaratıcılık düzeylerinin yaş, cinsiyet ve ebeveyn eğitim durumlarına göre incelenmesi: Ereğli örneği [Examination of 5-6 years old students attending pre- school education institutions according to the creativity levels, age, gender and parental educational background: Ereğli sample] .</w:t>
      </w:r>
      <w:r>
        <w:rPr/>
        <w:t xml:space="preserve"> Danışman: Yrd. Doç. Dr. Abdülkadir Kabadayı . Yer Bilgisi: Selçuk Üniversitesi • Sosyal Bilimler Enstitüsü • Eğitim Bilimleri Bölümü • İlköğretim Anabilim Dalı •  Konu Başlıkları: Eğitim ve Öğretim •  Dizin Terimleri: Yaratıcılık=Creativity • Yaratıcı düşünce=Creative thought • Okul öncesi dönem=Pre-school period • Okul öncesi çocuklar=Child-preschool •  Yüksek Lisans Türkçe 2009 91 s.</w:t>
      </w:r>
    </w:p>
    <w:p>
      <w:pPr>
        <w:pStyle w:val="Normal"/>
        <w:ind w:left="360" w:hanging="0"/>
        <w:rPr/>
      </w:pPr>
      <w:r>
        <w:rPr>
          <w:color w:val="000000"/>
        </w:rPr>
        <w:t xml:space="preserve">Ziynet Ayasun: </w:t>
      </w:r>
      <w:r>
        <w:rPr>
          <w:b/>
          <w:color w:val="000000"/>
        </w:rPr>
        <w:t>Grafik Tasarım Sürecinde Bilgisayarın Yaratıcılık Üzerindeki   Etkileri</w:t>
      </w:r>
      <w:r>
        <w:rPr>
          <w:color w:val="000000"/>
        </w:rPr>
        <w:t xml:space="preserve"> /  Ziynet Ayasun ; Danışman: Bircan Ak. Sivas: Sivas,  2003. 66y. Lisans Tezi. Cumhuriyet Üniversitesi Eğitim Fakültesi. Güzel San. Eğitimi Böl/Resim-İş Öğretmenliği [toka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b w:val="false"/>
          <w:b w:val="false"/>
          <w:color w:val="FF0000"/>
          <w:sz w:val="20"/>
          <w:szCs w:val="20"/>
        </w:rPr>
      </w:pPr>
      <w:bookmarkStart w:id="3" w:name="__RefHeading___Toc349673639"/>
      <w:bookmarkEnd w:id="3"/>
      <w:r>
        <w:rPr>
          <w:rFonts w:cs="Arial Black" w:ascii="Arial Black" w:hAnsi="Arial Black"/>
          <w:b w:val="false"/>
          <w:color w:val="FF0000"/>
          <w:sz w:val="20"/>
          <w:szCs w:val="20"/>
        </w:rPr>
        <w:t>MAKALELER</w:t>
      </w:r>
    </w:p>
    <w:p>
      <w:pPr>
        <w:pStyle w:val="Normal"/>
        <w:rPr/>
      </w:pPr>
      <w:r>
        <w:rPr/>
        <w:t xml:space="preserve">1945: Yaratıcılık ve Kriz: 2. Dünya Savaşı Yıllarında Chicago'da Mimarlık ve Tasarım. </w:t>
      </w:r>
      <w:r>
        <w:rPr>
          <w:b/>
        </w:rPr>
        <w:t>Arredamento Mimarlık</w:t>
      </w:r>
      <w:r>
        <w:rPr/>
        <w:t xml:space="preserve"> (185) 11.2005, 32-34. ss. . [TMB/MKTP] </w:t>
      </w:r>
    </w:p>
    <w:p>
      <w:pPr>
        <w:pStyle w:val="Normal"/>
        <w:rPr/>
      </w:pPr>
      <w:r>
        <w:rPr/>
        <w:t>Abadie, Daniel - Alfred Pacquement. 1970 Sonrasında Yaratıcılık Çeviren: Bülent Berkman</w:t>
      </w:r>
      <w:r>
        <w:rPr>
          <w:b/>
        </w:rPr>
        <w:t>, Milliyet Sanat,</w:t>
      </w:r>
      <w:r>
        <w:rPr/>
        <w:t xml:space="preserve"> İstanbul, (22), 00.04.1981, 15-17. . [cdmb/mktp] </w:t>
      </w:r>
    </w:p>
    <w:p>
      <w:pPr>
        <w:pStyle w:val="Normal"/>
        <w:rPr/>
      </w:pPr>
      <w:r>
        <w:rPr/>
        <w:t xml:space="preserve">Abbasbov, İmran. Yusif Vezir Çemenzeminli (12 Eylül 1987-3 Ocak 1943) Hayat ve Yaratıcılığı Hakkında </w:t>
      </w:r>
      <w:r>
        <w:rPr>
          <w:b/>
        </w:rPr>
        <w:t>Türklük Bilimi Araştırmaları,</w:t>
      </w:r>
      <w:r>
        <w:rPr/>
        <w:t xml:space="preserve"> Sivas, (6), 00.00.1998, 113-147. . [cdmb/mktp] </w:t>
      </w:r>
    </w:p>
    <w:p>
      <w:pPr>
        <w:pStyle w:val="Normal"/>
        <w:rPr/>
      </w:pPr>
      <w:r>
        <w:rPr/>
        <w:t xml:space="preserve">ABLAMOWICZ, Aleksander  :  Images surréalistes. </w:t>
      </w:r>
      <w:r>
        <w:rPr>
          <w:b/>
        </w:rPr>
        <w:t>Frankofoni,</w:t>
      </w:r>
      <w:r>
        <w:rPr/>
        <w:t xml:space="preserve"> 2008,(20):191-198 .  [ulakbim/[Tam Metin (PDF)]  </w:t>
      </w:r>
    </w:p>
    <w:p>
      <w:pPr>
        <w:pStyle w:val="Normal"/>
        <w:rPr/>
      </w:pPr>
      <w:r>
        <w:rPr/>
        <w:t xml:space="preserve">Acaroğlu, Fuat. Yetenek Yaratıcılıkla İçiçedir </w:t>
      </w:r>
      <w:r>
        <w:rPr>
          <w:b/>
        </w:rPr>
        <w:t>Hürriyet Gösteri</w:t>
      </w:r>
      <w:r>
        <w:rPr/>
        <w:t xml:space="preserve">, İstanbul, (107), 00.10.1989, 66-67. . [cdmb/mktp] </w:t>
      </w:r>
    </w:p>
    <w:p>
      <w:pPr>
        <w:pStyle w:val="Normal"/>
        <w:rPr/>
      </w:pPr>
      <w:r>
        <w:rPr/>
        <w:t xml:space="preserve">Acaroğlu, Fuat: Resim ve yaratıcılık: yetenek yaratıcılıkla içiçedir. İstanbul: </w:t>
      </w:r>
      <w:r>
        <w:rPr>
          <w:b/>
        </w:rPr>
        <w:t>Hürriyet Gösteri</w:t>
      </w:r>
      <w:r>
        <w:rPr/>
        <w:t>, sayı 107  (Ekim 1989). p.66-67 [tokat/</w:t>
      </w:r>
    </w:p>
    <w:p>
      <w:pPr>
        <w:pStyle w:val="Normal"/>
        <w:rPr/>
      </w:pPr>
      <w:r>
        <w:rPr/>
        <w:t xml:space="preserve">Acuner, Taner - Birdoğan Baki - Ekrem Cengiz. Yaratıcı Örgüt Kültürü Faktörlerinin Belirlenmesi Üzerine Bir Araştırma: Trabzon Yurdu Müdürlüğü Örneği. </w:t>
      </w:r>
      <w:r>
        <w:rPr>
          <w:b/>
        </w:rPr>
        <w:t>Atatürk Üniversitesi Sosyal Bilimler Enstitüsü Dergisi</w:t>
      </w:r>
      <w:r>
        <w:rPr/>
        <w:t xml:space="preserve"> 4(2) 2004, 325-338. ss. Türkçe ve İng. özet. Bibliyografya. [TMB/MKTP]. [DAGMDM/DAGMDM]</w:t>
      </w:r>
    </w:p>
    <w:p>
      <w:pPr>
        <w:pStyle w:val="Normal"/>
        <w:rPr/>
      </w:pPr>
      <w:r>
        <w:rPr/>
        <w:t xml:space="preserve">Adıgüzel, H. Ömer. Niçin Yaratıcı Drama? </w:t>
      </w:r>
      <w:r>
        <w:rPr>
          <w:b/>
        </w:rPr>
        <w:t>Öğretmen Dünyası</w:t>
      </w:r>
      <w:r>
        <w:rPr/>
        <w:t xml:space="preserve"> 22(257) 5.2001, 13-16. ss. Bibliyografya. [TMB/MKTP] </w:t>
      </w:r>
    </w:p>
    <w:p>
      <w:pPr>
        <w:pStyle w:val="Normal"/>
        <w:rPr/>
      </w:pPr>
      <w:r>
        <w:rPr/>
        <w:t xml:space="preserve">Adıgüzel, H. Ömer. Türkiye'de Eğitimde Yaratıcı Dramanın Yakın Tarihi. The Recent History of Creative Drama in Education in Turkey. </w:t>
      </w:r>
      <w:r>
        <w:rPr>
          <w:b/>
        </w:rPr>
        <w:t xml:space="preserve">Yaratıcı Drama Dergisi </w:t>
      </w:r>
      <w:r>
        <w:rPr/>
        <w:t xml:space="preserve">1(5) 2008, 7-49. ss. Türkçe ve İng. özet. Bibliyografya. [TMB/MKTP] </w:t>
      </w:r>
    </w:p>
    <w:p>
      <w:pPr>
        <w:pStyle w:val="Normal"/>
        <w:rPr/>
      </w:pPr>
      <w:r>
        <w:rPr/>
        <w:t xml:space="preserve">Adıgüzel, H. Ömer. Yaratıcı Drama Kavramı, Bileşenleri ve Aşamaları. </w:t>
      </w:r>
      <w:r>
        <w:rPr>
          <w:b/>
        </w:rPr>
        <w:t xml:space="preserve">Yaratıcı Drama Dergisi </w:t>
      </w:r>
      <w:r>
        <w:rPr/>
        <w:t xml:space="preserve">1(1) 2006, 17-29. ss. Türkçe ve İng. özet. Bibliyografya. [TMB/MKTP] </w:t>
      </w:r>
    </w:p>
    <w:p>
      <w:pPr>
        <w:pStyle w:val="Normal"/>
        <w:rPr/>
      </w:pPr>
      <w:r>
        <w:rPr/>
        <w:t xml:space="preserve">Adıgüzel, H. Ömer. Yaşantılara Dayalı Öğrenme, Yaratıcı Drama ve Süreçsel Drama İlişkileri. </w:t>
      </w:r>
      <w:r>
        <w:rPr>
          <w:b/>
        </w:rPr>
        <w:t xml:space="preserve">Yaratıcı Drama Dergisi </w:t>
      </w:r>
      <w:r>
        <w:rPr/>
        <w:t xml:space="preserve">1(1) 2006, 31-38. ss. Türkçe ve İng. özet. Bibliyografya. [TMB/MKTP] </w:t>
      </w:r>
    </w:p>
    <w:p>
      <w:pPr>
        <w:pStyle w:val="Normal"/>
        <w:rPr/>
      </w:pPr>
      <w:r>
        <w:rPr/>
        <w:t xml:space="preserve">Ağayev, Ramiz. Halk Yaratıcılığının Kaynakları. </w:t>
      </w:r>
      <w:r>
        <w:rPr>
          <w:b/>
        </w:rPr>
        <w:t>Atatürk ÜniversitesiTürkiyat Araştırmaları Enstitüsü Dergisi</w:t>
      </w:r>
      <w:r>
        <w:rPr/>
        <w:t xml:space="preserve"> (14) 2000, 55-58. ss. Bibliyografya. [TMB/MKTP] </w:t>
      </w:r>
    </w:p>
    <w:p>
      <w:pPr>
        <w:pStyle w:val="Normal"/>
        <w:rPr/>
      </w:pPr>
      <w:r>
        <w:rPr/>
        <w:t xml:space="preserve">Akçaoğlu, Emin: Yaratıcılık ve Rekabet Gücü . </w:t>
      </w:r>
      <w:hyperlink r:id="rId3">
        <w:r>
          <w:rPr>
            <w:rStyle w:val="InternetLink"/>
          </w:rPr>
          <w:t>http://www.ekonomik-cozum.com.tr/yazarlar/item/6501-yarat%C4%B1c%C4%B1l%C4%B1k-ve-rekabet-g%C3%BCc%C3%BC.html</w:t>
        </w:r>
      </w:hyperlink>
    </w:p>
    <w:p>
      <w:pPr>
        <w:pStyle w:val="Normal"/>
        <w:rPr/>
      </w:pPr>
      <w:r>
        <w:rPr>
          <w:color w:val="000000"/>
        </w:rPr>
        <w:t xml:space="preserve">Akçay, Ahmet Sait: Necip Fazıl'da Faust imgesi ya da sanat ve yaratıcılık imgeleminin kurulması  / Ahmet Sait Akçay. </w:t>
      </w:r>
      <w:r>
        <w:rPr>
          <w:b/>
          <w:color w:val="000000"/>
        </w:rPr>
        <w:t>Kitap-lık</w:t>
      </w:r>
      <w:r>
        <w:rPr>
          <w:color w:val="000000"/>
        </w:rPr>
        <w:t xml:space="preserve"> 2006-2(97 Eylül 2006) 117-118 ss. [tokat/</w:t>
      </w:r>
    </w:p>
    <w:p>
      <w:pPr>
        <w:pStyle w:val="Normal"/>
        <w:rPr/>
      </w:pPr>
      <w:r>
        <w:rPr/>
        <w:t xml:space="preserve">AKDAĞ, Mustafa -  Hasan GÜNEŞ: Öğretmen Rolünün Yaratıcı Bir Sınıf Ortamı Oluşturmasındaki Önemi. MİLLİ EĞİTİM DERGİSİ Sayı 159  Yaz 2003 </w:t>
      </w:r>
      <w:hyperlink r:id="rId4">
        <w:r>
          <w:rPr>
            <w:rStyle w:val="InternetLink"/>
          </w:rPr>
          <w:t>http://dhgm.meb.gov.tr/yayimlar/dergiler/Milli_Egitim_Dergisi/159/akdag-gunes.htm</w:t>
        </w:r>
      </w:hyperlink>
    </w:p>
    <w:p>
      <w:pPr>
        <w:pStyle w:val="Normal"/>
        <w:rPr/>
      </w:pPr>
      <w:r>
        <w:rPr/>
        <w:t xml:space="preserve">Akfırat, Fatma Önalan. RPD Hizmetleri ve Yaratıcı Drama. </w:t>
      </w:r>
      <w:r>
        <w:rPr>
          <w:b/>
        </w:rPr>
        <w:t>Öğretmen Dünyası</w:t>
      </w:r>
      <w:r>
        <w:rPr/>
        <w:t xml:space="preserve"> 22(257) 5.2001, 21-23. ss. Bibliyografya. [TMB/MKTP] </w:t>
      </w:r>
    </w:p>
    <w:p>
      <w:pPr>
        <w:pStyle w:val="Normal"/>
        <w:rPr/>
      </w:pPr>
      <w:r>
        <w:rPr/>
        <w:t xml:space="preserve">Akfırat, Fatma Önalan. Sosyal Yeterlilik, Sosyal Beceri ve Yaratıcı Drama. </w:t>
      </w:r>
      <w:r>
        <w:rPr>
          <w:b/>
        </w:rPr>
        <w:t xml:space="preserve">Yaratıcı Drama Dergisi </w:t>
      </w:r>
      <w:r>
        <w:rPr/>
        <w:t xml:space="preserve">1(1) 2006, 39-58. ss. Türkçe ve İng. özet. Bibliyografya. [TMB/MKTP] </w:t>
      </w:r>
    </w:p>
    <w:p>
      <w:pPr>
        <w:pStyle w:val="Normal"/>
        <w:rPr/>
      </w:pPr>
      <w:r>
        <w:rPr/>
        <w:t xml:space="preserve">Akgül, Münire. Yaratıcı Müziksel Düşünme. </w:t>
      </w:r>
      <w:r>
        <w:rPr>
          <w:b/>
        </w:rPr>
        <w:t>Eğitim Araştırmaları</w:t>
      </w:r>
      <w:r>
        <w:rPr/>
        <w:t xml:space="preserve"> 4(14) 2004, 41-47. ss. Türkçe ve İng. özet. Bibliyografya. [TMB/MKTP] </w:t>
      </w:r>
    </w:p>
    <w:p>
      <w:pPr>
        <w:pStyle w:val="Normal"/>
        <w:rPr/>
      </w:pPr>
      <w:r>
        <w:rPr/>
        <w:t xml:space="preserve">Akın, Erkan. Yaratıcı İnsan. </w:t>
      </w:r>
      <w:r>
        <w:rPr>
          <w:b/>
        </w:rPr>
        <w:t>XXI Mimarlık Kültürü Dergisi</w:t>
      </w:r>
      <w:r>
        <w:rPr/>
        <w:t xml:space="preserve"> (10) 9-10.2001, 172-173. ss. . [TMB/MKTP] </w:t>
      </w:r>
    </w:p>
    <w:p>
      <w:pPr>
        <w:pStyle w:val="Normal"/>
        <w:rPr/>
      </w:pPr>
      <w:r>
        <w:rPr/>
        <w:t xml:space="preserve">Akın, Gib. Tekrar Hatırlanan Yaratıcılık Çeviren: Halil Alkan, </w:t>
      </w:r>
      <w:r>
        <w:rPr>
          <w:b/>
        </w:rPr>
        <w:t>PETKİM Dergisi,</w:t>
      </w:r>
      <w:r>
        <w:rPr/>
        <w:t xml:space="preserve"> İzmir, (61), 00.10.1988, 31-32. . [cdmb/mktp] </w:t>
      </w:r>
    </w:p>
    <w:p>
      <w:pPr>
        <w:pStyle w:val="Normal"/>
        <w:rPr/>
      </w:pPr>
      <w:r>
        <w:rPr/>
        <w:t xml:space="preserve">Akın, Gülten. Kadın Yaratıcılığında , Kadınca Duyarlığa Hayır, İnsanca Duyarlığa Evet </w:t>
      </w:r>
      <w:r>
        <w:rPr>
          <w:b/>
        </w:rPr>
        <w:t>Türk Dili,</w:t>
      </w:r>
      <w:r>
        <w:rPr/>
        <w:t xml:space="preserve"> Ankara, (315), 00.12.1977, 582-586. . [cdmb/mktp] </w:t>
      </w:r>
    </w:p>
    <w:p>
      <w:pPr>
        <w:pStyle w:val="Normal"/>
        <w:rPr/>
      </w:pPr>
      <w:r>
        <w:rPr/>
        <w:t xml:space="preserve">Akın, Serap Antepli. Polisin Benlik Algılamasında Yaratıcı Drama Eğitiminin Rolü. </w:t>
      </w:r>
      <w:r>
        <w:rPr>
          <w:b/>
        </w:rPr>
        <w:t>Polis Dergisi</w:t>
      </w:r>
      <w:r>
        <w:rPr/>
        <w:t xml:space="preserve"> 7(26) 1-3.2001, 458-460. ss. Bibliyografya. [TMB/MKTP] </w:t>
      </w:r>
    </w:p>
    <w:p>
      <w:pPr>
        <w:pStyle w:val="Normal"/>
        <w:rPr/>
      </w:pPr>
      <w:r>
        <w:rPr/>
        <w:t xml:space="preserve">Akil, Ruhcan. Sanat ve Teknoloji'nin Disiplinlerarasılık Bağlamında Gelişimi ve Etkileşimi Sürecinde Yaratıcılık Troya Projesi. </w:t>
      </w:r>
      <w:r>
        <w:rPr>
          <w:b/>
        </w:rPr>
        <w:t>Rh+ Sanat</w:t>
      </w:r>
      <w:r>
        <w:rPr/>
        <w:t xml:space="preserve"> (8) 1-2.2004, 54-56. ss. Bibliyografya. [TMB/MKTP] </w:t>
      </w:r>
    </w:p>
    <w:p>
      <w:pPr>
        <w:pStyle w:val="Normal"/>
        <w:rPr/>
      </w:pPr>
      <w:r>
        <w:rPr/>
        <w:t xml:space="preserve">Akköse, Elif Erkoca. Okulöncesi Eğitimi Fen Etkinliklerinde Doğa Olaylarının Neden Sonuç İlişkilerini Belirlemede Yaratıcı Dramanın Etkililiği. </w:t>
      </w:r>
      <w:r>
        <w:rPr>
          <w:b/>
        </w:rPr>
        <w:t xml:space="preserve">Yaratıcı Drama Dergisi </w:t>
      </w:r>
      <w:r>
        <w:rPr/>
        <w:t xml:space="preserve">3(6) 2008, 7-24. ss. Türkçe ve İng. özet. Bibliyografya. [TMB/MKTP] </w:t>
      </w:r>
    </w:p>
    <w:p>
      <w:pPr>
        <w:pStyle w:val="Normal"/>
        <w:rPr/>
      </w:pPr>
      <w:r>
        <w:rPr/>
        <w:t xml:space="preserve">Akkuş, Oylum - Pınar Özdemir. Yaratıcı Drama ile Matematik ve Fen Alanındaki Bilim İnsanlarının Yaşam Öykülerine ve Bilime Katkılarına Yeni Bir Bakış. </w:t>
      </w:r>
      <w:r>
        <w:rPr>
          <w:b/>
        </w:rPr>
        <w:t xml:space="preserve">Yaratıcı Drama Dergisi </w:t>
      </w:r>
      <w:r>
        <w:rPr/>
        <w:t xml:space="preserve">1(1) 2006, 59-73. ss. Türkçe ve İng. özet. Bibliyografya. [TMB/MKTP] </w:t>
      </w:r>
    </w:p>
    <w:p>
      <w:pPr>
        <w:pStyle w:val="Normal"/>
        <w:rPr/>
      </w:pPr>
      <w:r>
        <w:rPr/>
        <w:t xml:space="preserve">Akkuş, Oylum - Tülay Üstündağ. Matematikçilerin Yaşam Öyküleri ve Yaratıcı Drama. </w:t>
      </w:r>
      <w:r>
        <w:rPr>
          <w:b/>
        </w:rPr>
        <w:t>Eğitim ve Bilim</w:t>
      </w:r>
      <w:r>
        <w:rPr/>
        <w:t xml:space="preserve"> 31(142) 10.2006, 99-107. ss. Türkçe ve İng. özet. Bibliyografya. [TMB/MKTP]. [DAGMDM/DAGMDM]</w:t>
      </w:r>
    </w:p>
    <w:p>
      <w:pPr>
        <w:pStyle w:val="Normal"/>
        <w:rPr/>
      </w:pPr>
      <w:r>
        <w:rPr/>
        <w:t xml:space="preserve">Akman, Kenan. Yaratıcı Devrim </w:t>
      </w:r>
      <w:r>
        <w:rPr>
          <w:b/>
        </w:rPr>
        <w:t>Kaynak,</w:t>
      </w:r>
      <w:r>
        <w:rPr/>
        <w:t xml:space="preserve"> Balıkesir, (30), 19.07.1935, 623. . [cdmb/mktp] </w:t>
      </w:r>
    </w:p>
    <w:p>
      <w:pPr>
        <w:pStyle w:val="Normal"/>
        <w:rPr/>
      </w:pPr>
      <w:r>
        <w:rPr/>
        <w:t xml:space="preserve">Akman, Toygar: Sibernetik ve yaratıcılık-1-. </w:t>
      </w:r>
      <w:r>
        <w:rPr>
          <w:b/>
        </w:rPr>
        <w:t>Bilgisayar,</w:t>
      </w:r>
      <w:r>
        <w:rPr/>
        <w:t xml:space="preserve"> n29, 11/12.1982, 52-55ss.; Sibernetik ve yaratıcılık-2- Bilgisayar, n30, 01/02.1983, 34-39ss. . [İnovasyon kaynakçası/mktp] </w:t>
      </w:r>
    </w:p>
    <w:p>
      <w:pPr>
        <w:pStyle w:val="Normal"/>
        <w:rPr/>
      </w:pPr>
      <w:r>
        <w:rPr/>
        <w:t xml:space="preserve">Akmen, Üstün. Yaratıcı Gücü Destekleyen Bir Politika. </w:t>
      </w:r>
      <w:r>
        <w:rPr>
          <w:b/>
        </w:rPr>
        <w:t>Evrensel Kültür</w:t>
      </w:r>
      <w:r>
        <w:rPr/>
        <w:t xml:space="preserve"> (187) 7.2007, 68-73. ss. . [TMB/MKTP] </w:t>
      </w:r>
    </w:p>
    <w:p>
      <w:pPr>
        <w:pStyle w:val="Normal"/>
        <w:rPr/>
      </w:pPr>
      <w:r>
        <w:rPr/>
        <w:t xml:space="preserve">Aksan, Şebnem. Bir Eserin Özgürlüğü, Yaratıcı Gücün Özgürlüğüne Bağlıdır </w:t>
      </w:r>
      <w:r>
        <w:rPr>
          <w:b/>
        </w:rPr>
        <w:t>Milliyet Sanat Dergisi</w:t>
      </w:r>
      <w:r>
        <w:rPr/>
        <w:t xml:space="preserve">, İstanbul, (259), 00.03.1991, 20-21. . [cdmb/mktp] </w:t>
      </w:r>
    </w:p>
    <w:p>
      <w:pPr>
        <w:pStyle w:val="Normal"/>
        <w:rPr/>
      </w:pPr>
      <w:r>
        <w:rPr/>
        <w:t xml:space="preserve">Aksoy, UM : "Deli Dâhi": Bipolar Bozukluk ve Yaratıcılık İlişkisine Eleştirel Bir Bakış . </w:t>
      </w:r>
      <w:r>
        <w:rPr>
          <w:b/>
        </w:rPr>
        <w:t>Yeni Symposium</w:t>
      </w:r>
      <w:r>
        <w:rPr/>
        <w:t xml:space="preserve"> 2011; 49(4):233-236. [psikiyatri dizini/  </w:t>
      </w:r>
    </w:p>
    <w:p>
      <w:pPr>
        <w:pStyle w:val="Normal"/>
        <w:rPr/>
      </w:pPr>
      <w:r>
        <w:rPr/>
        <w:t xml:space="preserve">Aksoylu, Recep: ABD pazarı için yaratıcı olmak yetmiyor. </w:t>
      </w:r>
      <w:r>
        <w:rPr>
          <w:b/>
        </w:rPr>
        <w:t>Dünya,</w:t>
      </w:r>
      <w:r>
        <w:rPr/>
        <w:t xml:space="preserve"> 17.04.2002, 11.s.. [İnovasyon kaynakçası/ </w:t>
      </w:r>
    </w:p>
    <w:p>
      <w:pPr>
        <w:pStyle w:val="Normal"/>
        <w:rPr/>
      </w:pPr>
      <w:r>
        <w:rPr/>
        <w:t xml:space="preserve">Aktamış, Hilal – Ömer Ergin: Fen Eğitimi Ve Yaratıcılık. Dokuz Eylül Üniversitesi Buca Eğitim Fakültesi Dergisi 20: 77-83  (2006). </w:t>
      </w:r>
      <w:hyperlink r:id="rId5">
        <w:r>
          <w:rPr>
            <w:rStyle w:val="InternetLink"/>
          </w:rPr>
          <w:t>http://web.deu.edu.tr/befdergi/9.pdf</w:t>
        </w:r>
      </w:hyperlink>
    </w:p>
    <w:p>
      <w:pPr>
        <w:pStyle w:val="Normal"/>
        <w:rPr/>
      </w:pPr>
      <w:r>
        <w:rPr/>
        <w:t xml:space="preserve">AKTAMIŞ, Hilal; ERGİN, Ömer :  Bilimsel Süreç Becerileri ile Bilimsel Yaratıcılık Arasındaki İlişkinin Belirlenmesi. </w:t>
      </w:r>
      <w:r>
        <w:rPr>
          <w:b/>
        </w:rPr>
        <w:t>Hacettepe Üniversitesi Eğitim Fakültesi</w:t>
      </w:r>
      <w:r>
        <w:rPr/>
        <w:t xml:space="preserve">, 2007,(33):11-23 . [ulakbim/[Tam Metin (PDF)] </w:t>
      </w:r>
      <w:hyperlink r:id="rId6">
        <w:r>
          <w:rPr>
            <w:rStyle w:val="InternetLink"/>
          </w:rPr>
          <w:t>http://www.efdergi.hacettepe.edu.tr/200733H%C4%B0LAL%20AKTAMI%C5%9E.pdf</w:t>
        </w:r>
      </w:hyperlink>
    </w:p>
    <w:p>
      <w:pPr>
        <w:pStyle w:val="Normal"/>
        <w:rPr/>
      </w:pPr>
      <w:r>
        <w:rPr/>
        <w:t xml:space="preserve">Aktaş, Sedat. Yaratıcılık, İnsiyatif Kullanımı ve Verimlilik </w:t>
      </w:r>
      <w:r>
        <w:rPr>
          <w:b/>
        </w:rPr>
        <w:t>SAGEM,</w:t>
      </w:r>
      <w:r>
        <w:rPr/>
        <w:t xml:space="preserve"> Bursa, (19), 00.11.1990 - 00.12.1990, 45-46. . [cdmb/mktp] </w:t>
      </w:r>
    </w:p>
    <w:p>
      <w:pPr>
        <w:pStyle w:val="Normal"/>
        <w:rPr/>
      </w:pPr>
      <w:r>
        <w:rPr/>
        <w:t xml:space="preserve">ALACAPINAR, G. Füsun G. :  İstasyon tekniği ile ders işlemeye yönelik öğrenci görüşleri. </w:t>
      </w:r>
      <w:r>
        <w:rPr>
          <w:b/>
        </w:rPr>
        <w:t>Abant İzzet Baysal Üniversitesi Eğitim Fakültesi Dergisi,</w:t>
      </w:r>
      <w:r>
        <w:rPr/>
        <w:t xml:space="preserve"> 2009,9(1):137-147 .  [ulakbim/[Tam Metin (PDF)] </w:t>
      </w:r>
    </w:p>
    <w:p>
      <w:pPr>
        <w:pStyle w:val="Normal"/>
        <w:rPr/>
      </w:pPr>
      <w:r>
        <w:rPr/>
        <w:t xml:space="preserve">Alkan, Erdoğan. Türk Edebiyatında Depresyon ve Yaratıcılık. </w:t>
      </w:r>
      <w:r>
        <w:rPr>
          <w:b/>
        </w:rPr>
        <w:t>Varlık</w:t>
      </w:r>
      <w:r>
        <w:rPr/>
        <w:t xml:space="preserve"> 70(1140) 9.2002, 14. s. . [TMB/MKTP] </w:t>
      </w:r>
    </w:p>
    <w:p>
      <w:pPr>
        <w:pStyle w:val="Normal"/>
        <w:rPr/>
      </w:pPr>
      <w:r>
        <w:rPr/>
        <w:t xml:space="preserve">Allen, Robert L.. Sözlü Egzersilerin Yaratıcı Tarzda Kullanılması </w:t>
      </w:r>
      <w:r>
        <w:rPr>
          <w:b/>
        </w:rPr>
        <w:t>Batı Eğitim Kurumu Dergisi,</w:t>
      </w:r>
      <w:r>
        <w:rPr/>
        <w:t xml:space="preserve"> İstanbul, (18), 00.09.1974, 33-38. . [cdmb/mktp] </w:t>
      </w:r>
    </w:p>
    <w:p>
      <w:pPr>
        <w:pStyle w:val="Normal"/>
        <w:rPr/>
      </w:pPr>
      <w:r>
        <w:rPr/>
        <w:t xml:space="preserve">Alper, Y. :  Freud'dan bugüne yaratıcı-sanatçı psikodinamiğine bakış . </w:t>
      </w:r>
      <w:r>
        <w:rPr>
          <w:b/>
        </w:rPr>
        <w:t>Türkiye'de Psikiyatri</w:t>
      </w:r>
      <w:r>
        <w:rPr/>
        <w:t xml:space="preserve"> 2002; 4(2-3):65-77. [psikiyatri dizini/  </w:t>
      </w:r>
    </w:p>
    <w:p>
      <w:pPr>
        <w:pStyle w:val="Normal"/>
        <w:rPr/>
      </w:pPr>
      <w:r>
        <w:rPr/>
        <w:t xml:space="preserve">Alper, Yusuf. Depresyon ve Yaratıcılık . </w:t>
      </w:r>
      <w:r>
        <w:rPr>
          <w:b/>
        </w:rPr>
        <w:t xml:space="preserve">Varlık </w:t>
      </w:r>
      <w:r>
        <w:rPr/>
        <w:t>70(1140) 9.2002, 7-9. ss. Bibliyografya. [TMB/MKTP]</w:t>
      </w:r>
    </w:p>
    <w:p>
      <w:pPr>
        <w:pStyle w:val="Normal"/>
        <w:rPr/>
      </w:pPr>
      <w:r>
        <w:rPr/>
        <w:t xml:space="preserve">Ambler, Aldonna R.: Yaratıcı Büyüme / Rekabette en önemli unsurun yetenekli çalışanlar olduğu hiçbir zaman unutulmamalıdır. </w:t>
      </w:r>
      <w:r>
        <w:rPr>
          <w:b/>
        </w:rPr>
        <w:t>Executive Excellence</w:t>
      </w:r>
      <w:r>
        <w:rPr/>
        <w:t xml:space="preserve">, sf:3. (Sayı: 67, Ekim 2002.). [İnovasyon kaynakçası/ </w:t>
      </w:r>
    </w:p>
    <w:p>
      <w:pPr>
        <w:pStyle w:val="Normal"/>
        <w:rPr/>
      </w:pPr>
      <w:r>
        <w:rPr/>
        <w:t xml:space="preserve">Anaokuluna Giden 5-6 Yaş Çocuklarında Yaratıcı Düşüncenin İncelenmesi </w:t>
      </w:r>
      <w:r>
        <w:rPr>
          <w:b/>
        </w:rPr>
        <w:t>Eğitim ve Bilim</w:t>
      </w:r>
      <w:r>
        <w:rPr/>
        <w:t xml:space="preserve">, Ankara, (89), 00.07.1993, 64-71. . [cdmb/mktp] </w:t>
      </w:r>
    </w:p>
    <w:p>
      <w:pPr>
        <w:pStyle w:val="Normal"/>
        <w:rPr/>
      </w:pPr>
      <w:r>
        <w:rPr/>
        <w:t xml:space="preserve">Andaç, Feridun. Yaratıcılık/Yazmak Bir Bakıma Gitmekle Başlar. Yolculukları da Ben Hep Öyle Algılarım [Söyleşi] Konuşan: Ceren Onay, </w:t>
      </w:r>
      <w:r>
        <w:rPr>
          <w:b/>
        </w:rPr>
        <w:t xml:space="preserve">Varlık </w:t>
      </w:r>
      <w:r>
        <w:rPr/>
        <w:t xml:space="preserve">77(1229) 2.2010, 49-53. ss. . [TMB/MKTP] </w:t>
      </w:r>
    </w:p>
    <w:p>
      <w:pPr>
        <w:pStyle w:val="Normal"/>
        <w:rPr/>
      </w:pPr>
      <w:r>
        <w:rPr>
          <w:color w:val="000000"/>
        </w:rPr>
        <w:t xml:space="preserve">Andaç, Feridun: Radovan Pavlovski "Yaratıcılık karşı koymaktır"  / Feridun   Andaç. </w:t>
      </w:r>
      <w:r>
        <w:rPr>
          <w:b/>
          <w:color w:val="000000"/>
        </w:rPr>
        <w:t>Cumhuriyet Kitap,</w:t>
      </w:r>
      <w:r>
        <w:rPr>
          <w:color w:val="000000"/>
        </w:rPr>
        <w:t xml:space="preserve"> (213, Mart 1994) 12-15 ss. [tokat/</w:t>
      </w:r>
    </w:p>
    <w:p>
      <w:pPr>
        <w:pStyle w:val="Normal"/>
        <w:rPr/>
      </w:pPr>
      <w:r>
        <w:rPr/>
        <w:t xml:space="preserve">Anday, Melih Cevdet. Aşka, Yalnızlığa, Yaşlılığa, Zamana, Yaratıcılığa Dair... </w:t>
      </w:r>
      <w:r>
        <w:rPr>
          <w:b/>
        </w:rPr>
        <w:t>Milliyet Sanat</w:t>
      </w:r>
      <w:r>
        <w:rPr/>
        <w:t xml:space="preserve">, İstanbul, (40), 00.01.1982, 22-23. . [cdmb/mktp] </w:t>
      </w:r>
    </w:p>
    <w:p>
      <w:pPr>
        <w:pStyle w:val="Normal"/>
        <w:rPr/>
      </w:pPr>
      <w:r>
        <w:rPr/>
        <w:t xml:space="preserve">Andre, Pierre. Rus Edebiyatının Yaratıcısı Puşkin Çeviren: Vedat Günyol, </w:t>
      </w:r>
      <w:r>
        <w:rPr>
          <w:b/>
        </w:rPr>
        <w:t xml:space="preserve">Yücel Aylık Bilgi ve Kültür Mecmuası, </w:t>
      </w:r>
      <w:r>
        <w:rPr/>
        <w:t xml:space="preserve">İstanbul, 00.03.1937, 36-40. . [cdmb/mktp] </w:t>
      </w:r>
    </w:p>
    <w:p>
      <w:pPr>
        <w:pStyle w:val="Normal"/>
        <w:rPr/>
      </w:pPr>
      <w:r>
        <w:rPr/>
        <w:t xml:space="preserve">Andreasen, Nancy. Yaratıcı Beyin [Söyleşi] Konuşan: Bahri Karaçay, </w:t>
      </w:r>
      <w:r>
        <w:rPr>
          <w:b/>
        </w:rPr>
        <w:t>Bilim ve Teknik</w:t>
      </w:r>
      <w:r>
        <w:rPr/>
        <w:t xml:space="preserve"> 42(497) 4.2009, 38-43. ss. . [TMB/MKTP] </w:t>
      </w:r>
    </w:p>
    <w:p>
      <w:pPr>
        <w:pStyle w:val="Normal"/>
        <w:rPr/>
      </w:pPr>
      <w:r>
        <w:rPr/>
        <w:t xml:space="preserve">Aral, N. - G. Baran - F. Alisinanoğlu - Y. Aktaş - F. Başar - A. Köksal. Beş-Altı Yaş Grubu Çocuklarda Yaratıcı Drama Eğitiminin Alıcı Dil Gelişmesine Etkisi </w:t>
      </w:r>
      <w:r>
        <w:rPr>
          <w:b/>
        </w:rPr>
        <w:t>Okulöncesi Eğitim Sempozyumu</w:t>
      </w:r>
      <w:r>
        <w:rPr/>
        <w:t xml:space="preserve">, (30-31 Mayıs 1996), Ankara, 00.00.1997, 140-152. . [cdmb/mktp] </w:t>
      </w:r>
    </w:p>
    <w:p>
      <w:pPr>
        <w:pStyle w:val="Normal"/>
        <w:rPr/>
      </w:pPr>
      <w:r>
        <w:rPr/>
        <w:t xml:space="preserve">Aral, Neriman. Dokuz ve Ondört Yaşlarındaki Çocukların Yaratıcılıkları ile Sosyo-Ekonomik Düzey ve Cinsiyet Arasındaki İlişkinin İncelenmesi </w:t>
      </w:r>
      <w:r>
        <w:rPr>
          <w:b/>
        </w:rPr>
        <w:t>Eğitim ve Bilim</w:t>
      </w:r>
      <w:r>
        <w:rPr/>
        <w:t>, Ankara, (101), 00.07.1996, 65-71. . [cdmb/mktp]</w:t>
      </w:r>
    </w:p>
    <w:p>
      <w:pPr>
        <w:pStyle w:val="Normal"/>
        <w:rPr/>
      </w:pPr>
      <w:r>
        <w:rPr/>
        <w:t xml:space="preserve">Aral, Neriman. Sanat Eğitimi - Yaratıcılık Etkileşimi </w:t>
      </w:r>
      <w:r>
        <w:rPr>
          <w:b/>
        </w:rPr>
        <w:t>Hacettepe Eğitim Fakültesi Dergisi</w:t>
      </w:r>
      <w:r>
        <w:rPr/>
        <w:t xml:space="preserve">, Ankara, (15), 00.00.1999, 11-17. . [cdmb/mktp] </w:t>
      </w:r>
      <w:hyperlink r:id="rId7">
        <w:r>
          <w:rPr>
            <w:rStyle w:val="InternetLink"/>
          </w:rPr>
          <w:t>http://www.efdergi.hacettepe.edu.tr/199915NER%C4%B0MAN%20ARAL.pdf</w:t>
        </w:r>
      </w:hyperlink>
    </w:p>
    <w:p>
      <w:pPr>
        <w:pStyle w:val="Normal"/>
        <w:rPr/>
      </w:pPr>
      <w:r>
        <w:rPr/>
        <w:t xml:space="preserve">Aral, Neriman. Yaratıcılık ve Zeka. </w:t>
      </w:r>
      <w:r>
        <w:rPr>
          <w:b/>
        </w:rPr>
        <w:t>Çağdaş Eğitim</w:t>
      </w:r>
      <w:r>
        <w:rPr/>
        <w:t xml:space="preserve"> 21(222) 6.96, 30-31. ss. Bibliyografya. [TMB/MKTP] </w:t>
      </w:r>
    </w:p>
    <w:p>
      <w:pPr>
        <w:pStyle w:val="Normal"/>
        <w:rPr/>
      </w:pPr>
      <w:r>
        <w:rPr/>
        <w:t xml:space="preserve">Aral, Nermin. Dokuz ve Ondört Yaşlarındaki Çocukların Yaratıcılıkları ile Sosyo-Ekonomik Düzey ve Cinsiyet Arasındaki İlişkinin İncelenmesi. </w:t>
      </w:r>
      <w:r>
        <w:rPr>
          <w:b/>
        </w:rPr>
        <w:t>Eğitim ve Bilim</w:t>
      </w:r>
      <w:r>
        <w:rPr/>
        <w:t xml:space="preserve"> 20(101) 7.96, 65-71. ss. Bibliyografya. [TMB/MKTP] </w:t>
      </w:r>
    </w:p>
    <w:p>
      <w:pPr>
        <w:pStyle w:val="Normal"/>
        <w:rPr/>
      </w:pPr>
      <w:r>
        <w:rPr/>
        <w:t xml:space="preserve">Arbose, Jules. Yaratıcı Güçlere İşlerlik Kazandırmak [Bir Konuşma] [Sidney Shore] </w:t>
      </w:r>
      <w:r>
        <w:rPr>
          <w:b/>
        </w:rPr>
        <w:t>Karizma,</w:t>
      </w:r>
      <w:r>
        <w:rPr/>
        <w:t xml:space="preserve"> İstanbul, (10), 00.02.1985, 8-10. . [cdmb/mktp] </w:t>
      </w:r>
    </w:p>
    <w:p>
      <w:pPr>
        <w:pStyle w:val="Normal"/>
        <w:rPr/>
      </w:pPr>
      <w:r>
        <w:rPr/>
        <w:t xml:space="preserve">Argüden, Yılmaz: Bilgiye dayalı yaratıcılık. Dünya, 11.01.2003. </w:t>
      </w:r>
      <w:hyperlink r:id="rId8">
        <w:r>
          <w:rPr>
            <w:rStyle w:val="InternetLink"/>
          </w:rPr>
          <w:t>http://www.arge.com/default.aspx?mnID=45&amp;clt=1&amp;crt=4&amp;_isArt=true&amp;pgID=611</w:t>
        </w:r>
      </w:hyperlink>
      <w:r>
        <w:rPr/>
        <w:t xml:space="preserve">   [İnovasyon kaynakçası/ </w:t>
      </w:r>
    </w:p>
    <w:p>
      <w:pPr>
        <w:pStyle w:val="Normal"/>
        <w:rPr/>
      </w:pPr>
      <w:r>
        <w:rPr/>
        <w:t xml:space="preserve">Argüden, Yılmaz: Yaratıcı zekat. 9.12.2002. </w:t>
      </w:r>
      <w:hyperlink r:id="rId9">
        <w:r>
          <w:rPr>
            <w:rStyle w:val="InternetLink"/>
          </w:rPr>
          <w:t>http://www.dunyagazetesi.com.tr/news_display.asp?upsale_id=105850</w:t>
        </w:r>
      </w:hyperlink>
      <w:r>
        <w:rPr/>
        <w:t xml:space="preserve">  [İnovasyon kaynakçası/</w:t>
      </w:r>
    </w:p>
    <w:p>
      <w:pPr>
        <w:pStyle w:val="Normal"/>
        <w:rPr/>
      </w:pPr>
      <w:r>
        <w:rPr/>
        <w:t xml:space="preserve">Arıdağ, Levent - Âfet Erengezgin - Tülin Vural. Temel Tasarım ve Yaratıcılık. </w:t>
      </w:r>
      <w:r>
        <w:rPr>
          <w:b/>
        </w:rPr>
        <w:t xml:space="preserve">Mimarlık </w:t>
      </w:r>
      <w:r>
        <w:rPr/>
        <w:t xml:space="preserve">37(293) 6.2000, 58-61. ss. . [TMB/MKTP] </w:t>
      </w:r>
    </w:p>
    <w:p>
      <w:pPr>
        <w:pStyle w:val="Normal"/>
        <w:rPr/>
      </w:pPr>
      <w:r>
        <w:rPr/>
        <w:t xml:space="preserve">Arık, Kemal Fikret. G. Ripert ve Hukukun Yaratıcı Kuvvetleri Hakkındaki Düşünceleri </w:t>
      </w:r>
      <w:r>
        <w:rPr>
          <w:b/>
        </w:rPr>
        <w:t>Ankara Üniversitesi Siyasal Bilgiler Fakültesi Dergisi</w:t>
      </w:r>
      <w:r>
        <w:rPr/>
        <w:t xml:space="preserve">, Ankara, (2), 00.06.1958, 127-138. . [cdmb/mktp] </w:t>
      </w:r>
    </w:p>
    <w:p>
      <w:pPr>
        <w:pStyle w:val="Normal"/>
        <w:rPr/>
      </w:pPr>
      <w:r>
        <w:rPr/>
        <w:t xml:space="preserve">Arınır, Sadiye. 1900`ler Mücevherat Yaratıcılığında Pforzheim, Creativity in 19 th Century Jewelry </w:t>
      </w:r>
      <w:r>
        <w:rPr>
          <w:b/>
        </w:rPr>
        <w:t>Antika,</w:t>
      </w:r>
      <w:r>
        <w:rPr/>
        <w:t xml:space="preserve"> İstanbul, (12), 00.03.1986, 38-41. . [cdmb/mktp] </w:t>
      </w:r>
    </w:p>
    <w:p>
      <w:pPr>
        <w:pStyle w:val="Normal"/>
        <w:rPr/>
      </w:pPr>
      <w:r>
        <w:rPr/>
        <w:t xml:space="preserve">Arısoy, Süleyman. Yaratıcı Aktör </w:t>
      </w:r>
      <w:r>
        <w:rPr>
          <w:b/>
        </w:rPr>
        <w:t>Devlet Tiyatrosu</w:t>
      </w:r>
      <w:r>
        <w:rPr/>
        <w:t xml:space="preserve">, Ankara, (9), 00.03.1960 - 00.04.1960, 18, 20, 22. . [cdmb/mktp] </w:t>
      </w:r>
    </w:p>
    <w:p>
      <w:pPr>
        <w:pStyle w:val="Normal"/>
        <w:rPr/>
      </w:pPr>
      <w:r>
        <w:rPr/>
        <w:t xml:space="preserve">Arnas, Yaşare Aktaş - Binnur Cömertpay - Hatice Sofu. Altı Yaş Grubu Çocukların Dil Kullanımına Yaratıcı Dramanın Etkisi. </w:t>
      </w:r>
      <w:r>
        <w:rPr>
          <w:b/>
        </w:rPr>
        <w:t xml:space="preserve">Yaratıcı Drama Dergisi </w:t>
      </w:r>
      <w:r>
        <w:rPr/>
        <w:t xml:space="preserve">1(3-4) 2007, 3-4. ss. Türkçe ve İng. özet. Bibliyografya. [TMB/MKTP] </w:t>
      </w:r>
    </w:p>
    <w:p>
      <w:pPr>
        <w:pStyle w:val="Normal"/>
        <w:tabs>
          <w:tab w:val="clear" w:pos="708"/>
          <w:tab w:val="left" w:pos="1725" w:leader="none"/>
        </w:tabs>
        <w:rPr/>
      </w:pPr>
      <w:r>
        <w:rPr/>
        <w:t xml:space="preserve">ARSLAN, Mehmet Metin - Levent ERASLAN: MİLLİ EĞİTİM DERGİSİ Sayı 160 Güz 2003 Yeni Eğitim Paradigması ve Türk Eğitim Sisteminde Dönüşüm Gerekliliği. </w:t>
      </w:r>
      <w:hyperlink r:id="rId10">
        <w:r>
          <w:rPr>
            <w:rStyle w:val="InternetLink"/>
          </w:rPr>
          <w:t>http://dhgm.meb.gov.tr/yayimlar/dergiler/Milli_Egitim_Dergisi/160/arslan-eraslan.htm</w:t>
        </w:r>
      </w:hyperlink>
    </w:p>
    <w:p>
      <w:pPr>
        <w:pStyle w:val="Normal"/>
        <w:rPr/>
      </w:pPr>
      <w:r>
        <w:rPr/>
        <w:t xml:space="preserve">Aslan, Esra. Torrance Yaratıcı Düşünce Testi'nin Türkçe Versiyonu. </w:t>
      </w:r>
      <w:r>
        <w:rPr>
          <w:b/>
        </w:rPr>
        <w:t>Marmara Üniversitesi Eğitim Bilimleri Dergisi</w:t>
      </w:r>
      <w:r>
        <w:rPr/>
        <w:t xml:space="preserve"> (14) 2001, 19-40. ss. Türkçe ve İng. özet. Bibliyografya. [TMB/MKTP] </w:t>
      </w:r>
    </w:p>
    <w:p>
      <w:pPr>
        <w:pStyle w:val="Normal"/>
        <w:rPr/>
      </w:pPr>
      <w:r>
        <w:rPr/>
        <w:t xml:space="preserve">Aslan, Esra. Yaratıcı Düşünceli Ergenlerin Problem Alanları Marmara Üniversitesi </w:t>
      </w:r>
      <w:r>
        <w:rPr>
          <w:b/>
        </w:rPr>
        <w:t xml:space="preserve">Atatürk Eğitim Fakültesi Eğitim Bilimleri Dergisi, </w:t>
      </w:r>
      <w:r>
        <w:rPr/>
        <w:t xml:space="preserve">İstanbul, (2), 00.00.1990, 21-26. . [cdmb/mktp] </w:t>
      </w:r>
    </w:p>
    <w:p>
      <w:pPr>
        <w:pStyle w:val="Normal"/>
        <w:rPr/>
      </w:pPr>
      <w:r>
        <w:rPr/>
        <w:t xml:space="preserve">Aslan, Esra: Torrance yaratıcı düşünce testinin Türkçe versiyonu. </w:t>
      </w:r>
      <w:r>
        <w:rPr>
          <w:b/>
        </w:rPr>
        <w:t>Marmara Üniversitesi Eğitim Bilimleri Dergisi,</w:t>
      </w:r>
      <w:r>
        <w:rPr/>
        <w:t xml:space="preserve"> (14), 2001, 19-40.ss.. [DAGMDM/DAGMDM] </w:t>
      </w:r>
    </w:p>
    <w:p>
      <w:pPr>
        <w:pStyle w:val="Normal"/>
        <w:rPr/>
      </w:pPr>
      <w:r>
        <w:rPr/>
        <w:t>Aslan, Neşe - Belgin Arslan Cansever: Eğitimde yaratıcılığın kullanımına ilişkin öğretmen tutumları = The primary school teachers' attitudes for creativity in education. T</w:t>
      </w:r>
      <w:r>
        <w:rPr>
          <w:b/>
        </w:rPr>
        <w:t xml:space="preserve">ÜBAV Bilim Dergisi / Journal of TUBAV Science, </w:t>
      </w:r>
      <w:r>
        <w:rPr/>
        <w:t xml:space="preserve">2 (3), 2009, 333-340.ss.. [DAGMDM/DAGMDM] </w:t>
      </w:r>
    </w:p>
    <w:p>
      <w:pPr>
        <w:pStyle w:val="Normal"/>
        <w:rPr/>
      </w:pPr>
      <w:r>
        <w:rPr/>
        <w:t xml:space="preserve">Atabek, Erdal. Bilgi Toplumunun Yaratıcı Eğitimi. </w:t>
      </w:r>
      <w:r>
        <w:rPr>
          <w:b/>
        </w:rPr>
        <w:t xml:space="preserve">Mercek </w:t>
      </w:r>
      <w:r>
        <w:rPr/>
        <w:t xml:space="preserve">12(47) 7.2007, 60-64. ss. Bibliyografya. [TMB/MKTP] </w:t>
      </w:r>
    </w:p>
    <w:p>
      <w:pPr>
        <w:pStyle w:val="Normal"/>
        <w:rPr/>
      </w:pPr>
      <w:r>
        <w:rPr/>
        <w:t xml:space="preserve">Atabey, Eşref Şefik. Yaratıcı ve Tüketici Boks </w:t>
      </w:r>
      <w:r>
        <w:rPr>
          <w:b/>
        </w:rPr>
        <w:t>Beden Terbiyesi ve Spor</w:t>
      </w:r>
      <w:r>
        <w:rPr/>
        <w:t xml:space="preserve">, Ankara, (50-51), 00.04.1945 - 00.05.1945, 1, 15. . [cdmb/mktp] </w:t>
      </w:r>
    </w:p>
    <w:p>
      <w:pPr>
        <w:pStyle w:val="Normal"/>
        <w:rPr/>
      </w:pPr>
      <w:r>
        <w:rPr/>
        <w:t xml:space="preserve">Atalay, Esra: Bilim özgürlüğü. </w:t>
      </w:r>
      <w:r>
        <w:rPr>
          <w:b/>
        </w:rPr>
        <w:t>İstanbul Üniversitesi Hukuk Fakültesi Mecmuası</w:t>
      </w:r>
      <w:r>
        <w:rPr/>
        <w:t xml:space="preserve">, 2010,68(1-2):3-42 . [ulakbim/  </w:t>
      </w:r>
    </w:p>
    <w:p>
      <w:pPr>
        <w:pStyle w:val="Normal"/>
        <w:rPr/>
      </w:pPr>
      <w:r>
        <w:rPr/>
        <w:t xml:space="preserve">Atalayer, Faruk. Toprak-Seramik: İmge, İmgelem, İmlem ve Yaratıcılık. </w:t>
      </w:r>
      <w:r>
        <w:rPr>
          <w:b/>
        </w:rPr>
        <w:t>Anadolu Sanat</w:t>
      </w:r>
      <w:r>
        <w:rPr/>
        <w:t xml:space="preserve"> (16) 2005, 9-18. ss. . [TMB/MKTP] </w:t>
      </w:r>
    </w:p>
    <w:p>
      <w:pPr>
        <w:pStyle w:val="Normal"/>
        <w:rPr/>
      </w:pPr>
      <w:r>
        <w:rPr/>
        <w:t xml:space="preserve">Atalayer, Faruk. Zaman, Postmodernizm, Türk Mitolojisi ve Yaratıcılık. </w:t>
      </w:r>
      <w:r>
        <w:rPr>
          <w:b/>
        </w:rPr>
        <w:t>Anadolu Sanat</w:t>
      </w:r>
      <w:r>
        <w:rPr/>
        <w:t xml:space="preserve"> (18) 2007, 13-28. ss. . [TMB/MKTP] </w:t>
      </w:r>
    </w:p>
    <w:p>
      <w:pPr>
        <w:pStyle w:val="Normal"/>
        <w:rPr/>
      </w:pPr>
      <w:r>
        <w:rPr>
          <w:color w:val="000000"/>
        </w:rPr>
        <w:t xml:space="preserve">Atalayer, Faruk: Güzel sanatlar yaratıcılık eğitimine ilginç bir katkı. Eskişehir: </w:t>
      </w:r>
      <w:r>
        <w:rPr>
          <w:b/>
          <w:color w:val="000000"/>
        </w:rPr>
        <w:t>Anadolu Sanat</w:t>
      </w:r>
      <w:r>
        <w:rPr>
          <w:color w:val="000000"/>
        </w:rPr>
        <w:t>, Sayı:13  (Güz 2002). p.43-50. [tokat/</w:t>
      </w:r>
    </w:p>
    <w:p>
      <w:pPr>
        <w:pStyle w:val="Normal"/>
        <w:rPr/>
      </w:pPr>
      <w:r>
        <w:rPr>
          <w:color w:val="000000"/>
        </w:rPr>
        <w:t xml:space="preserve">Atalayer, Faruk: Mekan (Uzam), Türk mitolojisi ve yaratıcılık /  Faruk Atalayer. 31-54 s. ;  25 sm. </w:t>
      </w:r>
      <w:r>
        <w:rPr>
          <w:b/>
          <w:color w:val="000000"/>
        </w:rPr>
        <w:t>Anadolu Sanat Dergisi</w:t>
      </w:r>
      <w:r>
        <w:rPr>
          <w:color w:val="000000"/>
        </w:rPr>
        <w:t xml:space="preserve"> sayı ; 17, 2006’da $x Bibliyografya var. [tokat/</w:t>
      </w:r>
    </w:p>
    <w:p>
      <w:pPr>
        <w:pStyle w:val="Normal"/>
        <w:rPr/>
      </w:pPr>
      <w:r>
        <w:rPr/>
        <w:t xml:space="preserve">Atalayer, Faruk: Ölçü-yaratıcılık-normallik. Anadolu Üniversitesi Güzel Sanatlar Fakültesi </w:t>
      </w:r>
      <w:r>
        <w:rPr>
          <w:b/>
        </w:rPr>
        <w:t>Anadolu Sanat Dergisi,</w:t>
      </w:r>
      <w:r>
        <w:rPr/>
        <w:t xml:space="preserve"> (9), Mart 1999, 1-25.ss.. [DAGMDM/DAGMDM] </w:t>
      </w:r>
    </w:p>
    <w:p>
      <w:pPr>
        <w:pStyle w:val="Normal"/>
        <w:rPr/>
      </w:pPr>
      <w:r>
        <w:rPr>
          <w:color w:val="000000"/>
        </w:rPr>
        <w:t xml:space="preserve">Atalayer, Faruk: Toprak-seramik : imge, imgelem, imlem ve yaratıcılık /  Faruk   Atalayer. 9-18 s. : renk.res. ;  25 sm. </w:t>
      </w:r>
      <w:r>
        <w:rPr>
          <w:b/>
          <w:color w:val="000000"/>
        </w:rPr>
        <w:t>Anadolu Sanat Dergisi</w:t>
      </w:r>
      <w:r>
        <w:rPr>
          <w:color w:val="000000"/>
        </w:rPr>
        <w:t xml:space="preserve"> sayı ; 16, 2005’de [tokat/</w:t>
      </w:r>
    </w:p>
    <w:p>
      <w:pPr>
        <w:pStyle w:val="Normal"/>
        <w:rPr/>
      </w:pPr>
      <w:r>
        <w:rPr/>
        <w:t xml:space="preserve">Ataman, Müjdat. Yaratıcı Drama Sürecinde Yaratıcı Yazma. </w:t>
      </w:r>
      <w:r>
        <w:rPr>
          <w:b/>
        </w:rPr>
        <w:t xml:space="preserve">Yaratıcı Drama Dergisi </w:t>
      </w:r>
      <w:r>
        <w:rPr/>
        <w:t xml:space="preserve">1(1) 2006, 75-87. ss. Türkçe ve İng. Bibliyografya. [TMB/MKTP] </w:t>
      </w:r>
    </w:p>
    <w:p>
      <w:pPr>
        <w:pStyle w:val="Normal"/>
        <w:rPr/>
      </w:pPr>
      <w:r>
        <w:rPr/>
        <w:t xml:space="preserve">Ataseven, Haluk Şevket. Dram Sanatında Aktörün Yaratıcılığı </w:t>
      </w:r>
      <w:r>
        <w:rPr>
          <w:b/>
        </w:rPr>
        <w:t>Sanat Dünyamız</w:t>
      </w:r>
      <w:r>
        <w:rPr/>
        <w:t xml:space="preserve">, İstanbul, (54), 00.00.1993, 54-58. . [cdmb/mktp] </w:t>
      </w:r>
    </w:p>
    <w:p>
      <w:pPr>
        <w:pStyle w:val="Normal"/>
        <w:rPr/>
      </w:pPr>
      <w:r>
        <w:rPr/>
        <w:t xml:space="preserve">Atatüre, Saha. Profesyonellik Yaratıcılık ve Sorun Çözme Kavramları Kapsamında Liderliğe Bakış </w:t>
      </w:r>
      <w:r>
        <w:rPr>
          <w:b/>
        </w:rPr>
        <w:t>21. Yüzyılda Liderlik Sempozyumu, (5-6 Haziran 1997),</w:t>
      </w:r>
      <w:r>
        <w:rPr/>
        <w:t xml:space="preserve"> İstanbul, 00.06.1997, 482-486. . [cdmb/mktp]</w:t>
      </w:r>
    </w:p>
    <w:p>
      <w:pPr>
        <w:pStyle w:val="Normal"/>
        <w:rPr/>
      </w:pPr>
      <w:r>
        <w:rPr/>
        <w:t xml:space="preserve">Atbaşoğlu, C.  :  Yaratıcılık ile Psikopatolojinin İlişkisi: Yöntem Sorunları. </w:t>
      </w:r>
      <w:r>
        <w:rPr>
          <w:b/>
        </w:rPr>
        <w:t>Şizofreni ve Sanat 2000</w:t>
      </w:r>
      <w:r>
        <w:rPr/>
        <w:t xml:space="preserve">(1):16-18. [psikiyatri dizini/  </w:t>
      </w:r>
    </w:p>
    <w:p>
      <w:pPr>
        <w:pStyle w:val="Normal"/>
        <w:rPr/>
      </w:pPr>
      <w:r>
        <w:rPr/>
        <w:t xml:space="preserve">Atik, Selahattin: Organizasyon hiyerarşisi. Kara Harp Okulu </w:t>
      </w:r>
      <w:r>
        <w:rPr>
          <w:b/>
        </w:rPr>
        <w:t>Bilim Dergisi</w:t>
      </w:r>
      <w:r>
        <w:rPr/>
        <w:t xml:space="preserve">, 11 (2), 2001, 61-68.ss.. [DAGMDM/DAGMDM] </w:t>
      </w:r>
    </w:p>
    <w:p>
      <w:pPr>
        <w:pStyle w:val="Normal"/>
        <w:rPr/>
      </w:pPr>
      <w:r>
        <w:rPr/>
        <w:t xml:space="preserve">Ayan, Sinan - Hakan Dündar: Eğitimde okulöncesi yaratıcılığın ve oyunun önemi = The importance of creativity and game in pre-school educational. </w:t>
      </w:r>
      <w:r>
        <w:rPr>
          <w:b/>
        </w:rPr>
        <w:t>Selçuk Üniversitesi Ahmet Keleşoğlu Eğitim Fakültesi Dergisi,</w:t>
      </w:r>
      <w:r>
        <w:rPr/>
        <w:t xml:space="preserve"> (28), 2009, 63-74.ss.. [DAGMDM/DAGMDM] </w:t>
      </w:r>
    </w:p>
    <w:p>
      <w:pPr>
        <w:pStyle w:val="Normal"/>
        <w:rPr/>
      </w:pPr>
      <w:r>
        <w:rPr/>
        <w:t xml:space="preserve">Aydın, Betül - A. Nilgün Canel. İlköğretim İkinci Kademe Seviyesindeki Ergenlerin Denetim Odağı Özelliklerinin Yaratıcı Düşünceye Etkisi. </w:t>
      </w:r>
      <w:r>
        <w:rPr>
          <w:b/>
        </w:rPr>
        <w:t>Eğitim Bilimleri Dergisi</w:t>
      </w:r>
      <w:r>
        <w:rPr/>
        <w:t xml:space="preserve"> (15/Özel sayı: 2000'li Yıllarda Öğrenme ve Öğretme Sempozyumu) 2002, 71-84. ss. Türkçe ve İng. özet. Bibliyografya. [TMB/MKTP]. [DAGMDM/DAGMDM]</w:t>
      </w:r>
    </w:p>
    <w:p>
      <w:pPr>
        <w:pStyle w:val="Normal"/>
        <w:rPr/>
      </w:pPr>
      <w:r>
        <w:rPr/>
        <w:t xml:space="preserve">Aydoğan, İsmail. Eğitim Örgütlerinde Yaratıcılık. </w:t>
      </w:r>
      <w:r>
        <w:rPr>
          <w:b/>
        </w:rPr>
        <w:t>Verimlilik Dergisi</w:t>
      </w:r>
      <w:r>
        <w:rPr/>
        <w:t xml:space="preserve"> (2) 2003, 131-156. ss. Bibliyografya. [TMB/MKTP] </w:t>
      </w:r>
    </w:p>
    <w:p>
      <w:pPr>
        <w:pStyle w:val="Normal"/>
        <w:rPr/>
      </w:pPr>
      <w:r>
        <w:rPr/>
        <w:t xml:space="preserve">Ayıran, Nezih. Yaratıcılık Açısından Mimarlık Eğitiminde Problemler </w:t>
      </w:r>
      <w:r>
        <w:rPr>
          <w:b/>
        </w:rPr>
        <w:t>Mimarlık,</w:t>
      </w:r>
      <w:r>
        <w:rPr/>
        <w:t xml:space="preserve"> İstanbul, (218), 00.08.1985, 16-17. . [cdmb/mktp] </w:t>
      </w:r>
    </w:p>
    <w:p>
      <w:pPr>
        <w:pStyle w:val="Normal"/>
        <w:rPr/>
      </w:pPr>
      <w:r>
        <w:rPr/>
        <w:t xml:space="preserve">Aykaç, Murtaza. İlköğretim Sanat Etkinlikleri Dersinde Yaratıcı Drama Yönteminin Öğrenci Memnuniyeti Açısından Değerlendirilmesi. </w:t>
      </w:r>
      <w:r>
        <w:rPr>
          <w:b/>
        </w:rPr>
        <w:t xml:space="preserve">Yaratıcı Drama Dergisi </w:t>
      </w:r>
      <w:r>
        <w:rPr/>
        <w:t xml:space="preserve">1(3-4) 2007, 27-43. ss Türkçe ve İng. özet. Bibliyografya. [TMB/MKTP] </w:t>
      </w:r>
    </w:p>
    <w:p>
      <w:pPr>
        <w:pStyle w:val="Normal"/>
        <w:rPr/>
      </w:pPr>
      <w:r>
        <w:rPr/>
        <w:t xml:space="preserve">Aykaç, Necdet - Özgür Ulubey. Yaratıcı Drama Yöntemi ile Yapılandırmacılık İlişkisinin 2005 MEB İlköğretim Programlarında Değerlendirilmesi. </w:t>
      </w:r>
      <w:r>
        <w:rPr>
          <w:b/>
        </w:rPr>
        <w:t xml:space="preserve">Yaratıcı Drama Dergisi </w:t>
      </w:r>
      <w:r>
        <w:rPr/>
        <w:t xml:space="preserve">3(6) 2008, 25-44. ss. Türkçe ve İng. özet. Bibliyografya. [TMB/MKTP] </w:t>
      </w:r>
    </w:p>
    <w:p>
      <w:pPr>
        <w:pStyle w:val="Normal"/>
        <w:rPr/>
      </w:pPr>
      <w:r>
        <w:rPr/>
        <w:t xml:space="preserve">Aylan, Gürkal. Ajanstan "İyi" Yaratıcı Çalışma Almanın Yolları </w:t>
      </w:r>
      <w:r>
        <w:rPr>
          <w:b/>
        </w:rPr>
        <w:t>Mesaj Reklam Dergisi</w:t>
      </w:r>
      <w:r>
        <w:rPr/>
        <w:t xml:space="preserve">, İstanbul, (6), 00.08.1981, 8-10. . [cdmb/mktp] </w:t>
      </w:r>
    </w:p>
    <w:p>
      <w:pPr>
        <w:pStyle w:val="Normal"/>
        <w:rPr/>
      </w:pPr>
      <w:r>
        <w:rPr/>
        <w:t xml:space="preserve">Aynı Çatı Altında Gelenek ve Yaratıcılık Birleşimi Waldner. </w:t>
      </w:r>
      <w:r>
        <w:rPr>
          <w:b/>
        </w:rPr>
        <w:t>Kimyatek &amp; Chemist</w:t>
      </w:r>
      <w:r>
        <w:rPr/>
        <w:t xml:space="preserve"> (14) 1/2.96, 40-41. ss. . [TMB/MKTP] </w:t>
      </w:r>
    </w:p>
    <w:p>
      <w:pPr>
        <w:pStyle w:val="Normal"/>
        <w:rPr/>
      </w:pPr>
      <w:r>
        <w:rPr/>
        <w:t xml:space="preserve">Aytaç, Çetin. Yaratıcı Şekillendirme Eğitiminin Önemi </w:t>
      </w:r>
      <w:r>
        <w:rPr>
          <w:b/>
        </w:rPr>
        <w:t>Meslekî ve Teknik Öğretim</w:t>
      </w:r>
      <w:r>
        <w:rPr/>
        <w:t xml:space="preserve">, Ankara, (283), 00.09.1976, 3-4. . [cdmb/mktp] </w:t>
      </w:r>
    </w:p>
    <w:p>
      <w:pPr>
        <w:pStyle w:val="Normal"/>
        <w:rPr/>
      </w:pPr>
      <w:r>
        <w:rPr>
          <w:color w:val="000000"/>
        </w:rPr>
        <w:t xml:space="preserve">Aytaç, Gürsel: Edebiyatta yaratıcılık süreci  / Gürsel Aytaç. </w:t>
      </w:r>
      <w:r>
        <w:rPr>
          <w:b/>
          <w:color w:val="000000"/>
        </w:rPr>
        <w:t>Cumhuriyet Kitap,</w:t>
      </w:r>
      <w:r>
        <w:rPr>
          <w:color w:val="000000"/>
        </w:rPr>
        <w:t xml:space="preserve"> (419, Şubat 1998) 8-9 ss. [tokat/</w:t>
      </w:r>
    </w:p>
    <w:p>
      <w:pPr>
        <w:pStyle w:val="Normal"/>
        <w:rPr/>
      </w:pPr>
      <w:r>
        <w:rPr/>
        <w:t xml:space="preserve">Aytuna, Hasip. Yaratıcı Okula Götüren Öğretici Araştırma Metodu </w:t>
      </w:r>
      <w:r>
        <w:rPr>
          <w:b/>
        </w:rPr>
        <w:t>İlköğretim,</w:t>
      </w:r>
      <w:r>
        <w:rPr/>
        <w:t xml:space="preserve"> Ankara, (241-242), 01.12.1947, 3142. . [cdmb/mktp] </w:t>
      </w:r>
    </w:p>
    <w:p>
      <w:pPr>
        <w:pStyle w:val="Normal"/>
        <w:rPr/>
      </w:pPr>
      <w:r>
        <w:rPr/>
        <w:t xml:space="preserve">Babacan, Serdar. Yaratıcı Zemin Çözümleri [Söyleşi] Konuşan: Fatih M. Akdan, </w:t>
      </w:r>
      <w:r>
        <w:rPr>
          <w:b/>
        </w:rPr>
        <w:t xml:space="preserve">XXI </w:t>
      </w:r>
      <w:r>
        <w:rPr/>
        <w:t xml:space="preserve">(77) 4.2009, 60. s. . [TMB/MKTP] </w:t>
      </w:r>
    </w:p>
    <w:p>
      <w:pPr>
        <w:pStyle w:val="Normal"/>
        <w:rPr/>
      </w:pPr>
      <w:r>
        <w:rPr/>
        <w:t xml:space="preserve">Babaoğlu, Ali Nihat. Psikopatolojik Sanat Psikozlarda Yaratıcı İşlevin Terapötik Rolü </w:t>
      </w:r>
      <w:r>
        <w:rPr>
          <w:b/>
        </w:rPr>
        <w:t>Düşünen Adam</w:t>
      </w:r>
      <w:r>
        <w:rPr/>
        <w:t xml:space="preserve">, (2), 00.06.1988, 106-107. . [cdmb/mktp] </w:t>
      </w:r>
    </w:p>
    <w:p>
      <w:pPr>
        <w:pStyle w:val="Normal"/>
        <w:rPr/>
      </w:pPr>
      <w:r>
        <w:rPr/>
        <w:t xml:space="preserve">BADAV, Deniz : Resim sanatında ve sanat eğitiminde imge. </w:t>
      </w:r>
      <w:r>
        <w:rPr>
          <w:b/>
        </w:rPr>
        <w:t>Trakya Üniversitesi Sosyal Bilimler Dergisi</w:t>
      </w:r>
      <w:r>
        <w:rPr/>
        <w:t xml:space="preserve">, 2009,11(2):105-122 . [ulakbim/[Tam Metin (PDF)]  </w:t>
      </w:r>
    </w:p>
    <w:p>
      <w:pPr>
        <w:pStyle w:val="Normal"/>
        <w:rPr/>
      </w:pPr>
      <w:r>
        <w:rPr/>
        <w:t xml:space="preserve">BALANUYE, Çetin; AKSU, Meral  : Designing a Creative History Course: A Model. </w:t>
      </w:r>
      <w:r>
        <w:rPr>
          <w:b/>
        </w:rPr>
        <w:t>Eğitim ve Bilim,</w:t>
      </w:r>
      <w:r>
        <w:rPr/>
        <w:t xml:space="preserve"> 2003,28(128):9-18 . [ulakbim/[Tam Metin (PDF)]  </w:t>
      </w:r>
    </w:p>
    <w:p>
      <w:pPr>
        <w:pStyle w:val="Normal"/>
        <w:rPr/>
      </w:pPr>
      <w:r>
        <w:rPr/>
        <w:t xml:space="preserve">Balay, Refik. Öğretim Elemanlarının Örgütsel Yaratıcılık Algıları. </w:t>
      </w:r>
      <w:r>
        <w:rPr>
          <w:b/>
        </w:rPr>
        <w:t>Ankara Üniversitesi Eğitim Bilimleri Fakültesi Dergisi</w:t>
      </w:r>
      <w:r>
        <w:rPr/>
        <w:t xml:space="preserve"> 43(1) 2010, 41-78. ss. İng. ve Türkçe özet. Bibliyografya. [TMB/MKTP] </w:t>
      </w:r>
    </w:p>
    <w:p>
      <w:pPr>
        <w:pStyle w:val="Normal"/>
        <w:rPr/>
      </w:pPr>
      <w:r>
        <w:rPr/>
        <w:t xml:space="preserve">BAŞKAYA, Aysu : Oswald Mathias Ungers işlev ve morfoloji birlikteliğinde bir mimarlık sanatı. </w:t>
      </w:r>
      <w:r>
        <w:rPr>
          <w:b/>
        </w:rPr>
        <w:t xml:space="preserve">Gazi Üniversitesi Mühendislik Mimarlık Fakültesi Dergisi, </w:t>
      </w:r>
      <w:r>
        <w:rPr/>
        <w:t>2002,17(3):87-99 . [ulakbim/[Tam Metin (PDF)]</w:t>
      </w:r>
    </w:p>
    <w:p>
      <w:pPr>
        <w:pStyle w:val="Normal"/>
        <w:rPr/>
      </w:pPr>
      <w:r>
        <w:rPr>
          <w:color w:val="000000"/>
        </w:rPr>
        <w:t xml:space="preserve">Başkentte uluslararası sanat tartışmaları : Sanat ve Tabular : Yaratıcılık, Kültür ve "sınırlar", 4-6 Mayıs 1995 . Ankara : </w:t>
      </w:r>
      <w:r>
        <w:rPr>
          <w:b/>
          <w:color w:val="000000"/>
        </w:rPr>
        <w:t>Mimarlık,</w:t>
      </w:r>
      <w:r>
        <w:rPr>
          <w:color w:val="000000"/>
        </w:rPr>
        <w:t xml:space="preserve"> sayı 262  (Mart 1995) . [tokat/</w:t>
      </w:r>
    </w:p>
    <w:p>
      <w:pPr>
        <w:pStyle w:val="Normal"/>
        <w:rPr/>
      </w:pPr>
      <w:r>
        <w:rPr/>
        <w:t xml:space="preserve">Batı edebiyatında depresyon ve yaratıcılık. </w:t>
      </w:r>
      <w:r>
        <w:rPr>
          <w:b/>
        </w:rPr>
        <w:t>Varlık,</w:t>
      </w:r>
      <w:r>
        <w:rPr/>
        <w:t xml:space="preserve"> 09.2002, 20-24ss. . [İnovasyon kaynakçası/ </w:t>
      </w:r>
    </w:p>
    <w:p>
      <w:pPr>
        <w:pStyle w:val="Normal"/>
        <w:rPr/>
      </w:pPr>
      <w:r>
        <w:rPr/>
        <w:t xml:space="preserve">Batur, Enis. Şiddet Dolu Bir Dünyada Yaratıcı Uğraşın Yeri </w:t>
      </w:r>
      <w:r>
        <w:rPr>
          <w:b/>
        </w:rPr>
        <w:t>Sanat Dünyamız</w:t>
      </w:r>
      <w:r>
        <w:rPr/>
        <w:t xml:space="preserve">, İstanbul, (52), 00.00.1993, 11. . [cdmb/mktp] </w:t>
      </w:r>
    </w:p>
    <w:p>
      <w:pPr>
        <w:pStyle w:val="Normal"/>
        <w:rPr/>
      </w:pPr>
      <w:r>
        <w:rPr/>
        <w:t xml:space="preserve">Batur, Hava. Sanat Eğitimi ve Çocukta Yaratıcılık </w:t>
      </w:r>
      <w:r>
        <w:rPr>
          <w:b/>
        </w:rPr>
        <w:t>TMO Dergisi,</w:t>
      </w:r>
      <w:r>
        <w:rPr/>
        <w:t xml:space="preserve"> Ankara, (41), 00.12.1983, 21-22. . [cdmb/mktp] </w:t>
      </w:r>
    </w:p>
    <w:p>
      <w:pPr>
        <w:pStyle w:val="Normal"/>
        <w:rPr/>
      </w:pPr>
      <w:r>
        <w:rPr/>
        <w:t xml:space="preserve">Bayezid, Gülnur. Yaratıcı Olabilmek </w:t>
      </w:r>
      <w:r>
        <w:rPr>
          <w:b/>
        </w:rPr>
        <w:t>Sağlık Hastanesi Dergisi</w:t>
      </w:r>
      <w:r>
        <w:rPr/>
        <w:t xml:space="preserve">, İzmir, (1-2), 00.01.1990 - 00.04.1990, 34-36.  [cdmb/mktp] </w:t>
      </w:r>
    </w:p>
    <w:p>
      <w:pPr>
        <w:pStyle w:val="Normal"/>
        <w:rPr/>
      </w:pPr>
      <w:r>
        <w:rPr/>
        <w:t xml:space="preserve">Baykal, Ali : Yaratıcılık için fırsat ne kadar önemli? / konuşmacı: Ali Baykal. - </w:t>
      </w:r>
      <w:r>
        <w:rPr>
          <w:b/>
        </w:rPr>
        <w:t>Ulusal Eğitimde ve Psikolojide Ölçme ve Değerlendirme Kongresi [1.: 2008: Ankara].</w:t>
      </w:r>
      <w:r>
        <w:rPr/>
        <w:t xml:space="preserve"> - Ankara: Ankara Üniversitesi, 2009. - 55-70.ss.. [DAGMDM/DAGMDM] </w:t>
      </w:r>
    </w:p>
    <w:p>
      <w:pPr>
        <w:pStyle w:val="Normal"/>
        <w:rPr/>
      </w:pPr>
      <w:r>
        <w:rPr/>
        <w:t xml:space="preserve">BAYRAKTAROĞLU, Fulya :  Sanatçının yaratıcılığı ya da yaratılışa tanıklığı üzerine bir değerlendirme. </w:t>
      </w:r>
      <w:r>
        <w:rPr>
          <w:b/>
        </w:rPr>
        <w:t xml:space="preserve">Felsefe Dünyası, </w:t>
      </w:r>
      <w:r>
        <w:rPr/>
        <w:t xml:space="preserve">2009,2(50):111-120 . [ulakbim/  </w:t>
      </w:r>
    </w:p>
    <w:p>
      <w:pPr>
        <w:pStyle w:val="Normal"/>
        <w:rPr/>
      </w:pPr>
      <w:r>
        <w:rPr/>
        <w:t xml:space="preserve">Bayraktaroğlu, Gamze : Kendini Keşfin Keyifli Yolculuğu-Yaratıcılık / Değişimin her geçen gün artan ivmesi, insan faktörünün önemini daha çok ortaya çıkarıyor. </w:t>
      </w:r>
      <w:r>
        <w:rPr>
          <w:b/>
        </w:rPr>
        <w:t>Executive Excellence</w:t>
      </w:r>
      <w:r>
        <w:rPr/>
        <w:t xml:space="preserve">, sf:21. (Sayı: 65, Ağustos 2002.). [İnovasyon kaynakçası/ </w:t>
      </w:r>
    </w:p>
    <w:p>
      <w:pPr>
        <w:pStyle w:val="Normal"/>
        <w:rPr/>
      </w:pPr>
      <w:r>
        <w:rPr/>
        <w:t xml:space="preserve">Becer, Emre. Yaratıcılık ve Grafik Tasarımı </w:t>
      </w:r>
      <w:r>
        <w:rPr>
          <w:b/>
        </w:rPr>
        <w:t>Anadolu Sanat</w:t>
      </w:r>
      <w:r>
        <w:rPr/>
        <w:t xml:space="preserve"> (Anadolu Üniversitesi Güzel Sanatlar Fakültesi), Eskişehir, (1), 00.12.1993, 43-49. . [cdmb/mktp] </w:t>
      </w:r>
    </w:p>
    <w:p>
      <w:pPr>
        <w:pStyle w:val="Normal"/>
        <w:rPr/>
      </w:pPr>
      <w:r>
        <w:rPr/>
        <w:t xml:space="preserve">BEHRAMOĞLU, Ataol : Şiir çevirisinin Bazı Sorunları Üstüne. </w:t>
      </w:r>
      <w:r>
        <w:rPr>
          <w:b/>
        </w:rPr>
        <w:t>Çeviribilim ve Uygulamaları Dergisi,</w:t>
      </w:r>
      <w:r>
        <w:rPr/>
        <w:t xml:space="preserve"> 2007,(17):67-73 . [ulakbim/  </w:t>
      </w:r>
    </w:p>
    <w:p>
      <w:pPr>
        <w:pStyle w:val="Normal"/>
        <w:rPr/>
      </w:pPr>
      <w:r>
        <w:rPr/>
        <w:t xml:space="preserve">Bektaş, Çetin. Hizmet Süreçlerini Sürekli Geliştirmede Yaratıcılık Unsurları. </w:t>
      </w:r>
      <w:r>
        <w:rPr>
          <w:b/>
        </w:rPr>
        <w:t xml:space="preserve">Standard </w:t>
      </w:r>
      <w:r>
        <w:rPr/>
        <w:t xml:space="preserve">40(470) 2.2001, 17-22. ss. Bibliyografya. [TMB/MKTP] </w:t>
      </w:r>
    </w:p>
    <w:p>
      <w:pPr>
        <w:pStyle w:val="Normal"/>
        <w:rPr/>
      </w:pPr>
      <w:r>
        <w:rPr/>
        <w:t xml:space="preserve">Bektaş, Çetin. Hizmet Süreçlerinin Yönetiminde Yenilik ve Yaratıcılık Unsurları. </w:t>
      </w:r>
      <w:r>
        <w:rPr>
          <w:b/>
        </w:rPr>
        <w:t xml:space="preserve">Afyon Kocatepe Üniversitesi İktisadi ve İdari Bilimler Fakültesi Dergisi </w:t>
      </w:r>
      <w:r>
        <w:rPr/>
        <w:t xml:space="preserve">3(1) 6.2001, 97-111. ss. Türkçe ve İng. özet. Bibliyografya. [TMB/MKTP] </w:t>
      </w:r>
    </w:p>
    <w:p>
      <w:pPr>
        <w:pStyle w:val="Normal"/>
        <w:rPr/>
      </w:pPr>
      <w:r>
        <w:rPr/>
        <w:t xml:space="preserve">Belgion, Montgomery. Bernard Shaw ` a Göre Hayat Felsefesi " Yaratıcı Tekâmül" </w:t>
      </w:r>
      <w:r>
        <w:rPr>
          <w:b/>
        </w:rPr>
        <w:t>Fikir Hareketleri,</w:t>
      </w:r>
      <w:r>
        <w:rPr/>
        <w:t xml:space="preserve"> İstanbul, (63), 03.01.1935, 163-165. . [cdmb/mktp] </w:t>
      </w:r>
    </w:p>
    <w:p>
      <w:pPr>
        <w:pStyle w:val="Normal"/>
        <w:rPr/>
      </w:pPr>
      <w:r>
        <w:rPr/>
        <w:t xml:space="preserve">Bencin, Richard L.. Daha Verimli Yönetim İçin : Yaratıcılık </w:t>
      </w:r>
      <w:r>
        <w:rPr>
          <w:b/>
        </w:rPr>
        <w:t>Karizma,</w:t>
      </w:r>
      <w:r>
        <w:rPr/>
        <w:t xml:space="preserve"> İstanbul, (4), 00.08.1984, 8-9. . [cdmb/mktp] </w:t>
      </w:r>
    </w:p>
    <w:p>
      <w:pPr>
        <w:pStyle w:val="Normal"/>
        <w:rPr/>
      </w:pPr>
      <w:r>
        <w:rPr/>
        <w:t xml:space="preserve">Bender, Merih Tekin. Platon Felsefesinde Eğitim ve Yaratıcılık. </w:t>
      </w:r>
      <w:r>
        <w:rPr>
          <w:b/>
        </w:rPr>
        <w:t>Eğitim Araştırmaları</w:t>
      </w:r>
      <w:r>
        <w:rPr/>
        <w:t xml:space="preserve"> 4(14) 2004, 70-77. ss. Türkçe ve İng. özet. Bibliyografya. [TMB/MKTP] </w:t>
      </w:r>
    </w:p>
    <w:p>
      <w:pPr>
        <w:pStyle w:val="Normal"/>
        <w:rPr/>
      </w:pPr>
      <w:r>
        <w:rPr/>
        <w:t xml:space="preserve">Bengisu, Hatice. Güzel Sanatlar Eğitiminin Yaratıcı Kimlik Oluşumuna Katkısı. </w:t>
      </w:r>
      <w:r>
        <w:rPr>
          <w:b/>
        </w:rPr>
        <w:t>Türk Dili Dergisi</w:t>
      </w:r>
      <w:r>
        <w:rPr/>
        <w:t xml:space="preserve"> 13(76) 1.2000, 30-33. ss. Bibliyografya. [TMB/MKTP] </w:t>
      </w:r>
    </w:p>
    <w:p>
      <w:pPr>
        <w:pStyle w:val="Normal"/>
        <w:rPr/>
      </w:pPr>
      <w:r>
        <w:rPr/>
        <w:t xml:space="preserve">Bennis, Warren : Geleceğin Raf Ömrü Yoktur / Liderler, yaratıcılıklarını beslemek durumundadır. </w:t>
      </w:r>
      <w:r>
        <w:rPr>
          <w:b/>
        </w:rPr>
        <w:t>Executive Excellence</w:t>
      </w:r>
      <w:r>
        <w:rPr/>
        <w:t xml:space="preserve">, sf:16. (Sayı: 53, Ağustos 2001.). [İnovasyon kaynakçası/ </w:t>
      </w:r>
    </w:p>
    <w:p>
      <w:pPr>
        <w:pStyle w:val="Normal"/>
        <w:rPr/>
      </w:pPr>
      <w:r>
        <w:rPr>
          <w:color w:val="000000"/>
        </w:rPr>
        <w:t xml:space="preserve">Biggs, Simon: Kültür, teknoloji ve yaratıcılık./  S.Biggs; Çev.B. Karabey. Ankara: </w:t>
      </w:r>
      <w:r>
        <w:rPr>
          <w:b/>
          <w:color w:val="000000"/>
        </w:rPr>
        <w:t>Sanat Yazıları</w:t>
      </w:r>
      <w:r>
        <w:rPr>
          <w:color w:val="000000"/>
        </w:rPr>
        <w:t>, Sayı:8  (Güz 2001). p.53-60. [tokat/</w:t>
      </w:r>
    </w:p>
    <w:p>
      <w:pPr>
        <w:pStyle w:val="Normal"/>
        <w:rPr/>
      </w:pPr>
      <w:r>
        <w:rPr>
          <w:color w:val="000000"/>
        </w:rPr>
        <w:t xml:space="preserve">Bilen, Alber: Teknolojide yaratıcılık. </w:t>
      </w:r>
      <w:r>
        <w:rPr>
          <w:b/>
          <w:color w:val="000000"/>
        </w:rPr>
        <w:t>İstanbul Sanayi Odası Dergisi</w:t>
      </w:r>
      <w:r>
        <w:rPr>
          <w:color w:val="000000"/>
        </w:rPr>
        <w:t>, 22 Temmuz  2002, Sayı 436, s. 44. [tokat/</w:t>
      </w:r>
    </w:p>
    <w:p>
      <w:pPr>
        <w:pStyle w:val="Normal"/>
        <w:rPr/>
      </w:pPr>
      <w:r>
        <w:rPr/>
        <w:t xml:space="preserve">Bilginer, Recep. Sanatta Yaratıcılığın Kutsallığı </w:t>
      </w:r>
      <w:r>
        <w:rPr>
          <w:b/>
        </w:rPr>
        <w:t>Sanat Çevresi</w:t>
      </w:r>
      <w:r>
        <w:rPr/>
        <w:t xml:space="preserve">, İstanbul, (28), 00.02.1981, 24-25. . [cdmb/mktp] </w:t>
      </w:r>
    </w:p>
    <w:p>
      <w:pPr>
        <w:pStyle w:val="Normal"/>
        <w:rPr/>
      </w:pPr>
      <w:r>
        <w:rPr/>
        <w:t xml:space="preserve">BİLHAN, Dilek, Şahiner : Creativity and change in early childhood. </w:t>
      </w:r>
      <w:r>
        <w:rPr>
          <w:b/>
        </w:rPr>
        <w:t xml:space="preserve">Uludağ Üniversitesi Eğitim Fakültesi Dergisi, </w:t>
      </w:r>
      <w:r>
        <w:rPr/>
        <w:t xml:space="preserve">2007,20(2):267-282 .  [ulakbim/[Tam Metin (PDF)]  </w:t>
      </w:r>
    </w:p>
    <w:p>
      <w:pPr>
        <w:pStyle w:val="Normal"/>
        <w:rPr/>
      </w:pPr>
      <w:r>
        <w:rPr/>
        <w:t xml:space="preserve">Binbaşıoğlu, Cavit. Eğitim`de Yaratıcılık </w:t>
      </w:r>
      <w:r>
        <w:rPr>
          <w:b/>
        </w:rPr>
        <w:t>Eğitim Öğretim</w:t>
      </w:r>
      <w:r>
        <w:rPr/>
        <w:t xml:space="preserve">, İstanbul, (214), 00.03.1977, 25-27. . [cdmb/mktp] </w:t>
      </w:r>
    </w:p>
    <w:p>
      <w:pPr>
        <w:pStyle w:val="Normal"/>
        <w:rPr/>
      </w:pPr>
      <w:r>
        <w:rPr/>
        <w:t xml:space="preserve">Binbaşıoğlu, Cavit. Yaratıcı Öğretim Üzerine </w:t>
      </w:r>
      <w:r>
        <w:rPr>
          <w:b/>
        </w:rPr>
        <w:t>Çağdaş Eğitim,</w:t>
      </w:r>
      <w:r>
        <w:rPr/>
        <w:t xml:space="preserve"> Ankara, (61), 00.11.1981, 54-56. . [cdmb/mktp] </w:t>
      </w:r>
    </w:p>
    <w:p>
      <w:pPr>
        <w:pStyle w:val="Normal"/>
        <w:rPr/>
      </w:pPr>
      <w:r>
        <w:rPr/>
        <w:t xml:space="preserve">Binyazar, Adnan. Bir Sevgi Yaratıcısı Değilseniz, Aşk Yoktur [Söyleşi] Konuşan: Erdem Öztop, </w:t>
      </w:r>
      <w:r>
        <w:rPr>
          <w:b/>
        </w:rPr>
        <w:t xml:space="preserve">Hürriyet Gösteri </w:t>
      </w:r>
      <w:r>
        <w:rPr/>
        <w:t xml:space="preserve">(261) 8.2004, 5-10. ss. . [TMB/MKTP] </w:t>
      </w:r>
    </w:p>
    <w:p>
      <w:pPr>
        <w:pStyle w:val="Normal"/>
        <w:rPr/>
      </w:pPr>
      <w:r>
        <w:rPr/>
        <w:t xml:space="preserve">Binyazar, Adnan. Halk Masalları da En Az Ağıtlar Kadar Önemli. Halk Masallarında Halkın Düşüncesi, Felsefesi, Estetiği, Sözü Ezgili Söyleme Yeteneği Gibi, İnsanı Yaratıcı Kılan Bütün Öğeler Birbirinin İçine Geçmiştir ["Halk Anlatıları" Adlı Eser Üzerine Söyleşi] Konuşan: Neslihan Gürel, </w:t>
      </w:r>
      <w:r>
        <w:rPr>
          <w:b/>
        </w:rPr>
        <w:t xml:space="preserve">Varlık </w:t>
      </w:r>
      <w:r>
        <w:rPr/>
        <w:t xml:space="preserve">71(1156/Kitap Eki-140) 1.2004, 1-4. ss. . [TMB/MKTP] </w:t>
      </w:r>
    </w:p>
    <w:p>
      <w:pPr>
        <w:pStyle w:val="Normal"/>
        <w:rPr/>
      </w:pPr>
      <w:r>
        <w:rPr/>
        <w:t xml:space="preserve">Binyazar, Adnan. Sanatta Yaratıcılık </w:t>
      </w:r>
      <w:r>
        <w:rPr>
          <w:b/>
        </w:rPr>
        <w:t>Türk Dili,</w:t>
      </w:r>
      <w:r>
        <w:rPr/>
        <w:t xml:space="preserve"> Ankara, (335), 00. 08. 1979, 65-67. . [cdmb/mktp] </w:t>
      </w:r>
    </w:p>
    <w:p>
      <w:pPr>
        <w:pStyle w:val="Normal"/>
        <w:rPr/>
      </w:pPr>
      <w:r>
        <w:rPr/>
        <w:t xml:space="preserve">Binyazar, Adnan. Yaratıcı Dil. </w:t>
      </w:r>
      <w:r>
        <w:rPr>
          <w:b/>
        </w:rPr>
        <w:t>Adam Sanat</w:t>
      </w:r>
      <w:r>
        <w:rPr/>
        <w:t xml:space="preserve"> (181) 2.2001, 6-9. ss. . [TMB/MKTP] </w:t>
      </w:r>
    </w:p>
    <w:p>
      <w:pPr>
        <w:pStyle w:val="Normal"/>
        <w:rPr/>
      </w:pPr>
      <w:r>
        <w:rPr>
          <w:color w:val="000000"/>
        </w:rPr>
        <w:t xml:space="preserve">Birkalan, Hande A.: Geleneksel Türk sanatı, kadın ve yaratıcılık: Nurten Şahin  / Hande A. Birkalan. </w:t>
      </w:r>
      <w:r>
        <w:rPr>
          <w:b/>
          <w:color w:val="000000"/>
        </w:rPr>
        <w:t>Folklor/Edebiyat</w:t>
      </w:r>
      <w:r>
        <w:rPr>
          <w:color w:val="000000"/>
        </w:rPr>
        <w:t>, 6 (21, 2000/1) 19-30 ss. [tokat/</w:t>
      </w:r>
    </w:p>
    <w:p>
      <w:pPr>
        <w:pStyle w:val="Normal"/>
        <w:rPr/>
      </w:pPr>
      <w:r>
        <w:rPr/>
        <w:t xml:space="preserve">Birkan, Üner. Kültür ve Sanatımızın Son 20 Yılı/Müzik: Yaratıcılık Yönünden Kısır Bir Dönem </w:t>
      </w:r>
      <w:r>
        <w:rPr>
          <w:b/>
        </w:rPr>
        <w:t xml:space="preserve">Milliyet Sanat Dergisi, </w:t>
      </w:r>
      <w:r>
        <w:rPr/>
        <w:t xml:space="preserve">İstanbul, (296), 00.09.1992, 26-28. . [cdmb/mktp] </w:t>
      </w:r>
    </w:p>
    <w:p>
      <w:pPr>
        <w:pStyle w:val="Normal"/>
        <w:rPr/>
      </w:pPr>
      <w:r>
        <w:rPr/>
        <w:t xml:space="preserve">Birkan, Üner. Müzik Yılı Yüzyıllar Öncesinden Günümüze Avrupalı Beş Yaratıcı: Shütz, Haendel, Bach, Scarlatti, Berg. </w:t>
      </w:r>
      <w:r>
        <w:rPr>
          <w:b/>
        </w:rPr>
        <w:t>Milliyet Sanat Dergisi</w:t>
      </w:r>
      <w:r>
        <w:rPr/>
        <w:t xml:space="preserve">, İstanbul, (111), 00.01.1985, 24-26. . [cdmb/mktp] </w:t>
      </w:r>
    </w:p>
    <w:p>
      <w:pPr>
        <w:pStyle w:val="Normal"/>
        <w:rPr/>
      </w:pPr>
      <w:r>
        <w:rPr>
          <w:color w:val="000000"/>
        </w:rPr>
        <w:t xml:space="preserve">Birkan, Üner: Yaratıcılık yönünden kısır bir dönem : kültür ve   sanatımızın son 20 yılı/ müzik. [3] p. </w:t>
      </w:r>
      <w:r>
        <w:rPr>
          <w:b/>
          <w:color w:val="000000"/>
        </w:rPr>
        <w:t>Milliyet Sanat Dergisi</w:t>
      </w:r>
      <w:r>
        <w:rPr>
          <w:color w:val="000000"/>
        </w:rPr>
        <w:t>.-- 15 Eylül 1992, p. 26-28. [tokat/</w:t>
      </w:r>
    </w:p>
    <w:p>
      <w:pPr>
        <w:pStyle w:val="Normal"/>
        <w:rPr/>
      </w:pPr>
      <w:r>
        <w:rPr/>
        <w:t xml:space="preserve">Birsun, Mevlide. Okulöncesi Eğitimde Resim ve Yaratıcılık </w:t>
      </w:r>
      <w:r>
        <w:rPr>
          <w:b/>
        </w:rPr>
        <w:t>YA-PA Okulöncesi Eğitim ve Yaygınlaştırılması Semineri, (I. Ankara, 24-26.4.86),</w:t>
      </w:r>
      <w:r>
        <w:rPr/>
        <w:t xml:space="preserve"> İstanbul, 00.00.1990, 49-54. . [cdmb/mktp] </w:t>
      </w:r>
    </w:p>
    <w:p>
      <w:pPr>
        <w:pStyle w:val="Normal"/>
        <w:rPr/>
      </w:pPr>
      <w:r>
        <w:rPr>
          <w:color w:val="000000"/>
        </w:rPr>
        <w:t xml:space="preserve">Boğaziçi Üniversitesi'nde çocuk ve yaratıcılık sergisi açıldı. İstanbul: </w:t>
      </w:r>
      <w:r>
        <w:rPr>
          <w:b/>
          <w:color w:val="000000"/>
        </w:rPr>
        <w:t>Sanat Çevresi</w:t>
      </w:r>
      <w:r>
        <w:rPr>
          <w:color w:val="000000"/>
        </w:rPr>
        <w:t>, Sayı 316,  Şubat 2005. p.69. [tokat/</w:t>
      </w:r>
    </w:p>
    <w:p>
      <w:pPr>
        <w:pStyle w:val="Normal"/>
        <w:rPr/>
      </w:pPr>
      <w:r>
        <w:rPr/>
        <w:t xml:space="preserve">Bora, E. - Y Alper  : Sanatsal Yaratıcılık ve Beyin. </w:t>
      </w:r>
      <w:r>
        <w:rPr>
          <w:b/>
        </w:rPr>
        <w:t>Yeni Symposium</w:t>
      </w:r>
      <w:r>
        <w:rPr/>
        <w:t xml:space="preserve"> 2005; 43(1):3-8. [psikiyatri dizini/</w:t>
      </w:r>
    </w:p>
    <w:p>
      <w:pPr>
        <w:pStyle w:val="Normal"/>
        <w:rPr/>
      </w:pPr>
      <w:r>
        <w:rPr/>
        <w:t xml:space="preserve">Bozdağ, Lütfiye. Kendiliğindenliğin Sularında Yaratıcılık: Bubi. </w:t>
      </w:r>
      <w:r>
        <w:rPr>
          <w:b/>
        </w:rPr>
        <w:t>Evrensel Kültür</w:t>
      </w:r>
      <w:r>
        <w:rPr/>
        <w:t xml:space="preserve"> (226) 10.2010, 45-48. ss. . [TMB/MKTP] </w:t>
      </w:r>
    </w:p>
    <w:p>
      <w:pPr>
        <w:pStyle w:val="Normal"/>
        <w:rPr/>
      </w:pPr>
      <w:r>
        <w:rPr/>
        <w:t xml:space="preserve">Bozdağ, Muhammed. Yaratıcıyla Yaratılanlar Arasındaki Bağın Kurulmasında Peygamberliğin Önemi. </w:t>
      </w:r>
      <w:r>
        <w:rPr>
          <w:b/>
        </w:rPr>
        <w:t xml:space="preserve">Köprü </w:t>
      </w:r>
      <w:r>
        <w:rPr/>
        <w:t xml:space="preserve">(74) 4-6.2001, 64-75. ss. . [TMB/MKTP] </w:t>
      </w:r>
    </w:p>
    <w:p>
      <w:pPr>
        <w:pStyle w:val="Normal"/>
        <w:rPr/>
      </w:pPr>
      <w:r>
        <w:rPr/>
        <w:t xml:space="preserve">Bozkurt, Adil. Ali Dündar ve Yaratıcı Türkçe. </w:t>
      </w:r>
      <w:r>
        <w:rPr>
          <w:b/>
        </w:rPr>
        <w:t>Türk Dili Dergisi</w:t>
      </w:r>
      <w:r>
        <w:rPr/>
        <w:t xml:space="preserve"> 12(68) 9/10.98, 9-11. ss. Bibliyografya. [TMB/MKTP] </w:t>
      </w:r>
    </w:p>
    <w:p>
      <w:pPr>
        <w:pStyle w:val="Normal"/>
        <w:rPr/>
      </w:pPr>
      <w:r>
        <w:rPr/>
        <w:t xml:space="preserve">Bozkuş, Fatoş: Sınırları zorlayan çalışanları destekleyin. </w:t>
      </w:r>
      <w:r>
        <w:rPr>
          <w:b/>
        </w:rPr>
        <w:t>Ekonomist,</w:t>
      </w:r>
      <w:r>
        <w:rPr/>
        <w:t xml:space="preserve"> 16 (52), 24-30 Aralık 2006, 66-67.ss.. [DAGMDM/DAGMDM] </w:t>
      </w:r>
    </w:p>
    <w:p>
      <w:pPr>
        <w:pStyle w:val="Normal"/>
        <w:rPr/>
      </w:pPr>
      <w:r>
        <w:rPr/>
        <w:t xml:space="preserve">Brainerd, M. Suzan - L. Elaine la Monica. Bireysel Hemşirelik Bakımına Yaratıcı Bir Yaklaşım Çeviren: Çaylan Paktekin, </w:t>
      </w:r>
      <w:r>
        <w:rPr>
          <w:b/>
        </w:rPr>
        <w:t>Türk Hemşireler Dergisi</w:t>
      </w:r>
      <w:r>
        <w:rPr/>
        <w:t xml:space="preserve">, Ankara, (3), 00.00.1976, 31-33. . [cdmb/mktp] </w:t>
      </w:r>
    </w:p>
    <w:p>
      <w:pPr>
        <w:pStyle w:val="Normal"/>
        <w:rPr/>
      </w:pPr>
      <w:r>
        <w:rPr/>
        <w:t xml:space="preserve">Bray, Stephen : Küçük Yaratıcılık Rehberi / Süregiden iş anlayışı değişiyor; artık yeni ekonominin yeni anlayışı gündemde. </w:t>
      </w:r>
      <w:r>
        <w:rPr>
          <w:b/>
        </w:rPr>
        <w:t>Executive Excellence</w:t>
      </w:r>
      <w:r>
        <w:rPr/>
        <w:t>, sf:10. (Sayı: 53, Ağustos 2001.). [İnovasyon kaynakçası/</w:t>
      </w:r>
    </w:p>
    <w:p>
      <w:pPr>
        <w:pStyle w:val="Normal"/>
        <w:rPr/>
      </w:pPr>
      <w:r>
        <w:rPr/>
        <w:t xml:space="preserve">Bruner, Jerome S.. Toplum Yaratıcısı Olarak Eğitim </w:t>
      </w:r>
      <w:r>
        <w:rPr>
          <w:b/>
        </w:rPr>
        <w:t>Son Çağ,</w:t>
      </w:r>
      <w:r>
        <w:rPr/>
        <w:t xml:space="preserve"> Ankara, (25), 00.12.1967, 35-43. . [cdmb/mktp] </w:t>
      </w:r>
    </w:p>
    <w:p>
      <w:pPr>
        <w:pStyle w:val="Normal"/>
        <w:rPr/>
      </w:pPr>
      <w:r>
        <w:rPr/>
        <w:t xml:space="preserve">Bulgarlarla İlgili Teknik Gelişme ve Yaratıcı Çaba </w:t>
      </w:r>
      <w:r>
        <w:rPr>
          <w:b/>
        </w:rPr>
        <w:t>Türkiye İktisat Gazetesi</w:t>
      </w:r>
      <w:r>
        <w:rPr/>
        <w:t xml:space="preserve">, Ankara, (1236), 14.04.1977, 5, 7. . [cdmb/mktp] </w:t>
      </w:r>
    </w:p>
    <w:p>
      <w:pPr>
        <w:pStyle w:val="Normal"/>
        <w:rPr/>
      </w:pPr>
      <w:r>
        <w:rPr/>
        <w:t xml:space="preserve">Bumin, Birol - Hakan Erkutlu. Örgütlerde Yaratıcı Düşünmeyi Geliştirme. </w:t>
      </w:r>
      <w:r>
        <w:rPr>
          <w:b/>
        </w:rPr>
        <w:t xml:space="preserve">Hacettepe Üniversitesi İktisadi ve İdari Bilimler Fakültesi Dergisi </w:t>
      </w:r>
      <w:r>
        <w:rPr/>
        <w:t xml:space="preserve">22(1) 6.2004, 235-247. ss. Türkçe ve İng. özet. Bibliyografya. [TMB/MKTP] </w:t>
      </w:r>
    </w:p>
    <w:p>
      <w:pPr>
        <w:pStyle w:val="Normal"/>
        <w:rPr/>
      </w:pPr>
      <w:r>
        <w:rPr/>
        <w:t xml:space="preserve">Bunulday, Solmaz. Yaratıcılığa Giriş: Temel Sanat Eğitimi. </w:t>
      </w:r>
      <w:r>
        <w:rPr>
          <w:b/>
        </w:rPr>
        <w:t>Hürriyet Gösteri</w:t>
      </w:r>
      <w:r>
        <w:rPr/>
        <w:t xml:space="preserve"> (284) 10.2006, 40-41. ss. . [TMB/MKTP] </w:t>
      </w:r>
    </w:p>
    <w:p>
      <w:pPr>
        <w:pStyle w:val="Normal"/>
        <w:rPr/>
      </w:pPr>
      <w:r>
        <w:rPr/>
        <w:t xml:space="preserve">Buyurgan, Serap. Anadolu Güzel Sanatlar Liselerinde Yaratıcılığı Engelleyen Etmenler </w:t>
      </w:r>
      <w:r>
        <w:rPr>
          <w:b/>
        </w:rPr>
        <w:t>Çağdaş Eğitim,</w:t>
      </w:r>
      <w:r>
        <w:rPr/>
        <w:t xml:space="preserve"> Ankara, (203), 00.10.1994, 32-36. . [cdmb/mktp] </w:t>
      </w:r>
    </w:p>
    <w:p>
      <w:pPr>
        <w:pStyle w:val="Normal"/>
        <w:rPr/>
      </w:pPr>
      <w:r>
        <w:rPr/>
        <w:t xml:space="preserve">BÜKEN, N. Rengin : Güzel Sanatlar Fakülteleri, Geleneksel Türk El Sanatları Bölümü Halı-Kilim- Eski Kumaş Desenleri A.S.D. Eğitiminde Yaratıcılık ve Tasarım Olgusu. </w:t>
      </w:r>
      <w:r>
        <w:rPr>
          <w:b/>
        </w:rPr>
        <w:t xml:space="preserve">Süleyman Demirel Üniversitesi Burdur Eğitim Fakültesi Dergisi, </w:t>
      </w:r>
      <w:r>
        <w:rPr/>
        <w:t xml:space="preserve">2004,5(8):47-58 . [ulakbim/[Tam Metin (PDF)]  </w:t>
      </w:r>
    </w:p>
    <w:p>
      <w:pPr>
        <w:pStyle w:val="Normal"/>
        <w:rPr/>
      </w:pPr>
      <w:r>
        <w:rPr/>
        <w:t xml:space="preserve">Caferoğlu, A.. Abdülhak Hâmid`in Stilistik Kelime Yaratıcılığı </w:t>
      </w:r>
      <w:r>
        <w:rPr>
          <w:b/>
        </w:rPr>
        <w:t>İstanbul Üniversitesi Edebiyat Fakültesi Türk Dili ve Edebiyatı Dergisi,</w:t>
      </w:r>
      <w:r>
        <w:rPr/>
        <w:t xml:space="preserve"> İstanbul, 00.07.1967, 1-12. . [cdmb/mktp] </w:t>
      </w:r>
    </w:p>
    <w:p>
      <w:pPr>
        <w:pStyle w:val="Normal"/>
        <w:rPr/>
      </w:pPr>
      <w:r>
        <w:rPr/>
        <w:t xml:space="preserve">Candan, Mazhar. Picasso: Yaratıcı Özden Toplumcu Çizgiye </w:t>
      </w:r>
      <w:r>
        <w:rPr>
          <w:b/>
        </w:rPr>
        <w:t>Varlık,</w:t>
      </w:r>
      <w:r>
        <w:rPr/>
        <w:t xml:space="preserve"> İstanbul, (851), 00. 08. 1978, 19-20. . [cdmb/mktp] </w:t>
      </w:r>
    </w:p>
    <w:p>
      <w:pPr>
        <w:pStyle w:val="Normal"/>
        <w:rPr/>
      </w:pPr>
      <w:r>
        <w:rPr/>
        <w:t xml:space="preserve">Canerik, Hüseyin: Yaratıcılık ve eğitim. </w:t>
      </w:r>
      <w:r>
        <w:rPr>
          <w:b/>
        </w:rPr>
        <w:t>Öğretmen Dünyası Aylık Meslek Dergisi</w:t>
      </w:r>
      <w:r>
        <w:rPr/>
        <w:t xml:space="preserve">, 31 (366), Haziran 2010, 19-23.ss.. [DAGMDM/DAGMDM] </w:t>
      </w:r>
    </w:p>
    <w:p>
      <w:pPr>
        <w:pStyle w:val="Normal"/>
        <w:rPr/>
      </w:pPr>
      <w:r>
        <w:rPr/>
        <w:t xml:space="preserve">Cankan, Özbaş. Dilde Yaratıcılık </w:t>
      </w:r>
      <w:r>
        <w:rPr>
          <w:b/>
        </w:rPr>
        <w:t>Yeni Ayna,</w:t>
      </w:r>
      <w:r>
        <w:rPr/>
        <w:t xml:space="preserve"> İstanbul, (2), 00.11.1982, 19-20. . [cdmb/mktp] </w:t>
      </w:r>
    </w:p>
    <w:p>
      <w:pPr>
        <w:pStyle w:val="Normal"/>
        <w:rPr/>
      </w:pPr>
      <w:r>
        <w:rPr/>
        <w:t xml:space="preserve">Cemal, Ahmet. Çeviride Yaratıcılık </w:t>
      </w:r>
      <w:r>
        <w:rPr>
          <w:b/>
        </w:rPr>
        <w:t>Hürriyet Gösteri</w:t>
      </w:r>
      <w:r>
        <w:rPr/>
        <w:t>, İstanbul, (20), 00.07.1982, 57. . [cdmb/mktp]</w:t>
      </w:r>
    </w:p>
    <w:p>
      <w:pPr>
        <w:pStyle w:val="Normal"/>
        <w:rPr/>
      </w:pPr>
      <w:r>
        <w:rPr/>
        <w:t xml:space="preserve">CENGİZ, Ekrem  • Taner ACUNER •• Birdoğan BAKİ•••: LİDERLERİN SAHİP OLDUKLARI DUYGUSAL ZEKANIN ÖRGÜTSEL YARATICILIK ÜZERİNE ETKİLERİ: BİR MODEL ÖNERİSİ . </w:t>
      </w:r>
      <w:hyperlink r:id="rId11">
        <w:r>
          <w:rPr>
            <w:rStyle w:val="InternetLink"/>
            <w:rFonts w:cs="Arial" w:ascii="Arial" w:hAnsi="Arial"/>
            <w:color w:val="0000CC"/>
            <w:sz w:val="20"/>
            <w:szCs w:val="20"/>
          </w:rPr>
          <w:t>http://e-dergi.atauni.edu.tr/index.php/SBED/article/download/330/325</w:t>
        </w:r>
      </w:hyperlink>
      <w:r>
        <w:rPr>
          <w:rStyle w:val="Appleconvertedspace"/>
          <w:rFonts w:cs="Arial" w:ascii="Arial" w:hAnsi="Arial"/>
          <w:color w:val="000000"/>
          <w:sz w:val="20"/>
          <w:szCs w:val="20"/>
          <w:shd w:fill="DDDDDD" w:val="clear"/>
        </w:rPr>
        <w:t> </w:t>
      </w:r>
    </w:p>
    <w:p>
      <w:pPr>
        <w:pStyle w:val="Normal"/>
        <w:rPr/>
      </w:pPr>
      <w:r>
        <w:rPr/>
        <w:t xml:space="preserve">Cengiz, Ekrem - Taner Acuner - Birdoğan Baki. Liderlerin Sahip Oldukları Duygusal Zekanın Örgütsel Yaratıcılık Üzerine Etkileri: (Bir Model Önerisi) </w:t>
      </w:r>
      <w:r>
        <w:rPr>
          <w:b/>
        </w:rPr>
        <w:t>Atatürk Üniversitesi Sosyal Bilimler Enstitüsü Dergisi</w:t>
      </w:r>
      <w:r>
        <w:rPr/>
        <w:t xml:space="preserve"> 7(1) 2006, 421-435. ss. Türkçe ve İng. özet. Bibliyografya. [TMB/MKTP] </w:t>
      </w:r>
    </w:p>
    <w:p>
      <w:pPr>
        <w:pStyle w:val="Normal"/>
        <w:rPr/>
      </w:pPr>
      <w:r>
        <w:rPr/>
        <w:t xml:space="preserve">Ceylan, Adnan - Fatma Zehra Savi. Örgütsel Yaratıcılığı Etkileyen Faktörler Üzerine Bir Araştırma. </w:t>
      </w:r>
      <w:r>
        <w:rPr>
          <w:b/>
        </w:rPr>
        <w:t xml:space="preserve">İstanbul Üniversitesi Siyasal Bilgiler Fakültesi Dergisi </w:t>
      </w:r>
      <w:r>
        <w:rPr/>
        <w:t xml:space="preserve">(29) 10.2003, 151-175. ss. İng. özet. Bibliyografya. [TMB/MKTP] </w:t>
      </w:r>
    </w:p>
    <w:p>
      <w:pPr>
        <w:pStyle w:val="Normal"/>
        <w:rPr/>
      </w:pPr>
      <w:r>
        <w:rPr/>
        <w:t xml:space="preserve">Ceylan, Ali: Başarının sırrı : Hayal kurmak. </w:t>
      </w:r>
      <w:r>
        <w:rPr>
          <w:b/>
        </w:rPr>
        <w:t>BUSİAD'dan Bakış</w:t>
      </w:r>
      <w:r>
        <w:rPr/>
        <w:t xml:space="preserve">, (100), 2006, 15.s.. [DAGMDM/DAGMDM] </w:t>
      </w:r>
    </w:p>
    <w:p>
      <w:pPr>
        <w:pStyle w:val="Normal"/>
        <w:rPr/>
      </w:pPr>
      <w:r>
        <w:rPr/>
        <w:t xml:space="preserve">Chernin, Peter: Yaratıcı Liderlik / Eğer işinizi disipilin kaygısıyla ya da göreviniz olduğu için yaparsınız, işinizden nefret edersiniz. </w:t>
      </w:r>
      <w:r>
        <w:rPr>
          <w:b/>
        </w:rPr>
        <w:t>Executive Excellence</w:t>
      </w:r>
      <w:r>
        <w:rPr/>
        <w:t>, sf:5. (Sayı: 70, Ocak 2003.). [İnovasyon kaynakçası/</w:t>
      </w:r>
    </w:p>
    <w:p>
      <w:pPr>
        <w:pStyle w:val="Normal"/>
        <w:rPr/>
      </w:pPr>
      <w:r>
        <w:rPr/>
        <w:t>------------------------------------------------------------------------------------------------------------------------------------------</w:t>
      </w:r>
    </w:p>
    <w:p>
      <w:pPr>
        <w:pStyle w:val="Normal"/>
        <w:rPr/>
      </w:pPr>
      <w:r>
        <w:rPr>
          <w:b/>
        </w:rPr>
        <w:t>Cogito</w:t>
      </w:r>
      <w:r>
        <w:rPr>
          <w:rFonts w:cs="Trebuchet MS" w:ascii="Trebuchet MS" w:hAnsi="Trebuchet MS"/>
          <w:color w:val="000000"/>
          <w:sz w:val="26"/>
          <w:szCs w:val="26"/>
          <w:shd w:fill="FFFFFF" w:val="clear"/>
        </w:rPr>
        <w:t>, Tuhaflık ve Yaratıcılık Sayı: 72 / Kış 2012</w:t>
      </w:r>
    </w:p>
    <w:p>
      <w:pPr>
        <w:pStyle w:val="Normal"/>
        <w:rPr/>
      </w:pPr>
      <w:r>
        <w:rPr/>
        <w:t>Tuhaflık ve Yaratıcılık</w:t>
      </w:r>
    </w:p>
    <w:p>
      <w:pPr>
        <w:pStyle w:val="Normal"/>
        <w:rPr/>
      </w:pPr>
      <w:r>
        <w:rPr/>
        <w:t>Ayla Yazıcı • Yaratmalı mı Yaratmamalı mı?</w:t>
      </w:r>
    </w:p>
    <w:p>
      <w:pPr>
        <w:pStyle w:val="Normal"/>
        <w:rPr/>
      </w:pPr>
      <w:r>
        <w:rPr/>
        <w:t>Absürt Duygusu Sahneyi Kapladığında</w:t>
      </w:r>
    </w:p>
    <w:p>
      <w:pPr>
        <w:pStyle w:val="Normal"/>
        <w:rPr/>
      </w:pPr>
      <w:r>
        <w:rPr/>
        <w:t>Nayla De Coster • Yazmak</w:t>
      </w:r>
    </w:p>
    <w:p>
      <w:pPr>
        <w:pStyle w:val="Normal"/>
        <w:rPr/>
      </w:pPr>
      <w:r>
        <w:rPr/>
        <w:t>Bella Habip • Dil Tuhaflaşınca: Orwell ve Wolfson</w:t>
      </w:r>
    </w:p>
    <w:p>
      <w:pPr>
        <w:pStyle w:val="Normal"/>
        <w:rPr/>
      </w:pPr>
      <w:r>
        <w:rPr/>
        <w:t>René Roussillon • Albert Camus’de Yabancının Yüzü ve Olumsuzun Matrisi / Le Visage de L’étranger et la Matrice du Négatif chez Albert Camus</w:t>
      </w:r>
    </w:p>
    <w:p>
      <w:pPr>
        <w:pStyle w:val="Normal"/>
        <w:rPr/>
      </w:pPr>
      <w:r>
        <w:rPr/>
      </w:r>
    </w:p>
    <w:p>
      <w:pPr>
        <w:pStyle w:val="Normal"/>
        <w:rPr/>
      </w:pPr>
      <w:r>
        <w:rPr/>
        <w:t>Sinemada Yabancılık/Tuhaflık</w:t>
      </w:r>
    </w:p>
    <w:p>
      <w:pPr>
        <w:pStyle w:val="Normal"/>
        <w:rPr/>
      </w:pPr>
      <w:r>
        <w:rPr/>
        <w:t>Yavuz Erten • Playback’i Yakalamak</w:t>
      </w:r>
    </w:p>
    <w:p>
      <w:pPr>
        <w:pStyle w:val="Normal"/>
        <w:rPr/>
      </w:pPr>
      <w:r>
        <w:rPr/>
        <w:t>Anne Brun • Almodovar Sineması’nda Tuhaf Transseksüel Figürü / La Figure Etrange du Transsexuel dans le Cinema D’Almodovar</w:t>
      </w:r>
    </w:p>
    <w:p>
      <w:pPr>
        <w:pStyle w:val="Normal"/>
        <w:rPr/>
      </w:pPr>
      <w:r>
        <w:rPr/>
        <w:t>Nazlı Ökten • Zebercet ve Muharrem: Türk Sinemasında Tuhaf Eril Figürler</w:t>
      </w:r>
    </w:p>
    <w:p>
      <w:pPr>
        <w:pStyle w:val="Normal"/>
        <w:rPr/>
      </w:pPr>
      <w:r>
        <w:rPr/>
      </w:r>
    </w:p>
    <w:p>
      <w:pPr>
        <w:pStyle w:val="Normal"/>
        <w:rPr/>
      </w:pPr>
      <w:r>
        <w:rPr/>
        <w:t>Ötekilik ve Kimlik Karmaşası</w:t>
      </w:r>
    </w:p>
    <w:p>
      <w:pPr>
        <w:pStyle w:val="Normal"/>
        <w:rPr/>
      </w:pPr>
      <w:r>
        <w:rPr/>
        <w:t xml:space="preserve">Nilgün Taşkıntuna • Kuramsal Çerçeve </w:t>
      </w:r>
    </w:p>
    <w:p>
      <w:pPr>
        <w:pStyle w:val="Normal"/>
        <w:rPr/>
      </w:pPr>
      <w:r>
        <w:rPr/>
        <w:t>Alain Ferrant • Maupassant ile İkiz Eşi: Ölüme Karşı Yazı / Maupassant et son double: l’écrituere contre la mort</w:t>
      </w:r>
    </w:p>
    <w:p>
      <w:pPr>
        <w:pStyle w:val="Normal"/>
        <w:rPr/>
      </w:pPr>
      <w:r>
        <w:rPr/>
        <w:t>Zeynep Direk • Yaratıcılık: Başkayla İlişki</w:t>
      </w:r>
    </w:p>
    <w:p>
      <w:pPr>
        <w:pStyle w:val="Normal"/>
        <w:rPr/>
      </w:pPr>
      <w:r>
        <w:rPr/>
        <w:t>Nilüfer Erdem • Moby Dick: Güzellik mi Çirkinlik mi?</w:t>
      </w:r>
    </w:p>
    <w:p>
      <w:pPr>
        <w:pStyle w:val="Normal"/>
        <w:rPr/>
      </w:pPr>
      <w:r>
        <w:rPr/>
      </w:r>
    </w:p>
    <w:p>
      <w:pPr>
        <w:pStyle w:val="Normal"/>
        <w:rPr/>
      </w:pPr>
      <w:r>
        <w:rPr/>
        <w:t>Sözel Olmayan Yaratımlar ve Ruhsal Olarak Hayatta Kalma</w:t>
      </w:r>
    </w:p>
    <w:p>
      <w:pPr>
        <w:pStyle w:val="Normal"/>
        <w:rPr/>
      </w:pPr>
      <w:r>
        <w:rPr/>
        <w:t>Jean-Marc Talpin • Tanıdığı Yabancılaştırmak/Tuhaflaştırmak, Yabancıyı/Tuhafı Tanıdıklaştırmak, Performans Sanatında Beden / Rendre étrange le familier, familiariser l’étrange : le corps dans l’art de la performance</w:t>
      </w:r>
    </w:p>
    <w:p>
      <w:pPr>
        <w:pStyle w:val="Normal"/>
        <w:rPr/>
      </w:pPr>
      <w:r>
        <w:rPr/>
        <w:t>Özden Terbaş • “Boyalı Kuş”un Kanat Sesleri</w:t>
      </w:r>
    </w:p>
    <w:p>
      <w:pPr>
        <w:pStyle w:val="Normal"/>
        <w:rPr/>
      </w:pPr>
      <w:r>
        <w:rPr/>
        <w:t>Vincent Di Rocco • Ham Sanattan Sanatla Tedaviye, Yaratılar ve Kurumlar / De l’art brut aux médiations artistiques, créations et institutions</w:t>
      </w:r>
    </w:p>
    <w:p>
      <w:pPr>
        <w:pStyle w:val="Normal"/>
        <w:rPr/>
      </w:pPr>
      <w:r>
        <w:rPr/>
      </w:r>
    </w:p>
    <w:p>
      <w:pPr>
        <w:pStyle w:val="Normal"/>
        <w:rPr/>
      </w:pPr>
      <w:r>
        <w:rPr/>
        <w:t>Masalların Evreni</w:t>
      </w:r>
    </w:p>
    <w:p>
      <w:pPr>
        <w:pStyle w:val="Normal"/>
        <w:rPr/>
      </w:pPr>
      <w:r>
        <w:rPr/>
        <w:t>Yeşim Korkut • Masallar ve Psikanaliz Evreninde, E. T. A. Hoffmann, Der Sandmann Adlı Eseri ve Claude Ponti ile Bir Yolculuk</w:t>
      </w:r>
    </w:p>
    <w:p>
      <w:pPr>
        <w:pStyle w:val="Normal"/>
        <w:rPr/>
      </w:pPr>
      <w:r>
        <w:rPr/>
        <w:t>Bernard Chouvier • E. T. A. Hoffmann’da Bakış ve Tuhaflık / Le Regard et L’etrange chez E. T. A. Hoffmann</w:t>
      </w:r>
    </w:p>
    <w:p>
      <w:pPr>
        <w:pStyle w:val="Normal"/>
        <w:rPr/>
      </w:pPr>
      <w:r>
        <w:rPr/>
        <w:t>Maïa Guinard • Üç Altı Yaş Arası Çocuklara Yönelik Resimli Kitaplarda Tuhaflık Öğesi: Claude Ponti’nin Dünyasında Bir Gezinti / A propos de l’étrange dans les albums pour enfants de trois à fouillis disparaît lorsqu’on se laisse pénétrer par cet univers où le processus primaire est roi; six ans: une exploration de l’univers de Claude Ponti</w:t>
      </w:r>
    </w:p>
    <w:p>
      <w:pPr>
        <w:pStyle w:val="Normal"/>
        <w:rPr/>
      </w:pPr>
      <w:r>
        <w:rPr/>
      </w:r>
    </w:p>
    <w:p>
      <w:pPr>
        <w:pStyle w:val="Normal"/>
        <w:rPr/>
      </w:pPr>
      <w:r>
        <w:rPr/>
        <w:t>Gerçek ve İmgesel: Yabancılığın/Tuhaflığın Simgeleştirilmesi</w:t>
      </w:r>
    </w:p>
    <w:p>
      <w:pPr>
        <w:pStyle w:val="Normal"/>
        <w:rPr/>
      </w:pPr>
      <w:r>
        <w:rPr/>
        <w:t>Christian Guerin • Tuhafın Büyüsünden Yabancılığın Simgeleştirilmesine Roger Caillois / De la fascination pour l’étrange, à la symbolisation de l’étrangeté chez Rogers Caillois</w:t>
      </w:r>
    </w:p>
    <w:p>
      <w:pPr>
        <w:pStyle w:val="Normal"/>
        <w:rPr/>
      </w:pPr>
      <w:r>
        <w:rPr/>
        <w:t>Nami Başer • Son Lacan ya da Lacan’ın Sonu</w:t>
      </w:r>
    </w:p>
    <w:p>
      <w:pPr>
        <w:pStyle w:val="Normal"/>
        <w:rPr/>
      </w:pPr>
      <w:r>
        <w:rPr/>
        <w:t>------------------------------------------------------------------------------------------------------------------------------------------</w:t>
      </w:r>
    </w:p>
    <w:p>
      <w:pPr>
        <w:pStyle w:val="Normal"/>
        <w:rPr/>
      </w:pPr>
      <w:r>
        <w:rPr/>
        <w:t xml:space="preserve">Corayev, Habibulla. Alişir Nevaî'nin Sanatsal Yaratıcılığında Felsefî Görüşlerin Lirik Yorumu. </w:t>
      </w:r>
      <w:r>
        <w:rPr>
          <w:b/>
        </w:rPr>
        <w:t xml:space="preserve">Türk Lehçeleri ve Edebiyatı Dergisi </w:t>
      </w:r>
      <w:r>
        <w:rPr/>
        <w:t xml:space="preserve">(19) 6.98, 51-53. ss. Bibliyografya. [TMB/MKTP] </w:t>
      </w:r>
    </w:p>
    <w:p>
      <w:pPr>
        <w:pStyle w:val="Normal"/>
        <w:rPr/>
      </w:pPr>
      <w:r>
        <w:rPr/>
        <w:t xml:space="preserve">Cottringer, William : Yaratıcılığı Geliştirmek / Lider olabilmenin ön koşullarından birisi, sezgilerinizin güçlü, yaratıcılığınızın etkin olabilmesidir. </w:t>
      </w:r>
      <w:r>
        <w:rPr>
          <w:b/>
        </w:rPr>
        <w:t>Executive Excellence</w:t>
      </w:r>
      <w:r>
        <w:rPr/>
        <w:t xml:space="preserve">, sf:3. (Sayı: 65, Ağustos 2002.). [İnovasyon kaynakçası/ </w:t>
      </w:r>
    </w:p>
    <w:p>
      <w:pPr>
        <w:pStyle w:val="Normal"/>
        <w:rPr/>
      </w:pPr>
      <w:r>
        <w:rPr/>
        <w:t xml:space="preserve">Covey, Stephen R. : Yaratıcılığa Yönelmek / Yaratıcılığa yöneldiğiniz zaman sorunlarınız sizi sınırlamamalı; işte o zaman tam anlamıyla yeni bir gerçek yaratabilirsiniz.  </w:t>
      </w:r>
      <w:r>
        <w:rPr>
          <w:b/>
        </w:rPr>
        <w:t>Executive Excellence</w:t>
      </w:r>
      <w:r>
        <w:rPr/>
        <w:t xml:space="preserve">, sf:4-5s. (Sayı: 22, Ocak 1999). [İnovasyon kaynakçası/mktp] </w:t>
      </w:r>
    </w:p>
    <w:p>
      <w:pPr>
        <w:pStyle w:val="Normal"/>
        <w:rPr/>
      </w:pPr>
      <w:r>
        <w:rPr/>
        <w:t xml:space="preserve">Çağdaş İnsan Yaratmada Yaratıcı Drama Eğitiminin Önemi ve Empatik Beceri ve Empatik Eğitim Düzeylerine Etkisi </w:t>
      </w:r>
      <w:r>
        <w:rPr>
          <w:b/>
        </w:rPr>
        <w:t>Eğitim Bilimleri Fakültesi Dergisi</w:t>
      </w:r>
      <w:r>
        <w:rPr/>
        <w:t>, Ankara, (1), 00.00.1994, 185-194.. [cdmb/mktp]</w:t>
      </w:r>
    </w:p>
    <w:p>
      <w:pPr>
        <w:pStyle w:val="Normal"/>
        <w:rPr/>
      </w:pPr>
      <w:r>
        <w:rPr/>
        <w:t xml:space="preserve">Çağdaş, Aysel - Fatma Ülkü Yıldız. "Deneysel Yaratıcılık Programı"nın 4-5 Yaş Çocuklarının Bilişsel Gelişimine Olan Etkileri. </w:t>
      </w:r>
      <w:r>
        <w:rPr>
          <w:b/>
        </w:rPr>
        <w:t>Selçuk Üniversitesi Sosyal Bilimler Enstitüsü Dergisi</w:t>
      </w:r>
      <w:r>
        <w:rPr/>
        <w:t xml:space="preserve"> (10) 2003, 315-328. ss. İng. özet. Bibliyografya. [TMB/MKTP] </w:t>
      </w:r>
    </w:p>
    <w:p>
      <w:pPr>
        <w:pStyle w:val="Normal"/>
        <w:rPr/>
      </w:pPr>
      <w:r>
        <w:rPr/>
        <w:t xml:space="preserve">Çalışkan, İlke Önal - Tülay Üstündağ. Ölçme ve Değerlendirme Dersinde Yaratıcı Dramanın Kullanılmasına İlişkin Katılımcı Görüşleri. </w:t>
      </w:r>
      <w:r>
        <w:rPr>
          <w:b/>
        </w:rPr>
        <w:t>Eğitim ve Bilim</w:t>
      </w:r>
      <w:r>
        <w:rPr/>
        <w:t xml:space="preserve"> 35(155) 1.2010, 36-48. ss. Türkçe ve İng. özet. Bibliyografya. [TMB/MKTP] </w:t>
      </w:r>
    </w:p>
    <w:p>
      <w:pPr>
        <w:pStyle w:val="Normal"/>
        <w:rPr/>
      </w:pPr>
      <w:r>
        <w:rPr/>
        <w:t xml:space="preserve">Çalışma Gruplarında Verimliliğin Şartı . Yaratıcı Ortam </w:t>
      </w:r>
      <w:r>
        <w:rPr>
          <w:b/>
        </w:rPr>
        <w:t>Karizma,</w:t>
      </w:r>
      <w:r>
        <w:rPr/>
        <w:t xml:space="preserve"> İstanbul, (10), 00.02.1985, 44-46. . [cdmb/mktp] </w:t>
      </w:r>
    </w:p>
    <w:p>
      <w:pPr>
        <w:pStyle w:val="Normal"/>
        <w:rPr/>
      </w:pPr>
      <w:r>
        <w:rPr/>
        <w:t xml:space="preserve">Çamurdan, Yusuf Bakihan: İslam ve beden. </w:t>
      </w:r>
      <w:r>
        <w:rPr>
          <w:b/>
        </w:rPr>
        <w:t>Felsefe Yazın</w:t>
      </w:r>
      <w:r>
        <w:rPr/>
        <w:t xml:space="preserve">, 6 (17), Ocak-Şubat 2011, 38-41.ss.. [DAGMDM/DAGMDM] </w:t>
      </w:r>
    </w:p>
    <w:p>
      <w:pPr>
        <w:pStyle w:val="Normal"/>
        <w:rPr/>
      </w:pPr>
      <w:r>
        <w:rPr/>
        <w:t xml:space="preserve">Çavuş, Mustafa Fedai - Tahir Akgemci. İşletmelerde Personel Güçlendirmenin Örgütsel Yaratıcılık ve Yenilikçiliğe Etkisi: İmalat Sanayiinde Bir Araştırma. </w:t>
      </w:r>
      <w:r>
        <w:rPr>
          <w:b/>
        </w:rPr>
        <w:t>Selçuk Üniversitesi Sosyal Bilimler Enstitüsü Dergisi</w:t>
      </w:r>
      <w:r>
        <w:rPr/>
        <w:t xml:space="preserve"> (20) 2008, 229-244. ss. Türkçe ve İng. özet. Bibliyografya. [TMB/MKTP]  </w:t>
      </w:r>
      <w:hyperlink r:id="rId12">
        <w:r>
          <w:rPr>
            <w:rStyle w:val="InternetLink"/>
          </w:rPr>
          <w:t>http://www.sosyalbil.selcuk.edu.tr/sos_mak/articles/2008/20/MCAVUS-TAKGEMCI.PDF</w:t>
        </w:r>
      </w:hyperlink>
    </w:p>
    <w:p>
      <w:pPr>
        <w:pStyle w:val="Normal"/>
        <w:rPr/>
      </w:pPr>
      <w:r>
        <w:rPr/>
        <w:t xml:space="preserve">ÇEKMECELİOĞLU, Hülya G. : Örgüt İklimi, Duygusal Bağlılık ve Yaratıcılık Arasındaki İlişkilerin Değerlendirilmesi: Bir Araştırma. </w:t>
      </w:r>
      <w:r>
        <w:rPr>
          <w:b/>
        </w:rPr>
        <w:t>Atatürk Üniversitesi İktisadi ve İdari Bilimler Dergisi</w:t>
      </w:r>
      <w:r>
        <w:rPr/>
        <w:t xml:space="preserve">, 2006,20(2):295-310 .  [ulakbim/[Tam Metin (PDF)]  </w:t>
      </w:r>
      <w:hyperlink r:id="rId13">
        <w:r>
          <w:rPr>
            <w:rStyle w:val="InternetLink"/>
          </w:rPr>
          <w:t>http://e-dergi.atauni.edu.tr/index.php/IIBD/article/viewFile/3707/3536</w:t>
        </w:r>
      </w:hyperlink>
    </w:p>
    <w:p>
      <w:pPr>
        <w:pStyle w:val="Normal"/>
        <w:rPr/>
      </w:pPr>
      <w:r>
        <w:rPr/>
        <w:t xml:space="preserve">Çekmecelioğlu, Hülya Gündüz. İş Tatmini ve Örgütsel Bağlılık Unsurlarının Yaratıcılık Üzerindeki Etkileri. </w:t>
      </w:r>
      <w:r>
        <w:rPr>
          <w:b/>
        </w:rPr>
        <w:t>İktisat İşletme ve Finans</w:t>
      </w:r>
      <w:r>
        <w:rPr/>
        <w:t xml:space="preserve"> 21(243) 6.2006, 120-131. ss. İng. ve Türkçe özet. Bibliyografya. [TMB/MKTP] </w:t>
      </w:r>
    </w:p>
    <w:p>
      <w:pPr>
        <w:pStyle w:val="Normal"/>
        <w:rPr/>
      </w:pPr>
      <w:r>
        <w:rPr>
          <w:color w:val="000000"/>
        </w:rPr>
        <w:t xml:space="preserve">Çelebi, Melis: Yaratıcılık insanın kumaşında: geçen hafta Tophane-i Amire'de   düzenlenen gecede, 2002 Fabrik Kumaş Desen Tasarım Yarışması'nın   finalistleri ödüllendirildi. İstanbul: </w:t>
      </w:r>
      <w:r>
        <w:rPr>
          <w:b/>
          <w:color w:val="000000"/>
        </w:rPr>
        <w:t>Radikal Gaz.,</w:t>
      </w:r>
      <w:r>
        <w:rPr>
          <w:color w:val="000000"/>
        </w:rPr>
        <w:t xml:space="preserve"> Cumartesi Eki,  16 Mart 2002. p.4. [tokat/</w:t>
      </w:r>
    </w:p>
    <w:p>
      <w:pPr>
        <w:pStyle w:val="Normal"/>
        <w:rPr/>
      </w:pPr>
      <w:r>
        <w:rPr>
          <w:color w:val="000000"/>
        </w:rPr>
        <w:t xml:space="preserve">Çelebi, Nurhayat: İlköğretimde çalışan öğretmenlerin algılarına göre okul   yöneticilerinin yaratıcılık düzeylerinin değerlendirilmesi / Nurhayat Çelebi ; Güzide Bayhan. </w:t>
      </w:r>
      <w:r>
        <w:rPr>
          <w:b/>
          <w:color w:val="000000"/>
        </w:rPr>
        <w:t>MARMARA ÜNİVERSİTESİ EĞİTİM BİLİMLERİ DERGİSİ/</w:t>
      </w:r>
      <w:r>
        <w:rPr>
          <w:color w:val="000000"/>
        </w:rPr>
        <w:t xml:space="preserve"> Sayı 27: 2008 [tokat/</w:t>
      </w:r>
    </w:p>
    <w:p>
      <w:pPr>
        <w:pStyle w:val="Normal"/>
        <w:rPr/>
      </w:pPr>
      <w:r>
        <w:rPr/>
        <w:t xml:space="preserve">ÇELİK, HARUN:  FEN VE TEKNOLOJİ ÖĞRETMEN ADAYLARININ YARATICILIK DÜZEYLERİNİN DEMOGRAFİK DEĞİŞKENLER AÇISINDAN İNCELENMESİ (KIRIKKALE …more </w:t>
      </w:r>
      <w:hyperlink r:id="rId14">
        <w:r>
          <w:rPr>
            <w:rStyle w:val="InternetLink"/>
          </w:rPr>
          <w:t>http://www.academia.edu/1930520/FEN_VE_TEKNOLOJI_OGRETMEN_ADAYLARININ_YARATICILIK_DUZEYLERININ_DEMOGRAFIK_DEGISKENLER_ACISINDAN_INCELENMESI_KIRIKKALE_</w:t>
        </w:r>
      </w:hyperlink>
    </w:p>
    <w:p>
      <w:pPr>
        <w:pStyle w:val="Normal"/>
        <w:rPr/>
      </w:pPr>
      <w:r>
        <w:rPr/>
        <w:t xml:space="preserve">Çelik, İlay: Göz hareketiyle yaratıcılığını artır. </w:t>
      </w:r>
      <w:r>
        <w:rPr>
          <w:b/>
        </w:rPr>
        <w:t>Bilim ve Teknik</w:t>
      </w:r>
      <w:r>
        <w:rPr/>
        <w:t xml:space="preserve">, 42 (505), Aralık 2009, 9.s.. [DAGMDM/DAGMDM] </w:t>
      </w:r>
    </w:p>
    <w:p>
      <w:pPr>
        <w:pStyle w:val="Normal"/>
        <w:rPr/>
      </w:pPr>
      <w:r>
        <w:rPr/>
        <w:t xml:space="preserve">ÇELİK, Mehmet : Intralingual Morphological Errors in FLL: A Case of Creativity. </w:t>
      </w:r>
      <w:r>
        <w:rPr>
          <w:b/>
        </w:rPr>
        <w:t>Eğitim ve Bilim,</w:t>
      </w:r>
      <w:r>
        <w:rPr/>
        <w:t xml:space="preserve"> 2006,31(139):25-34 .  [ulakbim/[Tam Metin (PDF)]  </w:t>
      </w:r>
    </w:p>
    <w:p>
      <w:pPr>
        <w:pStyle w:val="Normal"/>
        <w:rPr/>
      </w:pPr>
      <w:r>
        <w:rPr/>
        <w:t xml:space="preserve">Çelişkilerin Çözümlenmesinde Yaratıcı Bir Yaklaşım Uzlaşma </w:t>
      </w:r>
      <w:r>
        <w:rPr>
          <w:b/>
        </w:rPr>
        <w:t>Karizma,</w:t>
      </w:r>
      <w:r>
        <w:rPr/>
        <w:t xml:space="preserve"> İstanbul, (10), 00.02.1985, 43. . [cdmb/mktp] </w:t>
      </w:r>
    </w:p>
    <w:p>
      <w:pPr>
        <w:pStyle w:val="Normal"/>
        <w:rPr/>
      </w:pPr>
      <w:r>
        <w:rPr>
          <w:color w:val="000000"/>
        </w:rPr>
        <w:t xml:space="preserve">Çellek, Tülay: Geleceğin şekillenmesi için eğitimde yaratıcılık. İstanbul: </w:t>
      </w:r>
      <w:r>
        <w:rPr>
          <w:b/>
          <w:color w:val="000000"/>
        </w:rPr>
        <w:t>Sanat Çevresi</w:t>
      </w:r>
      <w:r>
        <w:rPr>
          <w:color w:val="000000"/>
        </w:rPr>
        <w:t>, Sayı 320,  Haziran 2005. p.104-109. [tokat/</w:t>
      </w:r>
    </w:p>
    <w:p>
      <w:pPr>
        <w:pStyle w:val="Normal"/>
        <w:rPr/>
      </w:pPr>
      <w:r>
        <w:rPr>
          <w:color w:val="000000"/>
        </w:rPr>
        <w:t xml:space="preserve">Çellek, Tülay: Sanat ve bilim eğitiminde yaratıcılık. İstanbul: </w:t>
      </w:r>
      <w:r>
        <w:rPr>
          <w:b/>
          <w:color w:val="000000"/>
        </w:rPr>
        <w:t>Sanat Çevresi</w:t>
      </w:r>
      <w:r>
        <w:rPr>
          <w:color w:val="000000"/>
        </w:rPr>
        <w:t>, Sayı 327,  Ocak 2006. p.114-124. [tokat/</w:t>
      </w:r>
    </w:p>
    <w:p>
      <w:pPr>
        <w:pStyle w:val="Normal"/>
        <w:rPr/>
      </w:pPr>
      <w:r>
        <w:rPr/>
        <w:t xml:space="preserve">Çellek, Tülay: Yaratıcılık: Eğitim sistemindeki boyutu. </w:t>
      </w:r>
      <w:r>
        <w:rPr>
          <w:b/>
        </w:rPr>
        <w:t>Cumhuriyet Bilim Teknik</w:t>
      </w:r>
      <w:r>
        <w:rPr/>
        <w:t xml:space="preserve">, n741, 02.06.2001, 18-19ss. . [İnovasyon kaynakçası/ </w:t>
      </w:r>
    </w:p>
    <w:p>
      <w:pPr>
        <w:pStyle w:val="Normal"/>
        <w:rPr/>
      </w:pPr>
      <w:r>
        <w:rPr/>
        <w:t xml:space="preserve">ÇETİN, Muharrem; EVCİM, Uğur :  Örgütsel kültürün algılanmasında metaforların rolü. </w:t>
      </w:r>
      <w:r>
        <w:rPr>
          <w:b/>
        </w:rPr>
        <w:t xml:space="preserve">İletişim Kuram ve Araştırma Dergisi, </w:t>
      </w:r>
      <w:r>
        <w:rPr/>
        <w:t xml:space="preserve">2009,(28):185-220 .  [ulakbim/[Tam Metin (PDF)]  </w:t>
      </w:r>
    </w:p>
    <w:p>
      <w:pPr>
        <w:pStyle w:val="Normal"/>
        <w:rPr/>
      </w:pPr>
      <w:r>
        <w:rPr/>
        <w:t xml:space="preserve">Çetingöz, Duygu. Okul Öncesi Eğitimi Öğretmenliği Öğrencilerinin Yaratıcı Düşünme Becerilerinin İncelenmesi. </w:t>
      </w:r>
      <w:r>
        <w:rPr>
          <w:b/>
        </w:rPr>
        <w:t>Çağdaş Eğitim</w:t>
      </w:r>
      <w:r>
        <w:rPr/>
        <w:t xml:space="preserve"> 29(315) 12.2004, 40-46. ss. Türkçe ve İng. özet. Bibliyografya. [TMB/MKTP] </w:t>
      </w:r>
    </w:p>
    <w:p>
      <w:pPr>
        <w:pStyle w:val="Normal"/>
        <w:rPr/>
      </w:pPr>
      <w:r>
        <w:rPr/>
        <w:t xml:space="preserve">Çetinkaya, Yavuzer. Yeni Yönetmenlerin Yaratıcılık Sorunları </w:t>
      </w:r>
      <w:r>
        <w:rPr>
          <w:b/>
        </w:rPr>
        <w:t>Adam Sanat,</w:t>
      </w:r>
      <w:r>
        <w:rPr/>
        <w:t xml:space="preserve"> İstanbul, (33), 00.08.1988, 74-75. . [cdmb/mktp] </w:t>
      </w:r>
    </w:p>
    <w:p>
      <w:pPr>
        <w:pStyle w:val="Normal"/>
        <w:rPr/>
      </w:pPr>
      <w:r>
        <w:rPr/>
        <w:t xml:space="preserve">Çevik, Sadık - Gürcan Kurt: Maltepe Üniversitesi bölümlerarası yaratıcılık puanları karşılaştırılması ve değer yargılarının ölçülmesi. </w:t>
      </w:r>
      <w:r>
        <w:rPr>
          <w:b/>
        </w:rPr>
        <w:t>Maltepe Üniversitesi Fen-Edebiyat Fakültesi Dergisi</w:t>
      </w:r>
      <w:r>
        <w:rPr/>
        <w:t xml:space="preserve">, (1), 2004, 65-78.ss.. [DAGMDM/DAGMDM] </w:t>
      </w:r>
    </w:p>
    <w:p>
      <w:pPr>
        <w:pStyle w:val="Normal"/>
        <w:rPr/>
      </w:pPr>
      <w:r>
        <w:rPr/>
        <w:t xml:space="preserve">Çıtak, Nermin. Yaratıcı Muhasebe Hileli Finansal Raporlama mıdır? </w:t>
      </w:r>
      <w:r>
        <w:rPr>
          <w:b/>
        </w:rPr>
        <w:t>Mali Çözüm</w:t>
      </w:r>
      <w:r>
        <w:rPr/>
        <w:t xml:space="preserve"> 19(91) 1-2.2009, 81-109. ss. Türkçe ve İng. özet. Bibliyografya. [TMB/MKTP] </w:t>
      </w:r>
    </w:p>
    <w:p>
      <w:pPr>
        <w:pStyle w:val="Normal"/>
        <w:rPr/>
      </w:pPr>
      <w:r>
        <w:rPr/>
        <w:t xml:space="preserve">Çıtak, Serdar : Finansal Yenilik / Hiç aklımızdan çıkarmamamız gereken basit bir gerçek var: Dev fonların bir ülkeden öbürüne ışık hızında yol aldığı. </w:t>
      </w:r>
      <w:r>
        <w:rPr>
          <w:b/>
        </w:rPr>
        <w:t>Executive Excellence</w:t>
      </w:r>
      <w:r>
        <w:rPr/>
        <w:t xml:space="preserve">, sf:8. (Sayı: 54, Eylül 2001.). [İnovasyon kaynakçası/ </w:t>
      </w:r>
    </w:p>
    <w:p>
      <w:pPr>
        <w:pStyle w:val="Normal"/>
        <w:rPr/>
      </w:pPr>
      <w:r>
        <w:rPr/>
        <w:t xml:space="preserve">Çizgen, Gültekin. "Taklit, Yaratıcılığın Hamallığıdır" ["Şahin Kaygun Çıkmazı" İsimli Yazısına Yazarın Verdiği Cevap Üzerine Gültekin Çizgen`in Görüşleri] </w:t>
      </w:r>
      <w:r>
        <w:rPr>
          <w:b/>
        </w:rPr>
        <w:t>Sanat Olayı,</w:t>
      </w:r>
      <w:r>
        <w:rPr/>
        <w:t xml:space="preserve"> İstanbul, (25), 00.06.1984, 83-84. . [cdmb/mktp] </w:t>
      </w:r>
    </w:p>
    <w:p>
      <w:pPr>
        <w:pStyle w:val="Normal"/>
        <w:rPr/>
      </w:pPr>
      <w:r>
        <w:rPr/>
        <w:t xml:space="preserve">Çubukçu, Mehmet. Kentsel Tasarım Kamu Hizmeti Sunan Yaratıcı Bir Süreçtir. Kamu Destekli Uygulamalı Bir Displindir. Bir Uzmanlık Alanıdır. </w:t>
      </w:r>
      <w:r>
        <w:rPr>
          <w:b/>
        </w:rPr>
        <w:t>8.Kentsel Tasarım Uygulamalar Sempozyumu</w:t>
      </w:r>
      <w:r>
        <w:rPr/>
        <w:t xml:space="preserve">, (15-16 Mayıs 1997, İstanbul), İstanbul, 00.00.1997, 13-19. . [cdmb/mktp] </w:t>
      </w:r>
    </w:p>
    <w:p>
      <w:pPr>
        <w:pStyle w:val="Normal"/>
        <w:rPr/>
      </w:pPr>
      <w:r>
        <w:rPr/>
        <w:t xml:space="preserve">Darıca, Nilüfer. Okulöncesi Dönemde Yaratıcı Sanat Eğtimi </w:t>
      </w:r>
      <w:r>
        <w:rPr>
          <w:b/>
        </w:rPr>
        <w:t>Okulöncesi Eğitim Sempozyumu</w:t>
      </w:r>
      <w:r>
        <w:rPr/>
        <w:t xml:space="preserve">, (30-31 Mayıs 1996), Ankara, 00.00.1997, 136-139. . [cdmb/mktp] </w:t>
      </w:r>
    </w:p>
    <w:p>
      <w:pPr>
        <w:pStyle w:val="Normal"/>
        <w:rPr/>
      </w:pPr>
      <w:r>
        <w:rPr/>
        <w:t xml:space="preserve">Demir, Reyhan: Sanatsal yaratmada dil ve biçim. </w:t>
      </w:r>
      <w:r>
        <w:rPr>
          <w:b/>
        </w:rPr>
        <w:t>Anadolu Üniversitesi Güzel Sanatlar Fakültesi Anadolu Sanat Dergisi,</w:t>
      </w:r>
      <w:r>
        <w:rPr/>
        <w:t xml:space="preserve"> (17), 2006, 189-193.ss.. [DAGMDM/DAGMDM] </w:t>
      </w:r>
    </w:p>
    <w:p>
      <w:pPr>
        <w:pStyle w:val="Normal"/>
        <w:rPr/>
      </w:pPr>
      <w:r>
        <w:rPr/>
        <w:t xml:space="preserve">Demir, Şerafettin: En iyi bildiğin işi yap başarı seni bulur. </w:t>
      </w:r>
      <w:r>
        <w:rPr>
          <w:b/>
        </w:rPr>
        <w:t>Hedef İstanbul Tekstil ve Konfeksiyon İhracatçı Birlikleri Aylık Dergi,</w:t>
      </w:r>
      <w:r>
        <w:rPr/>
        <w:t xml:space="preserve"> (193), 15 Ocak-15 Şubat 2010, 80-81.ss.. [DAGMDM/DAGMDM] </w:t>
      </w:r>
    </w:p>
    <w:p>
      <w:pPr>
        <w:pStyle w:val="Normal"/>
        <w:rPr/>
      </w:pPr>
      <w:r>
        <w:rPr/>
        <w:t xml:space="preserve">DEMİRCİ, Cavide : Fen Bilgisi Öğretiminde Yaratıcılığın Erişi ve Tutuma Etkisi. </w:t>
      </w:r>
      <w:r>
        <w:rPr>
          <w:b/>
        </w:rPr>
        <w:t xml:space="preserve">Hacettepe Üniversitesi Eğitim Fakültesi, </w:t>
      </w:r>
      <w:r>
        <w:rPr/>
        <w:t xml:space="preserve">2007,(32):65-75 .  [ulakbim/[Tam Metin (PDF)]  </w:t>
      </w:r>
    </w:p>
    <w:p>
      <w:pPr>
        <w:pStyle w:val="Normal"/>
        <w:tabs>
          <w:tab w:val="clear" w:pos="708"/>
          <w:tab w:val="left" w:pos="1725" w:leader="none"/>
        </w:tabs>
        <w:rPr/>
      </w:pPr>
      <w:r>
        <w:rPr/>
        <w:t xml:space="preserve">DEMİRCİ, Cavide : FEN BİLGİSİ ÖĞRETİMİNDE YARATICILIĞIN ERİŞİ VE TUTUMA ETKİSİ THE EFFECTS OF THE CREATIVE APPROACH IN THE SCIENCE TEACHING ON  ACHIEVEMENT AND ATTITUDE . Hacettepe Üniversitesi Eğitim Fakültesi Dergisi 32 [2007] 65-75 </w:t>
      </w:r>
      <w:hyperlink r:id="rId15">
        <w:r>
          <w:rPr>
            <w:rStyle w:val="InternetLink"/>
          </w:rPr>
          <w:t>http://www.efdergi.hacettepe.edu.tr/200732CAV%C4%B0DE%20DEM%C4%B0RC%C4%B0.pdf</w:t>
        </w:r>
      </w:hyperlink>
    </w:p>
    <w:p>
      <w:pPr>
        <w:pStyle w:val="Normal"/>
        <w:rPr/>
      </w:pPr>
      <w:r>
        <w:rPr/>
        <w:t xml:space="preserve">Demirci, Cavide. Yaratıcı Düşünce. </w:t>
      </w:r>
      <w:r>
        <w:rPr>
          <w:b/>
        </w:rPr>
        <w:t>Dil Dergisi</w:t>
      </w:r>
      <w:r>
        <w:rPr/>
        <w:t xml:space="preserve"> (88) 2.2000, 5-13. ss. Bibliyografya. [TMB/MKTP] </w:t>
      </w:r>
    </w:p>
    <w:p>
      <w:pPr>
        <w:pStyle w:val="Normal"/>
        <w:rPr/>
      </w:pPr>
      <w:r>
        <w:rPr/>
        <w:t xml:space="preserve">Demirkan, Salâhaddin. Yaratıcı Kültür </w:t>
      </w:r>
      <w:r>
        <w:rPr>
          <w:b/>
        </w:rPr>
        <w:t>Köye Doğru</w:t>
      </w:r>
      <w:r>
        <w:rPr/>
        <w:t xml:space="preserve">, İstanbul, (45), 01.05.1942, 3. . [cdmb/mktp] </w:t>
      </w:r>
    </w:p>
    <w:p>
      <w:pPr>
        <w:pStyle w:val="Normal"/>
        <w:rPr/>
      </w:pPr>
      <w:r>
        <w:rPr/>
        <w:t xml:space="preserve">Demirok, Nur: Buluşçuluk kültürü ve girişim. </w:t>
      </w:r>
      <w:r>
        <w:rPr>
          <w:b/>
        </w:rPr>
        <w:t>Yeni Para Haftalık Ekonomi Dergisi</w:t>
      </w:r>
      <w:r>
        <w:rPr/>
        <w:t xml:space="preserve">, (42), 16-22 Ekim 2005, 82-83.ss.. [DAGMDM/DAGMDM] </w:t>
      </w:r>
    </w:p>
    <w:p>
      <w:pPr>
        <w:pStyle w:val="Normal"/>
        <w:rPr/>
      </w:pPr>
      <w:r>
        <w:rPr/>
        <w:t xml:space="preserve">Denel, Bilgi. Tasarımda Yaratıcılığı Geliştirme Eğitimi </w:t>
      </w:r>
      <w:r>
        <w:rPr>
          <w:b/>
        </w:rPr>
        <w:t>Türkiye Şehircilik Kongresi-1 (I.Ankara, 06-08.11.1981),</w:t>
      </w:r>
      <w:r>
        <w:rPr/>
        <w:t xml:space="preserve"> Ankara, 00.00.1982, 425-436. . [cdmb/mktp] </w:t>
      </w:r>
    </w:p>
    <w:p>
      <w:pPr>
        <w:pStyle w:val="Normal"/>
        <w:rPr/>
      </w:pPr>
      <w:r>
        <w:rPr/>
        <w:t xml:space="preserve">Deniz, Gamze. İlk Bomba Düşerken Moskova'da Fotoğraf Çekmek Açık, Cesur, Yaratıcı... Margaret Bourke-White. </w:t>
      </w:r>
      <w:r>
        <w:rPr>
          <w:b/>
        </w:rPr>
        <w:t>Evrensel Kültür</w:t>
      </w:r>
      <w:r>
        <w:rPr/>
        <w:t xml:space="preserve"> (97) 1.2000, 18-20. ss. Bibliyografya. [TMB/MKTP] </w:t>
      </w:r>
    </w:p>
    <w:p>
      <w:pPr>
        <w:pStyle w:val="Normal"/>
        <w:rPr/>
      </w:pPr>
      <w:r>
        <w:rPr/>
        <w:t xml:space="preserve">Derici, Hulusi : Yaratıcılık, Kementle Kelebek Avlamaktan Daha Zor Değil / Fikirler üzerine yoğunlaşmadan, bilgiye yoğunlaşmak bizi ileri değil, geri götürür. </w:t>
      </w:r>
      <w:r>
        <w:rPr>
          <w:b/>
        </w:rPr>
        <w:t>Executive Excellence,</w:t>
      </w:r>
      <w:r>
        <w:rPr/>
        <w:t xml:space="preserve"> sf:14. (Sayı: 65, Ağustos 2002.). [İnovasyon kaynakçası/ </w:t>
      </w:r>
    </w:p>
    <w:p>
      <w:pPr>
        <w:pStyle w:val="Normal"/>
        <w:rPr/>
      </w:pPr>
      <w:r>
        <w:rPr/>
        <w:t xml:space="preserve">Derleyen: Rıdvan Bozkurt. Yaratıcı Olun ve Yaşamınızı Sürdürün Kalkınmada Anahtar </w:t>
      </w:r>
      <w:r>
        <w:rPr>
          <w:b/>
        </w:rPr>
        <w:t>Verimlilik,</w:t>
      </w:r>
      <w:r>
        <w:rPr/>
        <w:t xml:space="preserve"> Ankara, (32), 00.08.1991, 4. . [cdmb/mktp] </w:t>
      </w:r>
    </w:p>
    <w:p>
      <w:pPr>
        <w:pStyle w:val="Normal"/>
        <w:rPr/>
      </w:pPr>
      <w:r>
        <w:rPr/>
        <w:t xml:space="preserve">Dış Mekân Odaklı Yaratıcı Drama Uygulama Örneği: Ulucanlar Cezaevi'nden Açık Okul'a. </w:t>
      </w:r>
      <w:r>
        <w:rPr>
          <w:b/>
        </w:rPr>
        <w:t xml:space="preserve">Yaratıcı Drama Dergisi </w:t>
      </w:r>
      <w:r>
        <w:rPr/>
        <w:t xml:space="preserve">4(7) 2009, 15-21. ss. İng. ve Türkçe özet. Bibliyografya. [TMB/MKTP] </w:t>
      </w:r>
    </w:p>
    <w:p>
      <w:pPr>
        <w:pStyle w:val="Normal"/>
        <w:rPr/>
      </w:pPr>
      <w:r>
        <w:rPr/>
        <w:t xml:space="preserve">Dicle, Berk. Gelir Yaratıcı İşlemlerin Ortaya Çıkarılabilirliği. </w:t>
      </w:r>
      <w:r>
        <w:rPr>
          <w:b/>
        </w:rPr>
        <w:t>Vergi Dünyası</w:t>
      </w:r>
      <w:r>
        <w:rPr/>
        <w:t xml:space="preserve"> 15(172) 12.95, 61-67. ss. Bibliyografya. [TMB/MKTP] </w:t>
      </w:r>
    </w:p>
    <w:p>
      <w:pPr>
        <w:pStyle w:val="Normal"/>
        <w:rPr/>
      </w:pPr>
      <w:r>
        <w:rPr/>
        <w:t xml:space="preserve">Dicle, Hilal. Müzik Eğitim Sempozyumu-97 Müzik Eğitiminin Başarılı Olmasında Yaratıcılığın Önemi ve Geliştirilmesi. </w:t>
      </w:r>
      <w:r>
        <w:rPr>
          <w:b/>
        </w:rPr>
        <w:t xml:space="preserve">Orkestra </w:t>
      </w:r>
      <w:r>
        <w:rPr/>
        <w:t xml:space="preserve">38(302) 5/6.99, 16-21. ss. Bibliyografya. [TMB/MKTP] </w:t>
      </w:r>
    </w:p>
    <w:p>
      <w:pPr>
        <w:pStyle w:val="Normal"/>
        <w:rPr/>
      </w:pPr>
      <w:r>
        <w:rPr/>
        <w:t xml:space="preserve">Dikici, Ayhan - Mehmet Taşpınar. Resim Öğretmenlerinin Yaratıcı Niteliklerini Belirleyen Tutum Ölçeğinin Geliştirilmesi. </w:t>
      </w:r>
      <w:r>
        <w:rPr>
          <w:b/>
        </w:rPr>
        <w:t>Eğitim ve Bilim</w:t>
      </w:r>
      <w:r>
        <w:rPr/>
        <w:t xml:space="preserve"> 27(124) 4.2002, 23-30. ss. Türkçe ve İng. özet. Bibliyografya. [TMB/MKTP] </w:t>
      </w:r>
    </w:p>
    <w:p>
      <w:pPr>
        <w:pStyle w:val="Normal"/>
        <w:rPr/>
      </w:pPr>
      <w:r>
        <w:rPr/>
        <w:t xml:space="preserve">DİKİCİ, Ayhan :  Sanat Eğitimi ve Öğrencilerin Yaratıcılık Düzeyleri. </w:t>
      </w:r>
      <w:r>
        <w:rPr>
          <w:b/>
        </w:rPr>
        <w:t>Eğitim ve Bilim</w:t>
      </w:r>
      <w:r>
        <w:rPr/>
        <w:t xml:space="preserve">, 2006,31(139):3-9 .  [ulakbim/[Tam Metin (PDF)]  </w:t>
      </w:r>
    </w:p>
    <w:p>
      <w:pPr>
        <w:pStyle w:val="Normal"/>
        <w:tabs>
          <w:tab w:val="clear" w:pos="708"/>
          <w:tab w:val="left" w:pos="1725" w:leader="none"/>
        </w:tabs>
        <w:rPr/>
      </w:pPr>
      <w:r>
        <w:rPr/>
        <w:t xml:space="preserve">DİKİCİ, Ayhan : Sanat Eğitiminde Yaratıcılık. MİLLİ EĞİTİM DERGİSİ Sayı 149 Ocak, Şubat, Mart 2001. </w:t>
      </w:r>
      <w:hyperlink r:id="rId16">
        <w:r>
          <w:rPr>
            <w:rStyle w:val="InternetLink"/>
          </w:rPr>
          <w:t>http://dhgm.meb.gov.tr/yayimlar/dergiler/Milli_Egitim_Dergisi/149/dikici.htm</w:t>
        </w:r>
      </w:hyperlink>
    </w:p>
    <w:p>
      <w:pPr>
        <w:pStyle w:val="Normal"/>
        <w:rPr/>
      </w:pPr>
      <w:r>
        <w:rPr/>
        <w:t xml:space="preserve">DİKİCİ, Ayhan; GÜROL, Mehmet : Liselerde Görev Yapan Resim Öğretmenlerinin, Öğrencilerinin Yaratıcılıklarını Geliştirmeye Yönelik Nitelikleri. </w:t>
      </w:r>
      <w:r>
        <w:rPr>
          <w:b/>
        </w:rPr>
        <w:t>Fırat Üniversitesi Sosyal Bilimler Dergisi</w:t>
      </w:r>
      <w:r>
        <w:rPr/>
        <w:t xml:space="preserve">, 2003,13(1):193-214 .  [ulakbim/[Tam Metin (PDF)]  </w:t>
      </w:r>
    </w:p>
    <w:p>
      <w:pPr>
        <w:pStyle w:val="Normal"/>
        <w:rPr/>
      </w:pPr>
      <w:r>
        <w:rPr/>
        <w:t xml:space="preserve">Dil Eğitiminde Sözlü Egzersizlerin Yaratıcı Tarzda Kullanılması </w:t>
      </w:r>
      <w:r>
        <w:rPr>
          <w:b/>
        </w:rPr>
        <w:t>Batı Eğitim Kurumu Dergisi</w:t>
      </w:r>
      <w:r>
        <w:rPr/>
        <w:t xml:space="preserve">, İstanbul, (23), 00.02.1975, 13-17. . [cdmb/mktp] </w:t>
      </w:r>
    </w:p>
    <w:p>
      <w:pPr>
        <w:pStyle w:val="Normal"/>
        <w:rPr/>
      </w:pPr>
      <w:r>
        <w:rPr/>
        <w:t xml:space="preserve">Dilidüzgün, Selahattin. Yaratıcı Toplum Yolunda Çağdaş Eğitim </w:t>
      </w:r>
      <w:r>
        <w:rPr>
          <w:b/>
        </w:rPr>
        <w:t>Hürriyet Gösteri</w:t>
      </w:r>
      <w:r>
        <w:rPr/>
        <w:t xml:space="preserve">, İstanbul, (129), 00.08.1991, 60-61. . [cdmb/mktp] </w:t>
      </w:r>
    </w:p>
    <w:p>
      <w:pPr>
        <w:pStyle w:val="Normal"/>
        <w:rPr/>
      </w:pPr>
      <w:r>
        <w:rPr/>
        <w:t xml:space="preserve">Direkçigil, Nebile. Yaratıcılığa Dönüşen Öfke. Amerikan Zenci Tiyatrosunun Doğuşunda Afrika Etkileri </w:t>
      </w:r>
      <w:r>
        <w:rPr>
          <w:b/>
        </w:rPr>
        <w:t>Çağdaş Eleştiri,</w:t>
      </w:r>
      <w:r>
        <w:rPr/>
        <w:t xml:space="preserve"> İstanbul, (3), 00.03.1983, 32-41. . [cdmb/mktp] </w:t>
      </w:r>
    </w:p>
    <w:p>
      <w:pPr>
        <w:pStyle w:val="Normal"/>
        <w:rPr/>
      </w:pPr>
      <w:r>
        <w:rPr/>
        <w:t xml:space="preserve">Dizman, İbrahim. Sanatsal ve Bilimsel Yaratıcılıkta "Çile Üzerine" </w:t>
      </w:r>
      <w:r>
        <w:rPr>
          <w:b/>
        </w:rPr>
        <w:t>Çağdaş Türk Dili</w:t>
      </w:r>
      <w:r>
        <w:rPr/>
        <w:t xml:space="preserve"> 17(216) 2.2006, 627-632. ss. . [TMB/MKTP] </w:t>
      </w:r>
    </w:p>
    <w:p>
      <w:pPr>
        <w:pStyle w:val="Normal"/>
        <w:rPr/>
      </w:pPr>
      <w:r>
        <w:rPr/>
        <w:t xml:space="preserve">Doksat, Recep. Sanatta Yaratıcılık İlham, Deha ve Şuur-Ötesi </w:t>
      </w:r>
      <w:r>
        <w:rPr>
          <w:b/>
        </w:rPr>
        <w:t>Hisar,</w:t>
      </w:r>
      <w:r>
        <w:rPr/>
        <w:t xml:space="preserve"> Ankara, (11), 00.11.1964, 17. . [cdmb/mktp] </w:t>
      </w:r>
    </w:p>
    <w:p>
      <w:pPr>
        <w:pStyle w:val="Normal"/>
        <w:rPr/>
      </w:pPr>
      <w:r>
        <w:rPr/>
        <w:t xml:space="preserve">Doksat, Recep. Sanatta Yaratıcılık İlham, Deha ve Şuur-Ötesi </w:t>
      </w:r>
      <w:r>
        <w:rPr>
          <w:b/>
        </w:rPr>
        <w:t>Hisar,</w:t>
      </w:r>
      <w:r>
        <w:rPr/>
        <w:t xml:space="preserve"> Ankara, (12), 00.12.1964, 9. . [cdmb/mktp] </w:t>
      </w:r>
    </w:p>
    <w:p>
      <w:pPr>
        <w:pStyle w:val="Normal"/>
        <w:rPr/>
      </w:pPr>
      <w:r>
        <w:rPr/>
        <w:t xml:space="preserve">Drewitz, Ingeborg. Kültür Herkeste Yaratıcılığı Ortaya Çıkarmalıdır Çeviren: İnci Gürel, </w:t>
      </w:r>
      <w:r>
        <w:rPr>
          <w:b/>
        </w:rPr>
        <w:t>Varlık,</w:t>
      </w:r>
      <w:r>
        <w:rPr/>
        <w:t xml:space="preserve"> İstanbul, (825), 00.06.1976, 23. . [cdmb/mktp] </w:t>
      </w:r>
    </w:p>
    <w:p>
      <w:pPr>
        <w:pStyle w:val="Normal"/>
        <w:rPr/>
      </w:pPr>
      <w:r>
        <w:rPr/>
        <w:t xml:space="preserve">Duatepe, Asuman - Oylum Akkuş. Yaratıcı Dramanın Matematik Eğitiminde Kullanılması: Kümeler Alt Öğrenme Alanında Bir Uygulama. </w:t>
      </w:r>
      <w:r>
        <w:rPr>
          <w:b/>
        </w:rPr>
        <w:t xml:space="preserve">Yaratıcı Drama Dergisi </w:t>
      </w:r>
      <w:r>
        <w:rPr/>
        <w:t xml:space="preserve">1(1) 2006, 89-97. ss. Türkçe ve İng. özet. Bibliyografya. [TMB/MKTP] </w:t>
      </w:r>
    </w:p>
    <w:p>
      <w:pPr>
        <w:pStyle w:val="Normal"/>
        <w:rPr/>
      </w:pPr>
      <w:r>
        <w:rPr/>
        <w:t xml:space="preserve">Duchamp, Marcel. Yaratıcı Sanat Çeviren: Haluk Gülalp - Mehmet Ergüven, </w:t>
      </w:r>
      <w:r>
        <w:rPr>
          <w:b/>
        </w:rPr>
        <w:t>Sanat Çevresi</w:t>
      </w:r>
      <w:r>
        <w:rPr/>
        <w:t xml:space="preserve">, İstanbul, (35), 00.09.1981, 21. . [cdmb/mktp] </w:t>
      </w:r>
    </w:p>
    <w:p>
      <w:pPr>
        <w:pStyle w:val="Normal"/>
        <w:tabs>
          <w:tab w:val="clear" w:pos="708"/>
          <w:tab w:val="left" w:pos="1725" w:leader="none"/>
        </w:tabs>
        <w:rPr>
          <w:rFonts w:ascii="Arial" w:hAnsi="Arial" w:cs="Arial"/>
          <w:color w:val="009933"/>
          <w:shd w:fill="FFFFFF" w:val="clear"/>
        </w:rPr>
      </w:pPr>
      <w:r>
        <w:rPr>
          <w:rFonts w:cs="Arial" w:ascii="Arial" w:hAnsi="Arial"/>
          <w:color w:val="000000"/>
          <w:shd w:fill="FFFFFF" w:val="clear"/>
        </w:rPr>
        <w:t xml:space="preserve">DURAN, Cengiz - Metin SARAÇOĞLU : Yeniliğin Yaratıcılıkla Olan İlişkisi ve Yeniliği Geliştirme Süreci YÖNETİM VE EKONOMİ     Yıl:2009    Cilt:16   Sayı:1  Celal Bayar Üniversitesi  İ.İ.B.F.   MANİSA. </w:t>
      </w:r>
      <w:hyperlink r:id="rId17">
        <w:r>
          <w:rPr>
            <w:rStyle w:val="InternetLink"/>
            <w:rFonts w:cs="Arial" w:ascii="Arial" w:hAnsi="Arial"/>
            <w:shd w:fill="FFFFFF" w:val="clear"/>
          </w:rPr>
          <w:t>http://www2.bayar.edu.tr/yonetimekonomi/dergi/pdf/C16S12009/57_71.pdf</w:t>
        </w:r>
      </w:hyperlink>
    </w:p>
    <w:p>
      <w:pPr>
        <w:pStyle w:val="Normal"/>
        <w:rPr/>
      </w:pPr>
      <w:r>
        <w:rPr/>
        <w:t xml:space="preserve">Durmaz, Mustafa. Reklamda Yaratıcı Strateji. </w:t>
      </w:r>
      <w:r>
        <w:rPr>
          <w:b/>
        </w:rPr>
        <w:t>Human Resources</w:t>
      </w:r>
      <w:r>
        <w:rPr/>
        <w:t xml:space="preserve"> 5(3) 3-4.2001, 47-49. ss. Bibliyografya. [TMB/MKTP] </w:t>
      </w:r>
    </w:p>
    <w:p>
      <w:pPr>
        <w:pStyle w:val="Normal"/>
        <w:rPr/>
      </w:pPr>
      <w:r>
        <w:rPr/>
        <w:t xml:space="preserve">Durmuş, Emine. İlköğretim Mesleki Rehberlik Etkinliklerinde Oyun ve Yaratıcı Drama Yöntem ve Tekniklerinin Kullanımı. </w:t>
      </w:r>
      <w:r>
        <w:rPr>
          <w:b/>
        </w:rPr>
        <w:t>Eğitim Araştırmaları</w:t>
      </w:r>
      <w:r>
        <w:rPr/>
        <w:t xml:space="preserve"> 4(14) 2004, 85-95. ss. Türkçe ve İng. özet. Bibliyografya. [TMB/MKTP] </w:t>
      </w:r>
    </w:p>
    <w:p>
      <w:pPr>
        <w:pStyle w:val="Normal"/>
        <w:rPr/>
      </w:pPr>
      <w:r>
        <w:rPr/>
        <w:t xml:space="preserve">Durmuş, Emine. Yaratıcı Drama ile Bütünleştirilmiş Grupla Psikolojik Danışmanın Üniversite Öğrencilerinin Utangaçlık Düzeylerine Etkisi. </w:t>
      </w:r>
      <w:r>
        <w:rPr>
          <w:b/>
        </w:rPr>
        <w:t>Ankara Üniversitesi Eğitim Bilimleri Fakültesi Dergisi</w:t>
      </w:r>
      <w:r>
        <w:rPr/>
        <w:t xml:space="preserve"> 41(1) 2008, 93-114. ss. İng. ve Türkçe özet. Bibliyografya. [TMB/MKTP] </w:t>
      </w:r>
    </w:p>
    <w:p>
      <w:pPr>
        <w:pStyle w:val="Normal"/>
        <w:rPr/>
      </w:pPr>
      <w:r>
        <w:rPr/>
        <w:t xml:space="preserve">DURU, Erdinç : Düşünme Stilleri: Kavramsal ve Kuramsal Çerçeve. </w:t>
      </w:r>
      <w:r>
        <w:rPr>
          <w:b/>
        </w:rPr>
        <w:t>Eğitim Araştırmaları,</w:t>
      </w:r>
      <w:r>
        <w:rPr/>
        <w:t xml:space="preserve"> 2004,(14):171-186 . [ulakbim/  </w:t>
      </w:r>
    </w:p>
    <w:p>
      <w:pPr>
        <w:pStyle w:val="Normal"/>
        <w:rPr/>
      </w:pPr>
      <w:r>
        <w:rPr/>
        <w:t xml:space="preserve">Dündar, Ali. Din - Dil ve Yaratıcılık. </w:t>
      </w:r>
      <w:r>
        <w:rPr>
          <w:b/>
        </w:rPr>
        <w:t>Türk Dili Dergisi</w:t>
      </w:r>
      <w:r>
        <w:rPr/>
        <w:t xml:space="preserve"> 8(47) 3/4.95, 3-5. ss. . [TMB/MKTP] </w:t>
      </w:r>
    </w:p>
    <w:p>
      <w:pPr>
        <w:pStyle w:val="Normal"/>
        <w:rPr/>
      </w:pPr>
      <w:r>
        <w:rPr/>
        <w:t xml:space="preserve">Dündar, Ali. Yapay Osmanlıcadan Yaratıcı Türkçeye. </w:t>
      </w:r>
      <w:r>
        <w:rPr>
          <w:b/>
        </w:rPr>
        <w:t>Türk Dili Dergisi</w:t>
      </w:r>
      <w:r>
        <w:rPr/>
        <w:t xml:space="preserve"> 10(59) 3/4.97, 3-5. ss. Bibliyografya. [TMB/MKTP] </w:t>
      </w:r>
    </w:p>
    <w:p>
      <w:pPr>
        <w:pStyle w:val="Normal"/>
        <w:rPr/>
      </w:pPr>
      <w:r>
        <w:rPr/>
        <w:t xml:space="preserve">Dünya Bankası'ndan yaratıcı fikirlere 350 bin dolarlık destek. </w:t>
      </w:r>
      <w:r>
        <w:rPr>
          <w:b/>
        </w:rPr>
        <w:t>Kobi Life,</w:t>
      </w:r>
      <w:r>
        <w:rPr/>
        <w:t xml:space="preserve"> 2 (23), Ocak 2009, 102.s.. [DAGMDM/DAGMDM] </w:t>
      </w:r>
    </w:p>
    <w:p>
      <w:pPr>
        <w:pStyle w:val="Normal"/>
        <w:rPr/>
      </w:pPr>
      <w:r>
        <w:rPr/>
        <w:t xml:space="preserve">Düzgüner, Fırat. Iustinianus Dönemi'nde İstanbul'da Yapılar Kitabı İstanbul'da Uygulanan Yaratıcı Bir Bizans Yapı Dedektifliği [Söyleşi] Konuşan: Erkan Ildız, </w:t>
      </w:r>
      <w:r>
        <w:rPr>
          <w:b/>
        </w:rPr>
        <w:t>Bilim ve Ütopya</w:t>
      </w:r>
      <w:r>
        <w:rPr/>
        <w:t xml:space="preserve"> (127) 1.2005, 75-82. ss. . [TMB/MKTP] </w:t>
      </w:r>
    </w:p>
    <w:p>
      <w:pPr>
        <w:pStyle w:val="Normal"/>
        <w:rPr/>
      </w:pPr>
      <w:r>
        <w:rPr/>
        <w:t xml:space="preserve">DYH Yaratıcılık Ödülleri için M. Ali Yalçındağ yazdı. </w:t>
      </w:r>
      <w:r>
        <w:rPr>
          <w:b/>
        </w:rPr>
        <w:t>Dmagazin,</w:t>
      </w:r>
      <w:r>
        <w:rPr/>
        <w:t xml:space="preserve"> Güz 2004, 97.s.. [İnovasyon kaynakçası/ </w:t>
      </w:r>
    </w:p>
    <w:p>
      <w:pPr>
        <w:pStyle w:val="Normal"/>
        <w:rPr/>
      </w:pPr>
      <w:r>
        <w:rPr/>
        <w:t xml:space="preserve">Eczacıbaşı, Nejat F.. Girişimcilik, Yöneticilik ve Yaratıcılık Konusunda Bir Söyleşi </w:t>
      </w:r>
      <w:r>
        <w:rPr>
          <w:b/>
        </w:rPr>
        <w:t>Karizma,</w:t>
      </w:r>
      <w:r>
        <w:rPr/>
        <w:t xml:space="preserve"> Ankara, (1), 00.05.1984, 26-29. . [cdmb/mktp] </w:t>
      </w:r>
    </w:p>
    <w:p>
      <w:pPr>
        <w:pStyle w:val="Normal"/>
        <w:rPr/>
      </w:pPr>
      <w:r>
        <w:rPr/>
        <w:t xml:space="preserve">EDEER, Şemsettin : Sanat Eğitiminde Disiplinlerarası Yaklaşım. </w:t>
      </w:r>
      <w:r>
        <w:rPr>
          <w:b/>
        </w:rPr>
        <w:t>Ondokuz Mayıs Üniversitesi Eğitim Fakültesi Dergisi,</w:t>
      </w:r>
      <w:r>
        <w:rPr/>
        <w:t xml:space="preserve"> 2005,(19):78-84 .  [ulakbim/[Tam Metin (PDF)]  </w:t>
      </w:r>
    </w:p>
    <w:p>
      <w:pPr>
        <w:pStyle w:val="Normal"/>
        <w:rPr/>
      </w:pPr>
      <w:r>
        <w:rPr/>
        <w:t xml:space="preserve">Eisner, Michael : Sağlıklı Büyüme / Yöneticileri bekleyen zorluk, hızla büyüyen yaratıcı bir şirketi yönetebilmektir. </w:t>
      </w:r>
      <w:r>
        <w:rPr>
          <w:b/>
        </w:rPr>
        <w:t>Executive Excellence</w:t>
      </w:r>
      <w:r>
        <w:rPr/>
        <w:t xml:space="preserve">, sf:4. (Sayı: 31, Ekim 1999). [İnovasyon kaynakçası/ </w:t>
      </w:r>
    </w:p>
    <w:p>
      <w:pPr>
        <w:pStyle w:val="Normal"/>
        <w:rPr/>
      </w:pPr>
      <w:r>
        <w:rPr/>
        <w:t xml:space="preserve">Eisner, Michael : Yaratıcılığı Yönetmek / Yeni, değişik ve alışılmamış olanı hedeflediğinizde başarınız ya da başarısızlığınızı belirleyecek olan, risk almaya ne ölçüde hazır olduğunuzdur. </w:t>
      </w:r>
      <w:r>
        <w:rPr>
          <w:b/>
        </w:rPr>
        <w:t>Executive Excellence,</w:t>
      </w:r>
      <w:r>
        <w:rPr/>
        <w:t xml:space="preserve"> sf:20. (Sayı: 22, Ocak 1999). [İnovasyon kaynakçası/mktp] </w:t>
      </w:r>
    </w:p>
    <w:p>
      <w:pPr>
        <w:pStyle w:val="Normal"/>
        <w:rPr/>
      </w:pPr>
      <w:r>
        <w:rPr/>
        <w:t xml:space="preserve">Ekici, Gülay. Eğitim ve Yaratıcılık. </w:t>
      </w:r>
      <w:r>
        <w:rPr>
          <w:b/>
        </w:rPr>
        <w:t>Standart</w:t>
      </w:r>
      <w:r>
        <w:rPr/>
        <w:t xml:space="preserve"> 43(514) 10.2004, 78-83. ss. Bibliyografya. [TMB/MKTP]</w:t>
      </w:r>
    </w:p>
    <w:p>
      <w:pPr>
        <w:pStyle w:val="Normal"/>
        <w:rPr/>
      </w:pPr>
      <w:r>
        <w:rPr/>
        <w:t xml:space="preserve">Ekinci, Ekin: Yaratıcı yazma. </w:t>
      </w:r>
      <w:r>
        <w:rPr>
          <w:b/>
        </w:rPr>
        <w:t>Öğretmen Dünyası Aylık Meslek Dergisi,</w:t>
      </w:r>
      <w:r>
        <w:rPr/>
        <w:t xml:space="preserve"> 31 (366), Haziran 2010, 15-18.ss.. [DAGMDM/DAGMDM] </w:t>
      </w:r>
    </w:p>
    <w:p>
      <w:pPr>
        <w:pStyle w:val="Normal"/>
        <w:rPr/>
      </w:pPr>
      <w:r>
        <w:rPr/>
        <w:t xml:space="preserve">Ekinci, Pınar. Yaratıcılık ve Dil [Aynı Adlı Açıkoturum Üzerine] </w:t>
      </w:r>
      <w:r>
        <w:rPr>
          <w:b/>
        </w:rPr>
        <w:t>Çağdaş Türk Dili</w:t>
      </w:r>
      <w:r>
        <w:rPr/>
        <w:t xml:space="preserve"> 17(194) 4.2004, 86-88. ss. . [TMB/MKTP] </w:t>
      </w:r>
    </w:p>
    <w:p>
      <w:pPr>
        <w:pStyle w:val="Normal"/>
        <w:rPr/>
      </w:pPr>
      <w:r>
        <w:rPr/>
        <w:t xml:space="preserve">Ekiz, Durmuş. Problem Çözme Aracılığıyla Yaratıcı Düşünmeyi Geliştirme. </w:t>
      </w:r>
      <w:r>
        <w:rPr>
          <w:b/>
        </w:rPr>
        <w:t xml:space="preserve">Çağdaş Eğitim </w:t>
      </w:r>
      <w:r>
        <w:rPr/>
        <w:t xml:space="preserve">30(316) 1.2005, 13-19. ss. Türkçe ve İng. özet. Bibliyografya. [TMB/MKTP] </w:t>
      </w:r>
    </w:p>
    <w:p>
      <w:pPr>
        <w:pStyle w:val="Normal"/>
        <w:rPr/>
      </w:pPr>
      <w:r>
        <w:rPr/>
        <w:t xml:space="preserve">Ekiz, Rafet - Bircan Ünver. Resim ve Yaratıcılık </w:t>
      </w:r>
      <w:r>
        <w:rPr>
          <w:b/>
        </w:rPr>
        <w:t>Hürriyet Gösteri</w:t>
      </w:r>
      <w:r>
        <w:rPr/>
        <w:t xml:space="preserve">, İstanbul, (110), 00.01.1990, 74-75. . [cdmb/mktp] </w:t>
      </w:r>
    </w:p>
    <w:p>
      <w:pPr>
        <w:pStyle w:val="Normal"/>
        <w:rPr/>
      </w:pPr>
      <w:r>
        <w:rPr/>
        <w:t xml:space="preserve">Elal, Melih. Romanın Doğuşu ve Yazılışının 400. Yılında 'La Mancha'lı Yaratıcı Asilzade Don Quijote'. </w:t>
      </w:r>
      <w:r>
        <w:rPr>
          <w:b/>
        </w:rPr>
        <w:t xml:space="preserve">Varlık </w:t>
      </w:r>
      <w:r>
        <w:rPr/>
        <w:t xml:space="preserve">74(1188) 9.2006, 80-85. ss. Bibliyografya. [TMB/MKTP] </w:t>
      </w:r>
    </w:p>
    <w:p>
      <w:pPr>
        <w:pStyle w:val="Normal"/>
        <w:rPr/>
      </w:pPr>
      <w:r>
        <w:rPr/>
        <w:t xml:space="preserve">Elçi, Şirin: İnovasyon ve inovasyon ekonomisi. </w:t>
      </w:r>
      <w:r>
        <w:rPr>
          <w:b/>
        </w:rPr>
        <w:t>Strateji Bülteni</w:t>
      </w:r>
      <w:r>
        <w:rPr/>
        <w:t xml:space="preserve">, (2), Nisan 2007, 10-11.ss.. [DAGMDM/DAGMDM] </w:t>
      </w:r>
    </w:p>
    <w:p>
      <w:pPr>
        <w:pStyle w:val="Normal"/>
        <w:rPr/>
      </w:pPr>
      <w:r>
        <w:rPr/>
        <w:t xml:space="preserve">ELDEN, Müge :  Glokal Reklam Kampanyalarında Yaratıcılığın Önemi. </w:t>
      </w:r>
      <w:r>
        <w:rPr>
          <w:b/>
        </w:rPr>
        <w:t xml:space="preserve">Bilig/Türk Dünyası Sosyal Bilimler Dergisi, </w:t>
      </w:r>
      <w:r>
        <w:rPr/>
        <w:t xml:space="preserve">2005,(32):65-82 .  [ulakbim/[Tam Metin (PDF)]  </w:t>
      </w:r>
    </w:p>
    <w:p>
      <w:pPr>
        <w:pStyle w:val="Normal"/>
        <w:rPr/>
      </w:pPr>
      <w:r>
        <w:rPr/>
        <w:t xml:space="preserve">Elden, Müge. Modern Yönetim Anlayışı Kapsamında Kurum Kültürünün Yaratıcılığa Etkisi ve İşletmeler Açısından Önemi. </w:t>
      </w:r>
      <w:r>
        <w:rPr>
          <w:b/>
        </w:rPr>
        <w:t>Selçuk İletişim</w:t>
      </w:r>
      <w:r>
        <w:rPr/>
        <w:t xml:space="preserve"> 3(2) 1.2004, 5-15. ss. Türkçe ve İng. özet. Bibliyografya. [TMB/MKTP]</w:t>
      </w:r>
    </w:p>
    <w:p>
      <w:pPr>
        <w:pStyle w:val="Normal"/>
        <w:rPr/>
      </w:pPr>
      <w:r>
        <w:rPr/>
        <w:t xml:space="preserve">Emmanuelli, M.  (Çev. TT İkiz): Yaratıcılık Olarak Yüceltme Projektif Testlerde Görülür mü? </w:t>
      </w:r>
      <w:r>
        <w:rPr>
          <w:b/>
        </w:rPr>
        <w:t xml:space="preserve">Yansıtma: Psikopatoloji ve Projektif Testler Dergisi </w:t>
      </w:r>
      <w:r>
        <w:rPr/>
        <w:t xml:space="preserve">2007; 4(7-8):27-30. [psikiyatri dizini/  </w:t>
      </w:r>
    </w:p>
    <w:p>
      <w:pPr>
        <w:pStyle w:val="Normal"/>
        <w:rPr/>
      </w:pPr>
      <w:r>
        <w:rPr/>
        <w:t xml:space="preserve">Emre, Abidin. Yaratıcı Ben`in Toplumsal Ben`le Özdeşleşmesi. Sainte-Beuve`ün Madame Bovary ve Salambo İncelemeleri </w:t>
      </w:r>
      <w:r>
        <w:rPr>
          <w:b/>
        </w:rPr>
        <w:t>FDE,</w:t>
      </w:r>
      <w:r>
        <w:rPr/>
        <w:t xml:space="preserve"> Ankara, (9), 00.00.1982, 33-45. . [cdmb/mktp] </w:t>
      </w:r>
    </w:p>
    <w:p>
      <w:pPr>
        <w:pStyle w:val="Normal"/>
        <w:rPr/>
      </w:pPr>
      <w:r>
        <w:rPr/>
        <w:t xml:space="preserve">Emre, Abidin. Yaratıcı Ben`in Toplumsal Ben`le Özdeşleşmesi: Sante-Beuve`ün Madame Bovary ve Salammboô İncelemeleri </w:t>
      </w:r>
      <w:r>
        <w:rPr>
          <w:b/>
        </w:rPr>
        <w:t>FDE,</w:t>
      </w:r>
      <w:r>
        <w:rPr/>
        <w:t xml:space="preserve"> Ankara, (10), 00.00.1982, 98-109. . [cdmb/mktp] </w:t>
      </w:r>
    </w:p>
    <w:p>
      <w:pPr>
        <w:pStyle w:val="Normal"/>
        <w:rPr/>
      </w:pPr>
      <w:r>
        <w:rPr/>
        <w:t xml:space="preserve">Enders, Elizabeth. Yaratıcı Eleştiri Çeviren: İnci Gürel, </w:t>
      </w:r>
      <w:r>
        <w:rPr>
          <w:b/>
        </w:rPr>
        <w:t>Varlık,</w:t>
      </w:r>
      <w:r>
        <w:rPr/>
        <w:t xml:space="preserve"> İstanbul, (831), 00.12.1976, 21-22. . [cdmb/mktp] </w:t>
      </w:r>
    </w:p>
    <w:p>
      <w:pPr>
        <w:pStyle w:val="Normal"/>
        <w:rPr/>
      </w:pPr>
      <w:r>
        <w:rPr/>
        <w:t xml:space="preserve">Eray, Nazlı. Yaratıcı Dil Kullanımı Üzerine Bir Söyleşi </w:t>
      </w:r>
      <w:r>
        <w:rPr>
          <w:b/>
        </w:rPr>
        <w:t>Metis Çeviri,</w:t>
      </w:r>
      <w:r>
        <w:rPr/>
        <w:t xml:space="preserve"> İstanbul, (12), 00.00.1990, 16-20. . [cdmb/mktp] </w:t>
      </w:r>
    </w:p>
    <w:p>
      <w:pPr>
        <w:pStyle w:val="Normal"/>
        <w:rPr/>
      </w:pPr>
      <w:r>
        <w:rPr/>
        <w:t xml:space="preserve">ERDAL, Kelime; ERDAL, Gültekin : Çocuk Oyunlarında Yaratıcılık. </w:t>
      </w:r>
      <w:r>
        <w:rPr>
          <w:b/>
        </w:rPr>
        <w:t>Uludağ Üniversitesi Eğitim Fakültesi Dergisi,</w:t>
      </w:r>
      <w:r>
        <w:rPr/>
        <w:t xml:space="preserve"> 2003,16(1):37-46 .  [ulakbim/[Tam Metin (PDF)]  </w:t>
      </w:r>
    </w:p>
    <w:p>
      <w:pPr>
        <w:pStyle w:val="Normal"/>
        <w:rPr/>
      </w:pPr>
      <w:r>
        <w:rPr/>
        <w:t xml:space="preserve">Erdal, Murat: Yaratıcı düşünme. </w:t>
      </w:r>
      <w:r>
        <w:rPr>
          <w:b/>
        </w:rPr>
        <w:t>HR Dergi</w:t>
      </w:r>
      <w:r>
        <w:rPr/>
        <w:t xml:space="preserve">, 03.2002, 34-40ss. . [İnovasyon kaynakçası/ </w:t>
      </w:r>
    </w:p>
    <w:p>
      <w:pPr>
        <w:pStyle w:val="Normal"/>
        <w:rPr/>
      </w:pPr>
      <w:r>
        <w:rPr/>
        <w:t xml:space="preserve">Erden, Aysu: İlk ve orta dereceli okullarda yaratıcı yazarlık programları üzerine. </w:t>
      </w:r>
      <w:r>
        <w:rPr>
          <w:b/>
        </w:rPr>
        <w:t>Öğretmen Dünyası</w:t>
      </w:r>
      <w:r>
        <w:rPr/>
        <w:t xml:space="preserve"> Aylık Meslek Dergisi, 31 (366), Haziran 2010, 11-13.ss.. [DAGMDM/DAGMDM] </w:t>
      </w:r>
    </w:p>
    <w:p>
      <w:pPr>
        <w:pStyle w:val="Normal"/>
        <w:rPr/>
      </w:pPr>
      <w:r>
        <w:rPr/>
        <w:t xml:space="preserve">ERDOĞAN, Tolga; AKKAYA, Recai; AKKAYA ÇELEBİ, Sibel : Van Hiele Modeline Dayalı Öğretim Sürecinin İlköğretim Altıncı Sınıf Öğrencilerinin Yaratıcı Düşünme Düzeylerine Etkisi. </w:t>
      </w:r>
      <w:r>
        <w:rPr>
          <w:b/>
        </w:rPr>
        <w:t>Kuram ve Uygulamada Eğitim Bilimleri,</w:t>
      </w:r>
      <w:r>
        <w:rPr/>
        <w:t xml:space="preserve"> 2009,9(1):161-194 . [ulakbim/  </w:t>
      </w:r>
    </w:p>
    <w:p>
      <w:pPr>
        <w:pStyle w:val="Normal"/>
        <w:rPr/>
      </w:pPr>
      <w:r>
        <w:rPr/>
        <w:t xml:space="preserve">EREN, Erol; GÜNDÜZ, Hülya : İş Çevresinin Yaratıcılık Üzerindeki Etkileri ve Bir Araştırma. </w:t>
      </w:r>
      <w:r>
        <w:rPr>
          <w:b/>
        </w:rPr>
        <w:t>Doğuş Üniversitesi Dergisi,</w:t>
      </w:r>
      <w:r>
        <w:rPr/>
        <w:t xml:space="preserve"> 2002,(5):65-84 .  [ulakbim/[Tam Metin (PDF)]  </w:t>
      </w:r>
      <w:hyperlink r:id="rId18">
        <w:r>
          <w:rPr>
            <w:rStyle w:val="InternetLink"/>
            <w:rFonts w:cs="Arial" w:ascii="Arial" w:hAnsi="Arial"/>
            <w:color w:val="0000CC"/>
            <w:sz w:val="20"/>
            <w:szCs w:val="20"/>
          </w:rPr>
          <w:t>http://journal.dogus.edu.tr/index.php/duj/article/download/202/220</w:t>
        </w:r>
      </w:hyperlink>
    </w:p>
    <w:p>
      <w:pPr>
        <w:pStyle w:val="Normal"/>
        <w:rPr/>
      </w:pPr>
      <w:r>
        <w:rPr/>
        <w:t xml:space="preserve">Ergeneli, Azize - Müfit Özyurda. Çalışanların Yaratıcılıklarına İmkan Veren Liderlik Stili Algıları ile Yöneticilerin Iraksal Düşünce Becerisinin İlişkisi. </w:t>
      </w:r>
      <w:r>
        <w:rPr>
          <w:b/>
        </w:rPr>
        <w:t>Amme İdaresi Dergisi</w:t>
      </w:r>
      <w:r>
        <w:rPr/>
        <w:t xml:space="preserve"> 29(1) 3.96, 135-144. ss. Bibliyografya. [TMB/MKTP] </w:t>
      </w:r>
    </w:p>
    <w:p>
      <w:pPr>
        <w:pStyle w:val="Normal"/>
        <w:rPr/>
      </w:pPr>
      <w:r>
        <w:rPr/>
        <w:t xml:space="preserve">Ergunalp, Halim. Sistem Kavramı Anlayışı ve Yaratıcı Mühendislik </w:t>
      </w:r>
      <w:r>
        <w:rPr>
          <w:b/>
        </w:rPr>
        <w:t>Mühendis ve Makina</w:t>
      </w:r>
      <w:r>
        <w:rPr/>
        <w:t xml:space="preserve">, Ankara, (201), 00.10.1973, 451-458, 466. . [cdmb/mktp] </w:t>
      </w:r>
    </w:p>
    <w:p>
      <w:pPr>
        <w:pStyle w:val="Normal"/>
        <w:rPr/>
      </w:pPr>
      <w:r>
        <w:rPr/>
        <w:t xml:space="preserve">Ergüven, Abdullah Rıza. Yaratı - Yaratıcılık </w:t>
      </w:r>
      <w:r>
        <w:rPr>
          <w:b/>
        </w:rPr>
        <w:t>Türk Dili Dergisi</w:t>
      </w:r>
      <w:r>
        <w:rPr/>
        <w:t xml:space="preserve">, İstanbul, (38), 00.09.1993, 6-10. . [cdmb/mktp] </w:t>
      </w:r>
    </w:p>
    <w:p>
      <w:pPr>
        <w:pStyle w:val="Normal"/>
        <w:rPr/>
      </w:pPr>
      <w:r>
        <w:rPr/>
        <w:t xml:space="preserve">Erken, Yücel. Bilimsel Araştırma ve Geliştirmede Yaratıcılık </w:t>
      </w:r>
      <w:r>
        <w:rPr>
          <w:b/>
        </w:rPr>
        <w:t>Harita Dergisi</w:t>
      </w:r>
      <w:r>
        <w:rPr/>
        <w:t xml:space="preserve">, Ankara, (75), 00.07.1970, 63-82. . [cdmb/mktp] </w:t>
      </w:r>
    </w:p>
    <w:p>
      <w:pPr>
        <w:pStyle w:val="Normal"/>
        <w:rPr/>
      </w:pPr>
      <w:r>
        <w:rPr/>
        <w:t xml:space="preserve">Erken, Yücel. Bilimsel Araştırma ve Geliştirmede Yaratıcılık </w:t>
      </w:r>
      <w:r>
        <w:rPr>
          <w:b/>
        </w:rPr>
        <w:t>Harita Dergisi</w:t>
      </w:r>
      <w:r>
        <w:rPr/>
        <w:t xml:space="preserve">, Ankara, (76), 00.00.1971, 56-71. . [cdmb/mktp] </w:t>
      </w:r>
    </w:p>
    <w:p>
      <w:pPr>
        <w:pStyle w:val="Normal"/>
        <w:rPr/>
      </w:pPr>
      <w:r>
        <w:rPr/>
        <w:t xml:space="preserve">Erken, Yücel. Bilimsel Araştırma ve Geliştirmede Yaratıcılık,Yaratıcılık Yöntemleri </w:t>
      </w:r>
      <w:r>
        <w:rPr>
          <w:b/>
        </w:rPr>
        <w:t>Harita Dergisi</w:t>
      </w:r>
      <w:r>
        <w:rPr/>
        <w:t xml:space="preserve">, Ankara, (77), 00.07.1971, 47-64. . [cdmb/mktp] </w:t>
      </w:r>
    </w:p>
    <w:p>
      <w:pPr>
        <w:pStyle w:val="Normal"/>
        <w:tabs>
          <w:tab w:val="clear" w:pos="708"/>
          <w:tab w:val="left" w:pos="1725" w:leader="none"/>
        </w:tabs>
        <w:rPr/>
      </w:pPr>
      <w:r>
        <w:rPr/>
        <w:t xml:space="preserve">Erken, Yücel: Bilimsel araştırma ve geliştirmede yaratıcılık. Yaratıcılık yöntemleri. </w:t>
      </w:r>
      <w:hyperlink r:id="rId19">
        <w:r>
          <w:rPr>
            <w:rStyle w:val="InternetLink"/>
          </w:rPr>
          <w:t>http://www.hgk.msb.gov.tr/dergi/Dergiler/77/77_5.pdf</w:t>
        </w:r>
      </w:hyperlink>
    </w:p>
    <w:p>
      <w:pPr>
        <w:pStyle w:val="Normal"/>
        <w:rPr/>
      </w:pPr>
      <w:r>
        <w:rPr/>
        <w:t xml:space="preserve">Erment, Murat : Yaratıcılık, Ölmeden Önce Doğmaktır / Kendinden hoşnutluğun dört temel nedeni: Vizyonsuzluk, rahatlık, kibir ve gevşekliktir. </w:t>
      </w:r>
      <w:r>
        <w:rPr>
          <w:b/>
        </w:rPr>
        <w:t>Executive Excellence</w:t>
      </w:r>
      <w:r>
        <w:rPr/>
        <w:t xml:space="preserve">, sf:14. (Sayı: 53, Ağustos 2001.). [İnovasyon kaynakçası/ </w:t>
      </w:r>
    </w:p>
    <w:p>
      <w:pPr>
        <w:pStyle w:val="Normal"/>
        <w:rPr/>
      </w:pPr>
      <w:r>
        <w:rPr/>
        <w:t xml:space="preserve">Ermert, Murat : Yaratıcılık Ya Da Gezegenin Görünmeyen Yüzü / Yaratıcılığa giden yolda atılan en önemli adımlardan biri, konformizmi terk etmektir. </w:t>
      </w:r>
      <w:r>
        <w:rPr>
          <w:b/>
        </w:rPr>
        <w:t>Executive Excellence</w:t>
      </w:r>
      <w:r>
        <w:rPr/>
        <w:t xml:space="preserve">, sf:21. (Sayı: 43, Ekim 2000.). [İnovasyon kaynakçası/ </w:t>
      </w:r>
    </w:p>
    <w:p>
      <w:pPr>
        <w:pStyle w:val="Normal"/>
        <w:rPr/>
      </w:pPr>
      <w:r>
        <w:rPr/>
        <w:t xml:space="preserve">Erol, Halit. Yaratıcı Düşünceyi Harekete Geçirmek </w:t>
      </w:r>
      <w:r>
        <w:rPr>
          <w:b/>
        </w:rPr>
        <w:t>Erdemir Dergisi</w:t>
      </w:r>
      <w:r>
        <w:rPr/>
        <w:t xml:space="preserve">, Ankara, 00.01.1984 - 00.03.1984, 27-32. . [cdmb/mktp] </w:t>
      </w:r>
    </w:p>
    <w:p>
      <w:pPr>
        <w:pStyle w:val="Normal"/>
        <w:rPr/>
      </w:pPr>
      <w:r>
        <w:rPr/>
        <w:t xml:space="preserve">Ertürk, Zafer. Mimarlıkta Yaratıcılık </w:t>
      </w:r>
      <w:r>
        <w:rPr>
          <w:b/>
        </w:rPr>
        <w:t>Yapı Mekaniğinde Yeni Gelişmeler Semineri, (Trabzon, 1986),</w:t>
      </w:r>
      <w:r>
        <w:rPr/>
        <w:t xml:space="preserve"> Trabzon, (74), 00.08.1987, 25-27. . [cdmb/mktp] </w:t>
      </w:r>
    </w:p>
    <w:p>
      <w:pPr>
        <w:pStyle w:val="Normal"/>
        <w:rPr/>
      </w:pPr>
      <w:r>
        <w:rPr/>
        <w:t xml:space="preserve">Ervardar, Fehamettin. Ekonominin Yaratıcı Güçleri ve Mali Mevzuatımız </w:t>
      </w:r>
      <w:r>
        <w:rPr>
          <w:b/>
        </w:rPr>
        <w:t>Türkiye İktisat Gazetesi</w:t>
      </w:r>
      <w:r>
        <w:rPr/>
        <w:t xml:space="preserve">, Ankara, (1544), 05.05.1983, 2, 7. . [cdmb/mktp] </w:t>
      </w:r>
    </w:p>
    <w:p>
      <w:pPr>
        <w:pStyle w:val="Normal"/>
        <w:rPr/>
      </w:pPr>
      <w:r>
        <w:rPr/>
        <w:t xml:space="preserve">Erzen, Jale Nejdet. Çağdaş ve Yaratıcı Resim Eğitimi için Bir Yöntem </w:t>
      </w:r>
      <w:r>
        <w:rPr>
          <w:b/>
        </w:rPr>
        <w:t>Türkiye`de Sanat Eğitimi Sempozyumu, (II., İstanbul, 22-25.10.1979),</w:t>
      </w:r>
      <w:r>
        <w:rPr/>
        <w:t xml:space="preserve"> İstanbul, 00.00.1981, [115-118].. [cdmb/mktp] </w:t>
      </w:r>
    </w:p>
    <w:p>
      <w:pPr>
        <w:pStyle w:val="Normal"/>
        <w:rPr/>
      </w:pPr>
      <w:r>
        <w:rPr/>
        <w:t xml:space="preserve">Evrensel, Ali. İstihbaratta Yaratıcı Düşünce </w:t>
      </w:r>
      <w:r>
        <w:rPr>
          <w:b/>
        </w:rPr>
        <w:t>Hava Kuvvetleri Dergisi</w:t>
      </w:r>
      <w:r>
        <w:rPr/>
        <w:t xml:space="preserve">, Ankara, (293), 00.02.1986, 40-41. . [cdmb/mktp] </w:t>
      </w:r>
    </w:p>
    <w:p>
      <w:pPr>
        <w:pStyle w:val="Normal"/>
        <w:rPr/>
      </w:pPr>
      <w:r>
        <w:rPr/>
        <w:t xml:space="preserve">Eyiişleyen, Nilüfer: Yaratıcılık ve sonrası. Www.kariyer.net, 11/12.2003, 12-13ss. . [İnovasyon kaynakçası/ </w:t>
      </w:r>
    </w:p>
    <w:p>
      <w:pPr>
        <w:pStyle w:val="Normal"/>
        <w:rPr/>
      </w:pPr>
      <w:r>
        <w:rPr/>
        <w:t xml:space="preserve">EZİCİ, Ayla, Kapan : Sanatçının kişiliği ve yaratma psikolojisi. </w:t>
      </w:r>
      <w:r>
        <w:rPr>
          <w:b/>
        </w:rPr>
        <w:t>Anadolu Psikiyatri Dergisi</w:t>
      </w:r>
      <w:r>
        <w:rPr/>
        <w:t xml:space="preserve">, 2005,6(2):122-127 .  [ulakbim/[Tam Metin (PDF)]  </w:t>
      </w:r>
    </w:p>
    <w:p>
      <w:pPr>
        <w:pStyle w:val="Normal"/>
        <w:rPr/>
      </w:pPr>
      <w:r>
        <w:rPr/>
        <w:t xml:space="preserve">Ferara, Jean. Hayatın Yaratıcısı: Güneş Çeviren: Ergin Korur, </w:t>
      </w:r>
      <w:r>
        <w:rPr>
          <w:b/>
        </w:rPr>
        <w:t>Bilim ve Teknik</w:t>
      </w:r>
      <w:r>
        <w:rPr/>
        <w:t xml:space="preserve">, Ankara, (161), 00.04.1981, 24-28. . [cdmb/mktp] </w:t>
      </w:r>
    </w:p>
    <w:p>
      <w:pPr>
        <w:pStyle w:val="Normal"/>
        <w:rPr/>
      </w:pPr>
      <w:r>
        <w:rPr/>
        <w:t xml:space="preserve">Fergan, Oktay. Sigorta Endüstrisinde Yaratıcılık Dinamizminin Harekete Geçirilmesi </w:t>
      </w:r>
      <w:r>
        <w:rPr>
          <w:b/>
        </w:rPr>
        <w:t>Sigorta Dünyası,</w:t>
      </w:r>
      <w:r>
        <w:rPr/>
        <w:t xml:space="preserve"> İstanbul, (339), 00.04.1988, 6, 32. . [cdmb/mktp] </w:t>
      </w:r>
    </w:p>
    <w:p>
      <w:pPr>
        <w:pStyle w:val="Normal"/>
        <w:rPr/>
      </w:pPr>
      <w:r>
        <w:rPr/>
        <w:t xml:space="preserve">Fergan, Oktay. Sigorta Endüstrisinde Yaratıcılık Dinamizminin Harekete Geçirilmesi </w:t>
      </w:r>
      <w:r>
        <w:rPr>
          <w:b/>
        </w:rPr>
        <w:t>Sigorta Dünyası,</w:t>
      </w:r>
      <w:r>
        <w:rPr/>
        <w:t xml:space="preserve"> İstanbul, (340), 00.05.1988, 8-11. . [cdmb/mktp] </w:t>
      </w:r>
    </w:p>
    <w:p>
      <w:pPr>
        <w:pStyle w:val="Normal"/>
        <w:rPr/>
      </w:pPr>
      <w:r>
        <w:rPr/>
        <w:t xml:space="preserve">Flaherty, Alice: Yaratıcı zihinler: "Bunu yazıya dökmeliyim…". Çev.: Rita Urgan. </w:t>
      </w:r>
      <w:r>
        <w:rPr>
          <w:b/>
        </w:rPr>
        <w:t>Cumhuriyet Bilim Teknik,</w:t>
      </w:r>
      <w:r>
        <w:rPr/>
        <w:t xml:space="preserve"> 25.08.2006, 10-11ss. . [İnovasyon kaynakçası/ </w:t>
      </w:r>
    </w:p>
    <w:p>
      <w:pPr>
        <w:pStyle w:val="Normal"/>
        <w:rPr/>
      </w:pPr>
      <w:r>
        <w:rPr/>
        <w:t xml:space="preserve">Gel, H. Yücel. Sanat Eğitimi ve Yaratıcılık </w:t>
      </w:r>
      <w:r>
        <w:rPr>
          <w:b/>
        </w:rPr>
        <w:t>Özgün Eğitim</w:t>
      </w:r>
      <w:r>
        <w:rPr/>
        <w:t>, Ankara, (2), 00.11.1991, 37-39. . [cdmb/mktp]</w:t>
      </w:r>
    </w:p>
    <w:p>
      <w:pPr>
        <w:pStyle w:val="Normal"/>
        <w:rPr/>
      </w:pPr>
      <w:r>
        <w:rPr/>
        <w:t xml:space="preserve">Gemalmaz, Mehmet Semih. Sanatta Yaratıcılık ve Hukuk </w:t>
      </w:r>
      <w:r>
        <w:rPr>
          <w:b/>
        </w:rPr>
        <w:t>İstanbul Barosu Dergisi</w:t>
      </w:r>
      <w:r>
        <w:rPr/>
        <w:t xml:space="preserve">, İstanbul, (10-12), 00.10.1988 - 00.12.1988, 660-670. . [cdmb/mktp] </w:t>
      </w:r>
    </w:p>
    <w:p>
      <w:pPr>
        <w:pStyle w:val="Normal"/>
        <w:rPr/>
      </w:pPr>
      <w:r>
        <w:rPr/>
        <w:t xml:space="preserve">Gemalmaz, Mehmet Semih. Sanatta Yaratıcılık ve Hukuk </w:t>
      </w:r>
      <w:r>
        <w:rPr>
          <w:b/>
        </w:rPr>
        <w:t>İstanbul Barosu Dergisi</w:t>
      </w:r>
      <w:r>
        <w:rPr/>
        <w:t xml:space="preserve">, İstanbul, (7-9), 00.07.1987 - 00.09.1987, 38-39. . [cdmb/mktp] </w:t>
      </w:r>
    </w:p>
    <w:p>
      <w:pPr>
        <w:pStyle w:val="Normal"/>
        <w:rPr/>
      </w:pPr>
      <w:r>
        <w:rPr/>
        <w:t xml:space="preserve">Gencel, İlke Evin. Yaratıcı Drama Yönteminin Sosyal Bilgiler Dersi Başarısı ve Derse Yönelik Tutum Üzerindeki Etkileri. </w:t>
      </w:r>
      <w:r>
        <w:rPr>
          <w:b/>
        </w:rPr>
        <w:t>Çağdaş Eğitim</w:t>
      </w:r>
      <w:r>
        <w:rPr/>
        <w:t xml:space="preserve"> 34(360) 1.2009, 5-13. ss. Türkçe ve İng. özet. Bibliyografya. [TMB/MKTP] </w:t>
      </w:r>
    </w:p>
    <w:p>
      <w:pPr>
        <w:pStyle w:val="Normal"/>
        <w:rPr/>
      </w:pPr>
      <w:r>
        <w:rPr/>
        <w:t xml:space="preserve">Genç, H. Nâlân. Eğitimde Yaratıcı Dramanın Alımlanması. </w:t>
      </w:r>
      <w:r>
        <w:rPr>
          <w:b/>
        </w:rPr>
        <w:t>Hacettepe Üniversitesi Eğitim Fakültesi Dergisi</w:t>
      </w:r>
      <w:r>
        <w:rPr/>
        <w:t xml:space="preserve"> (24) 2003, 196-205. ss. Türkçe ve İng. özet. Bibliyografya. [TMB/MKTP] </w:t>
      </w:r>
    </w:p>
    <w:p>
      <w:pPr>
        <w:pStyle w:val="Normal"/>
        <w:rPr/>
      </w:pPr>
      <w:r>
        <w:rPr>
          <w:color w:val="000000"/>
        </w:rPr>
        <w:t xml:space="preserve">Gençaydın, Zafer: Yaratıcılık ve kaygı. Ankara: </w:t>
      </w:r>
      <w:r>
        <w:rPr>
          <w:b/>
          <w:color w:val="000000"/>
        </w:rPr>
        <w:t>Sanat Yazıları</w:t>
      </w:r>
      <w:r>
        <w:rPr>
          <w:color w:val="000000"/>
        </w:rPr>
        <w:t>, Sayı:9  (Güz 2002). p.7-13. [tokat/</w:t>
      </w:r>
    </w:p>
    <w:p>
      <w:pPr>
        <w:pStyle w:val="Normal"/>
        <w:rPr/>
      </w:pPr>
      <w:r>
        <w:rPr/>
        <w:t xml:space="preserve">Gezgin, Ümit. Yaratıcı Kimliğin Özgün Bir Tasarım Boyutunda Seramiğe Dönüşen Açılımı. </w:t>
      </w:r>
      <w:r>
        <w:rPr>
          <w:b/>
        </w:rPr>
        <w:t>Anadolu Sanat</w:t>
      </w:r>
      <w:r>
        <w:rPr>
          <w:color w:val="000000"/>
        </w:rPr>
        <w:t xml:space="preserve">(16) 2005, 55-64. ss. . [TMB/MKTP] </w:t>
      </w:r>
    </w:p>
    <w:p>
      <w:pPr>
        <w:pStyle w:val="Normal"/>
        <w:rPr/>
      </w:pPr>
      <w:r>
        <w:rPr>
          <w:color w:val="000000"/>
        </w:rPr>
        <w:t xml:space="preserve">Gezgin, Ümit: Günümüz dünyasında sanat ve yaratıcılık. Eskişehir: </w:t>
      </w:r>
      <w:r>
        <w:rPr>
          <w:b/>
          <w:color w:val="000000"/>
        </w:rPr>
        <w:t>Anadolu Sanat</w:t>
      </w:r>
      <w:r>
        <w:rPr>
          <w:color w:val="000000"/>
        </w:rPr>
        <w:t>, Sayı:13  (Güz 2002). p.121-127. [tokat/</w:t>
      </w:r>
    </w:p>
    <w:p>
      <w:pPr>
        <w:pStyle w:val="Normal"/>
        <w:rPr/>
      </w:pPr>
      <w:r>
        <w:rPr>
          <w:color w:val="000000"/>
        </w:rPr>
        <w:t xml:space="preserve">Gezgin, Ümit: Plastik sanatlar, yaratıcılık ve alternatif bir fuar kavramı. İstanbul: </w:t>
      </w:r>
      <w:r>
        <w:rPr>
          <w:b/>
          <w:color w:val="000000"/>
        </w:rPr>
        <w:t>Sanat Çevresi,</w:t>
      </w:r>
      <w:r>
        <w:rPr>
          <w:color w:val="000000"/>
        </w:rPr>
        <w:t xml:space="preserve"> Sayı:265  (Kasım 2000). p.18-19. [tokat/</w:t>
      </w:r>
    </w:p>
    <w:p>
      <w:pPr>
        <w:pStyle w:val="Normal"/>
        <w:rPr/>
      </w:pPr>
      <w:r>
        <w:rPr>
          <w:color w:val="000000"/>
        </w:rPr>
        <w:t xml:space="preserve">Gezgin, Ümit: Sanatsal yaratıcılık ve belleksizliğin trajik konumu . İstanbul : </w:t>
      </w:r>
      <w:r>
        <w:rPr>
          <w:b/>
          <w:color w:val="000000"/>
        </w:rPr>
        <w:t>Sanat Çevresi</w:t>
      </w:r>
      <w:r>
        <w:rPr>
          <w:color w:val="000000"/>
        </w:rPr>
        <w:t>, sayı 201  (Temmuz 1995) . p.42-43 [tokat/</w:t>
      </w:r>
    </w:p>
    <w:p>
      <w:pPr>
        <w:pStyle w:val="Normal"/>
        <w:rPr/>
      </w:pPr>
      <w:r>
        <w:rPr/>
        <w:t xml:space="preserve">Govendo, Jeffrey A. : Grup Düzeyinde Yaratıcılık / Yaratıcılık her yerde bulunur. Bu özellikle sadece seçkin insanların tekelinde değildir. </w:t>
      </w:r>
      <w:r>
        <w:rPr>
          <w:b/>
        </w:rPr>
        <w:t>Executive Excellence</w:t>
      </w:r>
      <w:r>
        <w:rPr/>
        <w:t xml:space="preserve">, sf:9. (Sayı: 65, Ağustos 2002.). [İnovasyon kaynakçası/ </w:t>
      </w:r>
    </w:p>
    <w:p>
      <w:pPr>
        <w:pStyle w:val="Normal"/>
        <w:rPr/>
      </w:pPr>
      <w:r>
        <w:rPr/>
        <w:t xml:space="preserve">Göbenez, Yılmaz. Üretimde Yaratıcı Zeka ve Gelecek. </w:t>
      </w:r>
      <w:r>
        <w:rPr>
          <w:b/>
        </w:rPr>
        <w:t>Makina &amp; Metal Teknolojisi</w:t>
      </w:r>
      <w:r>
        <w:rPr/>
        <w:t xml:space="preserve"> (91) 7.99, 68-75. ss. Bibliyografya. [TMB/MKTP] </w:t>
      </w:r>
    </w:p>
    <w:p>
      <w:pPr>
        <w:pStyle w:val="Normal"/>
        <w:rPr/>
      </w:pPr>
      <w:r>
        <w:rPr/>
        <w:t xml:space="preserve">Göka, Erol. Ahlâk: Geleneğin Yaratıcı Yenileyicisi ya da Muhafazakâr Devrimin Bekçisi. </w:t>
      </w:r>
      <w:r>
        <w:rPr>
          <w:b/>
        </w:rPr>
        <w:t>Muhafazakâr Düşünce</w:t>
      </w:r>
      <w:r>
        <w:rPr/>
        <w:t xml:space="preserve"> 5(19-20) 2009, 109-130. ss. . [TMB/MKTP] </w:t>
      </w:r>
    </w:p>
    <w:p>
      <w:pPr>
        <w:pStyle w:val="Normal"/>
        <w:rPr/>
      </w:pPr>
      <w:r>
        <w:rPr/>
        <w:t xml:space="preserve">Gökalp, Altan. Yaşar Kemal`in Yaratıcılığının Kaynakları </w:t>
      </w:r>
      <w:r>
        <w:rPr>
          <w:b/>
        </w:rPr>
        <w:t>Kavram,</w:t>
      </w:r>
      <w:r>
        <w:rPr/>
        <w:t xml:space="preserve"> İstanbul, (5), 00.09.1989, 19-24. . [cdmb/mktp] </w:t>
      </w:r>
    </w:p>
    <w:p>
      <w:pPr>
        <w:pStyle w:val="Normal"/>
        <w:rPr/>
      </w:pPr>
      <w:r>
        <w:rPr/>
        <w:t xml:space="preserve">Gökaydın, Nevide. "Amaç, Çocuğun ve Gencin Yaratıcı Gücünü ve Estetik Sezgisini Geliştirmek Olmalıdır" </w:t>
      </w:r>
      <w:r>
        <w:rPr>
          <w:b/>
        </w:rPr>
        <w:t>Millî Eğitim</w:t>
      </w:r>
      <w:r>
        <w:rPr/>
        <w:t xml:space="preserve"> (131) 7/9.96, 27-28. ss. . [TMB/MKTP] </w:t>
      </w:r>
    </w:p>
    <w:p>
      <w:pPr>
        <w:pStyle w:val="Normal"/>
        <w:rPr/>
      </w:pPr>
      <w:r>
        <w:rPr/>
        <w:t xml:space="preserve">Gökaydın, Nevide. Çocuklar ve Yaratıcı İçgüdü </w:t>
      </w:r>
      <w:r>
        <w:rPr>
          <w:b/>
        </w:rPr>
        <w:t>Çağdaş Eğitim</w:t>
      </w:r>
      <w:r>
        <w:rPr/>
        <w:t xml:space="preserve">, Ankara, (93), 00.10.1984, 30-33. . [cdmb/mktp] </w:t>
      </w:r>
    </w:p>
    <w:p>
      <w:pPr>
        <w:pStyle w:val="Normal"/>
        <w:rPr/>
      </w:pPr>
      <w:r>
        <w:rPr/>
        <w:t xml:space="preserve">Gökaydın, Nevide. Sanat Eğitiminde Çocuğun Yaratıcı Yönünü Geliştiren Çalışmalar ve Önemi </w:t>
      </w:r>
      <w:r>
        <w:rPr>
          <w:b/>
        </w:rPr>
        <w:t xml:space="preserve">Çağdaş Eğitim, </w:t>
      </w:r>
      <w:r>
        <w:rPr/>
        <w:t xml:space="preserve">Ankara, (82), 00.10.1983, 19-21. . [cdmb/mktp] </w:t>
      </w:r>
    </w:p>
    <w:p>
      <w:pPr>
        <w:pStyle w:val="Normal"/>
        <w:rPr/>
      </w:pPr>
      <w:r>
        <w:rPr/>
        <w:t xml:space="preserve">Gökaydın, Nevide. Temel Sanat Eğitiminde Çocuğun Yaratıcı Yönünü Geliştirici Çalışmalar ve Önemi </w:t>
      </w:r>
      <w:r>
        <w:rPr>
          <w:b/>
        </w:rPr>
        <w:t>Çağdaş Eğitim,</w:t>
      </w:r>
      <w:r>
        <w:rPr/>
        <w:t xml:space="preserve"> Ankara, (83, Ozel Sayi), 00.11.1983, 28-35. . [cdmb/mktp] </w:t>
      </w:r>
    </w:p>
    <w:p>
      <w:pPr>
        <w:pStyle w:val="Normal"/>
        <w:autoSpaceDE w:val="false"/>
        <w:spacing w:lineRule="auto" w:line="240" w:before="0" w:after="0"/>
        <w:rPr/>
      </w:pPr>
      <w:r>
        <w:rPr/>
        <w:t xml:space="preserve">Gökaydın, Nevide: Tasarım eğitimi: Yaratıcılığın öğretisi. </w:t>
      </w:r>
      <w:r>
        <w:rPr>
          <w:b/>
        </w:rPr>
        <w:t xml:space="preserve">Bilim ve Aklın Aydınlığında Eğitim Dergisi, </w:t>
      </w:r>
      <w:r>
        <w:rPr/>
        <w:t>Sayı 36, Şubat 2003.  30-33ss.. [İnovasyon kaynakçası/</w:t>
      </w:r>
    </w:p>
    <w:p>
      <w:pPr>
        <w:pStyle w:val="Normal"/>
        <w:rPr/>
      </w:pPr>
      <w:r>
        <w:rPr/>
        <w:t xml:space="preserve">GÖKDOĞAN, Feray : Hemşirelik Eğitiminde "Yaratıcılık". </w:t>
      </w:r>
      <w:r>
        <w:rPr>
          <w:b/>
        </w:rPr>
        <w:t>Abant İzzet Baysal Üniversitesi Eğitim Fakültesi Dergisi,</w:t>
      </w:r>
      <w:r>
        <w:rPr/>
        <w:t xml:space="preserve"> 2003,3(5):35-40 .  [ulakbim/[Tam Metin (PDF)]  </w:t>
      </w:r>
    </w:p>
    <w:p>
      <w:pPr>
        <w:pStyle w:val="Normal"/>
        <w:rPr/>
      </w:pPr>
      <w:r>
        <w:rPr/>
        <w:t xml:space="preserve">GÖNÜLAL, Özand : Sanat Sınıflaması ve Toplumsal Çevre Üzerindeki Etkisi. </w:t>
      </w:r>
      <w:r>
        <w:rPr>
          <w:b/>
        </w:rPr>
        <w:t xml:space="preserve">Elektronik Sosyal Bilimler Dergisi, </w:t>
      </w:r>
      <w:r>
        <w:rPr/>
        <w:t xml:space="preserve">2004,3(10):54-62 .  [ulakbim/[Tam Metin (PDF)]  </w:t>
      </w:r>
    </w:p>
    <w:p>
      <w:pPr>
        <w:pStyle w:val="Normal"/>
        <w:rPr/>
      </w:pPr>
      <w:r>
        <w:rPr/>
        <w:t xml:space="preserve">Göral, Özgür Sevgi. Yeni Dönem Kürt Göçmenleri: Kırılgan, İsyankar, Yaratıcı. </w:t>
      </w:r>
      <w:r>
        <w:rPr>
          <w:b/>
        </w:rPr>
        <w:t>Toplum ve Hekim</w:t>
      </w:r>
      <w:r>
        <w:rPr/>
        <w:t xml:space="preserve"> 25(4) 7-8.2010, 254-264. ss. Türkçe ve İng. özet. Bibliyografya. [TMB/MKTP] </w:t>
      </w:r>
    </w:p>
    <w:p>
      <w:pPr>
        <w:pStyle w:val="Normal"/>
        <w:rPr/>
      </w:pPr>
      <w:r>
        <w:rPr/>
        <w:t xml:space="preserve">Green, David L. : Yaratıcılığınızı Şahlandırın / Yeni fikirlerin parladığı ortamlarda yaratıcılık kol gezer. </w:t>
      </w:r>
      <w:r>
        <w:rPr>
          <w:b/>
        </w:rPr>
        <w:t>Executive Excellence</w:t>
      </w:r>
      <w:r>
        <w:rPr/>
        <w:t xml:space="preserve">, sf:3. (Sayı: 53, Ağustos 2001.). [İnovasyon kaynakçası/ </w:t>
      </w:r>
    </w:p>
    <w:p>
      <w:pPr>
        <w:pStyle w:val="Normal"/>
        <w:rPr/>
      </w:pPr>
      <w:r>
        <w:rPr/>
        <w:t xml:space="preserve">Griffin, David Ray. Yaratıcılık ve Postmodern Din. Çeviren: Mevlüt Albayrak, </w:t>
      </w:r>
      <w:r>
        <w:rPr>
          <w:b/>
        </w:rPr>
        <w:t>Tabula Rasa</w:t>
      </w:r>
      <w:r>
        <w:rPr/>
        <w:t xml:space="preserve"> 2(6) 9-12.2002, 17-37. ss. Bibliyografya. [TMB/MKTP] </w:t>
      </w:r>
    </w:p>
    <w:p>
      <w:pPr>
        <w:pStyle w:val="Normal"/>
        <w:rPr/>
      </w:pPr>
      <w:r>
        <w:rPr/>
        <w:t xml:space="preserve">Gross, Tom. Çağımızdan Birkaç Çizgi Roman ve Yaratıcıları... Çeviren: Özden Arıkan, </w:t>
      </w:r>
      <w:r>
        <w:rPr>
          <w:b/>
        </w:rPr>
        <w:t>Sanat Dünyamız,</w:t>
      </w:r>
      <w:r>
        <w:rPr/>
        <w:t xml:space="preserve"> İstanbul, (64), 00.00.1997, 273-281. . [cdmb/mktp] </w:t>
      </w:r>
    </w:p>
    <w:p>
      <w:pPr>
        <w:pStyle w:val="Normal"/>
        <w:rPr/>
      </w:pPr>
      <w:r>
        <w:rPr/>
        <w:t xml:space="preserve">Gryskiewicz, Stanley : Pozitif Türbülans / Şimdilerde pozitif türbülansın kaotik enerjisinden faydalanmaya. </w:t>
      </w:r>
      <w:r>
        <w:rPr>
          <w:b/>
        </w:rPr>
        <w:t>Executive Excellence</w:t>
      </w:r>
      <w:r>
        <w:rPr/>
        <w:t xml:space="preserve">, sf:19. (Sayı: 53, Ağustos 2001.). [İnovasyon kaynakçası/ </w:t>
      </w:r>
    </w:p>
    <w:p>
      <w:pPr>
        <w:pStyle w:val="Normal"/>
        <w:rPr/>
      </w:pPr>
      <w:r>
        <w:rPr/>
        <w:t xml:space="preserve">Gülsoy, Murat. Büyübozumu: Yaratıcı Yazarlık Kurmacının Bilinen Sırları ve İhlal Edilebilir Kuralları. Tanıtan: Konur Ertop, </w:t>
      </w:r>
      <w:r>
        <w:rPr>
          <w:b/>
        </w:rPr>
        <w:t xml:space="preserve">Varlık </w:t>
      </w:r>
      <w:r>
        <w:rPr/>
        <w:t xml:space="preserve">73(1182) 3.2006, 16-17. ss. . [TMB/MKTP] </w:t>
      </w:r>
    </w:p>
    <w:p>
      <w:pPr>
        <w:pStyle w:val="Normal"/>
        <w:rPr/>
      </w:pPr>
      <w:r>
        <w:rPr/>
        <w:t xml:space="preserve">Gümüş, Murat - Erol Duran - Fadime Gümüş: Yeni ekonomide işletmelerin asları: Yaratıcılık ve yenilik. </w:t>
      </w:r>
      <w:r>
        <w:rPr>
          <w:b/>
        </w:rPr>
        <w:t>Standard Ekonomik ve Teknik Dergi</w:t>
      </w:r>
      <w:r>
        <w:rPr/>
        <w:t xml:space="preserve">, 42 (497), Mayıs 2003, 50-53.ss.. [DAGMDM/DAGMDM] </w:t>
      </w:r>
    </w:p>
    <w:p>
      <w:pPr>
        <w:pStyle w:val="Normal"/>
        <w:rPr/>
      </w:pPr>
      <w:r>
        <w:rPr/>
        <w:t xml:space="preserve">Gümüş, Semih. Yaratıcı Olmayan Roman [Perihan Mağden'in "İki Genç Kızın Romanı" Adlı Eseri Üzerine] </w:t>
      </w:r>
      <w:r>
        <w:rPr>
          <w:b/>
        </w:rPr>
        <w:t>Adam Sanat</w:t>
      </w:r>
      <w:r>
        <w:rPr/>
        <w:t xml:space="preserve"> (200) 9.2002, 15-19. ss. . [TMB/MKTP] </w:t>
      </w:r>
    </w:p>
    <w:p>
      <w:pPr>
        <w:pStyle w:val="Normal"/>
        <w:rPr/>
      </w:pPr>
      <w:r>
        <w:rPr/>
        <w:t xml:space="preserve">Gün, "Yapay Zekâ ve Yaratıcılık" </w:t>
      </w:r>
      <w:r>
        <w:rPr>
          <w:b/>
        </w:rPr>
        <w:t>Cogito,</w:t>
      </w:r>
      <w:r>
        <w:rPr/>
        <w:t xml:space="preserve"> İstanbul, (13), 00.00.1998, 113-116. . [cdmb/mktp] </w:t>
      </w:r>
    </w:p>
    <w:p>
      <w:pPr>
        <w:pStyle w:val="Normal"/>
        <w:rPr/>
      </w:pPr>
      <w:r>
        <w:rPr/>
        <w:t xml:space="preserve">Günal, Mehmet - Ali Alp. Krizlerde IMF'nin Rolü ve Türkiye'nin Durumu: IMF Krizlerin Yaratıcısı mı Yoksa Önleyicisi mi? </w:t>
      </w:r>
      <w:r>
        <w:rPr>
          <w:b/>
        </w:rPr>
        <w:t>İktisat İşletme ve Finans</w:t>
      </w:r>
      <w:r>
        <w:rPr/>
        <w:t xml:space="preserve"> 22(255) 6.2007, 115-127. ss. İng. ve Türkçe özet. Bibliyografya. [TMB/MKTP] </w:t>
      </w:r>
    </w:p>
    <w:p>
      <w:pPr>
        <w:pStyle w:val="Normal"/>
        <w:rPr/>
      </w:pPr>
      <w:r>
        <w:rPr/>
        <w:t xml:space="preserve">GÜNEL, Burhan : Müzik örneğinde dil, üstdil, yaratıcı üstdil. </w:t>
      </w:r>
      <w:r>
        <w:rPr>
          <w:b/>
        </w:rPr>
        <w:t>Frankofoni,</w:t>
      </w:r>
      <w:r>
        <w:rPr/>
        <w:t xml:space="preserve"> 2009,(21):139-145 .  [ulakbim/[Tam Metin (PDF)]  </w:t>
      </w:r>
    </w:p>
    <w:p>
      <w:pPr>
        <w:pStyle w:val="Normal"/>
        <w:rPr/>
      </w:pPr>
      <w:r>
        <w:rPr/>
        <w:t xml:space="preserve">Günel, Burhan. Dil Devriminin Işığında Dilde Yaratıcılığa İlişkin Olanaklar ve Kurgu Dil. </w:t>
      </w:r>
      <w:r>
        <w:rPr>
          <w:b/>
        </w:rPr>
        <w:t>Çağdaş Türk Dili</w:t>
      </w:r>
      <w:r>
        <w:rPr/>
        <w:t xml:space="preserve"> 19(233) 7.2007, 252-258. ss. . [TMB/MKTP] </w:t>
      </w:r>
    </w:p>
    <w:p>
      <w:pPr>
        <w:pStyle w:val="Normal"/>
        <w:rPr/>
      </w:pPr>
      <w:r>
        <w:rPr/>
        <w:t xml:space="preserve">Günel, Burhan. Küreselleşme Rüzgârlarının Önünde Savrulan Sanat Yapıtları ile Yaratıcılarına Kısa Bir Bakış. </w:t>
      </w:r>
      <w:r>
        <w:rPr>
          <w:b/>
        </w:rPr>
        <w:t xml:space="preserve">Türk Dili Dergisi </w:t>
      </w:r>
      <w:r>
        <w:rPr/>
        <w:t xml:space="preserve">16(92) 9-10.2002, 24-25. ss. Bibliyografya. [TMB/MKTP] </w:t>
      </w:r>
    </w:p>
    <w:p>
      <w:pPr>
        <w:pStyle w:val="Normal"/>
        <w:rPr/>
      </w:pPr>
      <w:r>
        <w:rPr/>
        <w:t xml:space="preserve">Günel, Burhan. Yaratıcı Yazarın "Yaşadıklarının" Romanına Yansımaları. </w:t>
      </w:r>
      <w:r>
        <w:rPr>
          <w:b/>
        </w:rPr>
        <w:t>Çağdaş Türk Dili</w:t>
      </w:r>
      <w:r>
        <w:rPr/>
        <w:t xml:space="preserve"> 18(221/Özel sayı: Yaşam-Yapıt İlişkisi) 7.2006, 255-259. ss. Bibliyografya. [TMB/MKTP] </w:t>
      </w:r>
    </w:p>
    <w:p>
      <w:pPr>
        <w:pStyle w:val="Normal"/>
        <w:rPr/>
      </w:pPr>
      <w:r>
        <w:rPr/>
        <w:t xml:space="preserve">Günel, Burhan. Yaratıcı Yazarlık ve Günümüz Türk Öyküsü. </w:t>
      </w:r>
      <w:r>
        <w:rPr>
          <w:b/>
        </w:rPr>
        <w:t xml:space="preserve">Ankara Üniversitesi Dil ve Tarih-Coğrafya Fakültesi Dergisi </w:t>
      </w:r>
      <w:r>
        <w:rPr/>
        <w:t xml:space="preserve">46(2) 2006, 61-86. ss. Türkçe ve İng. özet. Bibliyografya. [TMB/MKTP] </w:t>
      </w:r>
    </w:p>
    <w:p>
      <w:pPr>
        <w:pStyle w:val="Normal"/>
        <w:rPr/>
      </w:pPr>
      <w:r>
        <w:rPr>
          <w:color w:val="000000"/>
        </w:rPr>
        <w:t xml:space="preserve">Günel, Burhan: Sanatsal yaratıcılık ve doğa-ressam ilişkisi bağlamında Hikmet   Çetinkaya resmine bakış. İstanbul: </w:t>
      </w:r>
      <w:r>
        <w:rPr>
          <w:b/>
          <w:color w:val="000000"/>
        </w:rPr>
        <w:t>Artist,</w:t>
      </w:r>
      <w:r>
        <w:rPr>
          <w:color w:val="000000"/>
        </w:rPr>
        <w:t xml:space="preserve"> Sayı 76,  Mart 2007.p.48-51: İll. [tokat/</w:t>
      </w:r>
    </w:p>
    <w:p>
      <w:pPr>
        <w:pStyle w:val="Normal"/>
        <w:rPr/>
      </w:pPr>
      <w:r>
        <w:rPr/>
        <w:t xml:space="preserve">Güney, M.  :  Sanat, Yaratıcılık ve Psikopatoloji. </w:t>
      </w:r>
      <w:r>
        <w:rPr>
          <w:b/>
        </w:rPr>
        <w:t>Psikiyatri Bülteni</w:t>
      </w:r>
      <w:r>
        <w:rPr/>
        <w:t xml:space="preserve"> 1994; 3(1):16-20. [psikiyatri dizini/</w:t>
      </w:r>
    </w:p>
    <w:p>
      <w:pPr>
        <w:pStyle w:val="Normal"/>
        <w:rPr/>
      </w:pPr>
      <w:r>
        <w:rPr/>
        <w:t xml:space="preserve">Gürçay, Cemile - İhsan Yüksel. Sürücü Davranışları ile Stres Yaratıcı Faktörlerin Belirlenmesi -Ankara ve İzmir İlleri Kent İçi Personel Taşımacılığı Yapan Sürücüler Örneği. </w:t>
      </w:r>
      <w:r>
        <w:rPr>
          <w:b/>
        </w:rPr>
        <w:t xml:space="preserve">Dokuz Eylül Üniversitesi Sosyal Bilimler Enstitüsü Dergisi </w:t>
      </w:r>
      <w:r>
        <w:rPr/>
        <w:t xml:space="preserve">4(3) 7-9.2002, 118-138. ss. Türkçe özet. Bibliyografya. [TMB/MKTP] </w:t>
      </w:r>
    </w:p>
    <w:p>
      <w:pPr>
        <w:pStyle w:val="Normal"/>
        <w:rPr/>
      </w:pPr>
      <w:r>
        <w:rPr/>
        <w:t xml:space="preserve">Gürel, Haşim Nur. "Copia Fobia" ve Yaratıcılık.. </w:t>
      </w:r>
      <w:r>
        <w:rPr>
          <w:b/>
        </w:rPr>
        <w:t>Türkiye'de Sanat (Plastik Sanatlar Dergisi) Özel Sayı</w:t>
      </w:r>
      <w:r>
        <w:rPr/>
        <w:t xml:space="preserve"> (26) 11/12.96, 58-61. ss. Bibliyografya. [TMB/MKTP] </w:t>
      </w:r>
    </w:p>
    <w:p>
      <w:pPr>
        <w:pStyle w:val="Normal"/>
        <w:rPr/>
      </w:pPr>
      <w:r>
        <w:rPr/>
        <w:t xml:space="preserve">GÜRGEN, Elif Tekin : Müzik eğitiminde yaratıcılığı geliştiren yöntem ve yaklaşımlar. </w:t>
      </w:r>
      <w:r>
        <w:rPr>
          <w:b/>
        </w:rPr>
        <w:t xml:space="preserve">İnönü Üniversitesi Eğitim Fakültesi Dergisi, </w:t>
      </w:r>
      <w:r>
        <w:rPr/>
        <w:t xml:space="preserve">2006,7(12):81-93 .  [ulakbim/[Tam Metin (PDF)]  </w:t>
      </w:r>
      <w:hyperlink r:id="rId20">
        <w:r>
          <w:rPr>
            <w:rStyle w:val="InternetLink"/>
          </w:rPr>
          <w:t>http://web.inonu.edu.tr/~efdergi/dergi/gurgen.pdf</w:t>
        </w:r>
      </w:hyperlink>
    </w:p>
    <w:p>
      <w:pPr>
        <w:pStyle w:val="Normal"/>
        <w:rPr/>
      </w:pPr>
      <w:r>
        <w:rPr/>
        <w:t xml:space="preserve">Gürsel, Yücel. Konut Üretiminde Kitlelerin Yaratıcı ve Üretici Gücünün Harekete Geçirilmesi ve Toplumsal Beceri Düzeyinin Yükseltilmesi </w:t>
      </w:r>
      <w:r>
        <w:rPr>
          <w:b/>
        </w:rPr>
        <w:t>Büyükşehir Kooperatifçilik ve Toplu Konut Dergisi</w:t>
      </w:r>
      <w:r>
        <w:rPr/>
        <w:t xml:space="preserve">, İstanbul, (4), 00.04.1986, 26-27. . [cdmb/mktp] </w:t>
      </w:r>
    </w:p>
    <w:p>
      <w:pPr>
        <w:pStyle w:val="Normal"/>
        <w:rPr/>
      </w:pPr>
      <w:r>
        <w:rPr/>
        <w:t xml:space="preserve">Güven, İsmail. Okul Öncesi Dönemde Toplumsal Yaşam Becerilerinin Kazandırılmasında Yaratıcı Dramanın Kullanımı. </w:t>
      </w:r>
      <w:r>
        <w:rPr>
          <w:b/>
        </w:rPr>
        <w:t xml:space="preserve">Yaratıcı Drama Dergisi </w:t>
      </w:r>
      <w:r>
        <w:rPr/>
        <w:t xml:space="preserve">1(1) 2006, 99-113. ss. Türkçe ve İng. özet. Bibliyografya. [TMB/MKTP] </w:t>
      </w:r>
    </w:p>
    <w:p>
      <w:pPr>
        <w:pStyle w:val="Normal"/>
        <w:rPr/>
      </w:pPr>
      <w:r>
        <w:rPr/>
        <w:t xml:space="preserve">Hadden, Richard : Düşüncelerinize Sınır Koymayın / Eskiden yaratıcılık yöneticinin işiydi, şimdi herkesin. </w:t>
      </w:r>
      <w:r>
        <w:rPr>
          <w:b/>
        </w:rPr>
        <w:t>Executive Excellence</w:t>
      </w:r>
      <w:r>
        <w:rPr/>
        <w:t xml:space="preserve">, sf:24. (Sayı: 53, Ağustos 2001.). [İnovasyon kaynakçası/ </w:t>
      </w:r>
    </w:p>
    <w:p>
      <w:pPr>
        <w:pStyle w:val="Normal"/>
        <w:rPr/>
      </w:pPr>
      <w:r>
        <w:rPr/>
        <w:t xml:space="preserve">Haktanır, Gelengül - İlhami Başer. Yaratıcı Drama ve Oyunla Eğitim Uygulamaları </w:t>
      </w:r>
      <w:r>
        <w:rPr>
          <w:b/>
        </w:rPr>
        <w:t>Okulöncesi Eğitim Sempozyumu, (30-31 Mayıs 1996),</w:t>
      </w:r>
      <w:r>
        <w:rPr/>
        <w:t xml:space="preserve"> Ankara, 00.00.1997, 105-114. . [cdmb/mktp] </w:t>
      </w:r>
    </w:p>
    <w:p>
      <w:pPr>
        <w:pStyle w:val="Normal"/>
        <w:rPr/>
      </w:pPr>
      <w:r>
        <w:rPr/>
        <w:t xml:space="preserve">Halal, William E. : Dinleyen Liderler / Gerçek dinleme, insanların rahatlıklarından ödün verip birbirlerinin farklı yönlerini anlamaya çaba gösterdikleri yaratıcı bir etkinliktir. </w:t>
      </w:r>
      <w:r>
        <w:rPr>
          <w:b/>
        </w:rPr>
        <w:t>Executive Excellence</w:t>
      </w:r>
      <w:r>
        <w:rPr/>
        <w:t>, sf:11. (Sayı: 13, Nisan 1998). [İnovasyon kaynakçası/</w:t>
      </w:r>
    </w:p>
    <w:p>
      <w:pPr>
        <w:pStyle w:val="Normal"/>
        <w:rPr/>
      </w:pPr>
      <w:r>
        <w:rPr/>
        <w:t xml:space="preserve">Halıçınarlı, Emine: Lisansüstü araştırmalarda yaratıcı tavrın gereği. </w:t>
      </w:r>
      <w:r>
        <w:rPr>
          <w:b/>
        </w:rPr>
        <w:t>Dokuz Eylül Üniversitesi Buca Eğitim Fakültesi Dergisi,</w:t>
      </w:r>
      <w:r>
        <w:rPr/>
        <w:t xml:space="preserve"> (17), 2005, 167-170.ss.. [DAGMDM/DAGMDM] </w:t>
      </w:r>
    </w:p>
    <w:p>
      <w:pPr>
        <w:pStyle w:val="Normal"/>
        <w:rPr/>
      </w:pPr>
      <w:r>
        <w:rPr/>
        <w:t xml:space="preserve">Halman, Talât Sait. Yaratıcı Çeviri </w:t>
      </w:r>
      <w:r>
        <w:rPr>
          <w:b/>
        </w:rPr>
        <w:t xml:space="preserve">Türk Dili, </w:t>
      </w:r>
      <w:r>
        <w:rPr/>
        <w:t xml:space="preserve">Ankara, (330), 00. 03. 1979, 172-178. . [cdmb/mktp] </w:t>
      </w:r>
    </w:p>
    <w:p>
      <w:pPr>
        <w:pStyle w:val="Normal"/>
        <w:rPr/>
      </w:pPr>
      <w:r>
        <w:rPr/>
        <w:t xml:space="preserve">Hamel, Gary : Kaynaklar Nereye? / Çalışanlarımıza maddi olanaklar dışında, kendilerini var edebilecekleri ortam. </w:t>
      </w:r>
      <w:r>
        <w:rPr>
          <w:b/>
        </w:rPr>
        <w:t>Executive Excellence</w:t>
      </w:r>
      <w:r>
        <w:rPr/>
        <w:t>, sf:8. (Sayı: 53, Ağustos 2001.). [İnovasyon kaynakçası/</w:t>
      </w:r>
    </w:p>
    <w:p>
      <w:pPr>
        <w:pStyle w:val="Normal"/>
        <w:rPr/>
      </w:pPr>
      <w:r>
        <w:rPr/>
        <w:t xml:space="preserve">Hamurcu, Hülya. Sınıf Öğretmeni Adaylarının Yaratıcı Dramaya Yönelik Tutumları. </w:t>
      </w:r>
      <w:r>
        <w:rPr>
          <w:b/>
        </w:rPr>
        <w:t>Millî Eğitim</w:t>
      </w:r>
      <w:r>
        <w:rPr/>
        <w:t xml:space="preserve"> 39(188) 2010, 109-124. ss. Türkçe ve İng. özet. Bibliyografya. [TMB/MKTP] </w:t>
      </w:r>
    </w:p>
    <w:p>
      <w:pPr>
        <w:pStyle w:val="Normal"/>
        <w:rPr/>
      </w:pPr>
      <w:r>
        <w:rPr/>
        <w:t xml:space="preserve">Hasırcı, Özlem Kaf - M. Sencer Bulut - Ayten İflazoğlu Saban. Öğretmen Adaylarının Yaratıcı Drama Dersinin Bireysel ve Akademik Kazanımlarına İlişkin Görüşleri. </w:t>
      </w:r>
      <w:r>
        <w:rPr>
          <w:b/>
        </w:rPr>
        <w:t xml:space="preserve">Yaratıcı Drama Dergisi </w:t>
      </w:r>
      <w:r>
        <w:rPr/>
        <w:t xml:space="preserve">3(6) 2008, 63-87. ss. Türkçe ve İng. özet. Bibliyografya. [TMB/MKTP] </w:t>
      </w:r>
    </w:p>
    <w:p>
      <w:pPr>
        <w:pStyle w:val="Normal"/>
        <w:rPr/>
      </w:pPr>
      <w:r>
        <w:rPr/>
        <w:t xml:space="preserve">Hassoy, Hür. Diyabetik Bir Besteci: Puccini, Yaratıcılık ve Hastalıklardan Korunma Üzerine Notlar. </w:t>
      </w:r>
      <w:r>
        <w:rPr>
          <w:b/>
        </w:rPr>
        <w:t>Evrensel Kültür</w:t>
      </w:r>
      <w:r>
        <w:rPr/>
        <w:t xml:space="preserve"> (223) 7.2010, 76-77. ss. Bibliyografya. [TMB/MKTP] </w:t>
      </w:r>
    </w:p>
    <w:p>
      <w:pPr>
        <w:pStyle w:val="Normal"/>
        <w:rPr/>
      </w:pPr>
      <w:r>
        <w:rPr/>
        <w:t xml:space="preserve">Heiskanen, İlkka. Kültür Sanayileri ve Kültürel Politika: Radikal Eleştiriden Yaratıcılığın Teşvikine </w:t>
      </w:r>
      <w:r>
        <w:rPr>
          <w:b/>
        </w:rPr>
        <w:t xml:space="preserve">Avrupa Konseyi Dergisi, </w:t>
      </w:r>
      <w:r>
        <w:rPr/>
        <w:t xml:space="preserve">Ankara, (3), 00.00.1984, 4-6. . [cdmb/mktp] </w:t>
      </w:r>
    </w:p>
    <w:p>
      <w:pPr>
        <w:pStyle w:val="Normal"/>
        <w:rPr/>
      </w:pPr>
      <w:r>
        <w:rPr/>
        <w:t xml:space="preserve">Hısım, Erim: Yaratıcılık (inovasyon) çağdaş dünyada hepimiz yaratıcı olmalıyız. </w:t>
      </w:r>
      <w:r>
        <w:rPr>
          <w:b/>
        </w:rPr>
        <w:t>Mevgüncel,</w:t>
      </w:r>
      <w:r>
        <w:rPr/>
        <w:t xml:space="preserve"> 3 (9), Nisan 2011, 66-67.ss.. [DAGMDM/DAGMDM] </w:t>
      </w:r>
    </w:p>
    <w:p>
      <w:pPr>
        <w:pStyle w:val="Normal"/>
        <w:rPr/>
      </w:pPr>
      <w:r>
        <w:rPr/>
        <w:t xml:space="preserve">Himmetoğlu, Bülent. İşletmelerde Yaratıcılığın Korunulması Karızma </w:t>
      </w:r>
      <w:r>
        <w:rPr>
          <w:b/>
        </w:rPr>
        <w:t>Karizma,</w:t>
      </w:r>
      <w:r>
        <w:rPr/>
        <w:t xml:space="preserve"> Ankara, (5), 00.09.1984, 28-29. . [cdmb/mktp] </w:t>
      </w:r>
    </w:p>
    <w:p>
      <w:pPr>
        <w:pStyle w:val="Normal"/>
        <w:rPr/>
      </w:pPr>
      <w:r>
        <w:rPr/>
        <w:t xml:space="preserve">Hür Düşünceli, Yaratıcı, Demokrasiye İnanmış </w:t>
      </w:r>
      <w:r>
        <w:rPr>
          <w:b/>
        </w:rPr>
        <w:t>Öğretmen Dünyası</w:t>
      </w:r>
      <w:r>
        <w:rPr/>
        <w:t xml:space="preserve">, Ankara, (109), 00.00.1989, 4-6. . [cdmb/mktp] </w:t>
      </w:r>
    </w:p>
    <w:p>
      <w:pPr>
        <w:pStyle w:val="Normal"/>
        <w:rPr/>
      </w:pPr>
      <w:r>
        <w:rPr/>
        <w:t xml:space="preserve">Işık, Neclâ. Dil, Düşünce ve Yaratıcılık Üstüne. Anadil-Yabancı Dil-Yabancı Dille Eğitim </w:t>
      </w:r>
      <w:r>
        <w:rPr>
          <w:b/>
        </w:rPr>
        <w:t>Varlık,</w:t>
      </w:r>
      <w:r>
        <w:rPr/>
        <w:t xml:space="preserve"> İstanbul, (983), 00.08.1989, 26-29. . [cdmb/mktp] </w:t>
      </w:r>
    </w:p>
    <w:p>
      <w:pPr>
        <w:pStyle w:val="Normal"/>
        <w:rPr/>
      </w:pPr>
      <w:r>
        <w:rPr/>
        <w:t xml:space="preserve">Işıksoluğu, M. Ali. Yaratıcı Eğitim </w:t>
      </w:r>
      <w:r>
        <w:rPr>
          <w:b/>
        </w:rPr>
        <w:t>Teknik Öğretmen</w:t>
      </w:r>
      <w:r>
        <w:rPr/>
        <w:t xml:space="preserve">, Ankara, (6), 01.03.1963, 2. . [cdmb/mktp] </w:t>
      </w:r>
    </w:p>
    <w:p>
      <w:pPr>
        <w:pStyle w:val="Normal"/>
        <w:rPr/>
      </w:pPr>
      <w:r>
        <w:rPr/>
        <w:t xml:space="preserve">İbicioğlu, Hasan. Kavramsal Beceri ve Yaratıcı Liderlik. </w:t>
      </w:r>
      <w:r>
        <w:rPr>
          <w:b/>
        </w:rPr>
        <w:t>Yönetim ve Ekonomi</w:t>
      </w:r>
      <w:r>
        <w:rPr/>
        <w:t xml:space="preserve"> (4) 1998, 283-297. ss. Bibliyografya. [TMB/MKTP] </w:t>
      </w:r>
    </w:p>
    <w:p>
      <w:pPr>
        <w:pStyle w:val="Normal"/>
        <w:rPr/>
      </w:pPr>
      <w:r>
        <w:rPr/>
        <w:t xml:space="preserve">İbrahimov, Kalık. Cengiz Aytamov'un Sanatkârane Yaratıcılığında Mitolojik Motifler. Çeviren: Bakıt İmanak Saginbekov, </w:t>
      </w:r>
      <w:r>
        <w:rPr>
          <w:b/>
        </w:rPr>
        <w:t>Türk Dünyası İncelemeleri Dergisi</w:t>
      </w:r>
      <w:r>
        <w:rPr/>
        <w:t xml:space="preserve"> 5(2) 12.2005, 365-374. ss. Bibliyografya. [TMB/MKTP] </w:t>
      </w:r>
    </w:p>
    <w:p>
      <w:pPr>
        <w:pStyle w:val="Normal"/>
        <w:rPr/>
      </w:pPr>
      <w:r>
        <w:rPr/>
        <w:t xml:space="preserve">İleri, Selim. "Kaldırım Serçesi"nin Yaratıcılarıyla Konuştum </w:t>
      </w:r>
      <w:r>
        <w:rPr>
          <w:b/>
        </w:rPr>
        <w:t>Hürriyet Gösteri</w:t>
      </w:r>
      <w:r>
        <w:rPr/>
        <w:t xml:space="preserve">, İstanbul, (26), 00.01.1983, 31-33. . [cdmb/mktp] </w:t>
      </w:r>
    </w:p>
    <w:p>
      <w:pPr>
        <w:pStyle w:val="Normal"/>
        <w:rPr/>
      </w:pPr>
      <w:r>
        <w:rPr/>
        <w:t xml:space="preserve">İlhan, Ayşe Çakır. Yaratıcı Drama ile Örtüşen Çağdaş Sanat Akımları. </w:t>
      </w:r>
      <w:r>
        <w:rPr>
          <w:b/>
        </w:rPr>
        <w:t xml:space="preserve">Yaratıcı Drama Dergisi </w:t>
      </w:r>
      <w:r>
        <w:rPr/>
        <w:t xml:space="preserve">1(3-4) 2007, 139-157. ss. Türkçe ve İng. özet. Bibliyografya. [TMB/MKTP] </w:t>
      </w:r>
    </w:p>
    <w:p>
      <w:pPr>
        <w:pStyle w:val="Normal"/>
        <w:rPr/>
      </w:pPr>
      <w:r>
        <w:rPr/>
        <w:t xml:space="preserve">İlköğretim Öğretmen Adayları Tarafından Hazırlanan El Yapımı ve Teknoloji Temelli Materyallerin Yaratıcılık Boyutları Açısından İncelenmesi. </w:t>
      </w:r>
      <w:r>
        <w:rPr>
          <w:b/>
        </w:rPr>
        <w:t>Eğitim Yönetimi</w:t>
      </w:r>
      <w:r>
        <w:rPr/>
        <w:t xml:space="preserve"> 12(45) 2006, 129-150. ss. Türkçe ve İng. özet. Bibliyografya. [TMB/MKTP] </w:t>
      </w:r>
    </w:p>
    <w:p>
      <w:pPr>
        <w:pStyle w:val="Normal"/>
        <w:tabs>
          <w:tab w:val="clear" w:pos="708"/>
          <w:tab w:val="left" w:pos="1725" w:leader="none"/>
        </w:tabs>
        <w:rPr>
          <w:rFonts w:ascii="Arial" w:hAnsi="Arial" w:cs="Arial"/>
          <w:color w:val="009933"/>
          <w:shd w:fill="FFFFFF" w:val="clear"/>
        </w:rPr>
      </w:pPr>
      <w:r>
        <w:rPr>
          <w:rFonts w:cs="Arial" w:ascii="Arial" w:hAnsi="Arial"/>
          <w:color w:val="000000"/>
          <w:shd w:fill="FFFFFF" w:val="clear"/>
        </w:rPr>
        <w:t xml:space="preserve">İnce, Fuat: Yaratıcılık Öğretilebilinir Mi? . </w:t>
      </w:r>
      <w:hyperlink r:id="rId21">
        <w:r>
          <w:rPr>
            <w:rStyle w:val="InternetLink"/>
            <w:rFonts w:cs="Arial" w:ascii="Arial" w:hAnsi="Arial"/>
            <w:shd w:fill="FFFFFF" w:val="clear"/>
          </w:rPr>
          <w:t>http://www.bilimania.com/yazarlar/2981-yaraticilik-oegretilebilinir-mi</w:t>
        </w:r>
      </w:hyperlink>
    </w:p>
    <w:p>
      <w:pPr>
        <w:pStyle w:val="Normal"/>
        <w:rPr/>
      </w:pPr>
      <w:r>
        <w:rPr/>
        <w:t xml:space="preserve">İnci, San. Yaratıcılık, İki Düşünme Biçimi ve Çocuğun Yaratıcı Eğitimi [ve Konunun Tartışması </w:t>
      </w:r>
      <w:r>
        <w:rPr>
          <w:b/>
        </w:rPr>
        <w:t>TRT Çocuk Yayınları Semineri, (Antalya, 26-28.10.1979),</w:t>
      </w:r>
      <w:r>
        <w:rPr/>
        <w:t xml:space="preserve"> 00.00.1980, 47-55, 87-101. . [cdmb/mktp] </w:t>
      </w:r>
    </w:p>
    <w:p>
      <w:pPr>
        <w:pStyle w:val="Normal"/>
        <w:rPr/>
      </w:pPr>
      <w:r>
        <w:rPr/>
        <w:t xml:space="preserve">İpşiroğlu, Zehra. Tiyatroda Yaratıcı Okuma/Alımlamanın Boyutları. </w:t>
      </w:r>
      <w:r>
        <w:rPr>
          <w:b/>
        </w:rPr>
        <w:t>Adam Sanat</w:t>
      </w:r>
      <w:r>
        <w:rPr/>
        <w:t xml:space="preserve"> (191) 12.2001, 81-82. ss. . [TMB/MKTP] </w:t>
      </w:r>
    </w:p>
    <w:p>
      <w:pPr>
        <w:pStyle w:val="Normal"/>
        <w:rPr/>
      </w:pPr>
      <w:r>
        <w:rPr/>
        <w:t xml:space="preserve">İpşiroğlu, Zehra. Tiyatroda Yaratıcılık </w:t>
      </w:r>
      <w:r>
        <w:rPr>
          <w:b/>
        </w:rPr>
        <w:t>Milliyet Sanat Dergisi</w:t>
      </w:r>
      <w:r>
        <w:rPr/>
        <w:t xml:space="preserve">, Ankara, (311), 00.05.1993, 27-28. . [cdmb/mktp] </w:t>
      </w:r>
    </w:p>
    <w:p>
      <w:pPr>
        <w:pStyle w:val="Normal"/>
        <w:rPr/>
      </w:pPr>
      <w:r>
        <w:rPr/>
        <w:t xml:space="preserve">İpşiroğlu, Zehra. Yazar Olmak İsteyenler için Rehber Yaratıcı Yazma Dizisi. </w:t>
      </w:r>
      <w:r>
        <w:rPr>
          <w:b/>
        </w:rPr>
        <w:t>Hürriyet Gösteri</w:t>
      </w:r>
      <w:r>
        <w:rPr/>
        <w:t xml:space="preserve"> (281) 6.2006, 52-53. ss. Bibliyografya. [TMB/MKTP] </w:t>
      </w:r>
    </w:p>
    <w:p>
      <w:pPr>
        <w:pStyle w:val="Normal"/>
        <w:tabs>
          <w:tab w:val="clear" w:pos="708"/>
          <w:tab w:val="left" w:pos="1725" w:leader="none"/>
        </w:tabs>
        <w:rPr/>
      </w:pPr>
      <w:r>
        <w:rPr/>
        <w:t xml:space="preserve">İpşiroğlu, Zehra: TÜRKÇE ÖĞRETİMİNDE YARATICILIK ALMANYA’DAKİ YENİ ÖĞRETMENLER: GÖÇMEN KÖKENLİ ÜÇÜNCÜ KUŞAK . </w:t>
      </w:r>
      <w:hyperlink r:id="rId22">
        <w:r>
          <w:rPr>
            <w:rStyle w:val="InternetLink"/>
          </w:rPr>
          <w:t>http://dergiler.ankara.edu.tr/dergiler/27/760/9648.pdf</w:t>
        </w:r>
      </w:hyperlink>
    </w:p>
    <w:p>
      <w:pPr>
        <w:pStyle w:val="Normal"/>
        <w:rPr/>
      </w:pPr>
      <w:r>
        <w:rPr/>
        <w:t xml:space="preserve">İsen, Galip. Prometheus`un Yüzüğü yada Zaman ve Yaratıcılık Üzerine Bir Deneme </w:t>
      </w:r>
      <w:r>
        <w:rPr>
          <w:b/>
        </w:rPr>
        <w:t>Ankara İktisadi ve Ticari İlimler Akademisi Yönetim Birimleri Fakültesi,</w:t>
      </w:r>
      <w:r>
        <w:rPr/>
        <w:t xml:space="preserve"> Ankara, (1-2), 00.00.1979, 245-264. . [cdmb/mktp] </w:t>
      </w:r>
    </w:p>
    <w:p>
      <w:pPr>
        <w:pStyle w:val="Normal"/>
        <w:rPr/>
      </w:pPr>
      <w:r>
        <w:rPr/>
        <w:t xml:space="preserve">İspir, Emine - Tülay Üstündağ. Ortaöğretim 9. Sınıf Kimya Dersi ve Yaratıcı Drama Yöntemi. </w:t>
      </w:r>
      <w:r>
        <w:rPr>
          <w:b/>
        </w:rPr>
        <w:t xml:space="preserve">Yaratıcı Drama Dergisi </w:t>
      </w:r>
      <w:r>
        <w:rPr/>
        <w:t xml:space="preserve">3(6) 2008, 89-102. ss. Türkçe ve İng. özet. Bibliyografya. [TMB/MKTP] </w:t>
      </w:r>
    </w:p>
    <w:p>
      <w:pPr>
        <w:pStyle w:val="Normal"/>
        <w:rPr/>
      </w:pPr>
      <w:r>
        <w:rPr/>
        <w:t xml:space="preserve">İstifoğlu, Berna - Tutku Dilem Kalafat Alpaslan: Kültürel öncü olarak yaratıcı kişilik. </w:t>
      </w:r>
      <w:r>
        <w:rPr>
          <w:b/>
        </w:rPr>
        <w:t>Erciyes Aylık Fikir ve Sanat Dergisi,</w:t>
      </w:r>
      <w:r>
        <w:rPr/>
        <w:t xml:space="preserve"> 32 (378), Haziran 2009, 9-12.ss.. [DAGMDM/DAGMDM] </w:t>
      </w:r>
    </w:p>
    <w:p>
      <w:pPr>
        <w:pStyle w:val="Normal"/>
        <w:rPr/>
      </w:pPr>
      <w:r>
        <w:rPr>
          <w:color w:val="000000"/>
        </w:rPr>
        <w:t xml:space="preserve">İşankul, Cabbar: Epik yaratıcılık ve metin problemi  / Cabbar İşankul. </w:t>
      </w:r>
      <w:r>
        <w:rPr>
          <w:b/>
          <w:color w:val="000000"/>
        </w:rPr>
        <w:t xml:space="preserve">IV. Uluslararası Türk Dili Kurultayı Bildirileri, </w:t>
      </w:r>
      <w:r>
        <w:rPr>
          <w:color w:val="000000"/>
        </w:rPr>
        <w:t>2000. Ankara, 2007. 849-854 ss. [tokat/</w:t>
      </w:r>
    </w:p>
    <w:p>
      <w:pPr>
        <w:pStyle w:val="Normal"/>
        <w:rPr/>
      </w:pPr>
      <w:r>
        <w:rPr/>
        <w:t xml:space="preserve">İŞLER, Ahmet Şinasi; BİLGİN, Asude : Eğitim Fakültesi Sınıf Öğretmenliği Adaylarının Yaratıcılık Hakkındaki Düşünceleri. </w:t>
      </w:r>
      <w:r>
        <w:rPr>
          <w:b/>
        </w:rPr>
        <w:t>Uludağ Üniversitesi Eğitim Fakültesi Dergisi</w:t>
      </w:r>
      <w:r>
        <w:rPr/>
        <w:t xml:space="preserve">, 2002,15(1):133-152 .  [ulakbim/[Tam Metin (PDF)]  </w:t>
      </w:r>
    </w:p>
    <w:p>
      <w:pPr>
        <w:pStyle w:val="Normal"/>
        <w:rPr/>
      </w:pPr>
      <w:r>
        <w:rPr>
          <w:color w:val="000000"/>
        </w:rPr>
        <w:t xml:space="preserve">Kabacalı, Alpay: Seramik sanatçısı, dekoratör, film yönetmeni, reklamcı, belgesel   film yapımcısı Vedat Ar: çok yönlü yaratıcılık.İstanbul: </w:t>
      </w:r>
      <w:r>
        <w:rPr>
          <w:b/>
          <w:color w:val="000000"/>
        </w:rPr>
        <w:t>Cumhuriyet Gaz.,</w:t>
      </w:r>
      <w:r>
        <w:rPr>
          <w:color w:val="000000"/>
        </w:rPr>
        <w:t xml:space="preserve">  11 Haziran 1990. p.16 [tokat/</w:t>
      </w:r>
    </w:p>
    <w:p>
      <w:pPr>
        <w:pStyle w:val="Normal"/>
        <w:rPr/>
      </w:pPr>
      <w:r>
        <w:rPr/>
        <w:t xml:space="preserve">Kalaycı, Nurdan. Fen Bilimleri Öğretim Teknikleri Eğitim Durumlarına Yaratıcı Etkinliklerin Önemi ve Fen Öğretiminde Uygulama Örnekleri </w:t>
      </w:r>
      <w:r>
        <w:rPr>
          <w:b/>
        </w:rPr>
        <w:t>TED Ankara Kolleji Vakfı Genel Müdürlüğü Seminer Program</w:t>
      </w:r>
      <w:r>
        <w:rPr/>
        <w:t xml:space="preserve">ı (23-27 Ocak 1996, Antalya), Ankara, 90-93. . [cdmb/mktp] </w:t>
      </w:r>
    </w:p>
    <w:p>
      <w:pPr>
        <w:pStyle w:val="Normal"/>
        <w:rPr/>
      </w:pPr>
      <w:r>
        <w:rPr/>
        <w:t xml:space="preserve">Kamaraj, Işık - Ebru Aktan. Okul Öncesi Eğitimde Yaratıcılık ve Problem Çözme Becerisi. </w:t>
      </w:r>
      <w:r>
        <w:rPr>
          <w:b/>
        </w:rPr>
        <w:t>Çağdaş Eğitim</w:t>
      </w:r>
      <w:r>
        <w:rPr/>
        <w:t xml:space="preserve"> 23(244) 6.98, 55-60. ss. Bibliyografya. [TMB/MKTP] </w:t>
      </w:r>
    </w:p>
    <w:p>
      <w:pPr>
        <w:pStyle w:val="Normal"/>
        <w:rPr/>
      </w:pPr>
      <w:r>
        <w:rPr/>
        <w:t xml:space="preserve">Kandır, Adalet. Çocukta Yaratıcılık. </w:t>
      </w:r>
      <w:r>
        <w:rPr>
          <w:b/>
        </w:rPr>
        <w:t>Çağdaş Eğitim</w:t>
      </w:r>
      <w:r>
        <w:rPr/>
        <w:t xml:space="preserve"> 26(276) 5.2001, 37-40. ss. Türkçe özet. Bibliyografya. [TMB/MKTP] </w:t>
      </w:r>
    </w:p>
    <w:p>
      <w:pPr>
        <w:pStyle w:val="Normal"/>
        <w:rPr/>
      </w:pPr>
      <w:r>
        <w:rPr/>
        <w:t xml:space="preserve">Kangal, Kaan. Yaratıcı Bir Tartışma Ekim Devrimi Sonrasında Sanat. </w:t>
      </w:r>
      <w:r>
        <w:rPr>
          <w:b/>
        </w:rPr>
        <w:t>Evrensel Kültür</w:t>
      </w:r>
      <w:r>
        <w:rPr/>
        <w:t xml:space="preserve"> (213) 9.2009, 41-45. ss. Bibliyografya. [TMB/MKTP] </w:t>
      </w:r>
    </w:p>
    <w:p>
      <w:pPr>
        <w:pStyle w:val="Normal"/>
        <w:rPr/>
      </w:pPr>
      <w:r>
        <w:rPr/>
        <w:t xml:space="preserve">Kaptan, Fitnat - Hünkar Korkmaz. Fen Eğitiminde Proje Tabanlı Öğrenmenin Yaratıcı Düşünme, Problem Çözme ve Akademik Risk Alma Düzeylerine Etkisi. </w:t>
      </w:r>
      <w:r>
        <w:rPr>
          <w:b/>
        </w:rPr>
        <w:t>Hacettepe Üniversitesi Eğitim Fakültesi Dergisi</w:t>
      </w:r>
      <w:r>
        <w:rPr/>
        <w:t xml:space="preserve"> (22) 2002, 164-170. ss. Türkçe ve İng. özet. Bibliyografya. [TMB/MKTP] </w:t>
      </w:r>
    </w:p>
    <w:p>
      <w:pPr>
        <w:pStyle w:val="Normal"/>
        <w:rPr/>
      </w:pPr>
      <w:r>
        <w:rPr/>
        <w:t xml:space="preserve">Kaptanoğlu, Cem. Yaratıcılık "Katillerin Ayrıcalığıdır" </w:t>
      </w:r>
      <w:r>
        <w:rPr>
          <w:b/>
        </w:rPr>
        <w:t>Evrensel Kültür</w:t>
      </w:r>
      <w:r>
        <w:rPr/>
        <w:t xml:space="preserve"> (223) 7.2010, 73-75. ss. . [TMB/MKTP] </w:t>
      </w:r>
    </w:p>
    <w:p>
      <w:pPr>
        <w:pStyle w:val="Normal"/>
        <w:rPr/>
      </w:pPr>
      <w:r>
        <w:rPr/>
        <w:t xml:space="preserve">Kara, Devabil: Güncel sanatta yaratıcılık sorunu. </w:t>
      </w:r>
      <w:r>
        <w:rPr>
          <w:b/>
        </w:rPr>
        <w:t>Yapı Aylık Mimarlık, Kültür ve Sanat Dergisi</w:t>
      </w:r>
      <w:r>
        <w:rPr/>
        <w:t xml:space="preserve">, (316), Mart 2008, 10-11.ss.. [DAGMDM/DAGMDM] </w:t>
      </w:r>
    </w:p>
    <w:p>
      <w:pPr>
        <w:pStyle w:val="Normal"/>
        <w:rPr/>
      </w:pPr>
      <w:r>
        <w:rPr>
          <w:color w:val="000000"/>
        </w:rPr>
        <w:t xml:space="preserve">Kara, Devabil: Yaratıcılık, sanat eğitiminde eleştirel tavır ve onbir sergi. İstanbul: </w:t>
      </w:r>
      <w:r>
        <w:rPr>
          <w:b/>
          <w:color w:val="000000"/>
        </w:rPr>
        <w:t>Sanat Çevresi</w:t>
      </w:r>
      <w:r>
        <w:rPr>
          <w:color w:val="000000"/>
        </w:rPr>
        <w:t>, Sayı 303-304,  Ocak-Şubat 2004. p.34. [tokat/</w:t>
      </w:r>
    </w:p>
    <w:p>
      <w:pPr>
        <w:pStyle w:val="Normal"/>
        <w:rPr/>
      </w:pPr>
      <w:r>
        <w:rPr/>
        <w:t xml:space="preserve">Kara, Yılmaz - Figen Çam. Yaratıcı Drama Yönteminin Bazı Sosyal Becerilerin Kazandırılmasına Etkisi. </w:t>
      </w:r>
      <w:r>
        <w:rPr>
          <w:b/>
        </w:rPr>
        <w:t>Hacettepe Üniversitesi Eğitim Fakültesi Dergisi</w:t>
      </w:r>
      <w:r>
        <w:rPr/>
        <w:t xml:space="preserve"> (32) 2007, 145-155. ss. Türkçe ve İng. özet. Bibliyografya. [TMB/MKTP] </w:t>
      </w:r>
    </w:p>
    <w:p>
      <w:pPr>
        <w:pStyle w:val="Normal"/>
        <w:rPr/>
      </w:pPr>
      <w:r>
        <w:rPr/>
        <w:t xml:space="preserve">Karaçay, Timur: Bilime yabancı sanat. </w:t>
      </w:r>
      <w:r>
        <w:rPr>
          <w:b/>
        </w:rPr>
        <w:t>Bilim ve Ütopya Aylık Bilim, Kültür ve Politika Dergisi</w:t>
      </w:r>
      <w:r>
        <w:rPr/>
        <w:t xml:space="preserve">, 13 (157), Temmuz 2007, 27-32.ss.. [DAGMDM/DAGMDM] </w:t>
      </w:r>
    </w:p>
    <w:p>
      <w:pPr>
        <w:pStyle w:val="Normal"/>
        <w:rPr/>
      </w:pPr>
      <w:r>
        <w:rPr/>
        <w:t xml:space="preserve">Karahan, Tankut: Reklam ve yaratıcılık. </w:t>
      </w:r>
      <w:r>
        <w:rPr>
          <w:b/>
        </w:rPr>
        <w:t>Glokal,</w:t>
      </w:r>
      <w:r>
        <w:rPr/>
        <w:t xml:space="preserve"> (17), Bahar 2005, 16-17.ss.. [DAGMDM/DAGMDM]</w:t>
      </w:r>
    </w:p>
    <w:p>
      <w:pPr>
        <w:pStyle w:val="Normal"/>
        <w:rPr/>
      </w:pPr>
      <w:r>
        <w:rPr/>
        <w:t xml:space="preserve">Karakurt, Emine. Çocukta Yaratıcılık </w:t>
      </w:r>
      <w:r>
        <w:rPr>
          <w:b/>
        </w:rPr>
        <w:t>Çağdaş Eğitim</w:t>
      </w:r>
      <w:r>
        <w:rPr/>
        <w:t>, Ankara, (136), 00.09.1988, 35-37. . [cdmb/mktp]</w:t>
      </w:r>
    </w:p>
    <w:p>
      <w:pPr>
        <w:pStyle w:val="Normal"/>
        <w:rPr/>
      </w:pPr>
      <w:r>
        <w:rPr/>
        <w:t xml:space="preserve">Karakuş, Mehmet. Eğitim ve Yaratıcılık. </w:t>
      </w:r>
      <w:r>
        <w:rPr>
          <w:b/>
        </w:rPr>
        <w:t>Eğitim ve Bilim</w:t>
      </w:r>
      <w:r>
        <w:rPr/>
        <w:t xml:space="preserve"> 26(119) 1.2001, 3-7. ss. Türkçe ve İng. özet. Bibliyografya. [TMB/MKTP] </w:t>
      </w:r>
    </w:p>
    <w:p>
      <w:pPr>
        <w:pStyle w:val="Normal"/>
        <w:rPr/>
      </w:pPr>
      <w:r>
        <w:rPr/>
        <w:t xml:space="preserve">Karaman, Aykut. Yaratıcılık, Froebel Eğitimi ve Frank Lloyd Wright. </w:t>
      </w:r>
      <w:r>
        <w:rPr>
          <w:b/>
        </w:rPr>
        <w:t>Mimarlık &amp; Dekorasyon</w:t>
      </w:r>
      <w:r>
        <w:rPr/>
        <w:t xml:space="preserve"> (83) 2000, 68-75. ss. Bibliyografya. [TMB/MKTP] </w:t>
      </w:r>
    </w:p>
    <w:p>
      <w:pPr>
        <w:pStyle w:val="Normal"/>
        <w:rPr/>
      </w:pPr>
      <w:r>
        <w:rPr/>
        <w:t xml:space="preserve">Karaosman, Naim. Her Teşebbüs Yaratıcı Gücünü En Hayati Konuda Kullanmalıdır </w:t>
      </w:r>
      <w:r>
        <w:rPr>
          <w:b/>
        </w:rPr>
        <w:t>İşveren,</w:t>
      </w:r>
      <w:r>
        <w:rPr/>
        <w:t xml:space="preserve"> İstanbul, (1), 00.10.1976, 13-15. . [cdmb/mktp] </w:t>
      </w:r>
    </w:p>
    <w:p>
      <w:pPr>
        <w:pStyle w:val="Normal"/>
        <w:rPr/>
      </w:pPr>
      <w:r>
        <w:rPr/>
        <w:t xml:space="preserve">Karataş, Serçin - Seher Özcan: Yaratıcı düşünme etkinliklerinin öğrencilerin yaratıcı düşünmelerine ve proje geliştirmelerine etkisi = The effects of creative thinking activities on learners' creative thinking and project development skills. </w:t>
      </w:r>
      <w:r>
        <w:rPr>
          <w:b/>
        </w:rPr>
        <w:t>Ahi Evran Üniversitesi Kırşehir Eğitim Fakültesi Dergisi (KEFAD),</w:t>
      </w:r>
      <w:r>
        <w:rPr/>
        <w:t xml:space="preserve"> 11 (1), Nisan 2010, 225-243.ss.. [DAGMDM/DAGMDM] [ulakbim/[Tam Metin (PDF)] </w:t>
      </w:r>
    </w:p>
    <w:p>
      <w:pPr>
        <w:pStyle w:val="Normal"/>
        <w:rPr/>
      </w:pPr>
      <w:r>
        <w:rPr/>
        <w:t>Karayağmurlar, Bedri. Yaratıcılık Açısından 8 Yıllık İlköğretim Okullarında Sanat Eğitimi 4</w:t>
      </w:r>
      <w:r>
        <w:rPr>
          <w:b/>
        </w:rPr>
        <w:t xml:space="preserve">. Ulusal Eğitim Bilimleri Kongresi Bildirileri III, </w:t>
      </w:r>
      <w:r>
        <w:rPr/>
        <w:t xml:space="preserve">Eskişehir, 00.00.1999, 315-321. . [cdmb/mktp] </w:t>
      </w:r>
    </w:p>
    <w:p>
      <w:pPr>
        <w:pStyle w:val="Normal"/>
        <w:rPr/>
      </w:pPr>
      <w:r>
        <w:rPr/>
        <w:t xml:space="preserve">Kardaş, Ümit. Eğitimde Yaratıcılık, Kültür Aktarımı, Üniversitelerin Misyonu. </w:t>
      </w:r>
      <w:r>
        <w:rPr>
          <w:b/>
        </w:rPr>
        <w:t>Karizma</w:t>
      </w:r>
      <w:r>
        <w:rPr/>
        <w:t xml:space="preserve"> (8) 10-12.2001, 53-58. ss. Bibliyografya. [TMB/MKTP] </w:t>
      </w:r>
    </w:p>
    <w:p>
      <w:pPr>
        <w:pStyle w:val="Normal"/>
        <w:rPr/>
      </w:pPr>
      <w:r>
        <w:rPr/>
        <w:t xml:space="preserve">Kardaş, Ümit: Yaratıcı bireylere sahip toplumların kendileri de yaratıcı ve atılımcı olur. </w:t>
      </w:r>
      <w:r>
        <w:rPr>
          <w:b/>
        </w:rPr>
        <w:t>Bizim Gazete,</w:t>
      </w:r>
      <w:r>
        <w:rPr/>
        <w:t xml:space="preserve"> 12.07.2002, 6.s. (Eğitimde yaratıcılık, kültür kavramı, üniversitelerin misyonu: 2). [İnovasyon kaynakçası/ </w:t>
      </w:r>
    </w:p>
    <w:p>
      <w:pPr>
        <w:pStyle w:val="Normal"/>
        <w:rPr/>
      </w:pPr>
      <w:r>
        <w:rPr/>
        <w:t xml:space="preserve">Karkın, A. Metin: Yaratıcılık kavramı ve müzik eğitiminde yaratıcılığın rolü ve önemi = The concept of creativity and the role and importance of creativity in music training. </w:t>
      </w:r>
      <w:r>
        <w:rPr>
          <w:b/>
        </w:rPr>
        <w:t xml:space="preserve">Sanat / Atatürk Üniversitesi Güzel Sanatlar Fakültesi Dergisi, </w:t>
      </w:r>
      <w:r>
        <w:rPr/>
        <w:t>(14), 2008, 1-4.ss.. [DAGMDM/DAGMDM]. [TMB/MKTP]</w:t>
      </w:r>
    </w:p>
    <w:p>
      <w:pPr>
        <w:pStyle w:val="Normal"/>
        <w:rPr/>
      </w:pPr>
      <w:r>
        <w:rPr/>
        <w:t xml:space="preserve">Kavruk, Hasan. Çocuklarımızın Yaratıcı Gücü </w:t>
      </w:r>
      <w:r>
        <w:rPr>
          <w:b/>
        </w:rPr>
        <w:t>Sanat Dünyamız</w:t>
      </w:r>
      <w:r>
        <w:rPr/>
        <w:t xml:space="preserve">, İstanbul, (11), 00. 09. 1977, 24-33. . [cdmb/mktp] </w:t>
      </w:r>
    </w:p>
    <w:p>
      <w:pPr>
        <w:pStyle w:val="Normal"/>
        <w:rPr/>
      </w:pPr>
      <w:r>
        <w:rPr/>
        <w:t xml:space="preserve">Kavruk, Hasan. Çocukta Yaratıcı Güç. Art and the Child </w:t>
      </w:r>
      <w:r>
        <w:rPr>
          <w:b/>
        </w:rPr>
        <w:t>Sanat Dünyamız</w:t>
      </w:r>
      <w:r>
        <w:rPr/>
        <w:t xml:space="preserve">, İstanbul, (8), 00.09.1976, 10-11.  [cdmb/mktp] </w:t>
      </w:r>
    </w:p>
    <w:p>
      <w:pPr>
        <w:pStyle w:val="Normal"/>
        <w:rPr/>
      </w:pPr>
      <w:r>
        <w:rPr/>
        <w:t xml:space="preserve">Kaya, Esma Ülkü - Muhammed Düşükcan: İşgören yaratıcılığını etkileyen bireysel ve mesleksel faktörler : Sağlık sektöründe bir uygulama = Individual and professional level factors effecting employee creativity : An ampirical study in the health sector. </w:t>
      </w:r>
      <w:r>
        <w:rPr>
          <w:b/>
        </w:rPr>
        <w:t>Fırat Üniversitesi Sosyal Bilimler Dergisi</w:t>
      </w:r>
      <w:r>
        <w:rPr/>
        <w:t xml:space="preserve">, 17 (1), Ocak 2007, 201-224.ss.. [DAGMDM/DAGMDM] </w:t>
      </w:r>
    </w:p>
    <w:p>
      <w:pPr>
        <w:pStyle w:val="Normal"/>
        <w:rPr/>
      </w:pPr>
      <w:r>
        <w:rPr/>
        <w:t xml:space="preserve">Kayra, Erol. Yunus Emre`de Yazınsal Yaratıcılık ve İnsan Sevgisi </w:t>
      </w:r>
      <w:r>
        <w:rPr>
          <w:b/>
        </w:rPr>
        <w:t>Çağdaş Türk Dili</w:t>
      </w:r>
      <w:r>
        <w:rPr/>
        <w:t xml:space="preserve">, Ankara, (36), 00.00.1991, 1139-1145. . [cdmb/mktp] </w:t>
      </w:r>
    </w:p>
    <w:p>
      <w:pPr>
        <w:pStyle w:val="Normal"/>
        <w:rPr/>
      </w:pPr>
      <w:r>
        <w:rPr>
          <w:color w:val="000000"/>
        </w:rPr>
        <w:t xml:space="preserve">Kerem, Ebru Aktan: Okul öncesi eğitimi öğretmenlerinin yaratıcılık kavramına   ilişkin görüşlerinin incelenmesi  /  Ebru Aktan Kerem ; Işık Kamaraj. </w:t>
      </w:r>
      <w:r>
        <w:rPr>
          <w:b/>
          <w:color w:val="000000"/>
        </w:rPr>
        <w:t>ÖNERİ: MARMARA ÜNİVERSİTESİ SOSYAL BİLİMLER ENSTİTÜSÜ DERGİSİ</w:t>
      </w:r>
      <w:r>
        <w:rPr>
          <w:color w:val="000000"/>
        </w:rPr>
        <w:t xml:space="preserve"> / Sayı 14,  2000 sayfa 117-127 [tokat/</w:t>
      </w:r>
    </w:p>
    <w:p>
      <w:pPr>
        <w:pStyle w:val="Normal"/>
        <w:rPr/>
      </w:pPr>
      <w:r>
        <w:rPr/>
        <w:t xml:space="preserve">Kılıç, Sabiha: Yaratıcı organizasyonlar. </w:t>
      </w:r>
      <w:r>
        <w:rPr>
          <w:b/>
        </w:rPr>
        <w:t>Standard Ekonomik ve Teknik Dergi</w:t>
      </w:r>
      <w:r>
        <w:rPr/>
        <w:t>, 46 (544), Eylül 2007, 54-60.ss.. [DAGMDM/DAGMDM]. [TMB/MKTP]</w:t>
      </w:r>
    </w:p>
    <w:p>
      <w:pPr>
        <w:pStyle w:val="Normal"/>
        <w:rPr/>
      </w:pPr>
      <w:r>
        <w:rPr/>
        <w:t xml:space="preserve">Kılınç, Tanıl : Yaratıcı Düşünceyi Engelleyen Bir Kültürde İşletmelere Düşen Sorumluluklar / Toplumsal kültürümüz yaratıcılığımızı daha doğmadan öldürüyor. </w:t>
      </w:r>
      <w:r>
        <w:rPr>
          <w:b/>
        </w:rPr>
        <w:t>Executive Excellence</w:t>
      </w:r>
      <w:r>
        <w:rPr/>
        <w:t xml:space="preserve">, sf:22. (Sayı: 53, Ağustos 2001.). [İnovasyon kaynakçası/ </w:t>
      </w:r>
    </w:p>
    <w:p>
      <w:pPr>
        <w:pStyle w:val="Normal"/>
        <w:rPr/>
      </w:pPr>
      <w:r>
        <w:rPr/>
        <w:t xml:space="preserve">Kınalı, Sema. Okul Öncesi Dönemde Yaratıcılık </w:t>
      </w:r>
      <w:r>
        <w:rPr>
          <w:b/>
        </w:rPr>
        <w:t xml:space="preserve">Demiryol, </w:t>
      </w:r>
      <w:r>
        <w:rPr/>
        <w:t xml:space="preserve">Ankara, (744-745), 00.01.1988 - 00.02.1988, 9-10. . [cdmb/mktp] </w:t>
      </w:r>
    </w:p>
    <w:p>
      <w:pPr>
        <w:pStyle w:val="Normal"/>
        <w:rPr/>
      </w:pPr>
      <w:r>
        <w:rPr/>
        <w:t xml:space="preserve">Kırım, Arman: İnnovasyondan başka çıkar yolumuz kalmadı gibi. </w:t>
      </w:r>
      <w:r>
        <w:rPr>
          <w:b/>
        </w:rPr>
        <w:t>Turkishtime Aylık Ekonomi ve İş Dergisi,</w:t>
      </w:r>
      <w:r>
        <w:rPr/>
        <w:t xml:space="preserve"> (47), Mart 2006, 138-145.ss.. [DAGMDM/DAGMDM] </w:t>
      </w:r>
    </w:p>
    <w:p>
      <w:pPr>
        <w:pStyle w:val="Normal"/>
        <w:rPr/>
      </w:pPr>
      <w:r>
        <w:rPr/>
        <w:t xml:space="preserve">Kırmızı, Fatma Susar. Türkçe Dersinde Yaratıcı Drama Yöntemine Dayalı Yaratıcı Yazma Çalışmalarının Yazmaya Yönelik Tutuma Etkisi. </w:t>
      </w:r>
      <w:r>
        <w:rPr>
          <w:b/>
        </w:rPr>
        <w:t xml:space="preserve">Yaratıcı Drama Dergisi </w:t>
      </w:r>
      <w:r>
        <w:rPr/>
        <w:t xml:space="preserve">4(7) 2009, 51-68. ss. İng. ve Türkçe özet. Bibliyografya. [TMB/MKTP] </w:t>
      </w:r>
    </w:p>
    <w:p>
      <w:pPr>
        <w:pStyle w:val="Normal"/>
        <w:rPr/>
      </w:pPr>
      <w:r>
        <w:rPr/>
        <w:t xml:space="preserve">Kırmızı, Fatma Susar. Türkçe Dersinde Yaratıcı Drama Yönteminin Yaratıcı Yazma Başarısına Etkisi ve Yazılı Anlatım Ürünlerinin Değerlendirilmesi. </w:t>
      </w:r>
      <w:r>
        <w:rPr>
          <w:b/>
        </w:rPr>
        <w:t>Ankara Üniversitesi Eğitim Bilimleri Fakültesi Dergisi</w:t>
      </w:r>
      <w:r>
        <w:rPr/>
        <w:t xml:space="preserve"> 41(Özel sayı: 40. Yıl) 2008, 251-275. ss. İng. ve Türkçe özet. Bibliyografya. [TMB/MKTP] </w:t>
      </w:r>
    </w:p>
    <w:p>
      <w:pPr>
        <w:pStyle w:val="Normal"/>
        <w:rPr/>
      </w:pPr>
      <w:r>
        <w:rPr/>
        <w:t xml:space="preserve">Kırmızı, Fatma Susar. Türkçe Öğretiminde Yaratıcı Drama Yöntemine Dayalı Okuduğunu Anlama Stratejilerinin Kullanımına ve Yönteme İlişkin Öğrenci Görüşleri. </w:t>
      </w:r>
      <w:r>
        <w:rPr>
          <w:b/>
        </w:rPr>
        <w:t xml:space="preserve">Yaratıcı Drama Dergisi </w:t>
      </w:r>
      <w:r>
        <w:rPr/>
        <w:t xml:space="preserve">1(3-4) 2007, 159-177. ss. Türkçe ve İng. özet. Bibliyografya. [TMB/MKTP] </w:t>
      </w:r>
    </w:p>
    <w:p>
      <w:pPr>
        <w:pStyle w:val="Normal"/>
        <w:rPr/>
      </w:pPr>
      <w:r>
        <w:rPr/>
        <w:t xml:space="preserve">Kırmızı, Fatma Susar. Yaratıcı Drama Yönteminin Okuduğunu Anlama Başarısına Etkisi ve Yönteme İlişkin Öğrenci Görüşleri. </w:t>
      </w:r>
      <w:r>
        <w:rPr>
          <w:b/>
        </w:rPr>
        <w:t>Eğitim Araştırmaları</w:t>
      </w:r>
      <w:r>
        <w:rPr/>
        <w:t xml:space="preserve"> 7(29) 2007, 59-71. ss. Türkçe ve İng. özet. Bibliyografya. [TMB/MKTP] </w:t>
      </w:r>
    </w:p>
    <w:p>
      <w:pPr>
        <w:pStyle w:val="Normal"/>
        <w:rPr/>
      </w:pPr>
      <w:r>
        <w:rPr/>
        <w:t xml:space="preserve">Kıvrak, Arif. Polis Eğitiminde Yaratıcı Drama. </w:t>
      </w:r>
      <w:r>
        <w:rPr>
          <w:b/>
        </w:rPr>
        <w:t>Polis Dergisi</w:t>
      </w:r>
      <w:r>
        <w:rPr/>
        <w:t xml:space="preserve"> 7(26) 1-3.2001, 452-457. ss. Bibliyografya. [TMB/MKTP] </w:t>
      </w:r>
    </w:p>
    <w:p>
      <w:pPr>
        <w:pStyle w:val="Normal"/>
        <w:rPr/>
      </w:pPr>
      <w:r>
        <w:rPr/>
        <w:t xml:space="preserve">Kirchner, J. H. - R. Scharff. Sistem Şekillendirilmesinde Yaratıcı Düşünce Çeviren: Halûk Eke, </w:t>
      </w:r>
      <w:r>
        <w:rPr>
          <w:b/>
        </w:rPr>
        <w:t xml:space="preserve">Verimlilik Dergisi, </w:t>
      </w:r>
      <w:r>
        <w:rPr/>
        <w:t xml:space="preserve">Ankara, (4), 00.07.1973 - 00.09.1973, 945-957, 1217-1218. . [cdmb/mktp] </w:t>
      </w:r>
    </w:p>
    <w:p>
      <w:pPr>
        <w:pStyle w:val="Normal"/>
        <w:rPr/>
      </w:pPr>
      <w:r>
        <w:rPr/>
        <w:t xml:space="preserve">Kobu, Bülent. Yönetimde Yaratıcılık </w:t>
      </w:r>
      <w:r>
        <w:rPr>
          <w:b/>
        </w:rPr>
        <w:t>Yönetim (İstanbul Üniversitesi İşletme Fakültesi İşletme İktisadî Enstitüsü Dergisi)</w:t>
      </w:r>
      <w:r>
        <w:rPr/>
        <w:t xml:space="preserve">, İstanbul, (3), 00.03.1976, 61-68, 3. . [cdmb/mktp] </w:t>
      </w:r>
    </w:p>
    <w:p>
      <w:pPr>
        <w:pStyle w:val="Normal"/>
        <w:rPr/>
      </w:pPr>
      <w:r>
        <w:rPr/>
        <w:t xml:space="preserve">Koch, Gerd. Tiyatro Oyunları Yaratıcılığı Teşvik Eder ve Yaratıcı Oyun Davranışına Gereksinim Duyar. Bu Husus Bertolt Brecht'in Kötü ve Asosyal Baal Örneğinde Gösterilmiştir. Theater-Stück-Fragmente Stimulieren Kreativitöt und Sie Benötigen Kreatives Spielerisches Verhalten-Gezeigt am Beispiel von Bertolt Brechts Der Böse Baal Der Asoziale. </w:t>
      </w:r>
      <w:r>
        <w:rPr>
          <w:b/>
        </w:rPr>
        <w:t xml:space="preserve">Yaratıcı Drama Dergisi </w:t>
      </w:r>
      <w:r>
        <w:rPr/>
        <w:t xml:space="preserve">1(5) 2008, 81-101. ss. Türkçe ve Alm. özet. Bibliyografya. [TMB/MKTP] </w:t>
      </w:r>
    </w:p>
    <w:p>
      <w:pPr>
        <w:pStyle w:val="Normal"/>
        <w:rPr/>
      </w:pPr>
      <w:r>
        <w:rPr/>
        <w:t xml:space="preserve">KOÇ, Emel: Atatürk, Cumhuriyet ve çocuk ruhu. </w:t>
      </w:r>
      <w:r>
        <w:rPr>
          <w:b/>
        </w:rPr>
        <w:t>Atatürk Yolu Dergisi</w:t>
      </w:r>
      <w:r>
        <w:rPr/>
        <w:t xml:space="preserve">, 2010,12(45):71-82 . [ulakbim/[Tam Metin (PDF)] </w:t>
      </w:r>
    </w:p>
    <w:p>
      <w:pPr>
        <w:pStyle w:val="Normal"/>
        <w:rPr/>
      </w:pPr>
      <w:r>
        <w:rPr/>
        <w:t xml:space="preserve">KOÇAK, Recep - Eda İÇMENOĞLU: Üstün Yetenekli Öğrencilerin Duygusal Zekâ ve Yaratıcılık Düzeylerinin Yaşam Doyumlarını Yordayıcı Rolü Emotional Intelligence and Creativity as Predictors of Life Satisfaction among Gifted Students. Türk Psikolojik Danışma ve Rehberlik Dergisi, 2012, 4 (37), 73-85. </w:t>
      </w:r>
      <w:hyperlink r:id="rId23">
        <w:r>
          <w:rPr>
            <w:rStyle w:val="InternetLink"/>
          </w:rPr>
          <w:t>http://www.pdr.org.tr/dergi/index.php/PDRD/article/viewFile/308/264</w:t>
        </w:r>
      </w:hyperlink>
    </w:p>
    <w:p>
      <w:pPr>
        <w:pStyle w:val="Normal"/>
        <w:rPr/>
      </w:pPr>
      <w:r>
        <w:rPr/>
        <w:t xml:space="preserve">Kolçak, Sabri - Nuri Arısoy. Yaratıcı Öğretmen </w:t>
      </w:r>
      <w:r>
        <w:rPr>
          <w:b/>
        </w:rPr>
        <w:t>İlk Öğretim</w:t>
      </w:r>
      <w:r>
        <w:rPr/>
        <w:t xml:space="preserve">, Ankara, (376), 15.05.1954, 15. . [cdmb/mktp] </w:t>
      </w:r>
    </w:p>
    <w:p>
      <w:pPr>
        <w:pStyle w:val="Normal"/>
        <w:rPr/>
      </w:pPr>
      <w:r>
        <w:rPr/>
        <w:t xml:space="preserve">Kolçak, Sabri. Türkiyede Yaratıcı Eğitim </w:t>
      </w:r>
      <w:r>
        <w:rPr>
          <w:b/>
        </w:rPr>
        <w:t>Eğitim Hareketleri</w:t>
      </w:r>
      <w:r>
        <w:rPr/>
        <w:t xml:space="preserve">, Ankara, (51), 00.03.1959, 4-5. . [cdmb/mktp] </w:t>
      </w:r>
    </w:p>
    <w:p>
      <w:pPr>
        <w:pStyle w:val="Normal"/>
        <w:rPr/>
      </w:pPr>
      <w:r>
        <w:rPr/>
        <w:t xml:space="preserve">KORAY, Özlem : Fen Eğitiminde Yaratıcı Düşünmeye Dayalı Öğrenmenin Öğretmen Adaylarının Yaratıcılık Düzeylerine Etkisi. </w:t>
      </w:r>
      <w:r>
        <w:rPr>
          <w:b/>
        </w:rPr>
        <w:t>Kuram ve Uygulamada Eğitim Yönetimi</w:t>
      </w:r>
      <w:r>
        <w:rPr/>
        <w:t>, 2004,10(40):580-599 . [ulakbim/</w:t>
      </w:r>
    </w:p>
    <w:p>
      <w:pPr>
        <w:pStyle w:val="Normal"/>
        <w:rPr/>
      </w:pPr>
      <w:r>
        <w:rPr/>
        <w:t xml:space="preserve">Korkmaz, Hülya: Yaratıcılığın asi çiçekleri. </w:t>
      </w:r>
      <w:r>
        <w:rPr>
          <w:b/>
        </w:rPr>
        <w:t>Parlamento,</w:t>
      </w:r>
      <w:r>
        <w:rPr/>
        <w:t xml:space="preserve"> 23 (258), Kasım-Aralık 2009, 22-23.ss.. [DAGMDM/DAGMDM] </w:t>
      </w:r>
    </w:p>
    <w:p>
      <w:pPr>
        <w:pStyle w:val="Normal"/>
        <w:rPr/>
      </w:pPr>
      <w:r>
        <w:rPr/>
        <w:t xml:space="preserve">Korkmaz, Tansel. Yaratıcı Bir Eylem Olarak Taklit: Bellekte İmgelem, Keşfetmekle Yaratmak, Silik Anılarlar Bilinmezler Arasında Salınma. </w:t>
      </w:r>
      <w:r>
        <w:rPr>
          <w:b/>
        </w:rPr>
        <w:t>Arredamento Mimarlık</w:t>
      </w:r>
      <w:r>
        <w:rPr/>
        <w:t xml:space="preserve"> (144) 2.2002, 63-71. ss. Bibliyografya. [TMB/MKTP] </w:t>
      </w:r>
    </w:p>
    <w:p>
      <w:pPr>
        <w:pStyle w:val="Normal"/>
        <w:rPr/>
      </w:pPr>
      <w:r>
        <w:rPr/>
        <w:t xml:space="preserve">Kortan, Enis. Yaratıcı Ruh </w:t>
      </w:r>
      <w:r>
        <w:rPr>
          <w:b/>
        </w:rPr>
        <w:t>Mimarlık,</w:t>
      </w:r>
      <w:r>
        <w:rPr/>
        <w:t xml:space="preserve"> İstanbul, (22), 00.08.1965, 7-8. . [cdmb/mktp] </w:t>
      </w:r>
    </w:p>
    <w:p>
      <w:pPr>
        <w:pStyle w:val="Normal"/>
        <w:rPr/>
      </w:pPr>
      <w:r>
        <w:rPr/>
        <w:t xml:space="preserve">Kovancı, Ahmet. İşletmelerde Yaratıcılık. </w:t>
      </w:r>
      <w:r>
        <w:rPr>
          <w:b/>
        </w:rPr>
        <w:t>Hava Harp Okulu Bülteni</w:t>
      </w:r>
      <w:r>
        <w:rPr/>
        <w:t xml:space="preserve"> 14(38) 1.95, 25-35. ss. Türkçe özet. Bibliyografya. [TMB/MKTP] </w:t>
      </w:r>
    </w:p>
    <w:p>
      <w:pPr>
        <w:pStyle w:val="Normal"/>
        <w:rPr/>
      </w:pPr>
      <w:r>
        <w:rPr/>
        <w:t xml:space="preserve">Kovancı, Ahmet. Yaratıcılık </w:t>
      </w:r>
      <w:r>
        <w:rPr>
          <w:b/>
        </w:rPr>
        <w:t>Hava Harp Okulu Bülteni</w:t>
      </w:r>
      <w:r>
        <w:rPr/>
        <w:t>, İstanbul, (37), 00.10.1994, 15-22. . [cdmb/mktp]</w:t>
      </w:r>
    </w:p>
    <w:p>
      <w:pPr>
        <w:pStyle w:val="Normal"/>
        <w:rPr/>
      </w:pPr>
      <w:r>
        <w:rPr/>
        <w:t xml:space="preserve">Köksal, Necla. Eğitim Programları ve Yaratıcı Drama. </w:t>
      </w:r>
      <w:r>
        <w:rPr>
          <w:b/>
        </w:rPr>
        <w:t xml:space="preserve">Yaratıcı Drama Dergisi </w:t>
      </w:r>
      <w:r>
        <w:rPr/>
        <w:t xml:space="preserve">1(3-4) 2007, 179-191. ss. Türkçe ve İng. özet. Bibliyografya. [TMB/MKTP] </w:t>
      </w:r>
    </w:p>
    <w:p>
      <w:pPr>
        <w:pStyle w:val="Normal"/>
        <w:tabs>
          <w:tab w:val="clear" w:pos="708"/>
          <w:tab w:val="left" w:pos="1725" w:leader="none"/>
        </w:tabs>
        <w:rPr/>
      </w:pPr>
      <w:r>
        <w:rPr/>
        <w:t xml:space="preserve">Kumral, Neşe: Yaratıcılık ve İzmir üzerine. Ege University      Working Papers in Economics 2010. </w:t>
      </w:r>
      <w:hyperlink r:id="rId24">
        <w:r>
          <w:rPr>
            <w:rStyle w:val="InternetLink"/>
          </w:rPr>
          <w:t>http://iibf.ege.edu.tr/economics/papers/wp10-01.pdf</w:t>
        </w:r>
      </w:hyperlink>
    </w:p>
    <w:p>
      <w:pPr>
        <w:pStyle w:val="Normal"/>
        <w:rPr/>
      </w:pPr>
      <w:r>
        <w:rPr/>
        <w:t xml:space="preserve">Kuprian, Hermann. Şair`in Yaratıcılığı Çeviren: Burhanettin Muz, </w:t>
      </w:r>
      <w:r>
        <w:rPr>
          <w:b/>
        </w:rPr>
        <w:t>Hisar,</w:t>
      </w:r>
      <w:r>
        <w:rPr/>
        <w:t xml:space="preserve"> Ankara, (169), 00. 01. 1978, 14-16. . [cdmb/mktp] </w:t>
      </w:r>
    </w:p>
    <w:p>
      <w:pPr>
        <w:pStyle w:val="Normal"/>
        <w:rPr/>
      </w:pPr>
      <w:r>
        <w:rPr/>
        <w:t xml:space="preserve">Kuranel, Nüzhet. Sanatta Yaratıcılık </w:t>
      </w:r>
      <w:r>
        <w:rPr>
          <w:b/>
        </w:rPr>
        <w:t>Dost Işıklar</w:t>
      </w:r>
      <w:r>
        <w:rPr/>
        <w:t xml:space="preserve">, Mersin, (3), 00.03.1960, 6-7. . [cdmb/mktp] </w:t>
      </w:r>
    </w:p>
    <w:p>
      <w:pPr>
        <w:pStyle w:val="Normal"/>
        <w:rPr/>
      </w:pPr>
      <w:r>
        <w:rPr/>
        <w:t xml:space="preserve">Kurdoğlu, Turan. Sanatta Yaratıcılık </w:t>
      </w:r>
      <w:r>
        <w:rPr>
          <w:b/>
        </w:rPr>
        <w:t>Türk Yurdu</w:t>
      </w:r>
      <w:r>
        <w:rPr/>
        <w:t>, Ankara, (3, (333)), 00.03.1967, 19-20. . [cdmb/mktp]</w:t>
      </w:r>
    </w:p>
    <w:p>
      <w:pPr>
        <w:pStyle w:val="Normal"/>
        <w:rPr/>
      </w:pPr>
      <w:r>
        <w:rPr/>
        <w:t xml:space="preserve">Kurtuluş, Özgür. Hayalgücü, Gözlem, Yaratıcılık.. Buluşun Öyküsü. </w:t>
      </w:r>
      <w:r>
        <w:rPr>
          <w:b/>
        </w:rPr>
        <w:t>Bilim ve Teknik</w:t>
      </w:r>
      <w:r>
        <w:rPr/>
        <w:t xml:space="preserve"> 28(333) 8.95, 24-27. ss. Bibliyografya. [TMB/MKTP] </w:t>
      </w:r>
    </w:p>
    <w:p>
      <w:pPr>
        <w:pStyle w:val="Normal"/>
        <w:rPr/>
      </w:pPr>
      <w:r>
        <w:rPr/>
        <w:t xml:space="preserve">Kuru, Nalan: Yaratıcılık mı, yarat 'ma' cılık mı? Bir çocuk bayramında hatırlanması gereken bir soru. </w:t>
      </w:r>
      <w:r>
        <w:rPr>
          <w:b/>
        </w:rPr>
        <w:t>Cumhuriyet Bilim Teknik</w:t>
      </w:r>
      <w:r>
        <w:rPr/>
        <w:t xml:space="preserve">, n737, 05.04.2001, 15.s.. [İnovasyon kaynakçası/ </w:t>
      </w:r>
    </w:p>
    <w:p>
      <w:pPr>
        <w:pStyle w:val="Normal"/>
        <w:rPr/>
      </w:pPr>
      <w:r>
        <w:rPr/>
        <w:t xml:space="preserve">KUZU, Fettah:  Nâili'nin imaj dünyası ve gazellerindeki yansımaları. </w:t>
      </w:r>
      <w:r>
        <w:rPr>
          <w:b/>
        </w:rPr>
        <w:t>Karadeniz,</w:t>
      </w:r>
      <w:r>
        <w:rPr/>
        <w:t xml:space="preserve"> 2011,3(9):88-102 .  [ulakbim/[Tam Metin (PDF)]  </w:t>
      </w:r>
    </w:p>
    <w:p>
      <w:pPr>
        <w:pStyle w:val="Normal"/>
        <w:rPr/>
      </w:pPr>
      <w:r>
        <w:rPr/>
        <w:t xml:space="preserve">Küçük, C. Tanıl. Hızlı, Kararlı ve Yaratıcı Politikalara İhtiyacımız Var. </w:t>
      </w:r>
      <w:r>
        <w:rPr>
          <w:b/>
        </w:rPr>
        <w:t xml:space="preserve">Mercek </w:t>
      </w:r>
      <w:r>
        <w:rPr/>
        <w:t xml:space="preserve">14(53) 1.2009, 55-57. ss. . [TMB/MKTP] </w:t>
      </w:r>
    </w:p>
    <w:p>
      <w:pPr>
        <w:pStyle w:val="Normal"/>
        <w:rPr/>
      </w:pPr>
      <w:r>
        <w:rPr/>
        <w:t xml:space="preserve">Küçük, Salim. Federal Almanya'da ve Türkiye'de Yaratıcı Yazma. </w:t>
      </w:r>
      <w:r>
        <w:rPr>
          <w:b/>
        </w:rPr>
        <w:t>Türk Dili</w:t>
      </w:r>
      <w:r>
        <w:rPr/>
        <w:t xml:space="preserve"> 91(650) 2.2006, 106-112. ss. Bibliyografya. [TMB/MKTP] </w:t>
      </w:r>
    </w:p>
    <w:p>
      <w:pPr>
        <w:pStyle w:val="Normal"/>
        <w:rPr/>
      </w:pPr>
      <w:r>
        <w:rPr/>
        <w:t xml:space="preserve">Küçük, Salim. Türkçenin Eğitimi ve Öğretiminde Yaratıcılık Çalışmaları. </w:t>
      </w:r>
      <w:r>
        <w:rPr>
          <w:b/>
        </w:rPr>
        <w:t>Türk Dili</w:t>
      </w:r>
      <w:r>
        <w:rPr/>
        <w:t xml:space="preserve"> 84(607/Özel Sayı: TDK'nin 70. Yılı) 7.2002, 247-256. ss. Bibliyografya. [TMB/MKTP] </w:t>
      </w:r>
    </w:p>
    <w:p>
      <w:pPr>
        <w:pStyle w:val="Normal"/>
        <w:rPr/>
      </w:pPr>
      <w:r>
        <w:rPr/>
        <w:t xml:space="preserve">Küçükberksun, Serdar. Prodüktivite ile Yaratıcılık, Rasyonellik, Randıman, Yeterlilik, Çalışma Derecesi, İşletme Büyüklüğü İlişkileri </w:t>
      </w:r>
      <w:r>
        <w:rPr>
          <w:b/>
        </w:rPr>
        <w:t>İstanbul Üniversitesi İşletme Fakültesi Dergisi</w:t>
      </w:r>
      <w:r>
        <w:rPr/>
        <w:t xml:space="preserve">, İstanbul, (2), 00. 11. 1978, 303-319. . [cdmb/mktp] </w:t>
      </w:r>
    </w:p>
    <w:p>
      <w:pPr>
        <w:pStyle w:val="Normal"/>
        <w:rPr/>
      </w:pPr>
      <w:r>
        <w:rPr/>
        <w:t xml:space="preserve">Laaspere, Thomas - Alvin O. Converse. Elektrik Yükünün Yönetiminde Yaratıcılık Çeviren: Tunç İldeniz, </w:t>
      </w:r>
      <w:r>
        <w:rPr>
          <w:b/>
        </w:rPr>
        <w:t>Türkiye Elektrik Kurumu Dergisi</w:t>
      </w:r>
      <w:r>
        <w:rPr/>
        <w:t xml:space="preserve">, Ankara, (13), 00.03.1976, 15-21. . [cdmb/mktp] </w:t>
      </w:r>
    </w:p>
    <w:p>
      <w:pPr>
        <w:pStyle w:val="Normal"/>
        <w:rPr/>
      </w:pPr>
      <w:r>
        <w:rPr/>
        <w:t xml:space="preserve">Langereau, Pierre. Füze Devrinin Yaratıcısı Von Braun Çeviren: Sıtkı Lâlik, </w:t>
      </w:r>
      <w:r>
        <w:rPr>
          <w:b/>
        </w:rPr>
        <w:t>Standard,</w:t>
      </w:r>
      <w:r>
        <w:rPr/>
        <w:t xml:space="preserve"> Ankara, (195), 00. 03. 1978, 18-21. . [cdmb/mktp] </w:t>
      </w:r>
    </w:p>
    <w:p>
      <w:pPr>
        <w:pStyle w:val="Normal"/>
        <w:rPr/>
      </w:pPr>
      <w:r>
        <w:rPr/>
        <w:t xml:space="preserve">Levesque, Lynne C. : Yaratıcı Yetenekler ve Lider / Liderler, yaratıcı yetenekleri ayırt etmeyi bilmeliler. </w:t>
      </w:r>
      <w:r>
        <w:rPr>
          <w:b/>
        </w:rPr>
        <w:t>Executive Excellence,</w:t>
      </w:r>
      <w:r>
        <w:rPr/>
        <w:t xml:space="preserve"> sf:20. (Sayı: 58, Ocak 2002.). [İnovasyon kaynakçası/ </w:t>
      </w:r>
    </w:p>
    <w:p>
      <w:pPr>
        <w:pStyle w:val="Normal"/>
        <w:rPr/>
      </w:pPr>
      <w:r>
        <w:rPr/>
        <w:t xml:space="preserve">M. Sami. Yaratıcı Beden Kültürü </w:t>
      </w:r>
      <w:r>
        <w:rPr>
          <w:b/>
        </w:rPr>
        <w:t>Yeni Adam</w:t>
      </w:r>
      <w:r>
        <w:rPr/>
        <w:t xml:space="preserve">, İstanbul, (6), 05.02.1934, 5. . [cdmb/mktp] </w:t>
      </w:r>
    </w:p>
    <w:p>
      <w:pPr>
        <w:pStyle w:val="Normal"/>
        <w:rPr/>
      </w:pPr>
      <w:r>
        <w:rPr/>
        <w:t xml:space="preserve">Macdonald, John D.. Creative Trust. Yaratıcı Güven Çeviren: Hüseyin Dermiş, </w:t>
      </w:r>
      <w:r>
        <w:rPr>
          <w:b/>
        </w:rPr>
        <w:t>Çeviri,</w:t>
      </w:r>
      <w:r>
        <w:rPr/>
        <w:t xml:space="preserve"> İstanbul, (2), 00.04.1988, 117-121. . [cdmb/mktp] </w:t>
      </w:r>
    </w:p>
    <w:p>
      <w:pPr>
        <w:pStyle w:val="Normal"/>
        <w:rPr/>
      </w:pPr>
      <w:r>
        <w:rPr/>
        <w:t xml:space="preserve">Manik Depresyon ve Yaratıcılık </w:t>
      </w:r>
      <w:r>
        <w:rPr>
          <w:b/>
        </w:rPr>
        <w:t>Karizma,</w:t>
      </w:r>
      <w:r>
        <w:rPr/>
        <w:t xml:space="preserve"> İstanbul, (9), 00.01.1985, 18. . [cdmb/mktp] </w:t>
      </w:r>
    </w:p>
    <w:p>
      <w:pPr>
        <w:pStyle w:val="Normal"/>
        <w:rPr/>
      </w:pPr>
      <w:r>
        <w:rPr/>
        <w:t xml:space="preserve">MARŞAP, Akın : Global Değişimlerin Ulusal Eğitim Sistemine Etkileri: "Global Eğitim Liderliği ve Geleceğin Çağdaş Eğitim Sistemlerini Tasarlamak". </w:t>
      </w:r>
      <w:r>
        <w:rPr>
          <w:b/>
        </w:rPr>
        <w:t>Çağdaş Eğitim Dergisi</w:t>
      </w:r>
      <w:r>
        <w:rPr/>
        <w:t xml:space="preserve">, 2003,28(298):41-47 . [ulakbim/  </w:t>
      </w:r>
    </w:p>
    <w:p>
      <w:pPr>
        <w:pStyle w:val="Normal"/>
        <w:rPr/>
      </w:pPr>
      <w:r>
        <w:rPr/>
        <w:t xml:space="preserve">MARŞAP, Akın : Modern Resim-İş Eğitiminde Yaratıcı ve Sanatsal Önderlik. </w:t>
      </w:r>
      <w:r>
        <w:rPr>
          <w:b/>
        </w:rPr>
        <w:t xml:space="preserve">Elektronik Sosyal Bilimler Dergisi, </w:t>
      </w:r>
      <w:r>
        <w:rPr/>
        <w:t xml:space="preserve">2004,3(10):11-21 .   [ulakbim/[Tam Metin (PDF)]  </w:t>
      </w:r>
    </w:p>
    <w:p>
      <w:pPr>
        <w:pStyle w:val="Normal"/>
        <w:rPr/>
      </w:pPr>
      <w:r>
        <w:rPr/>
        <w:t xml:space="preserve">Matisse, H.. Yaratıcılık </w:t>
      </w:r>
      <w:r>
        <w:rPr>
          <w:b/>
        </w:rPr>
        <w:t>Dünya,</w:t>
      </w:r>
      <w:r>
        <w:rPr/>
        <w:t xml:space="preserve"> İstanbul, (884), 17.08.1954, 1*-2*. . [cdmb/mktp] </w:t>
      </w:r>
    </w:p>
    <w:p>
      <w:pPr>
        <w:pStyle w:val="Normal"/>
        <w:rPr/>
      </w:pPr>
      <w:r>
        <w:rPr/>
        <w:t xml:space="preserve">Memduhoğlu, Hasan Basri. Bilişimin Yarattığı Etik ve Hukuki Sorunlar Bağlamında İnternet ve Telif Hakları (İnternet, Kültürel ve Sanatsal Yaratıcılığın Sonu mu?) </w:t>
      </w:r>
      <w:r>
        <w:rPr>
          <w:b/>
        </w:rPr>
        <w:t>Verimlilik Dergisi</w:t>
      </w:r>
      <w:r>
        <w:rPr/>
        <w:t xml:space="preserve"> (1) 2009, 7-17. ss. Türkçe ve İng. özet. Bibliyografya. [TMB/MKTP] </w:t>
      </w:r>
    </w:p>
    <w:p>
      <w:pPr>
        <w:pStyle w:val="Normal"/>
        <w:rPr/>
      </w:pPr>
      <w:r>
        <w:rPr/>
        <w:t xml:space="preserve">Memduhoğlu, Hasan Basri. Kültürel ve Sanatsal Yaratıcılığın Teşvik Edilmesi ve Etik Yükümlülükler Bağlamında Telif Haklarının Korunmasına İlişkin Kavramsal Bir Çözümleme. </w:t>
      </w:r>
      <w:r>
        <w:rPr>
          <w:b/>
        </w:rPr>
        <w:t xml:space="preserve">Dicle Üniversitesi Ziya Gökalp Eğitim Fakültesi Dergisi </w:t>
      </w:r>
      <w:r>
        <w:rPr/>
        <w:t>(10) 1.2008, 118-128. ss. Türkçe ve İng. özet. Bibliyografya. [TMB/MKTP]</w:t>
      </w:r>
    </w:p>
    <w:p>
      <w:pPr>
        <w:pStyle w:val="Normal"/>
        <w:rPr/>
      </w:pPr>
      <w:r>
        <w:rPr/>
        <w:t xml:space="preserve">MEMMEDOV, Vaqif : Bahtiyar Vahapzade yaratıcılığında tarih. </w:t>
      </w:r>
      <w:r>
        <w:rPr>
          <w:b/>
        </w:rPr>
        <w:t>ERDEM,</w:t>
      </w:r>
      <w:r>
        <w:rPr/>
        <w:t xml:space="preserve"> 2010,(57):157-164 [ulakbim/</w:t>
      </w:r>
    </w:p>
    <w:p>
      <w:pPr>
        <w:pStyle w:val="Normal"/>
        <w:rPr/>
      </w:pPr>
      <w:r>
        <w:rPr/>
        <w:t xml:space="preserve">Modigliani, Amedeo. Modogliani: Yaratıcılığı ile Yaşamını Birleştiren Sanatçı </w:t>
      </w:r>
      <w:r>
        <w:rPr>
          <w:b/>
        </w:rPr>
        <w:t>Milliyet Sanat</w:t>
      </w:r>
      <w:r>
        <w:rPr/>
        <w:t xml:space="preserve">, İstanbul, (24), 00.05.1981, 32-35. . [cdmb/mktp] </w:t>
      </w:r>
    </w:p>
    <w:p>
      <w:pPr>
        <w:pStyle w:val="Normal"/>
        <w:rPr/>
      </w:pPr>
      <w:r>
        <w:rPr/>
        <w:t xml:space="preserve">Mollaoğlu, Arzu: Das kreative schreiben als eine alternative zum traditionellen Aufsatzunterricht in den Deutschlehrerabteilungen. </w:t>
      </w:r>
      <w:r>
        <w:rPr>
          <w:b/>
        </w:rPr>
        <w:t>Uludağ Üniversitesi Eğitim Fakültesi Dergisi</w:t>
      </w:r>
      <w:r>
        <w:rPr/>
        <w:t xml:space="preserve">, 18 (1), 2005, 167179.ss.. [DAGMDM/DAGMDM] </w:t>
      </w:r>
    </w:p>
    <w:p>
      <w:pPr>
        <w:pStyle w:val="Normal"/>
        <w:rPr/>
      </w:pPr>
      <w:r>
        <w:rPr/>
        <w:t xml:space="preserve">Morgan, Charles. Yaratıcı İmgelem Çeviren: Özdemir Nutku, </w:t>
      </w:r>
      <w:r>
        <w:rPr>
          <w:b/>
        </w:rPr>
        <w:t xml:space="preserve">Türk Dili, </w:t>
      </w:r>
      <w:r>
        <w:rPr/>
        <w:t xml:space="preserve">Ankara, (118), 00.07.1961, 747-757. . [cdmb/mktp] </w:t>
      </w:r>
    </w:p>
    <w:p>
      <w:pPr>
        <w:pStyle w:val="Normal"/>
        <w:rPr/>
      </w:pPr>
      <w:r>
        <w:rPr/>
        <w:t xml:space="preserve">Morgül, Mahiye. Eğitimde Yaratıcı Drama Nedir? </w:t>
      </w:r>
      <w:r>
        <w:rPr>
          <w:b/>
        </w:rPr>
        <w:t>Öğretmen Dünyası</w:t>
      </w:r>
      <w:r>
        <w:rPr/>
        <w:t xml:space="preserve"> 17(204) 12.96, 21-22. ss. . [TMB/MKTP] </w:t>
      </w:r>
    </w:p>
    <w:p>
      <w:pPr>
        <w:pStyle w:val="Normal"/>
        <w:rPr/>
      </w:pPr>
      <w:r>
        <w:rPr/>
        <w:t xml:space="preserve">Morgül, Mahiye. Yaratıcı İnsan Üzerine. </w:t>
      </w:r>
      <w:r>
        <w:rPr>
          <w:b/>
        </w:rPr>
        <w:t xml:space="preserve">Orkestra </w:t>
      </w:r>
      <w:r>
        <w:rPr/>
        <w:t xml:space="preserve">36(284) 8/9.97, 50-55. ss. Bibliyografya. [TMB/MKTP] </w:t>
      </w:r>
    </w:p>
    <w:p>
      <w:pPr>
        <w:pStyle w:val="Normal"/>
        <w:rPr/>
      </w:pPr>
      <w:r>
        <w:rPr/>
        <w:t xml:space="preserve">Morgül, Mahiye. Yaratıcı İnsan Üzerine. </w:t>
      </w:r>
      <w:r>
        <w:rPr>
          <w:b/>
        </w:rPr>
        <w:t>Öğretmen Dünyası</w:t>
      </w:r>
      <w:r>
        <w:rPr/>
        <w:t xml:space="preserve"> 19(228) 12.98, 28-29. ss. Bibliyografya. [TMB/MKTP] </w:t>
      </w:r>
    </w:p>
    <w:p>
      <w:pPr>
        <w:pStyle w:val="Normal"/>
        <w:rPr/>
      </w:pPr>
      <w:r>
        <w:rPr/>
        <w:t xml:space="preserve">Mumcu, Cem. Dionysos, Yaratıcılık, Mani ve Melankoli. </w:t>
      </w:r>
      <w:r>
        <w:rPr>
          <w:b/>
        </w:rPr>
        <w:t xml:space="preserve">Varlık </w:t>
      </w:r>
      <w:r>
        <w:rPr/>
        <w:t>70(1140) 9.2002, 2-6. ss. . [TMB/MKTP]</w:t>
      </w:r>
    </w:p>
    <w:p>
      <w:pPr>
        <w:pStyle w:val="Normal"/>
        <w:rPr/>
      </w:pPr>
      <w:r>
        <w:rPr/>
        <w:t xml:space="preserve">Murat, İsmail. Yaratıcı Birey </w:t>
      </w:r>
      <w:r>
        <w:rPr>
          <w:b/>
        </w:rPr>
        <w:t>Yeni Düşün</w:t>
      </w:r>
      <w:r>
        <w:rPr/>
        <w:t xml:space="preserve">, İstanbul, (63), 00.00.1990, 92-95. . [cdmb/mktp] </w:t>
      </w:r>
    </w:p>
    <w:p>
      <w:pPr>
        <w:pStyle w:val="Normal"/>
        <w:rPr/>
      </w:pPr>
      <w:r>
        <w:rPr/>
        <w:t xml:space="preserve">Musa Bey, B.. Sovyet Yazarlarının Hür Yaratıcılıkları Hakkında Bazı Kayıtlar </w:t>
      </w:r>
      <w:r>
        <w:rPr>
          <w:b/>
        </w:rPr>
        <w:t>Türk Düşüncesi</w:t>
      </w:r>
      <w:r>
        <w:rPr/>
        <w:t xml:space="preserve">, İstanbul, (27), 00.03.1960, 34-41. . [cdmb/mktp] </w:t>
      </w:r>
    </w:p>
    <w:p>
      <w:pPr>
        <w:pStyle w:val="Normal"/>
        <w:rPr/>
      </w:pPr>
      <w:r>
        <w:rPr/>
        <w:t xml:space="preserve">Mutver, Cemalettin. Yaratıcılık-Kazanç Çelişkisi </w:t>
      </w:r>
      <w:r>
        <w:rPr>
          <w:b/>
        </w:rPr>
        <w:t>Hürriyet Gösteri</w:t>
      </w:r>
      <w:r>
        <w:rPr/>
        <w:t xml:space="preserve">, İstanbul, (98, Ek), 00.00.1989, 47-48. . [cdmb/mktp] </w:t>
      </w:r>
    </w:p>
    <w:p>
      <w:pPr>
        <w:pStyle w:val="Normal"/>
        <w:rPr/>
      </w:pPr>
      <w:r>
        <w:rPr>
          <w:color w:val="000000"/>
        </w:rPr>
        <w:t xml:space="preserve">Müdahalesiz yaratıcılık: Alinur Velidedeoğlu'nun metal üstüne   gündelik objeleri yerleştirerek yaptığı "resimlerinin" yer aldığı   Article adlı sergi 16 Nisan'da...İstanbul: </w:t>
      </w:r>
      <w:r>
        <w:rPr>
          <w:b/>
          <w:color w:val="000000"/>
        </w:rPr>
        <w:t>Milliyet Gaz.,</w:t>
      </w:r>
      <w:r>
        <w:rPr>
          <w:color w:val="000000"/>
        </w:rPr>
        <w:t xml:space="preserve"> Kültür &amp; Sanat Eki,  10 Nisan 2003. p.5. [tokat/</w:t>
      </w:r>
    </w:p>
    <w:p>
      <w:pPr>
        <w:pStyle w:val="Normal"/>
        <w:rPr/>
      </w:pPr>
      <w:r>
        <w:rPr/>
        <w:t xml:space="preserve">Müşteri Odaklı Yaratıcı Ürün ve Proses Geliştirme. </w:t>
      </w:r>
      <w:r>
        <w:rPr>
          <w:b/>
        </w:rPr>
        <w:t>MetalMakine Dergisi</w:t>
      </w:r>
      <w:r>
        <w:rPr/>
        <w:t xml:space="preserve"> 17(152) 3-4.2005, 518-520. ss. . [TMB/MKTP] </w:t>
      </w:r>
    </w:p>
    <w:p>
      <w:pPr>
        <w:pStyle w:val="Normal"/>
        <w:rPr/>
      </w:pPr>
      <w:r>
        <w:rPr/>
        <w:t xml:space="preserve">Neriman, Nermin: Dünyanın gücü: Yaratıcı zeka. </w:t>
      </w:r>
      <w:r>
        <w:rPr>
          <w:b/>
        </w:rPr>
        <w:t>Akşam-lık,</w:t>
      </w:r>
      <w:r>
        <w:rPr/>
        <w:t xml:space="preserve"> 15.08.2003, 11.s. . [İnovasyon kaynakçası/</w:t>
      </w:r>
    </w:p>
    <w:p>
      <w:pPr>
        <w:pStyle w:val="Normal"/>
        <w:rPr/>
      </w:pPr>
      <w:r>
        <w:rPr/>
        <w:t xml:space="preserve">Nezihe Muhiddin. Cumhuriyettin Yaratıcı Kudreti </w:t>
      </w:r>
      <w:r>
        <w:rPr>
          <w:b/>
        </w:rPr>
        <w:t>Türk Kadın Yolu</w:t>
      </w:r>
      <w:r>
        <w:rPr/>
        <w:t xml:space="preserve">, İstanbul, (8), 15.09.1925, 2. . [cdmb/mktp] </w:t>
      </w:r>
    </w:p>
    <w:p>
      <w:pPr>
        <w:pStyle w:val="Normal"/>
        <w:rPr/>
      </w:pPr>
      <w:r>
        <w:rPr/>
        <w:t xml:space="preserve">Nirven, Nur. Hızal`da Yaratıcılık ve Teknoloji </w:t>
      </w:r>
      <w:r>
        <w:rPr>
          <w:b/>
        </w:rPr>
        <w:t>Sanat Çevresi</w:t>
      </w:r>
      <w:r>
        <w:rPr/>
        <w:t xml:space="preserve">, İstanbul, (123), 00.02.1991, 42-43. . [cdmb/mktp] </w:t>
      </w:r>
    </w:p>
    <w:p>
      <w:pPr>
        <w:pStyle w:val="Normal"/>
        <w:rPr/>
      </w:pPr>
      <w:r>
        <w:rPr/>
        <w:t xml:space="preserve">Nonfigüratif Sanatın Yaratıcısı Hattat Mustafa Rakım </w:t>
      </w:r>
      <w:r>
        <w:rPr>
          <w:b/>
        </w:rPr>
        <w:t>Yeni Adam</w:t>
      </w:r>
      <w:r>
        <w:rPr/>
        <w:t xml:space="preserve">, İstanbul, (786), 00.02.1967, 3. . [cdmb/mktp] </w:t>
      </w:r>
    </w:p>
    <w:p>
      <w:pPr>
        <w:pStyle w:val="Normal"/>
        <w:rPr/>
      </w:pPr>
      <w:r>
        <w:rPr/>
        <w:t xml:space="preserve">Okur, Çağlar: Eskişehir'den tipografik yansımalar. Anadolu Üniversitesi Güzel Sanatlar Fakültesi </w:t>
      </w:r>
      <w:r>
        <w:rPr>
          <w:b/>
        </w:rPr>
        <w:t>Anadolu Sanat Dergisi,</w:t>
      </w:r>
      <w:r>
        <w:rPr/>
        <w:t xml:space="preserve"> (17), 2006, 225-231.ss.. [DAGMDM/DAGMDM] </w:t>
      </w:r>
    </w:p>
    <w:p>
      <w:pPr>
        <w:pStyle w:val="Normal"/>
        <w:rPr/>
      </w:pPr>
      <w:r>
        <w:rPr/>
        <w:t xml:space="preserve">Olgaç, Ali Fuat - Bahattin Çoşkun. Sınıfta Yaratıcılık </w:t>
      </w:r>
      <w:r>
        <w:rPr>
          <w:b/>
        </w:rPr>
        <w:t>Yeni Orta Öğretim</w:t>
      </w:r>
      <w:r>
        <w:rPr/>
        <w:t xml:space="preserve">, Ankara, (1), 00.03.1964, 41. . [cdmb/mktp] </w:t>
      </w:r>
    </w:p>
    <w:p>
      <w:pPr>
        <w:pStyle w:val="Normal"/>
        <w:rPr/>
      </w:pPr>
      <w:r>
        <w:rPr/>
        <w:t xml:space="preserve">Olgaç, Ali Fuat - Bahattin Çoşkun. Sınıfta Yaratıcılık </w:t>
      </w:r>
      <w:r>
        <w:rPr>
          <w:b/>
        </w:rPr>
        <w:t>Yeni Orta Öğretim</w:t>
      </w:r>
      <w:r>
        <w:rPr/>
        <w:t xml:space="preserve">, Ankara, (2), 00.06.1964, 12-13. . [cdmb/mktp] </w:t>
      </w:r>
    </w:p>
    <w:p>
      <w:pPr>
        <w:pStyle w:val="Normal"/>
        <w:rPr/>
      </w:pPr>
      <w:r>
        <w:rPr/>
        <w:t xml:space="preserve">Olgaç, Ali Fuat. Yaratıcı Soru Sormak </w:t>
      </w:r>
      <w:r>
        <w:rPr>
          <w:b/>
        </w:rPr>
        <w:t xml:space="preserve">İlköğretim, </w:t>
      </w:r>
      <w:r>
        <w:rPr/>
        <w:t xml:space="preserve">Ankara, (528), 00.02.1965, 8. . [cdmb/mktp] </w:t>
      </w:r>
    </w:p>
    <w:p>
      <w:pPr>
        <w:pStyle w:val="Normal"/>
        <w:rPr/>
      </w:pPr>
      <w:r>
        <w:rPr/>
        <w:t xml:space="preserve">Onar, Nilgün. Değişim, Yaratıcılık ve Toplam Kalite Yönetimi. </w:t>
      </w:r>
      <w:r>
        <w:rPr>
          <w:b/>
        </w:rPr>
        <w:t>Millî Savunma Bakanlığı Araştırma Teknoloji ve Faaliyetler Bülteni</w:t>
      </w:r>
      <w:r>
        <w:rPr/>
        <w:t xml:space="preserve"> 4(12) 2.2000, 22-27. ss. Bibliyografya. [TMB/MKTP] </w:t>
      </w:r>
    </w:p>
    <w:p>
      <w:pPr>
        <w:pStyle w:val="Normal"/>
        <w:rPr/>
      </w:pPr>
      <w:r>
        <w:rPr/>
        <w:t xml:space="preserve">Oncken III, William : Ateş Altında Rahat mısınız? / Yaratıcılığı geliştirmenin en çok bilinen iki yolu var. </w:t>
      </w:r>
      <w:r>
        <w:rPr>
          <w:b/>
        </w:rPr>
        <w:t>Executive Excellence</w:t>
      </w:r>
      <w:r>
        <w:rPr/>
        <w:t xml:space="preserve">, sf:20. (Sayı: 53, Ağustos 2001.). [İnovasyon kaynakçası/ </w:t>
      </w:r>
    </w:p>
    <w:p>
      <w:pPr>
        <w:pStyle w:val="Normal"/>
        <w:rPr/>
      </w:pPr>
      <w:r>
        <w:rPr/>
        <w:t xml:space="preserve">Onganer, Pınar Uysal: Herkes yaratıcı olabilir, ama bazı koşulları var! Yaratıcılık ve beyin. </w:t>
      </w:r>
      <w:r>
        <w:rPr>
          <w:b/>
        </w:rPr>
        <w:t xml:space="preserve">Cumhuriyet Bilim Teknik, </w:t>
      </w:r>
      <w:r>
        <w:rPr/>
        <w:t xml:space="preserve">n998, 06.05.2006, 8-9ss. . [İnovasyon kaynakçası/ </w:t>
      </w:r>
    </w:p>
    <w:p>
      <w:pPr>
        <w:pStyle w:val="Normal"/>
        <w:rPr/>
      </w:pPr>
      <w:r>
        <w:rPr/>
        <w:t xml:space="preserve">Oral, Zeynep. Modern Dansın Yaratıcılarından Biriydi Martha Graham </w:t>
      </w:r>
      <w:r>
        <w:rPr>
          <w:b/>
        </w:rPr>
        <w:t>Milliyet Sanat Dergisi</w:t>
      </w:r>
      <w:r>
        <w:rPr/>
        <w:t xml:space="preserve">, İstanbul, (262), 00.04.1991, 19-21. . [cdmb/mktp] </w:t>
      </w:r>
    </w:p>
    <w:p>
      <w:pPr>
        <w:pStyle w:val="Normal"/>
        <w:rPr/>
      </w:pPr>
      <w:r>
        <w:rPr/>
        <w:t xml:space="preserve">Oral, Zeynep. Tiyatronun Yaratıcılık Yolarında Bir Türk Sanatçısı: Mehmet Ulusoy </w:t>
      </w:r>
      <w:r>
        <w:rPr>
          <w:b/>
        </w:rPr>
        <w:t>Milliyet Sanat Dergisi,</w:t>
      </w:r>
      <w:r>
        <w:rPr/>
        <w:t xml:space="preserve"> İstanbul, (276), 00.11.1991, 25-27. . [cdmb/mktp] </w:t>
      </w:r>
    </w:p>
    <w:p>
      <w:pPr>
        <w:pStyle w:val="Normal"/>
        <w:rPr/>
      </w:pPr>
      <w:r>
        <w:rPr/>
        <w:t xml:space="preserve">Organ Yaratıcı Protein. Çeviren: Selçuk Alsan, </w:t>
      </w:r>
      <w:r>
        <w:rPr>
          <w:b/>
        </w:rPr>
        <w:t>Bilim ve Teknik</w:t>
      </w:r>
      <w:r>
        <w:rPr/>
        <w:t xml:space="preserve"> 31(371) 10.98, 60-61. ss. . [TMB/MKTP]</w:t>
      </w:r>
    </w:p>
    <w:p>
      <w:pPr>
        <w:pStyle w:val="Normal"/>
        <w:rPr/>
      </w:pPr>
      <w:r>
        <w:rPr/>
        <w:t xml:space="preserve">Ortheil, Hans-Josef: Yaratıcılık öğretilebilir veya öğrenilebilir mi? </w:t>
      </w:r>
      <w:r>
        <w:rPr>
          <w:b/>
        </w:rPr>
        <w:t>Cumhuriyet Bilim Teknik</w:t>
      </w:r>
      <w:r>
        <w:rPr/>
        <w:t xml:space="preserve">, n737, 2.s. . [İnovasyon kaynakçası/ </w:t>
      </w:r>
    </w:p>
    <w:p>
      <w:pPr>
        <w:pStyle w:val="Normal"/>
        <w:rPr/>
      </w:pPr>
      <w:r>
        <w:rPr/>
        <w:t xml:space="preserve">Öğrenci Hemşireler İçin Yaratıcı Öğrenim Yaşantıları </w:t>
      </w:r>
      <w:r>
        <w:rPr>
          <w:b/>
        </w:rPr>
        <w:t>Türk Hemşireler Dergisi</w:t>
      </w:r>
      <w:r>
        <w:rPr/>
        <w:t xml:space="preserve">, Ankara, (4), 00.00.1980, 60-61. . [cdmb/mktp] </w:t>
      </w:r>
    </w:p>
    <w:p>
      <w:pPr>
        <w:pStyle w:val="Normal"/>
        <w:rPr/>
      </w:pPr>
      <w:r>
        <w:rPr/>
        <w:t xml:space="preserve">Ölsson, Henry. Yaratıcılık ve Telif Hakkı </w:t>
      </w:r>
      <w:r>
        <w:rPr>
          <w:b/>
        </w:rPr>
        <w:t>Avrupa Konseyi Dergisi</w:t>
      </w:r>
      <w:r>
        <w:rPr/>
        <w:t xml:space="preserve">, Ankara, (3), 00.00.1984, 17-19. . [cdmb/mktp] </w:t>
      </w:r>
    </w:p>
    <w:p>
      <w:pPr>
        <w:pStyle w:val="Normal"/>
        <w:rPr/>
      </w:pPr>
      <w:r>
        <w:rPr/>
        <w:t xml:space="preserve">ÖMEROĞLU, Esra - Ayşe TURLA: Okulöncesi Dönemde Yaratıcılık Eğitimi ve Desteklenmesi. MİLLİ EĞİTİM DERGİSİ Sayı 151 Temmuz, Ağustos, Eylül 2001. </w:t>
      </w:r>
      <w:hyperlink r:id="rId25">
        <w:r>
          <w:rPr>
            <w:rStyle w:val="InternetLink"/>
          </w:rPr>
          <w:t>http://dhgm.meb.gov.tr/yayimlar/dergiler/Milli_Egitim_Dergisi/151/omeroglu_turla.htm</w:t>
        </w:r>
      </w:hyperlink>
    </w:p>
    <w:p>
      <w:pPr>
        <w:pStyle w:val="Normal"/>
        <w:tabs>
          <w:tab w:val="clear" w:pos="708"/>
          <w:tab w:val="left" w:pos="1725" w:leader="none"/>
        </w:tabs>
        <w:rPr/>
      </w:pPr>
      <w:r>
        <w:rPr/>
        <w:t xml:space="preserve">ÖNAL, Gökçe Ketizmen: YARATICILIK VE KÜLTÜREL BAĞLAMDA MĠMARĠ TASARIM SÜRECĠ. Uludağ Üniversitesi Mühendislik-Mimarlık Fakültesi Dergisi, Cilt 16, Sayı 1, 2011  </w:t>
      </w:r>
      <w:hyperlink r:id="rId26">
        <w:r>
          <w:rPr>
            <w:rStyle w:val="InternetLink"/>
          </w:rPr>
          <w:t>http://home.uludag.edu.tr/users/ucmaz/PDF/muh/2011-16(1)/M14.pdf</w:t>
        </w:r>
      </w:hyperlink>
    </w:p>
    <w:p>
      <w:pPr>
        <w:pStyle w:val="Normal"/>
        <w:rPr/>
      </w:pPr>
      <w:r>
        <w:rPr/>
        <w:t xml:space="preserve">Öncü, Türkân. Anasınıfı (6 Yaş) Düzeyindeki Çocukların Şekilsel Yaratıcılıklarının Cinsiyet Değişkeni Açısından Karşılaştırılması. </w:t>
      </w:r>
      <w:r>
        <w:rPr>
          <w:b/>
        </w:rPr>
        <w:t>A.Ü. Dil ve Tarih-Coğrafya Fakültesi Dergisi</w:t>
      </w:r>
      <w:r>
        <w:rPr/>
        <w:t xml:space="preserve"> 40(1/2) 2000, 25-34. ss. İng. özet. Bibliyografya. [TMB/MKTP] </w:t>
      </w:r>
    </w:p>
    <w:p>
      <w:pPr>
        <w:pStyle w:val="Normal"/>
        <w:rPr/>
      </w:pPr>
      <w:r>
        <w:rPr/>
        <w:t xml:space="preserve">Öncü, Türkân. Torrance Yaratıcı Düşünme Testleri-Şekil Testi Aracılığıyla 12-14 Yaşları Arasındaki Çocukların Yaratıcılık Düzeylerinin Yaş ve Cinsiyete Göre Karşılaştırılması. </w:t>
      </w:r>
      <w:r>
        <w:rPr>
          <w:b/>
        </w:rPr>
        <w:t>Ankara Üniversitesi Dil ve Tarih-Coğrafya Fakültesi Dergisi</w:t>
      </w:r>
      <w:r>
        <w:rPr/>
        <w:t xml:space="preserve"> 43(1) 2003, 221-237. ss. Türkçe ve İng. özet. Bibliyografya. [TMB/MKTP] </w:t>
      </w:r>
    </w:p>
    <w:p>
      <w:pPr>
        <w:pStyle w:val="Normal"/>
        <w:rPr/>
      </w:pPr>
      <w:r>
        <w:rPr/>
        <w:t xml:space="preserve">Öncü, Türkân. Yaratıcılığın Betimlenmesi ve Yaratıcılık Üzerine Çevresel Etkiler </w:t>
      </w:r>
      <w:r>
        <w:rPr>
          <w:b/>
        </w:rPr>
        <w:t>Araştırma Dil ve Tarih-Coğrafya Fakültesi Felsefe-Sosyoloji-Psikoloji Bölümleri Dergisi</w:t>
      </w:r>
      <w:r>
        <w:rPr/>
        <w:t xml:space="preserve">, Ankara, 00.00.1992, 255-264. . [cdmb/mktp] </w:t>
      </w:r>
      <w:hyperlink r:id="rId27">
        <w:r>
          <w:rPr>
            <w:rStyle w:val="InternetLink"/>
            <w:rFonts w:cs="Arial" w:ascii="Arial" w:hAnsi="Arial"/>
            <w:color w:val="0000CC"/>
            <w:sz w:val="20"/>
            <w:szCs w:val="20"/>
          </w:rPr>
          <w:t>http://dergiler.ankara.edu.tr/dergiler/34/971/11960.pdf</w:t>
        </w:r>
      </w:hyperlink>
    </w:p>
    <w:p>
      <w:pPr>
        <w:pStyle w:val="Normal"/>
        <w:rPr/>
      </w:pPr>
      <w:r>
        <w:rPr/>
        <w:t xml:space="preserve">Öngör, Akın: Kurumlarda yaratıcılık. </w:t>
      </w:r>
      <w:r>
        <w:rPr>
          <w:b/>
        </w:rPr>
        <w:t>Capital Aylık Ekonomi Dergisi</w:t>
      </w:r>
      <w:r>
        <w:rPr/>
        <w:t xml:space="preserve">, 15 (4), Nisan 2007, 60.s.. [DAGMDM/DAGMDM] </w:t>
      </w:r>
    </w:p>
    <w:p>
      <w:pPr>
        <w:pStyle w:val="Normal"/>
        <w:rPr/>
      </w:pPr>
      <w:r>
        <w:rPr/>
        <w:t>Önlü, Nesrin. Tasarımda Yaratıcılık ve İşlevsellik Tekstil Tasarımındaki Konumu</w:t>
      </w:r>
      <w:r>
        <w:rPr>
          <w:b/>
        </w:rPr>
        <w:t xml:space="preserve">. Atatürk Üniversitesi Sosyal Bilimler Enstitüsü Dergisi </w:t>
      </w:r>
      <w:r>
        <w:rPr/>
        <w:t>3(1) 2004, 85-95. ss. Türkçe ve İng. özet. Bibliyografya. [TMB/MKTP]</w:t>
      </w:r>
    </w:p>
    <w:p>
      <w:pPr>
        <w:pStyle w:val="Normal"/>
        <w:rPr/>
      </w:pPr>
      <w:r>
        <w:rPr/>
        <w:t xml:space="preserve">Önsal, Naci: İnovasyon. </w:t>
      </w:r>
      <w:r>
        <w:rPr>
          <w:b/>
        </w:rPr>
        <w:t>Türk-İş</w:t>
      </w:r>
      <w:r>
        <w:rPr/>
        <w:t xml:space="preserve">, (374), Kasım-Aralık 2006, 90-91.ss.. [DAGMDM/DAGMDM] </w:t>
      </w:r>
    </w:p>
    <w:p>
      <w:pPr>
        <w:pStyle w:val="Normal"/>
        <w:rPr/>
      </w:pPr>
      <w:r>
        <w:rPr/>
        <w:t xml:space="preserve">Örs, Ferlal. İşletmelerde Yaratıcılık. </w:t>
      </w:r>
      <w:r>
        <w:rPr>
          <w:b/>
        </w:rPr>
        <w:t>Pazarlama Dünyası</w:t>
      </w:r>
      <w:r>
        <w:rPr/>
        <w:t xml:space="preserve"> 15(87) 5-6.2001, 36-38. ss. Bibliyografya. [TMB/MKTP] </w:t>
      </w:r>
    </w:p>
    <w:p>
      <w:pPr>
        <w:pStyle w:val="Normal"/>
        <w:rPr/>
      </w:pPr>
      <w:r>
        <w:rPr/>
        <w:t xml:space="preserve">Örs, Ferlal: Yaratıcılık ve halkla ilişkiler. </w:t>
      </w:r>
      <w:r>
        <w:rPr>
          <w:b/>
        </w:rPr>
        <w:t>Akdeniz İletişim / Akdeniz Üniversitesi İletişim Fakültesi Dergisi,</w:t>
      </w:r>
      <w:r>
        <w:rPr/>
        <w:t xml:space="preserve"> (1), 2003, 174-188.ss.. [DAGMDM/DAGMDM] </w:t>
      </w:r>
    </w:p>
    <w:p>
      <w:pPr>
        <w:pStyle w:val="Normal"/>
        <w:rPr/>
      </w:pPr>
      <w:r>
        <w:rPr>
          <w:color w:val="000000"/>
        </w:rPr>
        <w:t xml:space="preserve">Özbahar, Şule: "Sanat taklit değildir, yaratıcılık ve yenilik ister!" Ankara: </w:t>
      </w:r>
      <w:r>
        <w:rPr>
          <w:b/>
          <w:color w:val="000000"/>
        </w:rPr>
        <w:t>Ankara Kültür Sanat Haritası,</w:t>
      </w:r>
      <w:r>
        <w:rPr>
          <w:color w:val="000000"/>
        </w:rPr>
        <w:t xml:space="preserve"> Sayı 125, Temmuz-Ağustos 2008. p.62-64: İll. [tokat/</w:t>
      </w:r>
    </w:p>
    <w:p>
      <w:pPr>
        <w:pStyle w:val="Normal"/>
        <w:rPr/>
      </w:pPr>
      <w:r>
        <w:rPr>
          <w:color w:val="000000"/>
        </w:rPr>
        <w:t xml:space="preserve">Özbahar, Şule: "Sanatın yarısı yaratıcılık, yarısı işçiliktir." Ankara: </w:t>
      </w:r>
      <w:r>
        <w:rPr>
          <w:b/>
          <w:color w:val="000000"/>
        </w:rPr>
        <w:t>Ankara Kültür Sanat Haritası</w:t>
      </w:r>
      <w:r>
        <w:rPr>
          <w:color w:val="000000"/>
        </w:rPr>
        <w:t>, Sayı 122,  Nisan 2008. p.76-78: İll. [tokat/</w:t>
      </w:r>
    </w:p>
    <w:p>
      <w:pPr>
        <w:pStyle w:val="Normal"/>
        <w:rPr/>
      </w:pPr>
      <w:r>
        <w:rPr/>
        <w:t xml:space="preserve">Özcan, Celal. Okuma, Yazma ve Yaratıcı Yazarlık Üzerine Değinmeler -Temel Oluşturucu ve Besleyici Etkiler Bağlamında-. </w:t>
      </w:r>
      <w:r>
        <w:rPr>
          <w:b/>
        </w:rPr>
        <w:t>Türk Dili Dergisi</w:t>
      </w:r>
      <w:r>
        <w:rPr/>
        <w:t xml:space="preserve"> 21(126) 5-6.2008, 30-34. ss. Bibliyografya. [TMB/MKTP] </w:t>
      </w:r>
    </w:p>
    <w:p>
      <w:pPr>
        <w:pStyle w:val="Normal"/>
        <w:rPr/>
      </w:pPr>
      <w:r>
        <w:rPr/>
        <w:t xml:space="preserve">Özçer, Sema. Bugünün ve Geleceğin Organizasyonları İçin Çözüm: Yaratıcılığın Yönetimi. </w:t>
      </w:r>
      <w:r>
        <w:rPr>
          <w:b/>
        </w:rPr>
        <w:t>Human Resources</w:t>
      </w:r>
      <w:r>
        <w:rPr/>
        <w:t xml:space="preserve"> 6(5) 5.2002, 42-45. ss. . [TMB/MKTP] </w:t>
      </w:r>
    </w:p>
    <w:p>
      <w:pPr>
        <w:pStyle w:val="Normal"/>
        <w:rPr/>
      </w:pPr>
      <w:r>
        <w:rPr/>
        <w:t xml:space="preserve">Özçer, Sema: Bütün yollar "Yaratıcılığa" çıkıyor da.... </w:t>
      </w:r>
      <w:r>
        <w:rPr>
          <w:b/>
        </w:rPr>
        <w:t>İşveren,</w:t>
      </w:r>
      <w:r>
        <w:rPr/>
        <w:t xml:space="preserve"> 44 (8), Mayıs 2006, 62-63.ss.. [DAGMDM/DAGMDM] </w:t>
      </w:r>
    </w:p>
    <w:p>
      <w:pPr>
        <w:pStyle w:val="Normal"/>
        <w:rPr/>
      </w:pPr>
      <w:r>
        <w:rPr/>
        <w:t xml:space="preserve">Özçer, Sema: Yaratıcılığın yönetimi. Bugünün ve geleceğin organizasyonları için çözüm. </w:t>
      </w:r>
      <w:r>
        <w:rPr>
          <w:b/>
        </w:rPr>
        <w:t>Human Resources,</w:t>
      </w:r>
      <w:r>
        <w:rPr/>
        <w:t xml:space="preserve"> 05.2002, 42-45ss. . [İnovasyon kaynakçası/ </w:t>
      </w:r>
    </w:p>
    <w:p>
      <w:pPr>
        <w:pStyle w:val="Normal"/>
        <w:rPr/>
      </w:pPr>
      <w:r>
        <w:rPr/>
        <w:t xml:space="preserve">Özdemir, Pınar - O. Nejat Akfırat - H. Ömer Adıgüzel. Bilim ve Yaratıcı Drama Eşliğinde Doğa Eğitimi. </w:t>
      </w:r>
      <w:r>
        <w:rPr>
          <w:b/>
        </w:rPr>
        <w:t xml:space="preserve">Yaratıcı Drama Dergisi </w:t>
      </w:r>
      <w:r>
        <w:rPr/>
        <w:t xml:space="preserve">4(7) 2009, 70-77. ss. İng. ve Türkçe özet. Bibliyografya. [TMB/MKTP] </w:t>
      </w:r>
    </w:p>
    <w:p>
      <w:pPr>
        <w:pStyle w:val="Normal"/>
        <w:rPr/>
      </w:pPr>
      <w:r>
        <w:rPr/>
        <w:t xml:space="preserve">Özden, Yekta Güngör - Öner Yağcı: Liderlik ve olanak yaratmak. </w:t>
      </w:r>
      <w:r>
        <w:rPr>
          <w:b/>
        </w:rPr>
        <w:t>Çankaya Üniversitesi / Gündem</w:t>
      </w:r>
      <w:r>
        <w:rPr/>
        <w:t xml:space="preserve">, (26), Temmuz-Ekim 2006, 8-15.ss.. [DAGMDM/DAGMDM] </w:t>
      </w:r>
    </w:p>
    <w:p>
      <w:pPr>
        <w:pStyle w:val="Normal"/>
        <w:rPr/>
      </w:pPr>
      <w:r>
        <w:rPr/>
        <w:t xml:space="preserve">Özderin, Süleyman. Sanatsal Yaratıcılıkta Potansiyel Bir Problem: Zihinsel Aşkınlık Boyutuyla Soyut Resimde "İçerik ve Biçim" (Aşkın İçerik..İçkin Biçim) </w:t>
      </w:r>
      <w:r>
        <w:rPr>
          <w:b/>
        </w:rPr>
        <w:t>Akdeniz Sanat Dergisi</w:t>
      </w:r>
      <w:r>
        <w:rPr/>
        <w:t xml:space="preserve"> 1(2) 11.2008, 79-89. ss. Türkçe ve İng. özet. Bibliyografya. [TMB/MKTP] </w:t>
      </w:r>
    </w:p>
    <w:p>
      <w:pPr>
        <w:pStyle w:val="Normal"/>
        <w:rPr/>
      </w:pPr>
      <w:r>
        <w:rPr/>
        <w:t xml:space="preserve">Özel Teşebbüsün Yaratıcı Gücünden Faydalanılacak </w:t>
      </w:r>
      <w:r>
        <w:rPr>
          <w:b/>
        </w:rPr>
        <w:t>Türkiye İktisat Gazetesi</w:t>
      </w:r>
      <w:r>
        <w:rPr/>
        <w:t xml:space="preserve">, Ankara, (482), 28.06.1962, 1, 7. . [cdmb/mktp] </w:t>
      </w:r>
    </w:p>
    <w:p>
      <w:pPr>
        <w:pStyle w:val="Normal"/>
        <w:rPr/>
      </w:pPr>
      <w:r>
        <w:rPr/>
        <w:t xml:space="preserve">Özenen, F. : Babayı öldürmek ve yaratıcılık. </w:t>
      </w:r>
      <w:r>
        <w:rPr>
          <w:b/>
        </w:rPr>
        <w:t>Psikanaliz Yazıları</w:t>
      </w:r>
      <w:r>
        <w:rPr/>
        <w:t xml:space="preserve"> 2009(18):23-31. [psikiyatri dizini/ </w:t>
      </w:r>
    </w:p>
    <w:p>
      <w:pPr>
        <w:pStyle w:val="Normal"/>
        <w:rPr/>
      </w:pPr>
      <w:r>
        <w:rPr/>
        <w:t xml:space="preserve">Özgenç, Ali: Yaratıcılık yeterli mi?. </w:t>
      </w:r>
      <w:r>
        <w:rPr>
          <w:b/>
        </w:rPr>
        <w:t>Capital Aylık Ekonomi Dergisi</w:t>
      </w:r>
      <w:r>
        <w:rPr/>
        <w:t xml:space="preserve">, 19 (9), Eylül 2011, 218.s.. [DAGMDM/DAGMDM] </w:t>
      </w:r>
    </w:p>
    <w:p>
      <w:pPr>
        <w:pStyle w:val="Normal"/>
        <w:rPr/>
      </w:pPr>
      <w:r>
        <w:rPr/>
        <w:t xml:space="preserve">Özgü, Melahat. Goethe`nin Yaratıcılığı </w:t>
      </w:r>
      <w:r>
        <w:rPr>
          <w:b/>
        </w:rPr>
        <w:t>Ankara Üniversitesi Dil ve Tarih Coğrafya Fakültesi Dergisi</w:t>
      </w:r>
      <w:r>
        <w:rPr/>
        <w:t xml:space="preserve">, Ankara, (3), 00.09.1949, 11-23. . [cdmb/mktp] </w:t>
      </w:r>
    </w:p>
    <w:p>
      <w:pPr>
        <w:pStyle w:val="Normal"/>
        <w:rPr/>
      </w:pPr>
      <w:r>
        <w:rPr/>
        <w:t xml:space="preserve">Özgü, Melahat. Yaratıcılık </w:t>
      </w:r>
      <w:r>
        <w:rPr>
          <w:b/>
        </w:rPr>
        <w:t>Ankara,</w:t>
      </w:r>
      <w:r>
        <w:rPr/>
        <w:t xml:space="preserve"> Ankara, (4), 01.10.1945, 61-62. . [cdmb/mktp] </w:t>
      </w:r>
    </w:p>
    <w:p>
      <w:pPr>
        <w:pStyle w:val="Normal"/>
        <w:rPr/>
      </w:pPr>
      <w:r>
        <w:rPr/>
        <w:t xml:space="preserve">Özgür, Aydın Ziya. Tür Filmi Olarak Melodramların ve TV Programlarının Reklam Filmi Yaratıcı ve Yapım Sürecine Etkisi Üzerine Bir Değerlendirme. </w:t>
      </w:r>
      <w:r>
        <w:rPr>
          <w:b/>
        </w:rPr>
        <w:t>Selçuk İletişim</w:t>
      </w:r>
      <w:r>
        <w:rPr/>
        <w:t xml:space="preserve"> 4(2) 1.2006, 97-114. ss. Türkçe ve İng. özet. Bibliyografya. [TMB/MKTP] </w:t>
      </w:r>
    </w:p>
    <w:p>
      <w:pPr>
        <w:pStyle w:val="Normal"/>
        <w:rPr/>
      </w:pPr>
      <w:r>
        <w:rPr/>
        <w:t xml:space="preserve">Özgür, Aydın Ziya. TV Reklam Filmlerinin Yaratıcı ve Yapım Süreçleri Açısından Değerlendirilme Standartları. </w:t>
      </w:r>
      <w:r>
        <w:rPr>
          <w:b/>
        </w:rPr>
        <w:t>Selçuk İletişim</w:t>
      </w:r>
      <w:r>
        <w:rPr/>
        <w:t xml:space="preserve"> 1(4) 1.2001, 10-19. ss. Türkçe ve İng. özet. Bibliyografya. [TMB/MKTP]</w:t>
      </w:r>
    </w:p>
    <w:p>
      <w:pPr>
        <w:pStyle w:val="Normal"/>
        <w:rPr/>
      </w:pPr>
      <w:r>
        <w:rPr/>
        <w:t xml:space="preserve">Özkök, Alev. Disiplinlerarası Yaklaşıma Dayalı Yaratıcı Problem Çözme Öğretim Programının Yaratıcı Problem Çözme Becerisine Etkisi. </w:t>
      </w:r>
      <w:r>
        <w:rPr>
          <w:b/>
        </w:rPr>
        <w:t>Hacettepe Üniversitesi Eğitim Fakültesi Dergisi</w:t>
      </w:r>
      <w:r>
        <w:rPr/>
        <w:t xml:space="preserve"> (28) 2005, 159-167. ss. Türkçe ve İng. özet. Bibliyografya. [TMB/MKTP] </w:t>
      </w:r>
    </w:p>
    <w:p>
      <w:pPr>
        <w:pStyle w:val="Normal"/>
        <w:tabs>
          <w:tab w:val="clear" w:pos="708"/>
          <w:tab w:val="left" w:pos="1725" w:leader="none"/>
        </w:tabs>
        <w:rPr/>
      </w:pPr>
      <w:r>
        <w:rPr/>
        <w:t xml:space="preserve">ÖZMUSUL, Mustafa: ÖĞRETMEN EĞİTİMİNDE YARATICILIK VE İNOVASYON1. Eylül 2012 Cilt:20 No:3 Kastamonu Eğitim Dergisi 731-746 September 2012 Vol:20 No:3 Kastamonu Education Journal </w:t>
      </w:r>
      <w:hyperlink r:id="rId28">
        <w:r>
          <w:rPr>
            <w:rStyle w:val="InternetLink"/>
          </w:rPr>
          <w:t>http://www.kefdergi.com/pdf/20_3/20_3_1.pdf</w:t>
        </w:r>
      </w:hyperlink>
    </w:p>
    <w:p>
      <w:pPr>
        <w:pStyle w:val="Normal"/>
        <w:rPr/>
      </w:pPr>
      <w:r>
        <w:rPr/>
        <w:t xml:space="preserve">Özok, Ahmet Fahri. İşletmede Yaratıcı Düşünce </w:t>
      </w:r>
      <w:r>
        <w:rPr>
          <w:b/>
        </w:rPr>
        <w:t>İstanbul Ticaret</w:t>
      </w:r>
      <w:r>
        <w:rPr/>
        <w:t xml:space="preserve">, İstanbul, (1372), 23.08.1985, 5. . [cdmb/mktp] </w:t>
      </w:r>
    </w:p>
    <w:p>
      <w:pPr>
        <w:pStyle w:val="Normal"/>
        <w:rPr/>
      </w:pPr>
      <w:r>
        <w:rPr/>
        <w:t xml:space="preserve">Özol, Eren. Makine İmalâtında Yaratıcı Mühendislik ve Dizayn </w:t>
      </w:r>
      <w:r>
        <w:rPr>
          <w:b/>
        </w:rPr>
        <w:t>Makine Kimya Endüstirisi Dergisi</w:t>
      </w:r>
      <w:r>
        <w:rPr/>
        <w:t xml:space="preserve">, Ankara, (3), 00.09.1983, 17-20. . [cdmb/mktp] </w:t>
      </w:r>
    </w:p>
    <w:p>
      <w:pPr>
        <w:pStyle w:val="Normal"/>
        <w:rPr/>
      </w:pPr>
      <w:r>
        <w:rPr/>
        <w:t xml:space="preserve">Özözer, Yekta: Yaratıcılığı geliştiren sihirli değnek. </w:t>
      </w:r>
      <w:r>
        <w:rPr>
          <w:b/>
        </w:rPr>
        <w:t>EBSO Haber</w:t>
      </w:r>
      <w:r>
        <w:rPr/>
        <w:t xml:space="preserve">, 22 (258), Kasım 2005, 60-62.ss.. [DAGMDM/DAGMDM] </w:t>
      </w:r>
    </w:p>
    <w:p>
      <w:pPr>
        <w:pStyle w:val="Normal"/>
        <w:rPr/>
      </w:pPr>
      <w:r>
        <w:rPr/>
        <w:t xml:space="preserve">Özsezgin, Kaya. Yaratıcı Eleştiriye Övgü </w:t>
      </w:r>
      <w:r>
        <w:rPr>
          <w:b/>
        </w:rPr>
        <w:t>Forum,</w:t>
      </w:r>
      <w:r>
        <w:rPr/>
        <w:t xml:space="preserve"> Ankara, (274), 00.09.1965, 17. . [cdmb/mktp] </w:t>
      </w:r>
    </w:p>
    <w:p>
      <w:pPr>
        <w:pStyle w:val="Normal"/>
        <w:rPr/>
      </w:pPr>
      <w:r>
        <w:rPr/>
        <w:t xml:space="preserve">Özsoy, Nesrin. Yaratıcı Dramanın Matematik Öğretiminde Bir Yöntem Olarak Kullanılması. </w:t>
      </w:r>
      <w:r>
        <w:rPr>
          <w:b/>
        </w:rPr>
        <w:t>Çağdaş Eğitim</w:t>
      </w:r>
      <w:r>
        <w:rPr/>
        <w:t xml:space="preserve"> 28(300) 7-8.2003, 23-26. ss. Türkçe ve İng. özet. Bibliyografya. [TMB/MKTP] </w:t>
      </w:r>
    </w:p>
    <w:p>
      <w:pPr>
        <w:pStyle w:val="Normal"/>
        <w:rPr/>
      </w:pPr>
      <w:r>
        <w:rPr/>
        <w:t xml:space="preserve">Öztop, Şener. Yaratıcı Eller ya da Zamandışı İnsan: Rodin. Creative Hands or Anachronous Man: Rodin. </w:t>
      </w:r>
      <w:r>
        <w:rPr>
          <w:b/>
        </w:rPr>
        <w:t>Rh+Sanart</w:t>
      </w:r>
      <w:r>
        <w:rPr/>
        <w:t xml:space="preserve"> (31) 7-8.2006, 61-65. ss. Bibliyografya. [TMB/MKTP] </w:t>
      </w:r>
    </w:p>
    <w:p>
      <w:pPr>
        <w:pStyle w:val="Normal"/>
        <w:rPr/>
      </w:pPr>
      <w:r>
        <w:rPr/>
        <w:t xml:space="preserve">Öztürk, Ali: Eğitim-öğretimde yeni bir yaklaşım: Yaratıcı drama. </w:t>
      </w:r>
      <w:r>
        <w:rPr>
          <w:b/>
        </w:rPr>
        <w:t>Kurgu / Anadolu Üniversitesi İletişim Bilimleri Fakültesi Dergisi,</w:t>
      </w:r>
      <w:r>
        <w:rPr/>
        <w:t xml:space="preserve"> (18), Temmuz 2001, 251-259.ss.. [DAGMDM/DAGMDM]. [TMB/MKTP]</w:t>
      </w:r>
    </w:p>
    <w:p>
      <w:pPr>
        <w:pStyle w:val="Normal"/>
        <w:rPr/>
      </w:pPr>
      <w:r>
        <w:rPr/>
        <w:t xml:space="preserve">Öztürk, Bülent - Mine Kocabaş. Sanat Eğitimcisi Yetiştirmede Yaratıcılığın Önemi ve Nakış Eğitiminde Yaratıcı Eğitim Sürecinin Planlanmasına Yönelik Bir Örnek. </w:t>
      </w:r>
      <w:r>
        <w:rPr>
          <w:b/>
        </w:rPr>
        <w:t>Mesleki Eğitim Dergisi</w:t>
      </w:r>
      <w:r>
        <w:rPr/>
        <w:t xml:space="preserve"> 5(9) 1.2003, 17-31. ss. Türkçe ve İng. özet. Bibliyografya. [TMB/MKTP] </w:t>
      </w:r>
    </w:p>
    <w:p>
      <w:pPr>
        <w:pStyle w:val="Normal"/>
        <w:rPr/>
      </w:pPr>
      <w:r>
        <w:rPr/>
        <w:t xml:space="preserve">Öztürk, Ergün: Yaratıcılık ve eğitim. </w:t>
      </w:r>
      <w:r>
        <w:rPr>
          <w:b/>
        </w:rPr>
        <w:t>Sakarya Üniversitesi Eğitim Fakültesi Dergisi</w:t>
      </w:r>
      <w:r>
        <w:rPr/>
        <w:t>, (1), Nisan-Mayıs-Haziran 2001, 153-159.ss.. [DAGMDM/DAGMDM]. [TMB/MKTP]</w:t>
      </w:r>
    </w:p>
    <w:p>
      <w:pPr>
        <w:pStyle w:val="Normal"/>
        <w:rPr/>
      </w:pPr>
      <w:r>
        <w:rPr/>
        <w:t xml:space="preserve">ÖZTÜRK, Şafak : Eğitimde Yaratıcı Düşünme. </w:t>
      </w:r>
      <w:r>
        <w:rPr>
          <w:b/>
        </w:rPr>
        <w:t>Ondokuz Mayıs Üniversitesi Eğitim Fakültesi Dergisi,</w:t>
      </w:r>
      <w:r>
        <w:rPr/>
        <w:t xml:space="preserve"> 2004,(18):77-84 .  [ulakbim/[Tam Metin (PDF)]  </w:t>
      </w:r>
      <w:hyperlink r:id="rId29">
        <w:r>
          <w:rPr>
            <w:rStyle w:val="InternetLink"/>
          </w:rPr>
          <w:t>http://uvt.ulakbim.gov.tr/uvt/index.php?cwid=3&amp;vtadi=TPRJ%2CTTAR%2CTTIP%2CTMUH%2CTSOS%2CTHUK&amp;c=google&amp;s_f=_5&amp;detailed=1&amp;keyword=46023</w:t>
        </w:r>
      </w:hyperlink>
    </w:p>
    <w:p>
      <w:pPr>
        <w:pStyle w:val="Normal"/>
        <w:rPr/>
      </w:pPr>
      <w:r>
        <w:rPr/>
        <w:t xml:space="preserve">Öztürk, Şafak. Öğretmen Tutum ve Davranışlarının Çocuğun Yaratıcılığına Etkileri </w:t>
      </w:r>
      <w:r>
        <w:rPr>
          <w:b/>
        </w:rPr>
        <w:t>Çağdaş Eğitim</w:t>
      </w:r>
      <w:r>
        <w:rPr/>
        <w:t xml:space="preserve">, Ankara, (247), 00.10.1998, 36-40. . [cdmb/mktp] </w:t>
      </w:r>
    </w:p>
    <w:p>
      <w:pPr>
        <w:pStyle w:val="Normal"/>
        <w:rPr/>
      </w:pPr>
      <w:r>
        <w:rPr/>
        <w:t xml:space="preserve">Öztürk, Şafak: Eğitimde yaratıcı düşünme = Creative thinking in education. </w:t>
      </w:r>
      <w:r>
        <w:rPr>
          <w:b/>
        </w:rPr>
        <w:t>Ondokuz Mayıs Üniversitesi Eğitim Fakültesi Dergisi,</w:t>
      </w:r>
      <w:r>
        <w:rPr/>
        <w:t xml:space="preserve"> (18), Kasım 2004, 77-84.ss.. [DAGMDM/DAGMDM]. [TMB/MKTP]</w:t>
      </w:r>
    </w:p>
    <w:p>
      <w:pPr>
        <w:pStyle w:val="Normal"/>
        <w:rPr/>
      </w:pPr>
      <w:r>
        <w:rPr/>
        <w:t xml:space="preserve">Paker, Can : Takım Çalışmasında Bireysel Yaratıcılık / Toplumların geçirdiği evrimler, onların üretim, müşteri ve Pazar ilişkilerini yakından etkilemiştir. </w:t>
      </w:r>
      <w:r>
        <w:rPr>
          <w:b/>
        </w:rPr>
        <w:t>Executive Excellence</w:t>
      </w:r>
      <w:r>
        <w:rPr/>
        <w:t xml:space="preserve">, sf:15. (Sayı: 34, Ocak 2000.). [İnovasyon kaynakçası/ </w:t>
      </w:r>
    </w:p>
    <w:p>
      <w:pPr>
        <w:pStyle w:val="Normal"/>
        <w:rPr/>
      </w:pPr>
      <w:r>
        <w:rPr/>
        <w:t xml:space="preserve">Paksu, Asuman Duatepe - Behiye Ubuz. Yaratıcı Drama Temelli Matematik Dersleri Hakkında Öğretmen Görüşleri. </w:t>
      </w:r>
      <w:r>
        <w:rPr>
          <w:b/>
        </w:rPr>
        <w:t xml:space="preserve">Yaratıcı Drama Dergisi </w:t>
      </w:r>
      <w:r>
        <w:rPr/>
        <w:t xml:space="preserve">1(3-4) 2007, 193-205. ss. Türkçe ve İng. özet. Bibliyografya. [TMB/MKTP] </w:t>
      </w:r>
    </w:p>
    <w:p>
      <w:pPr>
        <w:pStyle w:val="Normal"/>
        <w:rPr/>
      </w:pPr>
      <w:r>
        <w:rPr/>
        <w:t xml:space="preserve">Papatya, Nurhan. Pazarlamada Değişimin Ötesi: Yaratıcı ve Yenilikçi Pazarlama Dönüşümü. </w:t>
      </w:r>
      <w:r>
        <w:rPr>
          <w:b/>
        </w:rPr>
        <w:t xml:space="preserve">Pazarlama Dünyası </w:t>
      </w:r>
      <w:r>
        <w:rPr/>
        <w:t xml:space="preserve">20(1) 1-2.2006, 73-77. ss. Bibliyografya. [TMB/MKTP] </w:t>
      </w:r>
    </w:p>
    <w:p>
      <w:pPr>
        <w:pStyle w:val="Normal"/>
        <w:rPr/>
      </w:pPr>
      <w:r>
        <w:rPr/>
        <w:t xml:space="preserve">Parlak ışığın beyinde yanış anı. Yaratıcılıkta yollar. </w:t>
      </w:r>
      <w:r>
        <w:rPr>
          <w:b/>
        </w:rPr>
        <w:t>Cumhuriyet Bilim Teknik</w:t>
      </w:r>
      <w:r>
        <w:rPr/>
        <w:t xml:space="preserve">, n736, 13-14ss. (Nilgün Özbaşaran Dede. Kaynak: Spiegel, 51/2000). [İnovasyon kaynakçası/ </w:t>
      </w:r>
    </w:p>
    <w:p>
      <w:pPr>
        <w:pStyle w:val="Normal"/>
        <w:rPr/>
      </w:pPr>
      <w:r>
        <w:rPr/>
        <w:t xml:space="preserve">Parman, T.  :  Sanatsal Yaratıcılık ve Psikanaliz. </w:t>
      </w:r>
      <w:r>
        <w:rPr>
          <w:b/>
        </w:rPr>
        <w:t>Psikanaliz Yazıları</w:t>
      </w:r>
      <w:r>
        <w:rPr/>
        <w:t xml:space="preserve"> 2005(10):99-111. [psikiyatri dizini/</w:t>
      </w:r>
    </w:p>
    <w:p>
      <w:pPr>
        <w:pStyle w:val="Normal"/>
        <w:rPr/>
      </w:pPr>
      <w:r>
        <w:rPr/>
        <w:t xml:space="preserve">Parman, T. :  Psikoz ve Yaratıcılık . </w:t>
      </w:r>
      <w:r>
        <w:rPr>
          <w:b/>
        </w:rPr>
        <w:t>Psikanaliz Buluşmaları</w:t>
      </w:r>
      <w:r>
        <w:rPr/>
        <w:t xml:space="preserve"> 2005(1):165-167. [psikiyatri dizini/ </w:t>
      </w:r>
    </w:p>
    <w:p>
      <w:pPr>
        <w:pStyle w:val="Normal"/>
        <w:tabs>
          <w:tab w:val="clear" w:pos="708"/>
          <w:tab w:val="left" w:pos="1725" w:leader="none"/>
        </w:tabs>
        <w:rPr/>
      </w:pPr>
      <w:r>
        <w:rPr/>
        <w:t xml:space="preserve">PEHLİVAN, Hülya: Eğitimde Yaratıcılığın Önemi. </w:t>
      </w:r>
      <w:hyperlink r:id="rId30">
        <w:r>
          <w:rPr>
            <w:rStyle w:val="InternetLink"/>
          </w:rPr>
          <w:t>http://www.pegem.net/akademi/kongrebildiri_detay.aspx?id=100637</w:t>
        </w:r>
      </w:hyperlink>
    </w:p>
    <w:p>
      <w:pPr>
        <w:pStyle w:val="Normal"/>
        <w:rPr/>
      </w:pPr>
      <w:r>
        <w:rPr/>
        <w:t xml:space="preserve">PEHLİVAN, Hülya: Eğitimde Yaratıcılık. </w:t>
      </w:r>
      <w:hyperlink r:id="rId31">
        <w:r>
          <w:rPr>
            <w:rStyle w:val="InternetLink"/>
          </w:rPr>
          <w:t>http://www.pegem.net/akademi/kongrebildiri_detay.aspx?id=117015</w:t>
        </w:r>
      </w:hyperlink>
    </w:p>
    <w:p>
      <w:pPr>
        <w:pStyle w:val="Normal"/>
        <w:rPr/>
      </w:pPr>
      <w:r>
        <w:rPr/>
        <w:t xml:space="preserve">Petekkaya, Ercan. Türkiye'nin Geleceği Kişilikli, Yaratıcı ve Özgür Sanayinin Başarısında. </w:t>
      </w:r>
      <w:r>
        <w:rPr>
          <w:b/>
        </w:rPr>
        <w:t xml:space="preserve">Gıda </w:t>
      </w:r>
      <w:r>
        <w:rPr/>
        <w:t xml:space="preserve">8(5) 5.2003, 52-54. ss. . [TMB/MKTP] </w:t>
      </w:r>
    </w:p>
    <w:p>
      <w:pPr>
        <w:pStyle w:val="Normal"/>
        <w:rPr/>
      </w:pPr>
      <w:r>
        <w:rPr/>
        <w:t xml:space="preserve">Piliçkovz, Sevim. Türk ve Makedon Halk Yaratıcılığında Köroğlu ile Kral Marko Arasında Benzerlik ve Farklılık </w:t>
      </w:r>
      <w:r>
        <w:rPr>
          <w:b/>
        </w:rPr>
        <w:t>Bolu`da Halk Kültürü ve Köroğlu Uluslararası Sempozyumu</w:t>
      </w:r>
      <w:r>
        <w:rPr/>
        <w:t xml:space="preserve">, (1997, Bolu), Bolu, 00.00.1998, 272-278. . [cdmb/mktp] </w:t>
      </w:r>
    </w:p>
    <w:p>
      <w:pPr>
        <w:pStyle w:val="Normal"/>
        <w:rPr/>
      </w:pPr>
      <w:r>
        <w:rPr/>
        <w:t xml:space="preserve">Pirge, Selcen. Yırtıcının Yaratıcılığı. </w:t>
      </w:r>
      <w:r>
        <w:rPr>
          <w:b/>
        </w:rPr>
        <w:t>Atlas</w:t>
      </w:r>
      <w:r>
        <w:rPr/>
        <w:t xml:space="preserve"> (166) 1.2007, 136-137. ss. . [TMB/MKTP] </w:t>
      </w:r>
    </w:p>
    <w:p>
      <w:pPr>
        <w:pStyle w:val="Normal"/>
        <w:rPr/>
      </w:pPr>
      <w:r>
        <w:rPr/>
        <w:t xml:space="preserve">Pojon, Turgut. Gelişme Ekonomisinde Yaratıcılık </w:t>
      </w:r>
      <w:r>
        <w:rPr>
          <w:b/>
        </w:rPr>
        <w:t>Türkiye İktisat Gazetesi</w:t>
      </w:r>
      <w:r>
        <w:rPr/>
        <w:t xml:space="preserve">, Ankara, (569), 05.03.1964, 3. . [cdmb/mktp] </w:t>
      </w:r>
    </w:p>
    <w:p>
      <w:pPr>
        <w:pStyle w:val="Normal"/>
        <w:rPr/>
      </w:pPr>
      <w:r>
        <w:rPr/>
        <w:t xml:space="preserve">Puig, Manuel. Yaratıcı Bir Yazar: Manuel Puig [Konuşma] Konuşan: Jorgelina Corbetta; Yayınlayan: Halûk Sunat, </w:t>
      </w:r>
      <w:r>
        <w:rPr>
          <w:b/>
        </w:rPr>
        <w:t xml:space="preserve">Varlık </w:t>
      </w:r>
      <w:r>
        <w:rPr/>
        <w:t xml:space="preserve">74(1192) 1.2007, 82-85. ss. Bibliyografya. [TMB/MKTP] </w:t>
      </w:r>
    </w:p>
    <w:p>
      <w:pPr>
        <w:pStyle w:val="Normal"/>
        <w:rPr/>
      </w:pPr>
      <w:r>
        <w:rPr/>
        <w:t xml:space="preserve">Putzier, John : Yenilik Reçetesi / Yenilik ile yaratıcılık arasındaki farkı anlamayan kuruluşlar düşünceleri eyleme dönüştüremezler. </w:t>
      </w:r>
      <w:r>
        <w:rPr>
          <w:b/>
        </w:rPr>
        <w:t>Executive Excellence</w:t>
      </w:r>
      <w:r>
        <w:rPr/>
        <w:t>, sf:19. (Sayı: 65, Ağustos 2002.). [İnovasyon kaynakçası/</w:t>
      </w:r>
    </w:p>
    <w:p>
      <w:pPr>
        <w:pStyle w:val="Normal"/>
        <w:rPr/>
      </w:pPr>
      <w:r>
        <w:rPr/>
        <w:t xml:space="preserve">Ray, Michael L. : Ciddi Anlamda Yenilikçilik / İş dünyasında yaratıcılık konularında ciddi olmanın zamanı geldi. </w:t>
      </w:r>
      <w:r>
        <w:rPr>
          <w:b/>
        </w:rPr>
        <w:t>Executive Excellence</w:t>
      </w:r>
      <w:r>
        <w:rPr/>
        <w:t xml:space="preserve">, sf:19. (Sayı: 43, Ekim 2000.). [İnovasyon kaynakçası/ </w:t>
      </w:r>
    </w:p>
    <w:p>
      <w:pPr>
        <w:pStyle w:val="Normal"/>
        <w:rPr/>
      </w:pPr>
      <w:r>
        <w:rPr>
          <w:color w:val="000000"/>
        </w:rPr>
        <w:t xml:space="preserve">Reklam ve yaratıcılık. [5] p. : ill. Reklam Dünyası. </w:t>
      </w:r>
      <w:r>
        <w:rPr>
          <w:b/>
          <w:color w:val="000000"/>
        </w:rPr>
        <w:t>Sanat Olayı Dergisi</w:t>
      </w:r>
      <w:r>
        <w:rPr>
          <w:color w:val="000000"/>
        </w:rPr>
        <w:t>.--Ocak 1987, p.35-39. [tokat/</w:t>
      </w:r>
    </w:p>
    <w:p>
      <w:pPr>
        <w:pStyle w:val="Normal"/>
        <w:rPr/>
      </w:pPr>
      <w:r>
        <w:rPr/>
        <w:t xml:space="preserve">RENOV, Michael : Belgesel Filmde Yaratıcılık: Olanaklar ve Sınırlar. </w:t>
      </w:r>
      <w:r>
        <w:rPr>
          <w:b/>
        </w:rPr>
        <w:t>İstanbul Üniversitesi İletişim Fakültesi Dergisi,</w:t>
      </w:r>
      <w:r>
        <w:rPr/>
        <w:t xml:space="preserve"> 2006,(27):97-111 .  [ulakbim/[Tam Metin (PDF)]  </w:t>
      </w:r>
    </w:p>
    <w:p>
      <w:pPr>
        <w:pStyle w:val="Normal"/>
        <w:rPr/>
      </w:pPr>
      <w:r>
        <w:rPr/>
        <w:t xml:space="preserve">Rıza, Enver Tahir: İlköğretim Türkçe derslerinde yaratıcılığı geliştirme teknikleri. </w:t>
      </w:r>
      <w:r>
        <w:rPr>
          <w:b/>
        </w:rPr>
        <w:t>Pamukkale Üniversitesi Eğitim Fakültesi Dergisi,</w:t>
      </w:r>
      <w:r>
        <w:rPr/>
        <w:t xml:space="preserve"> (6-7-8), 2000, 95-105.ss.. [DAGMDM/DAGMDM] </w:t>
      </w:r>
    </w:p>
    <w:p>
      <w:pPr>
        <w:pStyle w:val="Normal"/>
        <w:rPr/>
      </w:pPr>
      <w:r>
        <w:rPr/>
        <w:t xml:space="preserve">Ritchie, Alan. "İçimdeki Enerji Mimarlık'ta Yaratıcılığa Dönüştü..." [Söyleşi] Konuşan: Zafer Sağdıç, </w:t>
      </w:r>
      <w:r>
        <w:rPr>
          <w:b/>
        </w:rPr>
        <w:t>Mimarlık &amp; Dekorasyon</w:t>
      </w:r>
      <w:r>
        <w:rPr/>
        <w:t xml:space="preserve"> (166) 7.2007, 58-63. ss. . [TMB/MKTP] </w:t>
      </w:r>
    </w:p>
    <w:p>
      <w:pPr>
        <w:pStyle w:val="Normal"/>
        <w:rPr/>
      </w:pPr>
      <w:r>
        <w:rPr/>
        <w:t xml:space="preserve">Roger, Yves. Yaratıcılık ve Okul </w:t>
      </w:r>
      <w:r>
        <w:rPr>
          <w:b/>
        </w:rPr>
        <w:t>Eğitim Hareketleri</w:t>
      </w:r>
      <w:r>
        <w:rPr/>
        <w:t xml:space="preserve">, Ankara, (218-219), 00.08.1973 - 00.09.1973, 13-19. [cdmb/mktp] </w:t>
      </w:r>
    </w:p>
    <w:p>
      <w:pPr>
        <w:pStyle w:val="Normal"/>
        <w:rPr/>
      </w:pPr>
      <w:r>
        <w:rPr/>
        <w:t xml:space="preserve">Sakarya, Sevda. Kendi Sahnemiz: Yaratıcı Kişilikler. </w:t>
      </w:r>
      <w:r>
        <w:rPr>
          <w:b/>
        </w:rPr>
        <w:t xml:space="preserve">Temas </w:t>
      </w:r>
      <w:r>
        <w:rPr/>
        <w:t xml:space="preserve">1(3) 2004, 25-44. ss. Türkçe ve İng. özet. Bibliyografya. [TMB/MKTP] </w:t>
      </w:r>
    </w:p>
    <w:p>
      <w:pPr>
        <w:pStyle w:val="Normal"/>
        <w:rPr/>
      </w:pPr>
      <w:r>
        <w:rPr/>
        <w:t xml:space="preserve">Samurçay, Neriman. G. Meunier`in Yaratıcılık Testine İlişkin Deneysel Bir Çalışma </w:t>
      </w:r>
      <w:r>
        <w:rPr>
          <w:b/>
        </w:rPr>
        <w:t xml:space="preserve">İstanbul Üniversitesi Tecrübî Pedagoji ve Çocuk Psikolojisi Bülteni, </w:t>
      </w:r>
      <w:r>
        <w:rPr/>
        <w:t xml:space="preserve">İstanbul, 00.00.1976, 23-40. . [cdmb/mktp] </w:t>
      </w:r>
    </w:p>
    <w:p>
      <w:pPr>
        <w:pStyle w:val="Normal"/>
        <w:rPr/>
      </w:pPr>
      <w:r>
        <w:rPr/>
        <w:t xml:space="preserve">Samurçay, Neriman. Zekâ ve Yaratıcılık </w:t>
      </w:r>
      <w:r>
        <w:rPr>
          <w:b/>
        </w:rPr>
        <w:t>Eğitim Hareketleri</w:t>
      </w:r>
      <w:r>
        <w:rPr/>
        <w:t xml:space="preserve">, Ankara, (276-277), 00. 07. 1978 - 00. 08. 1978, 9-17. . [cdmb/mktp] </w:t>
      </w:r>
    </w:p>
    <w:p>
      <w:pPr>
        <w:pStyle w:val="Normal"/>
        <w:rPr/>
      </w:pPr>
      <w:r>
        <w:rPr/>
        <w:t xml:space="preserve">San, İnci. Ankara`da Beşinci Uluslararası Yaratıcı Drama Semineri </w:t>
      </w:r>
      <w:r>
        <w:rPr>
          <w:b/>
        </w:rPr>
        <w:t>Eğitim Bilimleri Fakültesi Dergisi,</w:t>
      </w:r>
      <w:r>
        <w:rPr/>
        <w:t xml:space="preserve"> Ankara, (1), 00.00.1994, 69-81. . [cdmb/mktp] </w:t>
      </w:r>
    </w:p>
    <w:p>
      <w:pPr>
        <w:pStyle w:val="Normal"/>
        <w:rPr/>
      </w:pPr>
      <w:r>
        <w:rPr/>
        <w:t xml:space="preserve">San, İnci. Eğitimde Yaratıcı Drama </w:t>
      </w:r>
      <w:r>
        <w:rPr>
          <w:b/>
        </w:rPr>
        <w:t>Eğitim Bilimleri Fakültesi Dergisi</w:t>
      </w:r>
      <w:r>
        <w:rPr/>
        <w:t xml:space="preserve">, Ankara, (2), 00.00.1990, 573-582.  [cdmb/mktp] </w:t>
      </w:r>
    </w:p>
    <w:p>
      <w:pPr>
        <w:pStyle w:val="Normal"/>
        <w:rPr/>
      </w:pPr>
      <w:r>
        <w:rPr/>
        <w:t xml:space="preserve">San, İnci. Ne Zaman Eğitimde Yaratıcı Drama Ne Zaman Tiyatro/Drama? </w:t>
      </w:r>
      <w:r>
        <w:rPr>
          <w:b/>
        </w:rPr>
        <w:t xml:space="preserve">Yaratıcı Drama Dergisi </w:t>
      </w:r>
      <w:r>
        <w:rPr/>
        <w:t xml:space="preserve">4(7) 2009, 5-13. ss. İng. ve Türkçe özet. Bibliyografya. [TMB/MKTP] </w:t>
      </w:r>
    </w:p>
    <w:p>
      <w:pPr>
        <w:pStyle w:val="Normal"/>
        <w:rPr/>
      </w:pPr>
      <w:r>
        <w:rPr/>
        <w:t xml:space="preserve">San, İnci. Sanatsal Yaratma, Çocukta Yaratıcılık </w:t>
      </w:r>
      <w:r>
        <w:rPr>
          <w:b/>
        </w:rPr>
        <w:t>Ankara Sanat</w:t>
      </w:r>
      <w:r>
        <w:rPr/>
        <w:t xml:space="preserve">, Ankara, (242), 00. 02. 1978, 19. . [cdmb/mktp] </w:t>
      </w:r>
    </w:p>
    <w:p>
      <w:pPr>
        <w:pStyle w:val="Normal"/>
        <w:rPr/>
      </w:pPr>
      <w:r>
        <w:rPr/>
        <w:t xml:space="preserve">San, İnci. Tiyatroya Rağmen Yaratıcı Drama. </w:t>
      </w:r>
      <w:r>
        <w:rPr>
          <w:b/>
        </w:rPr>
        <w:t xml:space="preserve">Yaratıcı Drama Dergisi </w:t>
      </w:r>
      <w:r>
        <w:rPr/>
        <w:t xml:space="preserve">1(1) 2006, 5-15. ss. Türkçe, İng. ve Alm. özet. Bibliyografya. [TMB/MKTP] </w:t>
      </w:r>
    </w:p>
    <w:p>
      <w:pPr>
        <w:pStyle w:val="Normal"/>
        <w:rPr/>
      </w:pPr>
      <w:r>
        <w:rPr/>
        <w:t xml:space="preserve">San, İnci. Yaratıcı Kişiliğin Geliştirilmesinde Orta Öğretimin Rolü Sanat Yoluyla Eğitim </w:t>
      </w:r>
      <w:r>
        <w:rPr>
          <w:b/>
        </w:rPr>
        <w:t>Öğretmen Dünyası,</w:t>
      </w:r>
      <w:r>
        <w:rPr/>
        <w:t xml:space="preserve"> Ankara, (61), 00.01.1985, 12-13. . [cdmb/mktp] </w:t>
      </w:r>
    </w:p>
    <w:p>
      <w:pPr>
        <w:pStyle w:val="Normal"/>
        <w:rPr/>
      </w:pPr>
      <w:r>
        <w:rPr/>
        <w:t xml:space="preserve">San, İnci. Yaratıcılığı Geliştiren Bir Yöntem ve Yaratıcı Bireyi Yetiştiren Bir Disiplin: Eğitsel Yaratıcı Drama. </w:t>
      </w:r>
      <w:r>
        <w:rPr>
          <w:b/>
        </w:rPr>
        <w:t>Yeni Türkiye Özel Sayı</w:t>
      </w:r>
      <w:r>
        <w:rPr/>
        <w:t xml:space="preserve"> 2(7) 1/2.96, 148-160. ss. Bibliyografya. [TMB/MKTP] </w:t>
      </w:r>
    </w:p>
    <w:p>
      <w:pPr>
        <w:pStyle w:val="Normal"/>
        <w:rPr/>
      </w:pPr>
      <w:r>
        <w:rPr/>
        <w:t xml:space="preserve">San, İnci. Yaratıcılık, İki Düşünce Biçimi ve Çocuğun Yaratıcı Eğitimi </w:t>
      </w:r>
      <w:r>
        <w:rPr>
          <w:b/>
        </w:rPr>
        <w:t>Ankara Üniversitesi Eğitim Fakültesi Dergisi,</w:t>
      </w:r>
      <w:r>
        <w:rPr/>
        <w:t xml:space="preserve"> Ankara, (1-4), 00.00.1979, 177-190. . [cdmb/mktp] </w:t>
      </w:r>
    </w:p>
    <w:p>
      <w:pPr>
        <w:pStyle w:val="Normal"/>
        <w:rPr/>
      </w:pPr>
      <w:r>
        <w:rPr>
          <w:color w:val="000000"/>
        </w:rPr>
        <w:t xml:space="preserve">Sanat Merkezi, "her   insanın taşıdığı yaratıcılık potansiyelini ortaya çıkarmak"   hedefiyle eğitimine başlıyor. İstanbul: </w:t>
      </w:r>
      <w:r>
        <w:rPr>
          <w:b/>
          <w:color w:val="000000"/>
        </w:rPr>
        <w:t>Radikal Gaz.,</w:t>
      </w:r>
      <w:r>
        <w:rPr>
          <w:color w:val="000000"/>
        </w:rPr>
        <w:t xml:space="preserve">  26 Eylül 2001. p.21. [tokat/</w:t>
      </w:r>
    </w:p>
    <w:p>
      <w:pPr>
        <w:pStyle w:val="Normal"/>
        <w:rPr/>
      </w:pPr>
      <w:r>
        <w:rPr/>
        <w:t xml:space="preserve">Sanyel, Didem. Sınır Tanımayan Güç Yaratıcılık </w:t>
      </w:r>
      <w:r>
        <w:rPr>
          <w:b/>
        </w:rPr>
        <w:t>Bilim ve Teknik</w:t>
      </w:r>
      <w:r>
        <w:rPr/>
        <w:t xml:space="preserve">, Ankara, (351), 00.02.1997, 68-71. . [cdmb/mktp] </w:t>
      </w:r>
    </w:p>
    <w:p>
      <w:pPr>
        <w:pStyle w:val="Normal"/>
        <w:rPr/>
      </w:pPr>
      <w:r>
        <w:rPr/>
        <w:t xml:space="preserve">Saraçoğlu, Metin - Cengiz Duran - Ercan Taşkın. Girişimcilikte Yaratıcılığın Üç Boyutu: Birey, Süreç ve Ürün. </w:t>
      </w:r>
      <w:r>
        <w:rPr>
          <w:b/>
        </w:rPr>
        <w:t>Anadolu Üniversitesi Sosyal Bilimler Dergisi</w:t>
      </w:r>
      <w:r>
        <w:rPr/>
        <w:t xml:space="preserve"> 10(2) 5.2010, 1-14. ss. Türkçe ve İng. özet. Bibliyografya. [TMB/MKTP] </w:t>
      </w:r>
    </w:p>
    <w:p>
      <w:pPr>
        <w:pStyle w:val="Normal"/>
        <w:rPr/>
      </w:pPr>
      <w:r>
        <w:rPr/>
        <w:t xml:space="preserve">Sargut, Selami. Örgütsel Değişim Yaratıcılık ve Bürokratik Çelişki </w:t>
      </w:r>
      <w:r>
        <w:rPr>
          <w:b/>
        </w:rPr>
        <w:t xml:space="preserve">Ankara İktisadi ve Ticari İlimler Akademisi, </w:t>
      </w:r>
      <w:r>
        <w:rPr/>
        <w:t xml:space="preserve">Ankara, (1-2), 00.00.1974, 449-482. . [cdmb/mktp] </w:t>
      </w:r>
    </w:p>
    <w:p>
      <w:pPr>
        <w:pStyle w:val="Normal"/>
        <w:rPr/>
      </w:pPr>
      <w:r>
        <w:rPr/>
        <w:t xml:space="preserve">Sarıaslan, Ümit. Ders Kitapları Çocuk Yaratıcılığının Sınırlandırılması ya da Sulandırılması </w:t>
      </w:r>
      <w:r>
        <w:rPr>
          <w:b/>
        </w:rPr>
        <w:t>Bilim ve Sanat,</w:t>
      </w:r>
      <w:r>
        <w:rPr/>
        <w:t xml:space="preserve"> Ankara, (35), 00.11.1983, 42-44. . [cdmb/mktp] </w:t>
      </w:r>
    </w:p>
    <w:p>
      <w:pPr>
        <w:pStyle w:val="Normal"/>
        <w:rPr/>
      </w:pPr>
      <w:r>
        <w:rPr/>
        <w:t xml:space="preserve">Sarkar, P. R.. Edebiyatın Yaratıcıları ve Toplumun Hızlı Bir Şekilde İlerlemelerindeki Rolleri </w:t>
      </w:r>
      <w:r>
        <w:rPr>
          <w:b/>
        </w:rPr>
        <w:t xml:space="preserve">Evrensel Rönesans, </w:t>
      </w:r>
      <w:r>
        <w:rPr/>
        <w:t xml:space="preserve">(3), 00.00.1982 - 00.02.1982, 3-6. . [cdmb/mktp] </w:t>
      </w:r>
    </w:p>
    <w:p>
      <w:pPr>
        <w:pStyle w:val="Normal"/>
        <w:rPr/>
      </w:pPr>
      <w:r>
        <w:rPr/>
        <w:t xml:space="preserve">Sayar, İrfan. Yaratıcılığın Sınırları Var mı? [Söyleşi] Konuşan: Feridun Andaç, </w:t>
      </w:r>
      <w:r>
        <w:rPr>
          <w:b/>
        </w:rPr>
        <w:t>Hürriyet Gösteri</w:t>
      </w:r>
      <w:r>
        <w:rPr/>
        <w:t xml:space="preserve"> (241) 9.2002, 44-46. ss. . [TMB/MKTP] </w:t>
      </w:r>
    </w:p>
    <w:p>
      <w:pPr>
        <w:pStyle w:val="Normal"/>
        <w:rPr/>
      </w:pPr>
      <w:r>
        <w:rPr/>
        <w:t xml:space="preserve">Saydam, Ali : İletişim Yaratıcılıkla Olmaz... Yaratıcılıksız da... / Reklam kampanyalarının iş hedeflerine ulaşıp ulaşılmadığına değil, yaratıcı olup olmadığına bakılıyor. </w:t>
      </w:r>
      <w:r>
        <w:rPr>
          <w:b/>
        </w:rPr>
        <w:t>Executive Excellence</w:t>
      </w:r>
      <w:r>
        <w:rPr/>
        <w:t xml:space="preserve">, sf:24. (Sayı: 65, Ağustos 2002.). [İnovasyon kaynakçası/ </w:t>
      </w:r>
    </w:p>
    <w:p>
      <w:pPr>
        <w:pStyle w:val="Normal"/>
        <w:rPr/>
      </w:pPr>
      <w:r>
        <w:rPr/>
        <w:t xml:space="preserve">Schwartz, Andrew E. : Yaratıcı İşbirlikleri / Görüşme sanatı; yaratıcı işbirliği yapma sanatı ile, karşılıklı kazanç felsefesinin işyeri gerçeğine uygulanmasıdır. </w:t>
      </w:r>
      <w:r>
        <w:rPr>
          <w:b/>
        </w:rPr>
        <w:t>Executive Excellence</w:t>
      </w:r>
      <w:r>
        <w:rPr/>
        <w:t xml:space="preserve">, sf:21. (Sayı: 26, Mayıs 1999). [İnovasyon kaynakçası/mktp] </w:t>
      </w:r>
    </w:p>
    <w:p>
      <w:pPr>
        <w:pStyle w:val="Normal"/>
        <w:rPr/>
      </w:pPr>
      <w:r>
        <w:rPr/>
        <w:t xml:space="preserve">Schwartz, Andrew E.. Yaratıcı İşbirlikleri </w:t>
      </w:r>
      <w:r>
        <w:rPr>
          <w:b/>
        </w:rPr>
        <w:t>Executive Excellence</w:t>
      </w:r>
      <w:r>
        <w:rPr/>
        <w:t xml:space="preserve">, İstanbul, (26), 00.05.1999, 21. . [cdmb/mktp] </w:t>
      </w:r>
    </w:p>
    <w:p>
      <w:pPr>
        <w:pStyle w:val="Normal"/>
        <w:rPr/>
      </w:pPr>
      <w:r>
        <w:rPr/>
        <w:t xml:space="preserve">Sel, Ruhi. Okul Öncesi Çocuklarda Yaratıcılık </w:t>
      </w:r>
      <w:r>
        <w:rPr>
          <w:b/>
        </w:rPr>
        <w:t>Çağdaş Eğitim</w:t>
      </w:r>
      <w:r>
        <w:rPr/>
        <w:t xml:space="preserve">, Ankara, (80), 00.08.1983, 14-18. . [cdmb/mktp] </w:t>
      </w:r>
    </w:p>
    <w:p>
      <w:pPr>
        <w:pStyle w:val="Normal"/>
        <w:rPr/>
      </w:pPr>
      <w:r>
        <w:rPr/>
        <w:t xml:space="preserve">Sel, Ruhi. Okulöncesi Çocuklarında Yaratıcılık </w:t>
      </w:r>
      <w:r>
        <w:rPr>
          <w:b/>
        </w:rPr>
        <w:t>Millî Eğitim</w:t>
      </w:r>
      <w:r>
        <w:rPr/>
        <w:t xml:space="preserve">, Ankara, (73), 00.07.1987 - 1987, 28-32. . [cdmb/mktp] </w:t>
      </w:r>
    </w:p>
    <w:p>
      <w:pPr>
        <w:pStyle w:val="Normal"/>
        <w:rPr/>
      </w:pPr>
      <w:r>
        <w:rPr/>
        <w:t xml:space="preserve">Selvi, Kıymet - Ali Öztürk. Yaratıcı Drama Yöntemi ile Fen Öğretimi. </w:t>
      </w:r>
      <w:r>
        <w:rPr>
          <w:b/>
        </w:rPr>
        <w:t>Eğitim ve Bilim</w:t>
      </w:r>
      <w:r>
        <w:rPr/>
        <w:t xml:space="preserve"> 25(116) 4.2000, 42-46. ss. Türkçe ve İng. özet. Bibliyografya. [TMB/MKTP] </w:t>
      </w:r>
    </w:p>
    <w:p>
      <w:pPr>
        <w:pStyle w:val="Normal"/>
        <w:rPr/>
      </w:pPr>
      <w:r>
        <w:rPr/>
        <w:t xml:space="preserve">Semerci, Nuriye. Yaratıcılık, Kritik Düşünme ve Problem Çözme. </w:t>
      </w:r>
      <w:r>
        <w:rPr>
          <w:b/>
        </w:rPr>
        <w:t>Çağdaş Eğitim</w:t>
      </w:r>
      <w:r>
        <w:rPr/>
        <w:t xml:space="preserve"> 25(271) 12.2000, 37-41. ss. Bibliyografya. [TMB/MKTP] </w:t>
      </w:r>
    </w:p>
    <w:p>
      <w:pPr>
        <w:pStyle w:val="Normal"/>
        <w:rPr/>
      </w:pPr>
      <w:r>
        <w:rPr/>
        <w:t xml:space="preserve">Sinler, Muazzez. Örgütsel Değişimde Yaratıcılığın Rolü </w:t>
      </w:r>
      <w:r>
        <w:rPr>
          <w:b/>
        </w:rPr>
        <w:t>Düşünceler,</w:t>
      </w:r>
      <w:r>
        <w:rPr/>
        <w:t xml:space="preserve"> İzmir, (4), 00.02.1990, 207-215. . [cdmb/mktp] </w:t>
      </w:r>
    </w:p>
    <w:p>
      <w:pPr>
        <w:pStyle w:val="Normal"/>
        <w:rPr/>
      </w:pPr>
      <w:r>
        <w:rPr/>
        <w:t xml:space="preserve">Snyder, Allan: Hepimizin içinde bir dahi gizli! Çev.: Reyhan Oksay. </w:t>
      </w:r>
      <w:r>
        <w:rPr>
          <w:b/>
        </w:rPr>
        <w:t>Cumhuriyet Bilim Teknik</w:t>
      </w:r>
      <w:r>
        <w:rPr/>
        <w:t xml:space="preserve">, n892, 24.04.2004, 8-9.22.ss. . [İnovasyon kaynakçası/ </w:t>
      </w:r>
    </w:p>
    <w:p>
      <w:pPr>
        <w:pStyle w:val="Normal"/>
        <w:rPr/>
      </w:pPr>
      <w:r>
        <w:rPr/>
        <w:t xml:space="preserve">Sönmez, Okan. İletişim Eğitimi, Yaratıcılık ve Organizasyon. </w:t>
      </w:r>
      <w:r>
        <w:rPr>
          <w:b/>
        </w:rPr>
        <w:t>Standard</w:t>
      </w:r>
      <w:r>
        <w:rPr/>
        <w:t xml:space="preserve"> 49(578) 7.2010, 73-75. ss. . [TMB/MKTP] </w:t>
      </w:r>
    </w:p>
    <w:p>
      <w:pPr>
        <w:pStyle w:val="Normal"/>
        <w:rPr/>
      </w:pPr>
      <w:r>
        <w:rPr/>
        <w:t xml:space="preserve">Speirs, John. Yaratıcı Chaucer İstanbul Üniversitesi Edebiyat Fakültesi Yayımları. </w:t>
      </w:r>
      <w:r>
        <w:rPr>
          <w:b/>
        </w:rPr>
        <w:t>İngiliz Filolojisi Dergisi,</w:t>
      </w:r>
      <w:r>
        <w:rPr/>
        <w:t xml:space="preserve"> İstanbul, (3), 00.00.1952, 120-123. . [cdmb/mktp] </w:t>
      </w:r>
    </w:p>
    <w:p>
      <w:pPr>
        <w:pStyle w:val="Normal"/>
        <w:rPr/>
      </w:pPr>
      <w:r>
        <w:rPr/>
        <w:t xml:space="preserve">Spitzer, Robert : Kolektif Yaratıcılık / İyi bir liderliğin temel ilkesi, güven ortamı yaratarak ve yeteneği ödüllendirerek kolektif yaratıcılığı körüklemektir. </w:t>
      </w:r>
      <w:r>
        <w:rPr>
          <w:b/>
        </w:rPr>
        <w:t>Executive Excellence</w:t>
      </w:r>
      <w:r>
        <w:rPr/>
        <w:t xml:space="preserve">, sf:23. (Sayı: 51, Haziran 2001.). [İnovasyon kaynakçası/ </w:t>
      </w:r>
    </w:p>
    <w:p>
      <w:pPr>
        <w:pStyle w:val="Normal"/>
        <w:rPr/>
      </w:pPr>
      <w:r>
        <w:rPr/>
        <w:t xml:space="preserve">Stange, Sabina. Yaratıcılığın Ortaya Çıkması ve Gelişimi Açısından Maskenin İşlevi Çeviren: İnci San - Burcu Dalgıç, </w:t>
      </w:r>
      <w:r>
        <w:rPr>
          <w:b/>
        </w:rPr>
        <w:t>6. Uluslararası Eğitimde Drama Semineri, "Drama, Maske, Müze</w:t>
      </w:r>
      <w:r>
        <w:rPr/>
        <w:t xml:space="preserve">" , Ankara, 00.12.1997, 16-23. . [cdmb/mktp] </w:t>
      </w:r>
    </w:p>
    <w:p>
      <w:pPr>
        <w:pStyle w:val="Normal"/>
        <w:rPr/>
      </w:pPr>
      <w:r>
        <w:rPr/>
        <w:t xml:space="preserve">Stanislavsky, Konstantin. Yönetmelik Üzerine Tartışma: Oyuncuyla Yaratıcı Çalışma (Tiyatro Üzerine Bir Söyleşi) Çeviren: Metin Göksel, </w:t>
      </w:r>
      <w:r>
        <w:rPr>
          <w:b/>
        </w:rPr>
        <w:t xml:space="preserve">Mimesis Tiyatro/Çeviri-Araştırma Dergisi, </w:t>
      </w:r>
      <w:r>
        <w:rPr/>
        <w:t xml:space="preserve">(1), 00.00.1989, 94-102. . [cdmb/mktp] </w:t>
      </w:r>
    </w:p>
    <w:p>
      <w:pPr>
        <w:pStyle w:val="Normal"/>
        <w:rPr/>
      </w:pPr>
      <w:r>
        <w:rPr/>
        <w:t xml:space="preserve">Stern, Sam : Klişelerin İflası / Yaratıcılığın en çok gelişeceğinin düşünüldüğü ortamların da tanımı değişti; şimdi işyerleri en yaratıcı işlerin yapıldığı alanlar oldu. </w:t>
      </w:r>
      <w:r>
        <w:rPr>
          <w:b/>
        </w:rPr>
        <w:t>Executive Excellence</w:t>
      </w:r>
      <w:r>
        <w:rPr/>
        <w:t xml:space="preserve">, sf:10. (Sayı: 65, Ağustos 2002.). [İnovasyon kaynakçası/ </w:t>
      </w:r>
    </w:p>
    <w:p>
      <w:pPr>
        <w:pStyle w:val="Normal"/>
        <w:rPr/>
      </w:pPr>
      <w:r>
        <w:rPr/>
        <w:t xml:space="preserve">Sunat, Halûk. "New York Üçlemesi" ne İki Ayrı Bakış Postmodern Olumlayış ve Yaratıcı Edimsellik Açısından Sorgulayış. </w:t>
      </w:r>
      <w:r>
        <w:rPr>
          <w:b/>
        </w:rPr>
        <w:t xml:space="preserve">Varlık </w:t>
      </w:r>
      <w:r>
        <w:rPr/>
        <w:t xml:space="preserve">73(1180) 1.2006, 64-70. ss. . [TMB/MKTP] </w:t>
      </w:r>
    </w:p>
    <w:p>
      <w:pPr>
        <w:pStyle w:val="Normal"/>
        <w:rPr/>
      </w:pPr>
      <w:r>
        <w:rPr>
          <w:color w:val="000000"/>
        </w:rPr>
        <w:t xml:space="preserve">Sunat, Halûk: Tomris Uyar ve Adalet Ağaoğlu'ndan yola çıkarak sanatta yaratıcılık üzerine  / Halûk Sunat. </w:t>
      </w:r>
      <w:r>
        <w:rPr>
          <w:b/>
          <w:color w:val="000000"/>
        </w:rPr>
        <w:t>Milliyet Sanat</w:t>
      </w:r>
      <w:r>
        <w:rPr>
          <w:color w:val="000000"/>
        </w:rPr>
        <w:t>, 79-2 (518, Mayıs 2002) 94-95 ss. [tokat/</w:t>
      </w:r>
    </w:p>
    <w:p>
      <w:pPr>
        <w:pStyle w:val="Normal"/>
        <w:rPr/>
      </w:pPr>
      <w:r>
        <w:rPr/>
        <w:t xml:space="preserve">Süer, Aydın. İkbal Ali Şah ve "Yeni Türkiye'nin Yaratıcısı Kemal" </w:t>
      </w:r>
      <w:r>
        <w:rPr>
          <w:b/>
        </w:rPr>
        <w:t>Atatürk Yolu</w:t>
      </w:r>
      <w:r>
        <w:rPr/>
        <w:t xml:space="preserve"> 4(16) 11.95, 455-466. ss. Bibliyografya. [TMB/MKTP] </w:t>
      </w:r>
    </w:p>
    <w:p>
      <w:pPr>
        <w:pStyle w:val="Normal"/>
        <w:rPr/>
      </w:pPr>
      <w:r>
        <w:rPr/>
        <w:t xml:space="preserve">Sünbül, Ali Murat : Yaratıcılk ve birey / Ali Murat Sünbül. - </w:t>
      </w:r>
      <w:r>
        <w:rPr>
          <w:b/>
        </w:rPr>
        <w:t>Eğitime yeni bakışlar</w:t>
      </w:r>
      <w:r>
        <w:rPr/>
        <w:t xml:space="preserve">. - Konya: Eğitim Akademi Yayınları, 2008. - 1.c.(239-264.ss.).. [DAGMDM/DAGMDM] </w:t>
      </w:r>
    </w:p>
    <w:p>
      <w:pPr>
        <w:pStyle w:val="Normal"/>
        <w:rPr/>
      </w:pPr>
      <w:r>
        <w:rPr/>
        <w:t xml:space="preserve">Sünbül, Ali Murat: Yaratıcılığı geliştirmek / Ali Murat Sünbül. - </w:t>
      </w:r>
      <w:r>
        <w:rPr>
          <w:b/>
        </w:rPr>
        <w:t>Eğitime yeni bakışlar</w:t>
      </w:r>
      <w:r>
        <w:rPr/>
        <w:t xml:space="preserve">. - Konya: Eğitim Akademi Yayınları, 2008. - 1.c.(265-283.ss.).. [DAGMDM/DAGMDM] </w:t>
      </w:r>
    </w:p>
    <w:p>
      <w:pPr>
        <w:pStyle w:val="Normal"/>
        <w:rPr/>
      </w:pPr>
      <w:r>
        <w:rPr/>
        <w:t xml:space="preserve">Sünbül, Ali Murat: Yaratıcılık ve sınıfta yaratıcılığın geliştirilmesi. </w:t>
      </w:r>
      <w:r>
        <w:rPr>
          <w:b/>
        </w:rPr>
        <w:t>Selçuk Üniversitesi Eğitim Fakültesi Dergisi / Sosyal Bilimler,</w:t>
      </w:r>
      <w:r>
        <w:rPr/>
        <w:t xml:space="preserve"> (10), 2000, 82-94.ss.. [DAGMDM/DAGMDM]  </w:t>
      </w:r>
      <w:hyperlink r:id="rId32">
        <w:r>
          <w:rPr>
            <w:rStyle w:val="InternetLink"/>
          </w:rPr>
          <w:t>http://tef.selcuk.edu.tr/salan/sunbul/f/f4.pdf</w:t>
        </w:r>
      </w:hyperlink>
    </w:p>
    <w:p>
      <w:pPr>
        <w:pStyle w:val="Normal"/>
        <w:rPr/>
      </w:pPr>
      <w:r>
        <w:rPr/>
        <w:t xml:space="preserve">Sünder, Kemal. Zekâ ve Yaratıcılık... </w:t>
      </w:r>
      <w:r>
        <w:rPr>
          <w:b/>
        </w:rPr>
        <w:t xml:space="preserve">Orkestra </w:t>
      </w:r>
      <w:r>
        <w:rPr/>
        <w:t xml:space="preserve">40(325) 11.2001, 9-11. ss. . [TMB/MKTP] </w:t>
      </w:r>
    </w:p>
    <w:p>
      <w:pPr>
        <w:pStyle w:val="Normal"/>
        <w:rPr/>
      </w:pPr>
      <w:r>
        <w:rPr/>
        <w:t xml:space="preserve">Szauder, Erik. Yaratıcı Drama Üzerine Söyleşi. Konuşan: H. Ömer Adıgüzel; Çeviren: Tümay Çokluk, </w:t>
      </w:r>
      <w:r>
        <w:rPr>
          <w:b/>
        </w:rPr>
        <w:t xml:space="preserve">Yaratıcı Drama Dergisi </w:t>
      </w:r>
      <w:r>
        <w:rPr/>
        <w:t xml:space="preserve">1(3-4) 2007, 207-208. ss. . [TMB/MKTP] </w:t>
      </w:r>
    </w:p>
    <w:p>
      <w:pPr>
        <w:pStyle w:val="Normal"/>
        <w:rPr/>
      </w:pPr>
      <w:r>
        <w:rPr/>
        <w:t xml:space="preserve">Şahiner Bilhan, Dilek: Creativity and change in early childhood = Erken çocukluk döneminde yaratıcılık ve değişim. </w:t>
      </w:r>
      <w:r>
        <w:rPr>
          <w:b/>
        </w:rPr>
        <w:t>Uludağ Üniversitesi Eğitim Fakültesi Dergisi</w:t>
      </w:r>
      <w:r>
        <w:rPr/>
        <w:t>, 20 (2), 2007, pp.267-282.. [DAGMDM/DAGMDM]</w:t>
      </w:r>
    </w:p>
    <w:p>
      <w:pPr>
        <w:pStyle w:val="Normal"/>
        <w:ind w:left="360" w:hanging="0"/>
        <w:rPr/>
      </w:pPr>
      <w:r>
        <w:rPr/>
        <w:t xml:space="preserve">Şahiner, Rıfat: Yeni bir binyılın eşiğinde sanat ve yaratıcılık eğitimi   üzerine. Eskişehir: </w:t>
      </w:r>
      <w:r>
        <w:rPr>
          <w:b/>
        </w:rPr>
        <w:t>Anadolu Sanat,</w:t>
      </w:r>
      <w:r>
        <w:rPr/>
        <w:t xml:space="preserve"> Sayı:13  (Güz 2002).p.75-83. [tokat/</w:t>
      </w:r>
    </w:p>
    <w:p>
      <w:pPr>
        <w:pStyle w:val="Normal"/>
        <w:rPr/>
      </w:pPr>
      <w:r>
        <w:rPr/>
        <w:t xml:space="preserve">Şahsuvaroğlu, Lütfi. Telif Yönetim Sistemi ve Entellektüel Yaratıcılık. </w:t>
      </w:r>
      <w:r>
        <w:rPr>
          <w:b/>
        </w:rPr>
        <w:t>Yeni Türkiye Özel Sayı</w:t>
      </w:r>
      <w:r>
        <w:rPr/>
        <w:t xml:space="preserve"> 3(13) 1/2.97, 154-159. ss. . [TMB/MKTP] </w:t>
      </w:r>
    </w:p>
    <w:p>
      <w:pPr>
        <w:pStyle w:val="Normal"/>
        <w:rPr/>
      </w:pPr>
      <w:r>
        <w:rPr/>
        <w:t xml:space="preserve">Şaylan, Gencay. Yaratıcılık Kuramı Üzerine Bazı Notlar </w:t>
      </w:r>
      <w:r>
        <w:rPr>
          <w:b/>
        </w:rPr>
        <w:t>Bilim ve Sanat</w:t>
      </w:r>
      <w:r>
        <w:rPr/>
        <w:t xml:space="preserve">, Ankara, (31), 00.07.1983, 33-35. . [cdmb/mktp] </w:t>
      </w:r>
    </w:p>
    <w:p>
      <w:pPr>
        <w:pStyle w:val="Normal"/>
        <w:rPr/>
      </w:pPr>
      <w:r>
        <w:rPr/>
        <w:t xml:space="preserve">ŞENER, Bahar :  THE PLENITUDE: CREATIVITY, INNOVATION AND MAKING STUFF (Massachusetts Institute of Technology The MIT Press, 2007, xxii+111p. Cambridge, Massachusetts, London, England; Hardcover)ISBN 978-0262072892. </w:t>
      </w:r>
      <w:r>
        <w:rPr>
          <w:b/>
        </w:rPr>
        <w:t>Orta Doğu Teknik Üniversitesi Mimarlık Fakültesi Dergisi</w:t>
      </w:r>
      <w:r>
        <w:rPr/>
        <w:t xml:space="preserve">, 2008,25(2):188-192 .  [ulakbim/[Tam Metin (PDF)]  </w:t>
      </w:r>
    </w:p>
    <w:p>
      <w:pPr>
        <w:pStyle w:val="Normal"/>
        <w:rPr/>
      </w:pPr>
      <w:r>
        <w:rPr/>
        <w:t xml:space="preserve">Şeneri, Müge. Yaratıcılık ve Yaratıcılık Yönetimi </w:t>
      </w:r>
      <w:r>
        <w:rPr>
          <w:b/>
        </w:rPr>
        <w:t>Kalkınmada Anahtar Verimlilik</w:t>
      </w:r>
      <w:r>
        <w:rPr/>
        <w:t xml:space="preserve">, Ankara, (47), 00.11.1992, 13. . [cdmb/mktp] </w:t>
      </w:r>
    </w:p>
    <w:p>
      <w:pPr>
        <w:pStyle w:val="Normal"/>
        <w:rPr/>
      </w:pPr>
      <w:r>
        <w:rPr/>
        <w:t xml:space="preserve">Şenocaklı, Mine. Yazılım Kısırlığı Yaratıcılığı Zorluyor </w:t>
      </w:r>
      <w:r>
        <w:rPr>
          <w:b/>
        </w:rPr>
        <w:t>Sistem,</w:t>
      </w:r>
      <w:r>
        <w:rPr/>
        <w:t xml:space="preserve"> İstanbul, (32), 00.08.1990, 30-31. . [cdmb/mktp] </w:t>
      </w:r>
    </w:p>
    <w:p>
      <w:pPr>
        <w:pStyle w:val="Normal"/>
        <w:rPr/>
      </w:pPr>
      <w:r>
        <w:rPr/>
        <w:t xml:space="preserve">Şentürk, Nezihe. Eğitimde Yaratıcı Drama. </w:t>
      </w:r>
      <w:r>
        <w:rPr>
          <w:b/>
        </w:rPr>
        <w:t>Çağdaş Eğitim</w:t>
      </w:r>
      <w:r>
        <w:rPr/>
        <w:t xml:space="preserve"> 21(223) 7/8.96, 23-25. ss. Bibliyografya. [TMB/MKTP] </w:t>
      </w:r>
    </w:p>
    <w:p>
      <w:pPr>
        <w:pStyle w:val="Normal"/>
        <w:rPr/>
      </w:pPr>
      <w:r>
        <w:rPr/>
        <w:t xml:space="preserve">Şenver, Bülent: Yaratıcı olmak için 14 anahtar. </w:t>
      </w:r>
      <w:r>
        <w:rPr>
          <w:b/>
        </w:rPr>
        <w:t>Ekonometri / Ekonomi, İş Dünyası ve Aktüalite Dergisi</w:t>
      </w:r>
      <w:r>
        <w:rPr/>
        <w:t xml:space="preserve">, 9 (50), Kasım-Aralık 2011, 106-107.ss.. [DAGMDM/DAGMDM] </w:t>
      </w:r>
    </w:p>
    <w:p>
      <w:pPr>
        <w:pStyle w:val="Normal"/>
        <w:rPr/>
      </w:pPr>
      <w:r>
        <w:rPr/>
        <w:t xml:space="preserve">Şimşek, Cengiz: Yaratıcı düşünmeyi öğretme uygulamalarında Rusya örneği = A Russian's example applications for teaching creative thinking. </w:t>
      </w:r>
      <w:r>
        <w:rPr>
          <w:b/>
        </w:rPr>
        <w:t>Akademik Araştırmalar Dergisi</w:t>
      </w:r>
      <w:r>
        <w:rPr/>
        <w:t xml:space="preserve">, 11 (41), Mayıs 2009, 145-161.ss.. [DAGMDM/DAGMDM] </w:t>
      </w:r>
    </w:p>
    <w:p>
      <w:pPr>
        <w:pStyle w:val="Normal"/>
        <w:rPr/>
      </w:pPr>
      <w:r>
        <w:rPr/>
        <w:t xml:space="preserve">Şimşek, Levent. Düşünce ve Yaratıcılık </w:t>
      </w:r>
      <w:r>
        <w:rPr>
          <w:b/>
        </w:rPr>
        <w:t>Bilim ve Teknik</w:t>
      </w:r>
      <w:r>
        <w:rPr/>
        <w:t>, Ankara, (167), 00.10.1981, 12-14. . [cdmb/mktp]</w:t>
      </w:r>
    </w:p>
    <w:p>
      <w:pPr>
        <w:pStyle w:val="Normal"/>
        <w:rPr/>
      </w:pPr>
      <w:r>
        <w:rPr/>
        <w:t xml:space="preserve">Şölçün, Sargut. Bilimci ve Sanatçı Yaratıcılık Üzerine Konuşma </w:t>
      </w:r>
      <w:r>
        <w:rPr>
          <w:b/>
        </w:rPr>
        <w:t>Bilim ve Sanat</w:t>
      </w:r>
      <w:r>
        <w:rPr/>
        <w:t xml:space="preserve">, Ankara, (26), 00.02.1983, 46-48. . [cdmb/mktp] </w:t>
      </w:r>
    </w:p>
    <w:p>
      <w:pPr>
        <w:pStyle w:val="Normal"/>
        <w:rPr/>
      </w:pPr>
      <w:r>
        <w:rPr>
          <w:color w:val="000000"/>
        </w:rPr>
        <w:t xml:space="preserve">Tan, Cemile Arzu: Sanatta yaratıcılık açısından (Auto-Telos) tavır olarak, oyun ve   sanat. Ankara: </w:t>
      </w:r>
      <w:r>
        <w:rPr>
          <w:b/>
          <w:color w:val="000000"/>
        </w:rPr>
        <w:t>Sanat Yazıları</w:t>
      </w:r>
      <w:r>
        <w:rPr>
          <w:color w:val="000000"/>
        </w:rPr>
        <w:t>, Sayı 10,  Bahar 2003. p.163-171. [tokat/</w:t>
      </w:r>
    </w:p>
    <w:p>
      <w:pPr>
        <w:pStyle w:val="Normal"/>
        <w:rPr/>
      </w:pPr>
      <w:r>
        <w:rPr/>
        <w:t xml:space="preserve">Tanilli, Server. Jules Verne Bir Bilimsel Destan Yaratıcı. </w:t>
      </w:r>
      <w:r>
        <w:rPr>
          <w:b/>
        </w:rPr>
        <w:t>Adam Sanat</w:t>
      </w:r>
      <w:r>
        <w:rPr/>
        <w:t xml:space="preserve"> (231) 4.2005, 7-10. ss. . [TMB/MKTP]</w:t>
      </w:r>
    </w:p>
    <w:p>
      <w:pPr>
        <w:pStyle w:val="Normal"/>
        <w:rPr/>
      </w:pPr>
      <w:r>
        <w:rPr/>
        <w:t xml:space="preserve">Tanner, David : Toplam Yaratıcılık / Benim daha yenilikçi ve daha yaratıcı bir kuruluş oluşturmaya ilişkin rehberim, yenilenme sürecinin altı boyutunu kapsar. </w:t>
      </w:r>
      <w:r>
        <w:rPr>
          <w:b/>
        </w:rPr>
        <w:t>Executive Excellence</w:t>
      </w:r>
      <w:r>
        <w:rPr/>
        <w:t xml:space="preserve">, sf:21-22. (Sayı: 22, Ocak 1999). [İnovasyon kaynakçası/mktp] </w:t>
      </w:r>
    </w:p>
    <w:p>
      <w:pPr>
        <w:pStyle w:val="Normal"/>
        <w:rPr/>
      </w:pPr>
      <w:r>
        <w:rPr/>
        <w:t xml:space="preserve">Tanner, David: Toplam yaratıcılık. </w:t>
      </w:r>
      <w:r>
        <w:rPr>
          <w:b/>
        </w:rPr>
        <w:t>Nuh Dünyası</w:t>
      </w:r>
      <w:r>
        <w:rPr/>
        <w:t xml:space="preserve">, 09.2000, 24-29ss. . [İnovasyon kaynakçası/ </w:t>
      </w:r>
    </w:p>
    <w:p>
      <w:pPr>
        <w:pStyle w:val="Normal"/>
        <w:rPr/>
      </w:pPr>
      <w:r>
        <w:rPr/>
        <w:t xml:space="preserve">Tarean,Bülend. Yaratıcı Dehanın Üç Devri ve Bethoven </w:t>
      </w:r>
      <w:r>
        <w:rPr>
          <w:b/>
        </w:rPr>
        <w:t>Hareket,</w:t>
      </w:r>
      <w:r>
        <w:rPr/>
        <w:t xml:space="preserve"> İstanbul, (7), 208-213. . [cdmb/mktp]</w:t>
      </w:r>
    </w:p>
    <w:p>
      <w:pPr>
        <w:pStyle w:val="Normal"/>
        <w:rPr/>
      </w:pPr>
      <w:r>
        <w:rPr/>
        <w:t xml:space="preserve">Taş, Halil. Yaratıcı Örgüt Kültürünün Oluşturulmasında Yönetim Süreçlerinin Yönetimi. </w:t>
      </w:r>
      <w:r>
        <w:rPr>
          <w:b/>
        </w:rPr>
        <w:t>Eğitim Yönetimi</w:t>
      </w:r>
      <w:r>
        <w:rPr/>
        <w:t xml:space="preserve"> 8(32) 2002, 532-555. ss. Türkçe ve İng. özet. Bibliyografya. [TMB/MKTP] </w:t>
      </w:r>
    </w:p>
    <w:p>
      <w:pPr>
        <w:pStyle w:val="Normal"/>
        <w:rPr/>
      </w:pPr>
      <w:r>
        <w:rPr/>
        <w:t xml:space="preserve">Taşımacılıkta çığır atlatan innovasyonlar. </w:t>
      </w:r>
      <w:r>
        <w:rPr>
          <w:b/>
        </w:rPr>
        <w:t>Dergi L / Tedarik Zinciri Yönetimi Dergisi</w:t>
      </w:r>
      <w:r>
        <w:rPr/>
        <w:t xml:space="preserve">, 3 (6), Ekim-Kasım 2007, 16-21.ss.. [DAGMDM/DAGMDM] </w:t>
      </w:r>
    </w:p>
    <w:p>
      <w:pPr>
        <w:pStyle w:val="Normal"/>
        <w:rPr/>
      </w:pPr>
      <w:r>
        <w:rPr/>
        <w:t xml:space="preserve">Taylor, Craig : Sihir Dünyasının Ardındaki Anlayış / Walt Disney'in yaratıcılık sihrini öğrenmek ister misiniz? </w:t>
      </w:r>
      <w:r>
        <w:rPr>
          <w:b/>
        </w:rPr>
        <w:t>Executive Excellence</w:t>
      </w:r>
      <w:r>
        <w:rPr/>
        <w:t xml:space="preserve">, sf:11. (Sayı: 53, Ağustos 2001.). [İnovasyon kaynakçası/ </w:t>
      </w:r>
    </w:p>
    <w:p>
      <w:pPr>
        <w:pStyle w:val="Normal"/>
        <w:rPr/>
      </w:pPr>
      <w:r>
        <w:rPr/>
        <w:t xml:space="preserve">Tekat, Tülin. Çocukta Yaratıcılık </w:t>
      </w:r>
      <w:r>
        <w:rPr>
          <w:b/>
        </w:rPr>
        <w:t>Karayolları Bülteni</w:t>
      </w:r>
      <w:r>
        <w:rPr/>
        <w:t>, Ankara, (502), 00.11.1992, 38-39. . [cdmb/mktp]</w:t>
      </w:r>
    </w:p>
    <w:p>
      <w:pPr>
        <w:pStyle w:val="Normal"/>
        <w:rPr/>
      </w:pPr>
      <w:r>
        <w:rPr/>
        <w:t>Tekerek, Nurhan. Yaratıcı Dramanın Özgürlüğü, Alışkanlıkların Kalıpları ve Bir Uygulama Örneği</w:t>
      </w:r>
      <w:r>
        <w:rPr>
          <w:b/>
        </w:rPr>
        <w:t xml:space="preserve">. Uludağ Üniversitesi Eğitim Fakültesi Dergisi </w:t>
      </w:r>
      <w:r>
        <w:rPr/>
        <w:t xml:space="preserve">20(1) 2007, 189-219. ss. Türkçe ve İng. özet. Bibliyografya. [TMB/MKTP] </w:t>
      </w:r>
    </w:p>
    <w:p>
      <w:pPr>
        <w:pStyle w:val="Normal"/>
        <w:rPr/>
      </w:pPr>
      <w:r>
        <w:rPr/>
        <w:t xml:space="preserve">Tekinalp, Ünal. Derleme Eser, Düşünce Yaratıcılığı ve Bunun "Hususiyet" Üzerindeki Etkisi. </w:t>
      </w:r>
      <w:r>
        <w:rPr>
          <w:b/>
        </w:rPr>
        <w:t>Ankara Barosu Fikri Mülkiyet ve Rekabet Hukuku Dergisi</w:t>
      </w:r>
      <w:r>
        <w:rPr/>
        <w:t xml:space="preserve"> 5(1) 2005, 69-76. ss. İng. özet. [TMB/MKTP] </w:t>
      </w:r>
    </w:p>
    <w:p>
      <w:pPr>
        <w:pStyle w:val="Normal"/>
        <w:rPr/>
      </w:pPr>
      <w:r>
        <w:rPr/>
        <w:t xml:space="preserve">TEKİNDAL, Satılmış; TEKİNDAL, Betül : Eğitimde Yaratıcılığı Ölçme.  </w:t>
      </w:r>
      <w:r>
        <w:rPr>
          <w:b/>
        </w:rPr>
        <w:t>Milli Eğitim</w:t>
      </w:r>
      <w:r>
        <w:rPr/>
        <w:t xml:space="preserve">, 2009,(182):106-122 [ulakbim/[Tam Metin (PDF)]  </w:t>
      </w:r>
    </w:p>
    <w:p>
      <w:pPr>
        <w:pStyle w:val="Normal"/>
        <w:rPr/>
      </w:pPr>
      <w:r>
        <w:rPr/>
        <w:t xml:space="preserve">Tepecik, Adnan. İlköğretim I ve II. Kademe, İş Teknik Eğitimi Dersinin Öğrenciyi Yaratıcılığa Yönlendirme Açısından Değerlendirilmesi. </w:t>
      </w:r>
      <w:r>
        <w:rPr>
          <w:b/>
        </w:rPr>
        <w:t>Gazi Üniversitesi Gazi Eğitim Fakültesi Dergisi</w:t>
      </w:r>
      <w:r>
        <w:rPr/>
        <w:t xml:space="preserve"> 22(3) 2002, 139-147. ss. Bibliyografya. [TMB/MKTP] </w:t>
      </w:r>
    </w:p>
    <w:p>
      <w:pPr>
        <w:pStyle w:val="Normal"/>
        <w:rPr/>
      </w:pPr>
      <w:r>
        <w:rPr/>
        <w:t xml:space="preserve">TEZCİ, Erdoğan - Aysun GÜROL : Oluşturmacı Öğretim Tasarımı ve Yaratıcılık  Constructivist Instructional Design and Creativity . The Turkish Online Journal of Educational Technology – TOJET January 2003 ISSN: 1303-6521 volume 2 Issue 1 Article 8.  </w:t>
      </w:r>
      <w:hyperlink r:id="rId33">
        <w:r>
          <w:rPr>
            <w:rStyle w:val="InternetLink"/>
          </w:rPr>
          <w:t>http://www.tojet.net/articles/v2i1/218.pdf</w:t>
        </w:r>
      </w:hyperlink>
    </w:p>
    <w:p>
      <w:pPr>
        <w:pStyle w:val="Normal"/>
        <w:rPr/>
      </w:pPr>
      <w:r>
        <w:rPr/>
        <w:t xml:space="preserve">Tezci, Erdoğan. Öğrenme Paketiyle Hazırlanan Çocuk Hikayeleri ve Yaratıcılık </w:t>
      </w:r>
      <w:r>
        <w:rPr>
          <w:b/>
        </w:rPr>
        <w:t>4. Ulusal Eğitim Bilimleri Kongresi Bildirileri 2 Eğitim Teknolojisi, Dil Eğitimi, Mesleki ve Teknik Eğitim</w:t>
      </w:r>
      <w:r>
        <w:rPr/>
        <w:t xml:space="preserve">, Eskişehir, 00.00.1999, 271-290. . [cdmb/mktp] </w:t>
      </w:r>
    </w:p>
    <w:p>
      <w:pPr>
        <w:pStyle w:val="Normal"/>
        <w:rPr/>
      </w:pPr>
      <w:r>
        <w:rPr/>
        <w:t>TEZCİ, Erdoğan; DİKİCİ, Ayhan : Yaratıcı Düşünceyi Geliştirme ve Oluştumacı Öğretim Tasarımı</w:t>
      </w:r>
      <w:r>
        <w:rPr>
          <w:b/>
        </w:rPr>
        <w:t xml:space="preserve">. Fırat Üniversitesi Sosyal Bilimler Dergisi, </w:t>
      </w:r>
      <w:r>
        <w:rPr/>
        <w:t xml:space="preserve">2003,13(1):251-260 .  [ulakbim/[Tam Metin (PDF)]  </w:t>
      </w:r>
    </w:p>
    <w:p>
      <w:pPr>
        <w:pStyle w:val="Normal"/>
        <w:rPr/>
      </w:pPr>
      <w:r>
        <w:rPr/>
        <w:t xml:space="preserve">Timur, Taner. "Gönüllü Kölelik" Konformizm ve Yaratıcı Yeni Düşün, </w:t>
      </w:r>
      <w:r>
        <w:rPr>
          <w:b/>
        </w:rPr>
        <w:t>İstanbul,</w:t>
      </w:r>
      <w:r>
        <w:rPr/>
        <w:t xml:space="preserve"> (63), 00.00.1990, 52-66.  [cdmb/mktp] </w:t>
      </w:r>
    </w:p>
    <w:p>
      <w:pPr>
        <w:pStyle w:val="Normal"/>
        <w:rPr/>
      </w:pPr>
      <w:r>
        <w:rPr/>
        <w:t xml:space="preserve">Tokinan, Banu Özevin - Sermin Bilen. Okulöncesi Eğitimi ve Yaratıcı Dans. </w:t>
      </w:r>
      <w:r>
        <w:rPr>
          <w:b/>
        </w:rPr>
        <w:t>Ege Eğitim Dergisi</w:t>
      </w:r>
      <w:r>
        <w:rPr/>
        <w:t xml:space="preserve"> 8(2) 2007, 69-85. ss. Türkçe ve İng. özet. Bibliyografya. [TMB/MKTP] </w:t>
      </w:r>
    </w:p>
    <w:p>
      <w:pPr>
        <w:pStyle w:val="Normal"/>
        <w:rPr/>
      </w:pPr>
      <w:r>
        <w:rPr/>
        <w:t xml:space="preserve">Toköz, Nurettin Hüsnü. Yaratıcılık Potansiyeli ve Kredi </w:t>
      </w:r>
      <w:r>
        <w:rPr>
          <w:b/>
        </w:rPr>
        <w:t>Ankara İktisadî ve Ticarî İlimler Akademisi Dergisi,</w:t>
      </w:r>
      <w:r>
        <w:rPr/>
        <w:t xml:space="preserve"> Ankara, (2), 00.00.1973, 135-138. . [cdmb/mktp] </w:t>
      </w:r>
    </w:p>
    <w:p>
      <w:pPr>
        <w:pStyle w:val="Normal"/>
        <w:rPr/>
      </w:pPr>
      <w:r>
        <w:rPr/>
        <w:t xml:space="preserve">Toktamışoğlu, Murat: Kundaklarda yetişen toplum yaratıcı olabilir mi? </w:t>
      </w:r>
      <w:r>
        <w:rPr>
          <w:b/>
        </w:rPr>
        <w:t>Hastane,</w:t>
      </w:r>
      <w:r>
        <w:rPr/>
        <w:t xml:space="preserve"> 03.2002, 18.20.s.. [İnovasyon kaynakçası/ </w:t>
      </w:r>
    </w:p>
    <w:p>
      <w:pPr>
        <w:pStyle w:val="Normal"/>
        <w:rPr/>
      </w:pPr>
      <w:r>
        <w:rPr/>
        <w:t xml:space="preserve">Topbaş, Eriman. Yaratıcılığımızın Beyinsel Temeli. </w:t>
      </w:r>
      <w:r>
        <w:rPr>
          <w:b/>
        </w:rPr>
        <w:t xml:space="preserve">Karınca </w:t>
      </w:r>
      <w:r>
        <w:rPr/>
        <w:t xml:space="preserve">72(841) 1.2007, 10-15. ss. Bibliyografya. [TMB/MKTP] </w:t>
      </w:r>
    </w:p>
    <w:p>
      <w:pPr>
        <w:pStyle w:val="Normal"/>
        <w:rPr/>
      </w:pPr>
      <w:r>
        <w:rPr/>
        <w:t xml:space="preserve">Topbaş, Eriman: Nöral anlamda yaratıcılık. </w:t>
      </w:r>
      <w:r>
        <w:rPr>
          <w:b/>
        </w:rPr>
        <w:t>Türk Yurdu</w:t>
      </w:r>
      <w:r>
        <w:rPr/>
        <w:t xml:space="preserve">, 27 (237), Mayıs 2007, 83-85.ss.. [DAGMDM/DAGMDM] </w:t>
      </w:r>
    </w:p>
    <w:p>
      <w:pPr>
        <w:pStyle w:val="Normal"/>
        <w:rPr/>
      </w:pPr>
      <w:r>
        <w:rPr/>
        <w:t xml:space="preserve">Toptan, Fatih. 'Olağanüstü Mekanik Araçlar'ın Yaratıcısı 'Çağın Mucizesi El Cezeri. </w:t>
      </w:r>
      <w:r>
        <w:rPr>
          <w:b/>
        </w:rPr>
        <w:t>Popüler Tarih</w:t>
      </w:r>
      <w:r>
        <w:rPr/>
        <w:t xml:space="preserve"> 4(41) 1.2004, 82-85. ss. Bibliyografya. [TMB/MKTP] </w:t>
      </w:r>
    </w:p>
    <w:p>
      <w:pPr>
        <w:pStyle w:val="Normal"/>
        <w:rPr/>
      </w:pPr>
      <w:r>
        <w:rPr/>
        <w:t xml:space="preserve">Torum, Oya: Eğitimde yaratıcılık ve öngörü kazanımı. </w:t>
      </w:r>
      <w:r>
        <w:rPr>
          <w:b/>
        </w:rPr>
        <w:t>HR Dergi</w:t>
      </w:r>
      <w:r>
        <w:rPr/>
        <w:t xml:space="preserve">, 01.2004, 42-44ss. 1 tablo.. [İnovasyon kaynakçası/ </w:t>
      </w:r>
    </w:p>
    <w:p>
      <w:pPr>
        <w:pStyle w:val="Normal"/>
        <w:rPr/>
      </w:pPr>
      <w:r>
        <w:rPr/>
        <w:t xml:space="preserve">Tosun, Kemal. Yaratcılık ve Yaratıcı Yöneticilik </w:t>
      </w:r>
      <w:r>
        <w:rPr>
          <w:b/>
        </w:rPr>
        <w:t>İstanbul Ticaret</w:t>
      </w:r>
      <w:r>
        <w:rPr/>
        <w:t xml:space="preserve">, İstanbul, (1019), 00. 04. 1978, 13-20. . [cdmb/mktp] </w:t>
      </w:r>
    </w:p>
    <w:p>
      <w:pPr>
        <w:pStyle w:val="Normal"/>
        <w:rPr/>
      </w:pPr>
      <w:r>
        <w:rPr/>
        <w:t xml:space="preserve">Tosun, Kemal. Yaratıcı Yöneticinin Bazı Nitelikleri </w:t>
      </w:r>
      <w:r>
        <w:rPr>
          <w:b/>
        </w:rPr>
        <w:t>İstanbul Ticaret</w:t>
      </w:r>
      <w:r>
        <w:rPr/>
        <w:t xml:space="preserve">, İstanbul, (1020), 00. 04. 1978, 21-31. . [cdmb/mktp] </w:t>
      </w:r>
    </w:p>
    <w:p>
      <w:pPr>
        <w:pStyle w:val="Normal"/>
        <w:rPr/>
      </w:pPr>
      <w:r>
        <w:rPr/>
        <w:t xml:space="preserve">Tör, Vedat Nedim. Çocuklukta Yaratıcı Güç.The Creative Powers of the Child </w:t>
      </w:r>
      <w:r>
        <w:rPr>
          <w:b/>
        </w:rPr>
        <w:t>Sanat Dünyamız</w:t>
      </w:r>
      <w:r>
        <w:rPr/>
        <w:t xml:space="preserve">, İstanbul, (17), 00.09.1979, 32-41. . [cdmb/mktp] </w:t>
      </w:r>
    </w:p>
    <w:p>
      <w:pPr>
        <w:pStyle w:val="Normal"/>
        <w:rPr/>
      </w:pPr>
      <w:r>
        <w:rPr/>
        <w:t xml:space="preserve">Töremen, Fatih - Sinan Yörük: Eğitim örgütlerinde yaratıcılığın geliştirilmesi bağlamında yönetici rolleri : (Elazığ ili örneği). </w:t>
      </w:r>
      <w:r>
        <w:rPr>
          <w:b/>
        </w:rPr>
        <w:t>EKEV Akademi Dergisi</w:t>
      </w:r>
      <w:r>
        <w:rPr/>
        <w:t>, 8 (21), Güz 2004, 265-278.ss.. [DAGMDM/DAGMDM]</w:t>
      </w:r>
    </w:p>
    <w:p>
      <w:pPr>
        <w:pStyle w:val="Normal"/>
        <w:rPr/>
      </w:pPr>
      <w:r>
        <w:rPr/>
        <w:t xml:space="preserve">TÖREMEN, Fatih : Yaratıcı Okul ve Yönetimi. </w:t>
      </w:r>
      <w:r>
        <w:rPr>
          <w:b/>
        </w:rPr>
        <w:t>Kuram ve Uygulamada Eğitim Bilimleri</w:t>
      </w:r>
      <w:r>
        <w:rPr/>
        <w:t xml:space="preserve">, 2003,3(1):227-253 . [ulakbim/  </w:t>
      </w:r>
    </w:p>
    <w:p>
      <w:pPr>
        <w:pStyle w:val="Normal"/>
        <w:rPr/>
      </w:pPr>
      <w:r>
        <w:rPr/>
        <w:t xml:space="preserve">Töremen, Fatih. Okul Yönetiminde Bir Tür Yaratıcılık: Sinerji. </w:t>
      </w:r>
      <w:r>
        <w:rPr>
          <w:b/>
        </w:rPr>
        <w:t>Fırat Üniversitesi Sosyal Bilimler Dergisi</w:t>
      </w:r>
      <w:r>
        <w:rPr/>
        <w:t xml:space="preserve"> 11(1) 1.2001, 201-211. ss. Türkçe ve Fr. özet. Bibliyografya. [TMB/MKTP] </w:t>
      </w:r>
    </w:p>
    <w:p>
      <w:pPr>
        <w:pStyle w:val="Normal"/>
        <w:rPr/>
      </w:pPr>
      <w:r>
        <w:rPr/>
        <w:t xml:space="preserve">Tuna, Rıza. Özel Sektörün Yaratıcı Kudreti Unutulmamalıdır </w:t>
      </w:r>
      <w:r>
        <w:rPr>
          <w:b/>
        </w:rPr>
        <w:t>İstanbul Ticaret Odası Gazetesi</w:t>
      </w:r>
      <w:r>
        <w:rPr/>
        <w:t xml:space="preserve">, İstanbul, (254), 23.05.1963, 1, 4. . [cdmb/mktp] </w:t>
      </w:r>
    </w:p>
    <w:p>
      <w:pPr>
        <w:pStyle w:val="Normal"/>
        <w:rPr/>
      </w:pPr>
      <w:r>
        <w:rPr/>
        <w:t xml:space="preserve">Tunç, M. Şekip. Yaratıcı İrade Meselesi İnsan </w:t>
      </w:r>
      <w:r>
        <w:rPr>
          <w:b/>
        </w:rPr>
        <w:t>Fikir ve Sanat Mecmuası</w:t>
      </w:r>
      <w:r>
        <w:rPr/>
        <w:t xml:space="preserve">, İstanbul, (1), 15.04.1938, 44-48. . [cdmb/mktp] </w:t>
      </w:r>
    </w:p>
    <w:p>
      <w:pPr>
        <w:pStyle w:val="Normal"/>
        <w:rPr/>
      </w:pPr>
      <w:r>
        <w:rPr/>
        <w:t xml:space="preserve">Turani, Adnan. Modern Teknoloji Karşısında Sanat Yaratıcılığı </w:t>
      </w:r>
      <w:r>
        <w:rPr>
          <w:b/>
        </w:rPr>
        <w:t>Sanat ve Sanatçılar</w:t>
      </w:r>
      <w:r>
        <w:rPr/>
        <w:t xml:space="preserve">, Ankara, (5), 00.04.1965, 4-5. . [cdmb/mktp] </w:t>
      </w:r>
    </w:p>
    <w:p>
      <w:pPr>
        <w:pStyle w:val="Normal"/>
        <w:rPr/>
      </w:pPr>
      <w:r>
        <w:rPr/>
        <w:t xml:space="preserve">Turock, Art : Stratejik Yenilik Yaklaşımı / Yaratıcılık üst yönetimin görevi olsaydı bugün çağ atlatan buluşlar henüz keşfedilmemiş olurdu. </w:t>
      </w:r>
      <w:r>
        <w:rPr>
          <w:b/>
        </w:rPr>
        <w:t>Executive Excellence</w:t>
      </w:r>
      <w:r>
        <w:rPr/>
        <w:t xml:space="preserve">, sf:15. (Sayı: 65, Ağustos 2002.). [İnovasyon kaynakçası/ </w:t>
      </w:r>
    </w:p>
    <w:p>
      <w:pPr>
        <w:pStyle w:val="Normal"/>
        <w:rPr/>
      </w:pPr>
      <w:r>
        <w:rPr/>
        <w:t xml:space="preserve">Tügel, Hanne: Yaratıcı insan. </w:t>
      </w:r>
      <w:r>
        <w:rPr>
          <w:b/>
        </w:rPr>
        <w:t>Geo</w:t>
      </w:r>
      <w:r>
        <w:rPr/>
        <w:t xml:space="preserve">, (20), Haziran 2007, 68-79.ss.. [DAGMDM/DAGMDM] </w:t>
      </w:r>
    </w:p>
    <w:p>
      <w:pPr>
        <w:pStyle w:val="Normal"/>
        <w:rPr/>
      </w:pPr>
      <w:r>
        <w:rPr/>
        <w:t xml:space="preserve">Türk edebiyatında depresyon ve yaratıcılık. </w:t>
      </w:r>
      <w:r>
        <w:rPr>
          <w:b/>
        </w:rPr>
        <w:t>Varlık,</w:t>
      </w:r>
      <w:r>
        <w:rPr/>
        <w:t xml:space="preserve"> 09.2002, 14-19ss. . [İnovasyon kaynakçası/ </w:t>
      </w:r>
    </w:p>
    <w:p>
      <w:pPr>
        <w:pStyle w:val="Normal"/>
        <w:rPr/>
      </w:pPr>
      <w:r>
        <w:rPr/>
        <w:t xml:space="preserve">Türkeli, Yahya. Çocukların Yapıcı ve Yaratıcı Olması </w:t>
      </w:r>
      <w:r>
        <w:rPr>
          <w:b/>
        </w:rPr>
        <w:t>Çağdaş Eğitim</w:t>
      </w:r>
      <w:r>
        <w:rPr/>
        <w:t xml:space="preserve">, Ankara, (80), 00.08.1983, 32-33. . [cdmb/mktp] </w:t>
      </w:r>
    </w:p>
    <w:p>
      <w:pPr>
        <w:pStyle w:val="Normal"/>
        <w:rPr/>
      </w:pPr>
      <w:r>
        <w:rPr/>
        <w:t xml:space="preserve">Türkkan, Reha Oğuz. Heyecan ve İlham Dolu Bir Yaratıcılık! </w:t>
      </w:r>
      <w:r>
        <w:rPr>
          <w:b/>
        </w:rPr>
        <w:t>Türk Dünyası Tarih Dergisi</w:t>
      </w:r>
      <w:r>
        <w:rPr/>
        <w:t xml:space="preserve">, İstanbul, (24), 00.12.1988, 53-56. . [cdmb/mktp] </w:t>
      </w:r>
    </w:p>
    <w:p>
      <w:pPr>
        <w:pStyle w:val="Normal"/>
        <w:rPr/>
      </w:pPr>
      <w:r>
        <w:rPr/>
        <w:t xml:space="preserve">Türkmen, Faik. Yaratıcılık ve Komutan </w:t>
      </w:r>
      <w:r>
        <w:rPr>
          <w:b/>
        </w:rPr>
        <w:t>Savaş,</w:t>
      </w:r>
      <w:r>
        <w:rPr/>
        <w:t xml:space="preserve"> İstanbul, (126), 00.00.1949, 2, 13. . [cdmb/mktp] </w:t>
      </w:r>
    </w:p>
    <w:p>
      <w:pPr>
        <w:pStyle w:val="Normal"/>
        <w:rPr/>
      </w:pPr>
      <w:r>
        <w:rPr/>
        <w:t xml:space="preserve">TÜZER, Abdüllatif :  Varoluşçu düşünür Martin Buber'in diyalog felsefesi ve bu felsefi yaklaşımın eğitim açısından uzanımları. </w:t>
      </w:r>
      <w:r>
        <w:rPr>
          <w:b/>
        </w:rPr>
        <w:t>F L S F / SÜLEYMAN DEMİREL ÜNİVERSİTESİ FELSEFE DER</w:t>
      </w:r>
      <w:r>
        <w:rPr/>
        <w:t xml:space="preserve">GİSİ, 2009,(8):17-40 . [ulakbim/  </w:t>
      </w:r>
    </w:p>
    <w:p>
      <w:pPr>
        <w:pStyle w:val="Normal"/>
        <w:rPr/>
      </w:pPr>
      <w:r>
        <w:rPr/>
        <w:t xml:space="preserve">Ulusoy, Gündüz : Türkiye İmalat Sanayiinde Yeni Ürün Geliştirme / Çalışanlarınızın yeni ürün arayışlarında başarılı olmalarını sağlamak için rotasyon uygulayın. </w:t>
      </w:r>
      <w:r>
        <w:rPr>
          <w:b/>
        </w:rPr>
        <w:t>Executive Excellence</w:t>
      </w:r>
      <w:r>
        <w:rPr/>
        <w:t xml:space="preserve">, sf:4. (Sayı: 56, Kasım 2001.). [İnovasyon kaynakçası/ </w:t>
      </w:r>
    </w:p>
    <w:p>
      <w:pPr>
        <w:pStyle w:val="Normal"/>
        <w:rPr/>
      </w:pPr>
      <w:r>
        <w:rPr/>
        <w:t xml:space="preserve">Usluata, Mazlum. Toplum ve Yaratıcı Eğitim </w:t>
      </w:r>
      <w:r>
        <w:rPr>
          <w:b/>
        </w:rPr>
        <w:t>Ülkücü Öğretmen</w:t>
      </w:r>
      <w:r>
        <w:rPr/>
        <w:t xml:space="preserve">, İstanbul, (90), 00.11.1966, 20-21. . [cdmb/mktp] </w:t>
      </w:r>
    </w:p>
    <w:p>
      <w:pPr>
        <w:pStyle w:val="Normal"/>
        <w:rPr/>
      </w:pPr>
      <w:r>
        <w:rPr/>
        <w:t xml:space="preserve">Usmanbaş, İlhan. Bestecilik Açısından Yaratıcı Sanat Öğretiminde İkilemler </w:t>
      </w:r>
      <w:r>
        <w:rPr>
          <w:b/>
        </w:rPr>
        <w:t>Türkiye`de Sanat Eğitimi Sempozyumu, (II., İstanbul, 22-25.10.1979),</w:t>
      </w:r>
      <w:r>
        <w:rPr/>
        <w:t xml:space="preserve"> İstanbul, 00.00.1981, [50-52]. . [cdmb/mktp] </w:t>
      </w:r>
    </w:p>
    <w:p>
      <w:pPr>
        <w:pStyle w:val="Normal"/>
        <w:rPr/>
      </w:pPr>
      <w:r>
        <w:rPr/>
        <w:t xml:space="preserve">Uyguner, Muzaffer. Yaratıcı Türkçe Üzerine. </w:t>
      </w:r>
      <w:r>
        <w:rPr>
          <w:b/>
        </w:rPr>
        <w:t>Türk Dili Dergisi</w:t>
      </w:r>
      <w:r>
        <w:rPr/>
        <w:t xml:space="preserve"> 12(68) 9/10.98, 7-8. ss. Bibliyografya. [TMB/MKTP] </w:t>
      </w:r>
    </w:p>
    <w:p>
      <w:pPr>
        <w:pStyle w:val="Normal"/>
        <w:rPr/>
      </w:pPr>
      <w:r>
        <w:rPr/>
        <w:t xml:space="preserve">UYSAL, Arzu : İlköğretimde Verilen Sanat Eğitimi Derslerinin Yaratıcılığa Etkileri. </w:t>
      </w:r>
      <w:r>
        <w:rPr>
          <w:b/>
        </w:rPr>
        <w:t>Gazi Üniversitesi Kırşehir Eğitim Fakültesi Dergisi,</w:t>
      </w:r>
      <w:r>
        <w:rPr/>
        <w:t xml:space="preserve"> 2005,6(1):41-47 .  [ulakbim/[Tam Metin (PDF)]  </w:t>
      </w:r>
    </w:p>
    <w:p>
      <w:pPr>
        <w:pStyle w:val="Normal"/>
        <w:rPr/>
      </w:pPr>
      <w:r>
        <w:rPr/>
        <w:t xml:space="preserve">Uzun, Gülsün Leyla. Yaratıcı Bir Süreç Olarak Okuma. </w:t>
      </w:r>
      <w:r>
        <w:rPr>
          <w:b/>
        </w:rPr>
        <w:t>Dil Dergisi</w:t>
      </w:r>
      <w:r>
        <w:rPr/>
        <w:t xml:space="preserve"> (143) 1-3.2009, 7-19. ss. Türkçe ve İng. özet. Bibliyografya. [TMB/MKTP] </w:t>
      </w:r>
    </w:p>
    <w:p>
      <w:pPr>
        <w:pStyle w:val="Normal"/>
        <w:rPr/>
      </w:pPr>
      <w:r>
        <w:rPr/>
        <w:t xml:space="preserve">Ünal, Uğur Oral - Ömer Gören. Girdap Yaratıcıların Dairesel Silindir Etrafındaki Akışa Etkisi. </w:t>
      </w:r>
      <w:r>
        <w:rPr>
          <w:b/>
        </w:rPr>
        <w:t>itüdergisi/d: Mühendislik</w:t>
      </w:r>
      <w:r>
        <w:rPr/>
        <w:t xml:space="preserve"> 8(1) 2.2009, 61-72. ss. Türkçe ve İng. özet. Bibliyografya. [TMB/MKTP]</w:t>
      </w:r>
    </w:p>
    <w:p>
      <w:pPr>
        <w:pStyle w:val="Normal"/>
        <w:rPr/>
      </w:pPr>
      <w:r>
        <w:rPr/>
        <w:t xml:space="preserve">Ünsal, ZK : Şiddet ve yaratıcılık . </w:t>
      </w:r>
      <w:r>
        <w:rPr>
          <w:b/>
        </w:rPr>
        <w:t>Psikanaliz Yazıları</w:t>
      </w:r>
      <w:r>
        <w:rPr/>
        <w:t xml:space="preserve"> 2010(20):85-94. [psikiyatri dizini/  </w:t>
      </w:r>
    </w:p>
    <w:p>
      <w:pPr>
        <w:pStyle w:val="Normal"/>
        <w:rPr/>
      </w:pPr>
      <w:r>
        <w:rPr/>
        <w:t xml:space="preserve">Ünseli, Celalettin. İktisatta Yaratıcı Vali </w:t>
      </w:r>
      <w:r>
        <w:rPr>
          <w:b/>
        </w:rPr>
        <w:t>Türk İdare Dergisi</w:t>
      </w:r>
      <w:r>
        <w:rPr/>
        <w:t xml:space="preserve">, Ankara, (285), 00.11.1963 - 00.12.1963, 3-17. . [cdmb/mktp] </w:t>
      </w:r>
    </w:p>
    <w:p>
      <w:pPr>
        <w:pStyle w:val="Normal"/>
        <w:rPr/>
      </w:pPr>
      <w:r>
        <w:rPr>
          <w:color w:val="000000"/>
        </w:rPr>
        <w:t xml:space="preserve">Ünver, Bircan: Resim ve yaratıcılık. İstanbul: </w:t>
      </w:r>
      <w:r>
        <w:rPr>
          <w:b/>
          <w:color w:val="000000"/>
        </w:rPr>
        <w:t>Hürriyet Gösteri</w:t>
      </w:r>
      <w:r>
        <w:rPr>
          <w:color w:val="000000"/>
        </w:rPr>
        <w:t>, sayı 110  (Ocak 1990). p.74-75 [tokat/</w:t>
      </w:r>
    </w:p>
    <w:p>
      <w:pPr>
        <w:pStyle w:val="Normal"/>
        <w:rPr/>
      </w:pPr>
      <w:r>
        <w:rPr/>
        <w:t xml:space="preserve">Ürün Geliştirilmesinde Yenilik ve Yaratıcılık </w:t>
      </w:r>
      <w:r>
        <w:rPr>
          <w:b/>
        </w:rPr>
        <w:t>Karizma,</w:t>
      </w:r>
      <w:r>
        <w:rPr/>
        <w:t xml:space="preserve"> İstanbul, (9), 00.00.1985, 12. . [cdmb/mktp]</w:t>
      </w:r>
    </w:p>
    <w:p>
      <w:pPr>
        <w:pStyle w:val="Normal"/>
        <w:rPr/>
      </w:pPr>
      <w:r>
        <w:rPr/>
        <w:t xml:space="preserve">Üstündağ, Mustafa. Lider ve Yaratıcılık </w:t>
      </w:r>
      <w:r>
        <w:rPr>
          <w:b/>
        </w:rPr>
        <w:t>Eğitim Dünyası</w:t>
      </w:r>
      <w:r>
        <w:rPr/>
        <w:t>, Ankara, (2), 00.02.1969, 22-29. . [cdmb/mktp]</w:t>
      </w:r>
    </w:p>
    <w:p>
      <w:pPr>
        <w:pStyle w:val="Normal"/>
        <w:rPr/>
      </w:pPr>
      <w:r>
        <w:rPr/>
        <w:t xml:space="preserve">Üstündağ, Tülay. Duygusal Zekâ, Duyuşsal Özellikler ve Yaratıcı Drama. </w:t>
      </w:r>
      <w:r>
        <w:rPr>
          <w:b/>
        </w:rPr>
        <w:t>Dil Dergisi</w:t>
      </w:r>
      <w:r>
        <w:rPr/>
        <w:t xml:space="preserve"> (75) 1.99, 18-23. ss. Bibliyografya. [TMB/MKTP] </w:t>
      </w:r>
    </w:p>
    <w:p>
      <w:pPr>
        <w:pStyle w:val="Normal"/>
        <w:rPr/>
      </w:pPr>
      <w:r>
        <w:rPr/>
        <w:t xml:space="preserve">Üstündağ, Tülay. Polislerin Hizmetiçi Eğitimi ve Yaratıcı Drama. In-Service Training of Police and Creative Drama. </w:t>
      </w:r>
      <w:r>
        <w:rPr>
          <w:b/>
        </w:rPr>
        <w:t xml:space="preserve">Yaratıcı Drama Dergisi </w:t>
      </w:r>
      <w:r>
        <w:rPr/>
        <w:t xml:space="preserve">1(5) 2008, 143-158. ss. Türkçe ve İng. özet. Bibliyografya. [TMB/MKTP] </w:t>
      </w:r>
    </w:p>
    <w:p>
      <w:pPr>
        <w:pStyle w:val="Normal"/>
        <w:rPr/>
      </w:pPr>
      <w:r>
        <w:rPr/>
        <w:t xml:space="preserve">Üstündağ, Tülay. Vatandaşlık ve İnsan Hakları Eğitimi Dersinin Öğretiminde Yaratıcı Dramanın Erişiye ve Derse Yönelik Öğrenci Tutumlarına Etkisi. </w:t>
      </w:r>
      <w:r>
        <w:rPr>
          <w:b/>
        </w:rPr>
        <w:t>H.Ü. Eğitim Fakültesi Dergisi</w:t>
      </w:r>
      <w:r>
        <w:rPr/>
        <w:t xml:space="preserve"> (14) 1998, 133-138. ss. Türkçe ve İng. özet. Bibliyografya. [TMB/MKTP] </w:t>
      </w:r>
    </w:p>
    <w:p>
      <w:pPr>
        <w:pStyle w:val="Normal"/>
        <w:rPr/>
      </w:pPr>
      <w:r>
        <w:rPr/>
        <w:t xml:space="preserve">Üstündağ, Tülay. Yaratıcı Drama Eğitim Programının Ögeleri. </w:t>
      </w:r>
      <w:r>
        <w:rPr>
          <w:b/>
        </w:rPr>
        <w:t>Eğitim ve Bilim</w:t>
      </w:r>
      <w:r>
        <w:rPr/>
        <w:t xml:space="preserve"> 22(107) 1.98, 28-35. ss. Bibliyografya. [TMB/MKTP] </w:t>
      </w:r>
    </w:p>
    <w:p>
      <w:pPr>
        <w:pStyle w:val="Normal"/>
        <w:rPr/>
      </w:pPr>
      <w:r>
        <w:rPr/>
        <w:t xml:space="preserve">Ütündağ, Tülay. Vatandaşlık ve İnsan Hakları Eğitimi Dersinin Öğretiminde Yaratıcı Dramının Erişiye ve Derse Yönelik Öğrenci Tutumlarına Etkisi </w:t>
      </w:r>
      <w:r>
        <w:rPr>
          <w:b/>
        </w:rPr>
        <w:t>Hacettepe Üniversitesi Eğitim Fakültesi Dergisi,</w:t>
      </w:r>
      <w:r>
        <w:rPr/>
        <w:t xml:space="preserve"> Ankara, (14), 00.00.1998, 133-138. . [cdmb/mktp] </w:t>
      </w:r>
    </w:p>
    <w:p>
      <w:pPr>
        <w:pStyle w:val="Normal"/>
        <w:rPr/>
      </w:pPr>
      <w:r>
        <w:rPr/>
        <w:t xml:space="preserve">Üyepazarcı, Erol. Yaratıcısı Sir Arthur Conan Doyle'un Eliyle.. Sherlock Holmes Neden Öldürüldü? </w:t>
      </w:r>
      <w:r>
        <w:rPr>
          <w:b/>
        </w:rPr>
        <w:t xml:space="preserve">Popüler Tarih </w:t>
      </w:r>
      <w:r>
        <w:rPr/>
        <w:t xml:space="preserve">(14 / Özel Sayı) 7-8.2001, 100-105. ss. . [TMB/MKTP] </w:t>
      </w:r>
    </w:p>
    <w:p>
      <w:pPr>
        <w:pStyle w:val="Normal"/>
        <w:rPr/>
      </w:pPr>
      <w:r>
        <w:rPr/>
        <w:t xml:space="preserve">Vexliard, Alexandre. Pitirim A. Sorokin`in Yaratıcı Özgecilik Psikolojisi Çeviren: Nusret Hızır, </w:t>
      </w:r>
      <w:r>
        <w:rPr>
          <w:b/>
        </w:rPr>
        <w:t>Araştırma,</w:t>
      </w:r>
      <w:r>
        <w:rPr/>
        <w:t xml:space="preserve"> Ankara, 00.03.1965, 133-190. . [cdmb/mktp] </w:t>
      </w:r>
    </w:p>
    <w:p>
      <w:pPr>
        <w:pStyle w:val="Normal"/>
        <w:rPr/>
      </w:pPr>
      <w:r>
        <w:rPr/>
        <w:t xml:space="preserve">Vexliard, Alexandre. Yaratıcılık Teorileri ve Eğitim. Théories de la Créativité et Éducation Çeviren: Nusret Hızır, </w:t>
      </w:r>
      <w:r>
        <w:rPr>
          <w:b/>
        </w:rPr>
        <w:t>Araştırma,</w:t>
      </w:r>
      <w:r>
        <w:rPr/>
        <w:t xml:space="preserve"> Ankara, 00.00.1966, 107-153. . [cdmb/mktp] </w:t>
      </w:r>
      <w:hyperlink r:id="rId34">
        <w:r>
          <w:rPr>
            <w:rStyle w:val="InternetLink"/>
          </w:rPr>
          <w:t>http://dergiler.ankara.edu.tr/dergiler/34/964/11878.pdf</w:t>
        </w:r>
      </w:hyperlink>
    </w:p>
    <w:p>
      <w:pPr>
        <w:pStyle w:val="Normal"/>
        <w:rPr/>
      </w:pPr>
      <w:r>
        <w:rPr/>
        <w:t xml:space="preserve">Volgenau, Howard L.. Yaratıcı Sevk ve İdare Üzerine Tatbiki Çalışma </w:t>
      </w:r>
      <w:r>
        <w:rPr>
          <w:b/>
        </w:rPr>
        <w:t>İktisadî ve Ticarî İlimler Dergisi,</w:t>
      </w:r>
      <w:r>
        <w:rPr/>
        <w:t xml:space="preserve"> İstanbul, (27), 00.07.1969, 10-32. . [cdmb/mktp] </w:t>
      </w:r>
    </w:p>
    <w:p>
      <w:pPr>
        <w:pStyle w:val="Normal"/>
        <w:rPr/>
      </w:pPr>
      <w:r>
        <w:rPr/>
        <w:t xml:space="preserve">Volgenau, Howard L.. Yaratıcı Sevk ve İdare Üzerine Tatbiki Çalışma </w:t>
      </w:r>
      <w:r>
        <w:rPr>
          <w:b/>
        </w:rPr>
        <w:t>İktisadî ve Ticarî İlimler Dergisi,</w:t>
      </w:r>
      <w:r>
        <w:rPr/>
        <w:t xml:space="preserve"> İstanbul, (28), 00.08.1969, 20-39. . [cdmb/mktp] </w:t>
      </w:r>
    </w:p>
    <w:p>
      <w:pPr>
        <w:pStyle w:val="Normal"/>
        <w:rPr/>
      </w:pPr>
      <w:r>
        <w:rPr/>
        <w:t xml:space="preserve">Volgenau, Howard. L.. Yaratıcı Sevk ve İdare Üzerine Tatbiki Çalışma </w:t>
      </w:r>
      <w:r>
        <w:rPr>
          <w:b/>
        </w:rPr>
        <w:t>Sevk ve İdare Dergisi</w:t>
      </w:r>
      <w:r>
        <w:rPr/>
        <w:t xml:space="preserve">, İstanbul, (1-6), 00.04.1966 - 00.03.1967, . [cdmb/mktp] </w:t>
      </w:r>
    </w:p>
    <w:p>
      <w:pPr>
        <w:pStyle w:val="Normal"/>
        <w:rPr/>
      </w:pPr>
      <w:r>
        <w:rPr/>
        <w:t xml:space="preserve">Weiss, David A.: Yaratıcıydı ama "Satış"ı yoktu. Çev.: Sennur Buras. </w:t>
      </w:r>
      <w:r>
        <w:rPr>
          <w:b/>
        </w:rPr>
        <w:t>Bütün Dünya</w:t>
      </w:r>
      <w:r>
        <w:rPr/>
        <w:t xml:space="preserve">, ... 145-146ss. . [İnovasyon kaynakçası/ </w:t>
      </w:r>
    </w:p>
    <w:p>
      <w:pPr>
        <w:pStyle w:val="Normal"/>
        <w:rPr/>
      </w:pPr>
      <w:r>
        <w:rPr/>
        <w:t xml:space="preserve">Wenzel, Evelyn. Yaratıcı Öğretmen Kimdir? Çeviren: Hüseyin Işık, </w:t>
      </w:r>
      <w:r>
        <w:rPr>
          <w:b/>
        </w:rPr>
        <w:t>Meslekî ve Teknik Öğretim</w:t>
      </w:r>
      <w:r>
        <w:rPr/>
        <w:t xml:space="preserve">, Ankara, (168), 00.02.1967, 9-11. . [cdmb/mktp] </w:t>
      </w:r>
    </w:p>
    <w:p>
      <w:pPr>
        <w:pStyle w:val="Normal"/>
        <w:rPr/>
      </w:pPr>
      <w:r>
        <w:rPr/>
        <w:t xml:space="preserve">Wilkinson, C. Sermayesi Yaratıcılık Olan Bir Ajansa "Ofis" Derleyen ve çeviren: Jolanda de Marinis Tosun, </w:t>
      </w:r>
      <w:r>
        <w:rPr>
          <w:b/>
        </w:rPr>
        <w:t>Mimarlık Dekorasyon</w:t>
      </w:r>
      <w:r>
        <w:rPr/>
        <w:t xml:space="preserve"> (112) 7.2002, 54-61. ss. . [TMB/MKTP] </w:t>
      </w:r>
    </w:p>
    <w:p>
      <w:pPr>
        <w:pStyle w:val="Normal"/>
        <w:rPr/>
      </w:pPr>
      <w:r>
        <w:rPr/>
        <w:t xml:space="preserve">Wills, Wolfram. Çeviri Sürecinde Yaratıcılık Öğeleri Çeviren: A. Nihal Akbulut, </w:t>
      </w:r>
      <w:r>
        <w:rPr>
          <w:b/>
        </w:rPr>
        <w:t>Türk Dili,</w:t>
      </w:r>
      <w:r>
        <w:rPr/>
        <w:t xml:space="preserve"> Ankara, (333), 00. 06. 1979, 468-473. . [cdmb/mktp] </w:t>
      </w:r>
    </w:p>
    <w:p>
      <w:pPr>
        <w:pStyle w:val="Normal"/>
        <w:rPr/>
      </w:pPr>
      <w:r>
        <w:rPr/>
        <w:t xml:space="preserve">Witak, August. Yaratıcı Eğitimin Vasıtası Olarak Münakaşa ve Grup Usulü Çeviren: Osman Faruk Verimer, </w:t>
      </w:r>
      <w:r>
        <w:rPr>
          <w:b/>
        </w:rPr>
        <w:t>İlköğretim</w:t>
      </w:r>
      <w:r>
        <w:rPr/>
        <w:t xml:space="preserve">, Ankara, (494), 01.12.1961, 4-5, 16. . [cdmb/mktp] </w:t>
      </w:r>
    </w:p>
    <w:p>
      <w:pPr>
        <w:pStyle w:val="Normal"/>
        <w:rPr/>
      </w:pPr>
      <w:r>
        <w:rPr/>
        <w:t xml:space="preserve">Woolf, Virginia. Batı Edebiyatında Depresyon ve Yaratıcılık. Çeviren: Filiz Nayır Deniztekin, </w:t>
      </w:r>
      <w:r>
        <w:rPr>
          <w:b/>
        </w:rPr>
        <w:t xml:space="preserve">Varlık </w:t>
      </w:r>
      <w:r>
        <w:rPr/>
        <w:t xml:space="preserve">70(1140) 9.2002, 20-24. ss. . [TMB/MKTP] </w:t>
      </w:r>
    </w:p>
    <w:p>
      <w:pPr>
        <w:pStyle w:val="Normal"/>
        <w:rPr/>
      </w:pPr>
      <w:r>
        <w:rPr/>
        <w:t xml:space="preserve">YAHYAGİL, Mehmet Y. : Organizational Creativity: An Empirical Exploration, and a Guide for Practitioners. </w:t>
      </w:r>
      <w:r>
        <w:rPr>
          <w:b/>
        </w:rPr>
        <w:t>İşletme Dergisi/ İstanbul Üniversitesi İşletme Fakültesi</w:t>
      </w:r>
      <w:r>
        <w:rPr/>
        <w:t>, 2005,34(2):81-110 . [ulakbim/</w:t>
      </w:r>
    </w:p>
    <w:p>
      <w:pPr>
        <w:pStyle w:val="Normal"/>
        <w:rPr/>
      </w:pPr>
      <w:r>
        <w:rPr/>
        <w:t xml:space="preserve">Yakup Kadri. Yaratıcı Kudret </w:t>
      </w:r>
      <w:r>
        <w:rPr>
          <w:b/>
        </w:rPr>
        <w:t>Türk Yurdu</w:t>
      </w:r>
      <w:r>
        <w:rPr/>
        <w:t xml:space="preserve">, Ankara, (12), 00.11.1925, 357-360. . [cdmb/mktp] </w:t>
      </w:r>
    </w:p>
    <w:p>
      <w:pPr>
        <w:pStyle w:val="Normal"/>
        <w:rPr/>
      </w:pPr>
      <w:r>
        <w:rPr/>
        <w:t xml:space="preserve">Yakup Kadri. Yaratıcı Kudret </w:t>
      </w:r>
      <w:r>
        <w:rPr>
          <w:b/>
        </w:rPr>
        <w:t>Türk Yurdu</w:t>
      </w:r>
      <w:r>
        <w:rPr/>
        <w:t xml:space="preserve">, Ankara, 00.00.1925, 509-515. . [cdmb/mktp] </w:t>
      </w:r>
    </w:p>
    <w:p>
      <w:pPr>
        <w:pStyle w:val="Normal"/>
        <w:rPr/>
      </w:pPr>
      <w:r>
        <w:rPr/>
        <w:t xml:space="preserve">Yalaz, Suat. Bir Yaratıcı Suat Yalaz Bir Kahraman Karaoğlan [Söyleşi] Konuşanlar: Meltem Özgün, Ege Görgün, </w:t>
      </w:r>
      <w:r>
        <w:rPr>
          <w:b/>
        </w:rPr>
        <w:t>Hürriyet Gösteri</w:t>
      </w:r>
      <w:r>
        <w:rPr/>
        <w:t xml:space="preserve"> (238) 6.2002, 72-73. ss. . [TMB/MKTP] </w:t>
      </w:r>
    </w:p>
    <w:p>
      <w:pPr>
        <w:pStyle w:val="Normal"/>
        <w:rPr/>
      </w:pPr>
      <w:r>
        <w:rPr/>
        <w:t xml:space="preserve">Yalçın, İsmet: Sorunlarla baş etmede yaratıcı düşünce tekniği. </w:t>
      </w:r>
      <w:r>
        <w:rPr>
          <w:b/>
        </w:rPr>
        <w:t>Ruh ve Madde</w:t>
      </w:r>
      <w:r>
        <w:rPr/>
        <w:t xml:space="preserve">, 46 (549), Ekim 2005, 27-29.ss.. [DAGMDM/DAGMDM] </w:t>
      </w:r>
    </w:p>
    <w:p>
      <w:pPr>
        <w:pStyle w:val="Normal"/>
        <w:rPr/>
      </w:pPr>
      <w:r>
        <w:rPr/>
        <w:t xml:space="preserve">Yaman, Sinan: Yaratıcılık ve liderlik. </w:t>
      </w:r>
      <w:r>
        <w:rPr>
          <w:b/>
        </w:rPr>
        <w:t>Çankaya Üniversitesi / Gündem,</w:t>
      </w:r>
      <w:r>
        <w:rPr/>
        <w:t xml:space="preserve"> (26), Temmuz-Ekim 2006, 3-7.ss.. [DAGMDM/DAGMDM] </w:t>
      </w:r>
    </w:p>
    <w:p>
      <w:pPr>
        <w:pStyle w:val="Normal"/>
        <w:rPr/>
      </w:pPr>
      <w:r>
        <w:rPr>
          <w:color w:val="000000"/>
        </w:rPr>
        <w:t xml:space="preserve">Yanarateş, Didem Baş : Mimari tasarımda yaratıcılık araçları olarak düşünme   sistematikleri  /  Didem Baş Yanarateş 76-82 s. : res.(kimi renk.) ;  30 sm.  </w:t>
      </w:r>
      <w:r>
        <w:rPr>
          <w:b/>
          <w:color w:val="000000"/>
        </w:rPr>
        <w:t>Yapı Dergisi</w:t>
      </w:r>
      <w:r>
        <w:rPr>
          <w:color w:val="000000"/>
        </w:rPr>
        <w:t xml:space="preserve"> sayı ; 359, Ekim 2011’de $x Bibliyografya var. [tokat/</w:t>
      </w:r>
    </w:p>
    <w:p>
      <w:pPr>
        <w:pStyle w:val="Normal"/>
        <w:rPr/>
      </w:pPr>
      <w:r>
        <w:rPr/>
        <w:t xml:space="preserve">YANPAR , Tuğba - Özlem KORAY - Ramazan Şükrü PARMAKSIZ - Ali ARSLAN : İlköğretim Öğretmen Adayları Tarafından Hazırlanan El Yapımı ve Teknoloji Temelli Materyallerin Yaratıcılık Boyutları Açısından İncelenmesi. Ankara Üniversitesi, Eğitim Bilimleri Fakültesi . Kuram ve Uygulamada Eğitim Yönetimi   Kış 2006, Sayı 45, ss: 129-148  </w:t>
      </w:r>
      <w:hyperlink r:id="rId35">
        <w:r>
          <w:rPr>
            <w:rStyle w:val="InternetLink"/>
          </w:rPr>
          <w:t>http://www.pegem.net/dosyalar/dokuman/1754-20110604162210-6-yanpar.pdf</w:t>
        </w:r>
      </w:hyperlink>
    </w:p>
    <w:p>
      <w:pPr>
        <w:pStyle w:val="Normal"/>
        <w:rPr/>
      </w:pPr>
      <w:r>
        <w:rPr/>
        <w:t xml:space="preserve">YANPAR, Tuğba; KORAY, Özlem; PARMAKSIZ, Ramazan Şükrü; ARSLAN, Ali  : İlköğretim Öğretmen Adayları Tarafından Hazırlanan El Yapımı ve Teknoloji Temelli Materyallerin Yaratıcılık Boyutları Açısından İncelenmesi. </w:t>
      </w:r>
      <w:r>
        <w:rPr>
          <w:b/>
        </w:rPr>
        <w:t>Kuram ve Uygulamada Eğitim Yönetimi</w:t>
      </w:r>
      <w:r>
        <w:rPr/>
        <w:t xml:space="preserve">, 2006,12(45):129-148 . [ulakbim/[Tam Metin (PDF)]  </w:t>
      </w:r>
    </w:p>
    <w:p>
      <w:pPr>
        <w:pStyle w:val="Normal"/>
        <w:rPr/>
      </w:pPr>
      <w:r>
        <w:rPr/>
        <w:t xml:space="preserve">Yapıcı, Mehmet. 0-5 Yaş Arası Çocukların Yaratıcılığın Geliştirilmesinde Ailenin Rolü. </w:t>
      </w:r>
      <w:r>
        <w:rPr>
          <w:b/>
        </w:rPr>
        <w:t xml:space="preserve">Afyon Kocatepe Üniversitesi Sosyal Bilimler Dergisi </w:t>
      </w:r>
      <w:r>
        <w:rPr/>
        <w:t xml:space="preserve">4(1) 6.2002, 237-245. ss. Türkçe ve İng. özet. Bibliyografya. [TMB/MKTP] </w:t>
      </w:r>
    </w:p>
    <w:p>
      <w:pPr>
        <w:pStyle w:val="Normal"/>
        <w:rPr/>
      </w:pPr>
      <w:r>
        <w:rPr/>
        <w:t xml:space="preserve">Yaratıcı Çevre [Reklamcılık Üzerine] </w:t>
      </w:r>
      <w:r>
        <w:rPr>
          <w:b/>
        </w:rPr>
        <w:t>Mesaj Reklam Dergisi</w:t>
      </w:r>
      <w:r>
        <w:rPr/>
        <w:t xml:space="preserve">, İstanbul, (9), 00.11.1981 - 00.12.1981, 23. . [cdmb/mktp] </w:t>
      </w:r>
    </w:p>
    <w:p>
      <w:pPr>
        <w:pStyle w:val="Normal"/>
        <w:rPr/>
      </w:pPr>
      <w:r>
        <w:rPr/>
        <w:t xml:space="preserve">Yaratıcı Düşüncenin Canlandırma Teknikleri </w:t>
      </w:r>
      <w:r>
        <w:rPr>
          <w:b/>
        </w:rPr>
        <w:t>Karizma,</w:t>
      </w:r>
      <w:r>
        <w:rPr/>
        <w:t xml:space="preserve"> İstanbul, (9), 00.01.1985, 17-18. . [cdmb/mktp]</w:t>
      </w:r>
    </w:p>
    <w:p>
      <w:pPr>
        <w:pStyle w:val="Normal"/>
        <w:rPr/>
      </w:pPr>
      <w:r>
        <w:rPr/>
        <w:t xml:space="preserve">Yaratıcı Üretim İçin: Gezgin Yönetim </w:t>
      </w:r>
      <w:r>
        <w:rPr>
          <w:b/>
        </w:rPr>
        <w:t>Karizma,</w:t>
      </w:r>
      <w:r>
        <w:rPr/>
        <w:t xml:space="preserve"> Ankara, (1), 00.05.1984, 20. . [cdmb/mktp] </w:t>
      </w:r>
    </w:p>
    <w:p>
      <w:pPr>
        <w:pStyle w:val="Normal"/>
        <w:rPr/>
      </w:pPr>
      <w:r>
        <w:rPr/>
        <w:t xml:space="preserve">Yaratıcı Yazarlık Dersleriyle Yazar Olunabilir mi? [Söyleşi] </w:t>
      </w:r>
      <w:r>
        <w:rPr>
          <w:b/>
        </w:rPr>
        <w:t>E 6</w:t>
      </w:r>
      <w:r>
        <w:rPr/>
        <w:t>(60) 3.2004, 24-31. ss. . [TMB/MKTP]</w:t>
      </w:r>
    </w:p>
    <w:p>
      <w:pPr>
        <w:pStyle w:val="Normal"/>
        <w:rPr/>
      </w:pPr>
      <w:r>
        <w:rPr/>
        <w:t xml:space="preserve">Yaratıcılığı Körükleyen. </w:t>
      </w:r>
      <w:r>
        <w:rPr>
          <w:b/>
        </w:rPr>
        <w:t>XXI</w:t>
      </w:r>
      <w:r>
        <w:rPr/>
        <w:t xml:space="preserve"> (88) 4.2010, 44-46. ss. . [TMB/MKTP] </w:t>
      </w:r>
    </w:p>
    <w:p>
      <w:pPr>
        <w:pStyle w:val="Normal"/>
        <w:rPr/>
      </w:pPr>
      <w:r>
        <w:rPr/>
        <w:t xml:space="preserve">Yaratıcılığın Doğru Simülasyon </w:t>
      </w:r>
      <w:r>
        <w:rPr>
          <w:b/>
        </w:rPr>
        <w:t>Bilgisayar,</w:t>
      </w:r>
      <w:r>
        <w:rPr/>
        <w:t xml:space="preserve"> Ankara, (40), 00.00.1984, 54-57. . [cdmb/mktp] </w:t>
      </w:r>
    </w:p>
    <w:p>
      <w:pPr>
        <w:pStyle w:val="Normal"/>
        <w:rPr/>
      </w:pPr>
      <w:r>
        <w:rPr/>
        <w:t xml:space="preserve">Yaratıcılığın yasaları - 3M. </w:t>
      </w:r>
      <w:r>
        <w:rPr>
          <w:b/>
        </w:rPr>
        <w:t>Manager,</w:t>
      </w:r>
      <w:r>
        <w:rPr/>
        <w:t xml:space="preserve"> n1, 11/12.1990, 3-8ss. . [İnovasyon kaynakçası/ </w:t>
      </w:r>
    </w:p>
    <w:p>
      <w:pPr>
        <w:pStyle w:val="Normal"/>
        <w:rPr/>
      </w:pPr>
      <w:r>
        <w:rPr/>
        <w:t xml:space="preserve">Yaratıcılığın Yükselme ve Alçalmaları [Kay Jamison`un Manik-Depresif Sanatçılar Hakkında Bir Araştırması Üzerine] Çeviren: Alper Cem, </w:t>
      </w:r>
      <w:r>
        <w:rPr>
          <w:b/>
        </w:rPr>
        <w:t>Türk Edebiyatı</w:t>
      </w:r>
      <w:r>
        <w:rPr/>
        <w:t xml:space="preserve">, İstanbul, (135), 00.01.1985, 50-51. . [cdmb/mktp] </w:t>
      </w:r>
    </w:p>
    <w:p>
      <w:pPr>
        <w:pStyle w:val="Normal"/>
        <w:rPr/>
      </w:pPr>
      <w:r>
        <w:rPr/>
        <w:t xml:space="preserve">Yaratıcılık ve Dinamizm: Alinur Velidedeoğlu </w:t>
      </w:r>
      <w:r>
        <w:rPr>
          <w:b/>
        </w:rPr>
        <w:t>Arkitekt,</w:t>
      </w:r>
      <w:r>
        <w:rPr/>
        <w:t xml:space="preserve"> İstanbul, (7), 00.12.1992, 88-92. . [cdmb/mktp]</w:t>
      </w:r>
    </w:p>
    <w:p>
      <w:pPr>
        <w:pStyle w:val="Normal"/>
        <w:rPr/>
      </w:pPr>
      <w:r>
        <w:rPr/>
        <w:t xml:space="preserve">Yaratıcılık ve Öğretmen </w:t>
      </w:r>
      <w:r>
        <w:rPr>
          <w:b/>
        </w:rPr>
        <w:t>İlköğretim</w:t>
      </w:r>
      <w:r>
        <w:rPr/>
        <w:t xml:space="preserve">, Ankara, (523), 00.09.1964, 10-11, 40. . [cdmb/mktp] </w:t>
      </w:r>
    </w:p>
    <w:p>
      <w:pPr>
        <w:pStyle w:val="Normal"/>
        <w:rPr/>
      </w:pPr>
      <w:r>
        <w:rPr/>
        <w:t xml:space="preserve">Yaşar, Münevver Can - Neriman Aral: Yaratıcı Düşünme Becerilerinde Okul Öncesi Eğitimin Etkisi. Kuramsal Eğitimbilim, 3 (2), 201-209, 2010. </w:t>
      </w:r>
      <w:hyperlink r:id="rId36">
        <w:r>
          <w:rPr>
            <w:rStyle w:val="InternetLink"/>
            <w:rFonts w:cs="Arial" w:ascii="Arial" w:hAnsi="Arial"/>
            <w:color w:val="0000CC"/>
            <w:sz w:val="20"/>
            <w:szCs w:val="20"/>
          </w:rPr>
          <w:t>http://www.keg.aku.edu.tr/index.php?journal=anasayfa&amp;page=article&amp;op=download&amp;path%5B%5D=58&amp;path%5B%5D=51</w:t>
        </w:r>
      </w:hyperlink>
    </w:p>
    <w:p>
      <w:pPr>
        <w:pStyle w:val="Normal"/>
        <w:rPr/>
      </w:pPr>
      <w:r>
        <w:rPr/>
        <w:t xml:space="preserve">YELKEN YANPAR, Tuğba  : Öğretmen adaylarının portfolyoları üzerinde grup olarak yaratıcılık temelli materyal geliştirmenin etkileri. </w:t>
      </w:r>
      <w:r>
        <w:rPr>
          <w:b/>
        </w:rPr>
        <w:t>Eğitim ve Bilim</w:t>
      </w:r>
      <w:r>
        <w:rPr/>
        <w:t>, 2009,34(153):83-98 . [ulakbim/[Tam Metin (PDF)]</w:t>
      </w:r>
    </w:p>
    <w:p>
      <w:pPr>
        <w:pStyle w:val="Normal"/>
        <w:rPr/>
      </w:pPr>
      <w:r>
        <w:rPr/>
        <w:t xml:space="preserve">Yenal, Oktay. Yapıcı ve Yaratıcı Düşünce </w:t>
      </w:r>
      <w:r>
        <w:rPr>
          <w:b/>
        </w:rPr>
        <w:t>Forum,</w:t>
      </w:r>
      <w:r>
        <w:rPr/>
        <w:t xml:space="preserve"> Ankara, (174), 01.07.1961, 7-8. . [cdmb/mktp] </w:t>
      </w:r>
    </w:p>
    <w:p>
      <w:pPr>
        <w:pStyle w:val="Normal"/>
        <w:rPr/>
      </w:pPr>
      <w:r>
        <w:rPr/>
        <w:t xml:space="preserve">Yeni Ekonomik Gösterge: Yaratıcılık. </w:t>
      </w:r>
      <w:r>
        <w:rPr>
          <w:b/>
        </w:rPr>
        <w:t>Ekonomik Forum</w:t>
      </w:r>
      <w:r>
        <w:rPr/>
        <w:t xml:space="preserve"> 9(4) 4-5.2002, 62-65. ss. . [TMB/MKTP] </w:t>
      </w:r>
    </w:p>
    <w:p>
      <w:pPr>
        <w:pStyle w:val="Normal"/>
        <w:rPr/>
      </w:pPr>
      <w:r>
        <w:rPr/>
        <w:t xml:space="preserve">Yeniçeri, Özcan. Geleceğe İnşa Edebilecek İki Soyut Stratejik Kaynak: Öksüz Sermaye ve Suskun Yaratıcılık. </w:t>
      </w:r>
      <w:r>
        <w:rPr>
          <w:b/>
        </w:rPr>
        <w:t xml:space="preserve">2023 </w:t>
      </w:r>
      <w:r>
        <w:rPr/>
        <w:t xml:space="preserve">(29) 9.2003, 62-71. ss. . [TMB/MKTP] </w:t>
      </w:r>
    </w:p>
    <w:p>
      <w:pPr>
        <w:pStyle w:val="Normal"/>
        <w:rPr/>
      </w:pPr>
      <w:r>
        <w:rPr/>
        <w:t xml:space="preserve">Yeniçeri, Özcan. Geleceği İnşa Edebilecek İki Soyut Stratejik Kaynak: Öksüz Sermaye ve Suskun Yaratıcılık. </w:t>
      </w:r>
      <w:r>
        <w:rPr>
          <w:b/>
        </w:rPr>
        <w:t>Standard</w:t>
      </w:r>
      <w:r>
        <w:rPr/>
        <w:t xml:space="preserve"> 43(507) 3.2004, 36-45. ss. Bibliyografya. [TMB/MKTP] </w:t>
      </w:r>
    </w:p>
    <w:p>
      <w:pPr>
        <w:pStyle w:val="Normal"/>
        <w:rPr/>
      </w:pPr>
      <w:r>
        <w:rPr/>
        <w:t xml:space="preserve">Yenilik ve Yaratıcılık </w:t>
      </w:r>
      <w:r>
        <w:rPr>
          <w:b/>
        </w:rPr>
        <w:t>Karizma,</w:t>
      </w:r>
      <w:r>
        <w:rPr/>
        <w:t xml:space="preserve"> İstanbul, (7), 00.11.1984, 18-19. . [cdmb/mktp] </w:t>
      </w:r>
    </w:p>
    <w:p>
      <w:pPr>
        <w:pStyle w:val="Normal"/>
        <w:tabs>
          <w:tab w:val="clear" w:pos="708"/>
          <w:tab w:val="left" w:pos="1725" w:leader="none"/>
        </w:tabs>
        <w:rPr/>
      </w:pPr>
      <w:r>
        <w:rPr/>
        <w:t xml:space="preserve">YENİLMEZ, Kürşat - Belma YOLCU: Sosyal Bilimler Dergisi  Sayı: 18 2007 ÖĞRETMEN DAVRANIŞLARININ YARATICI DÜŞÜNME  BECERİLERİNİN GELİŞİMİNE KATKISI  </w:t>
      </w:r>
      <w:hyperlink r:id="rId37">
        <w:r>
          <w:rPr>
            <w:rStyle w:val="InternetLink"/>
          </w:rPr>
          <w:t>http://yordam.manas.kg/ekitap/pdf/Manasdergi/sbd/sbd18/sbd-18-07.pdf</w:t>
        </w:r>
      </w:hyperlink>
    </w:p>
    <w:p>
      <w:pPr>
        <w:pStyle w:val="Normal"/>
        <w:rPr/>
      </w:pPr>
      <w:r>
        <w:rPr/>
        <w:t xml:space="preserve">Yetişken, Hülya. G. Lukacs'ta Sanatçının Yaratıcı Etkinliğinde Öznellik ve Nesnellik Sorunu. </w:t>
      </w:r>
      <w:r>
        <w:rPr>
          <w:b/>
        </w:rPr>
        <w:t xml:space="preserve">H.Ü. Edebiyat Fakültesi Dergisi </w:t>
      </w:r>
      <w:r>
        <w:rPr/>
        <w:t>16(1) 6.99, 181-187. ss. Türkçe ve İng. özet. Bibliyografya. [TMB/MKTP]</w:t>
      </w:r>
    </w:p>
    <w:p>
      <w:pPr>
        <w:pStyle w:val="Normal"/>
        <w:rPr/>
      </w:pPr>
      <w:r>
        <w:rPr/>
        <w:t xml:space="preserve">Yıldırım, Dursun. Hikâyeciliğimizde Üçüncü Yaratıcılık Ortamı ve Hikâyeci Eyyûbî-i Garîb. </w:t>
      </w:r>
      <w:r>
        <w:rPr>
          <w:b/>
        </w:rPr>
        <w:t xml:space="preserve">Türkbilig </w:t>
      </w:r>
      <w:r>
        <w:rPr/>
        <w:t xml:space="preserve">(5) 2003, 134-142. ss. Bibliyografya. [TMB/MKTP] </w:t>
      </w:r>
    </w:p>
    <w:p>
      <w:pPr>
        <w:pStyle w:val="Normal"/>
        <w:rPr/>
      </w:pPr>
      <w:r>
        <w:rPr>
          <w:color w:val="000000"/>
        </w:rPr>
        <w:t xml:space="preserve">Yıldırım, Dursun. 'Kitab-ı Dedem Qorqud' metinleri hangi yaratıcılık ortamından geliyor?  / Dursun Yıldırım. </w:t>
      </w:r>
      <w:r>
        <w:rPr>
          <w:b/>
          <w:color w:val="000000"/>
        </w:rPr>
        <w:t>Zeynep Korkmaz Armağanı</w:t>
      </w:r>
      <w:r>
        <w:rPr>
          <w:color w:val="000000"/>
        </w:rPr>
        <w:t>. Ankara, Türk Dil Kurumu, 2004. 443-496 ss. [tokat/</w:t>
      </w:r>
    </w:p>
    <w:p>
      <w:pPr>
        <w:pStyle w:val="Normal"/>
        <w:rPr/>
      </w:pPr>
      <w:r>
        <w:rPr/>
        <w:t xml:space="preserve">YILDIRIM, Ebru: BİLGİ ÇAĞINDA YARATICILIĞIN ve YARATICILIĞI YÖNETMENİN ÖNEMİ. S e l ç u k Ü n i v e r s i t e s i K a r a m a n İ . İ . B . F . D e r g i s i. </w:t>
      </w:r>
      <w:hyperlink r:id="rId38">
        <w:r>
          <w:rPr>
            <w:rStyle w:val="InternetLink"/>
          </w:rPr>
          <w:t>http://iibfdergi.kmu.edu.tr/userfiles/file/haziran2007/8.pdf</w:t>
        </w:r>
      </w:hyperlink>
    </w:p>
    <w:p>
      <w:pPr>
        <w:pStyle w:val="Normal"/>
        <w:rPr/>
      </w:pPr>
      <w:r>
        <w:rPr/>
        <w:t xml:space="preserve">Yıldırım, Fedai: 'Yeni Dünya'da eller değil beyinler çalışacak = Not hands but brains will work in the 'New World'. </w:t>
      </w:r>
      <w:r>
        <w:rPr>
          <w:b/>
        </w:rPr>
        <w:t>İTO Vizyon</w:t>
      </w:r>
      <w:r>
        <w:rPr/>
        <w:t xml:space="preserve">, 9 (98), Mart 2011, 64-66.ss.. [DAGMDM/DAGMDM] </w:t>
      </w:r>
    </w:p>
    <w:p>
      <w:pPr>
        <w:pStyle w:val="Normal"/>
        <w:rPr/>
      </w:pPr>
      <w:r>
        <w:rPr/>
        <w:t xml:space="preserve">Yılmam, Memiş : Yıldızlara Ulaşmak / Şirketin sisteminde; karşılıklı saygı, karşılıklı anlayış ve yaratıcı işbirliği içinde hareket edilmelidir. </w:t>
      </w:r>
      <w:r>
        <w:rPr>
          <w:b/>
        </w:rPr>
        <w:t>Executive Excellence</w:t>
      </w:r>
      <w:r>
        <w:rPr/>
        <w:t xml:space="preserve">, sf:12. (Sayı: 41, Ağustos 2000.). [İnovasyon kaynakçası/ </w:t>
      </w:r>
    </w:p>
    <w:p>
      <w:pPr>
        <w:pStyle w:val="Normal"/>
        <w:tabs>
          <w:tab w:val="clear" w:pos="708"/>
          <w:tab w:val="left" w:pos="1725" w:leader="none"/>
        </w:tabs>
        <w:rPr/>
      </w:pPr>
      <w:r>
        <w:rPr/>
        <w:t xml:space="preserve">YILMAZ , Hüseyin - Atila KARAHAN : Liderlik Davranışı, Örgütsel Yaratıcılık ve İşgören  Performansı Arasındaki İlişkilerin İncelenmesi:  Uşak’ta Bir Araştırma  . YÖNETİM VE EKONOMİ     Yıl:2010    Cilt:17   Sayı:2  Celal Bayar Üniversitesi  İ.İ.B.F.   MANİSA. </w:t>
      </w:r>
      <w:hyperlink r:id="rId39">
        <w:r>
          <w:rPr>
            <w:rStyle w:val="InternetLink"/>
          </w:rPr>
          <w:t>http://www2.bayar.edu.tr/yonetimekonomi/dergi/pdf/C17S22010/145_158.pdf</w:t>
        </w:r>
      </w:hyperlink>
    </w:p>
    <w:p>
      <w:pPr>
        <w:pStyle w:val="Normal"/>
        <w:rPr/>
      </w:pPr>
      <w:r>
        <w:rPr/>
        <w:t xml:space="preserve">Yılmaz, Bülent. Hedef Gruplara Yönelik Yaratıcı Kütüphane Hizmetleri ve Proje Geliştirme: Halk Kütüphaneleri Gaziantep, Bartın ve Antalya Bölge Seminerleri Değerlendirme Raporu. </w:t>
      </w:r>
      <w:r>
        <w:rPr>
          <w:b/>
        </w:rPr>
        <w:t xml:space="preserve">Türk Kütüphaneciliği </w:t>
      </w:r>
      <w:r>
        <w:rPr/>
        <w:t xml:space="preserve">21(1) 3.2007, 75-87. ss. . [TMB/MKTP] </w:t>
      </w:r>
    </w:p>
    <w:p>
      <w:pPr>
        <w:pStyle w:val="Normal"/>
        <w:rPr/>
      </w:pPr>
      <w:r>
        <w:rPr/>
        <w:t xml:space="preserve">Yılmaz, Bülent. Hedef Gruplara Yönelik Yaratıcı Kütüphane Hizmetleri ve Proje Geliştirme: Halk Kütüphaneleri Manisa Bölge Semineri Değerlendirme Raporu. </w:t>
      </w:r>
      <w:r>
        <w:rPr>
          <w:b/>
        </w:rPr>
        <w:t>Türk Kütüphaneciliği</w:t>
      </w:r>
      <w:r>
        <w:rPr/>
        <w:t xml:space="preserve"> 20(3) 9.2006, 313-320. ss. Türkçe ve İng. özet. Bibliyografya. [TMB/MKTP] </w:t>
      </w:r>
    </w:p>
    <w:p>
      <w:pPr>
        <w:pStyle w:val="Normal"/>
        <w:rPr/>
      </w:pPr>
      <w:r>
        <w:rPr/>
        <w:t xml:space="preserve">Yılmaz, Hüseyin - Atila Karahan. Liderlik Davranışı, Örgütsel Yaratıcılık ve İşgören Performansı Arasındaki İlişkilerin İncelenmesi: Uşak'ta Bir Araştırma. </w:t>
      </w:r>
      <w:r>
        <w:rPr>
          <w:b/>
        </w:rPr>
        <w:t>Yönetim ve Ekonomi</w:t>
      </w:r>
      <w:r>
        <w:rPr/>
        <w:t xml:space="preserve"> 17(2) 2010, 145-158. ss. Türkçe ve İng. özet. Bibliyografya. [TMB/MKTP] </w:t>
      </w:r>
    </w:p>
    <w:p>
      <w:pPr>
        <w:pStyle w:val="Normal"/>
        <w:rPr/>
      </w:pPr>
      <w:r>
        <w:rPr/>
        <w:t xml:space="preserve">Yılmaz, M. Levent - Fatih Kurşunmaden: Futurist yönetim ve hayal mühendisliği. </w:t>
      </w:r>
      <w:r>
        <w:rPr>
          <w:b/>
        </w:rPr>
        <w:t>Yeni İpek Yolu</w:t>
      </w:r>
      <w:r>
        <w:rPr/>
        <w:t xml:space="preserve">, 20 (235), Eylül 2007, 12-14, 16-20.ss.. [DAGMDM/DAGMDM] </w:t>
      </w:r>
    </w:p>
    <w:p>
      <w:pPr>
        <w:pStyle w:val="Normal"/>
        <w:rPr/>
      </w:pPr>
      <w:r>
        <w:rPr/>
        <w:t xml:space="preserve">Yılmaz, Nilay. Yaratıcı Drama Destekli Yaratıcı Okuma Programı. </w:t>
      </w:r>
      <w:r>
        <w:rPr>
          <w:b/>
        </w:rPr>
        <w:t xml:space="preserve">Yaratıcı Drama Dergisi </w:t>
      </w:r>
      <w:r>
        <w:rPr/>
        <w:t xml:space="preserve">4(7) 2009, 93-116. ss. İng. ve Türkçe özet. Bibliyografya. [TMB/MKTP] </w:t>
      </w:r>
    </w:p>
    <w:p>
      <w:pPr>
        <w:pStyle w:val="Normal"/>
        <w:rPr/>
      </w:pPr>
      <w:r>
        <w:rPr/>
        <w:t xml:space="preserve">Yiğit, Çiğdem. Müzikte Yaratıcı Drama. </w:t>
      </w:r>
      <w:r>
        <w:rPr>
          <w:b/>
        </w:rPr>
        <w:t>Uludağ Üniversitesi Eğitim Fakültesi Dergisi</w:t>
      </w:r>
      <w:r>
        <w:rPr/>
        <w:t xml:space="preserve"> 23(1) 2010, 1-10. ss. Türkçe ve İng. özet. Bibliyografya. [TMB/MKTP] </w:t>
      </w:r>
    </w:p>
    <w:p>
      <w:pPr>
        <w:pStyle w:val="Normal"/>
        <w:rPr/>
      </w:pPr>
      <w:r>
        <w:rPr/>
        <w:t xml:space="preserve">YOLCU, Enver: Yaratıcılık Niçin Gereklidir? </w:t>
      </w:r>
      <w:hyperlink r:id="rId40">
        <w:r>
          <w:rPr>
            <w:rStyle w:val="InternetLink"/>
          </w:rPr>
          <w:t>http://www.enveryolcu.com.tr/ey/kaleninsesi/yaraticilik_nicin_gereklidir.html</w:t>
        </w:r>
      </w:hyperlink>
    </w:p>
    <w:p>
      <w:pPr>
        <w:pStyle w:val="Normal"/>
        <w:rPr/>
      </w:pPr>
      <w:r>
        <w:rPr/>
        <w:t xml:space="preserve">Yolsever, Esin Düzakın. Tasarımcı Adaylarından Sanatsal ve Yaratıcı Ürünler. </w:t>
      </w:r>
      <w:r>
        <w:rPr>
          <w:b/>
        </w:rPr>
        <w:t xml:space="preserve">Yapı </w:t>
      </w:r>
      <w:r>
        <w:rPr/>
        <w:t xml:space="preserve">(270) 5.2004, 104-107. ss. İng. özet. [TMB/MKTP] </w:t>
      </w:r>
    </w:p>
    <w:p>
      <w:pPr>
        <w:pStyle w:val="Normal"/>
        <w:rPr/>
      </w:pPr>
      <w:r>
        <w:rPr/>
        <w:t xml:space="preserve">Yontar Toğrol, Ayşenur. Yaratıcı Düşünme Testi-Çizim Ürünü`nün Türk Örnekleminde Kullanımı </w:t>
      </w:r>
      <w:r>
        <w:rPr>
          <w:b/>
        </w:rPr>
        <w:t xml:space="preserve">Eğitim ve Bilim, </w:t>
      </w:r>
      <w:r>
        <w:rPr/>
        <w:t xml:space="preserve">Ankara, (112), 00.04.1999, 45-51. . [cdmb/mktp] </w:t>
      </w:r>
    </w:p>
    <w:p>
      <w:pPr>
        <w:pStyle w:val="Normal"/>
        <w:rPr/>
      </w:pPr>
      <w:r>
        <w:rPr/>
        <w:t xml:space="preserve">Yurtsever, Gülçimen. Yaratıcı ve Stratejik Yönetici Arasındaki Farklar. </w:t>
      </w:r>
      <w:r>
        <w:rPr>
          <w:b/>
        </w:rPr>
        <w:t>İktisat İşletme ve Finans</w:t>
      </w:r>
      <w:r>
        <w:rPr/>
        <w:t xml:space="preserve"> 16(184 / Ek Sayı) 7.2001, 68-75. ss. İng. özet. Bibliyografya. [TMB/MKTP] </w:t>
      </w:r>
    </w:p>
    <w:p>
      <w:pPr>
        <w:pStyle w:val="Normal"/>
        <w:rPr/>
      </w:pPr>
      <w:r>
        <w:rPr/>
        <w:t xml:space="preserve">YÜKSEL, Erdoğdu : Yaratıcılık değerlendirme ölçeğinin Türk kültürüne uyarlanması. </w:t>
      </w:r>
      <w:r>
        <w:rPr>
          <w:b/>
        </w:rPr>
        <w:t>İnönü Üniversitesi Eğitim Fakültesi Dergisi,</w:t>
      </w:r>
      <w:r>
        <w:rPr/>
        <w:t xml:space="preserve"> 2006,7(12):61-79 . [ulakbim/[Tam Metin (PDF)]  </w:t>
      </w:r>
      <w:hyperlink r:id="rId41">
        <w:r>
          <w:rPr>
            <w:rStyle w:val="InternetLink"/>
          </w:rPr>
          <w:t>http://web.inonu.edu.tr/~efdergi/arsiv/erdogdu.pdf</w:t>
        </w:r>
      </w:hyperlink>
    </w:p>
    <w:p>
      <w:pPr>
        <w:pStyle w:val="Normal"/>
        <w:rPr/>
      </w:pPr>
      <w:r>
        <w:rPr/>
        <w:t xml:space="preserve">Yüksel, Uğur: Bilgi üretmeden inovasyon olmaz / görüşen: Aysel Alp. </w:t>
      </w:r>
      <w:r>
        <w:rPr>
          <w:b/>
        </w:rPr>
        <w:t>Ekonomist,</w:t>
      </w:r>
      <w:r>
        <w:rPr/>
        <w:t xml:space="preserve"> 16 (52), 24-30 Aralık 2006, 64-65.ss.. [DAGMDM/DAGMDM] </w:t>
      </w:r>
    </w:p>
    <w:p>
      <w:pPr>
        <w:pStyle w:val="Normal"/>
        <w:rPr/>
      </w:pPr>
      <w:r>
        <w:rPr/>
        <w:t xml:space="preserve">Zaim, Turgut. "Büyük Bir Yaratıcı" </w:t>
      </w:r>
      <w:r>
        <w:rPr>
          <w:b/>
        </w:rPr>
        <w:t>Milliyet Sanat</w:t>
      </w:r>
      <w:r>
        <w:rPr/>
        <w:t>, İstanbul, (40), 00.01.1982, 16-18. [cdmb/mktp]</w:t>
      </w:r>
    </w:p>
    <w:p>
      <w:pPr>
        <w:pStyle w:val="Normal"/>
        <w:rPr/>
      </w:pPr>
      <w:r>
        <w:rPr/>
        <w:t xml:space="preserve">Zamanın Yaratıcıları. </w:t>
      </w:r>
      <w:r>
        <w:rPr>
          <w:b/>
        </w:rPr>
        <w:t>Liderler</w:t>
      </w:r>
      <w:r>
        <w:rPr/>
        <w:t xml:space="preserve"> (1) 1996, 168-170. ss.  [TMB/MKTP] </w:t>
      </w:r>
    </w:p>
    <w:p>
      <w:pPr>
        <w:pStyle w:val="Normal"/>
        <w:rPr/>
      </w:pPr>
      <w:r>
        <w:rPr/>
        <w:t xml:space="preserve">Zengingönül, Oğul. Araştırmacı ve Yaratıcı Kimlik Sorunu Üniversiteler Nasıl Fikir Üretir? </w:t>
      </w:r>
      <w:r>
        <w:rPr>
          <w:b/>
        </w:rPr>
        <w:t>Ekonomik Forum</w:t>
      </w:r>
      <w:r>
        <w:rPr/>
        <w:t xml:space="preserve"> 2(5) 5.95, 54-55. ss. . [TMB/MKTP] </w:t>
      </w:r>
    </w:p>
    <w:p>
      <w:pPr>
        <w:pStyle w:val="Normal"/>
        <w:rPr/>
      </w:pPr>
      <w:r>
        <w:rPr/>
        <w:t xml:space="preserve">Ziya Gökalp. Yaratıcı İçtima </w:t>
      </w:r>
      <w:r>
        <w:rPr>
          <w:b/>
        </w:rPr>
        <w:t>Küçük Mecmua</w:t>
      </w:r>
      <w:r>
        <w:rPr/>
        <w:t xml:space="preserve">, Diyarbakır, (15), 11.09.1922, 1-3. . [cdmb/mktp]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rFonts w:ascii="Arial Black" w:hAnsi="Arial Black" w:cs="Arial Black"/>
          <w:color w:val="FF0000"/>
          <w:sz w:val="20"/>
          <w:szCs w:val="20"/>
        </w:rPr>
      </w:pPr>
      <w:bookmarkStart w:id="4" w:name="__RefHeading___Toc349673640"/>
      <w:bookmarkEnd w:id="4"/>
      <w:r>
        <w:rPr>
          <w:rFonts w:cs="Arial Black" w:ascii="Arial Black" w:hAnsi="Arial Black"/>
          <w:color w:val="FF0000"/>
          <w:sz w:val="20"/>
          <w:szCs w:val="20"/>
        </w:rPr>
        <w:t>KİTAPLAR</w:t>
      </w:r>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Normal"/>
        <w:ind w:left="360" w:hanging="0"/>
        <w:rPr/>
      </w:pPr>
      <w:r>
        <w:rPr>
          <w:b/>
        </w:rPr>
        <w:t>1.Erken çocukluk döneminde yaratıcılık ve geliştirilmesi</w:t>
      </w:r>
      <w:r>
        <w:rPr/>
        <w:t xml:space="preserve"> /  ed.   Elif Çelebi Öncü. Ankara: Pegem Akademi,  2012 IX, 228 s. : res. ;  24 cm [tokat/</w:t>
      </w:r>
    </w:p>
    <w:p>
      <w:pPr>
        <w:pStyle w:val="Normal"/>
        <w:ind w:left="360" w:hanging="0"/>
        <w:rPr/>
      </w:pPr>
      <w:r>
        <w:rPr>
          <w:b/>
        </w:rPr>
        <w:t>1.Uluslararası Ruh Sağlığı ve Sanatsal Yaratıcılık Sempozyumu ( 1 : 2002 : Ankara )Uluslararası Ruh Sağlığı ve Sanatsal yaratıcılık Sempozyumu, 5-7 Kasım 2002, Ankara  = 1. International Mental Healt and Artistic Creativity Symposium, 5th-7th November 2002,Ankara</w:t>
      </w:r>
      <w:r>
        <w:rPr/>
        <w:t xml:space="preserve"> Ankara A.Ü. Tıp fakültesi Psikiyatri A.D. Gündüz Hastanesi 2002 16 s. [tokat/</w:t>
      </w:r>
    </w:p>
    <w:p>
      <w:pPr>
        <w:pStyle w:val="Normal"/>
        <w:ind w:left="360" w:hanging="0"/>
        <w:rPr/>
      </w:pPr>
      <w:r>
        <w:rPr>
          <w:b/>
        </w:rPr>
        <w:t>1.Uluslararası yaşayan kuramcılar konferansı : çoklu zeka   kuramı, yaratıcılık, gelecek için beş akıl  Hovard Gardner : 23-24 Mayıs 2009,Burdur</w:t>
      </w:r>
      <w:r>
        <w:rPr/>
        <w:t xml:space="preserve"> /  çev. Hasibe Kale Uluslararası yaşayan kuramcılar konferansı (2009:Burdur). Burdur: Mehmet Akif Ersoy Üniversitesi Sürekli Eğitim Araştırma ve Uygulama Merkezi (MAKÜSEM),  2010 98 s. ;  22 cm. [tokat/</w:t>
      </w:r>
    </w:p>
    <w:p>
      <w:pPr>
        <w:pStyle w:val="Normal"/>
        <w:ind w:left="360" w:hanging="0"/>
        <w:rPr/>
      </w:pPr>
      <w:r>
        <w:rPr>
          <w:b/>
        </w:rPr>
        <w:t>2009 avrupa yaratıcılık ve yenilik ulusal konferansı</w:t>
      </w:r>
      <w:r>
        <w:rPr/>
        <w:t xml:space="preserve">  T:C   Başbakanlık Ankara  2009 84.s  22 cm [tokat/</w:t>
      </w:r>
    </w:p>
    <w:p>
      <w:pPr>
        <w:pStyle w:val="Normal"/>
        <w:ind w:left="360" w:hanging="0"/>
        <w:rPr/>
      </w:pPr>
      <w:r>
        <w:rPr>
          <w:b/>
        </w:rPr>
        <w:t>21. yüzyılda yaratıcı şehirler ve endüstriler sempozyumu, 11-12   Kasım 2010 = creative cities and industries in the 21st century   symposium, İstanbul</w:t>
      </w:r>
      <w:r>
        <w:rPr/>
        <w:t xml:space="preserve"> /  koordinatör Aslı Şükürpğlu ; ed. Seza   Sinanlar Uslu ; düzelti Ahmet Çağıldak ; çev. Pınar Üner Yılmaz. 21. yüzyılda yaratıcı şehirler ve endüstriler sempozyumu (2010 :   İstanbul) İstanbul: Yıldız Teknik Üniversitesi ,  [2011] 192 s. : res. ;  22 cm. [tokat/</w:t>
      </w:r>
    </w:p>
    <w:p>
      <w:pPr>
        <w:pStyle w:val="Normal"/>
        <w:ind w:left="360" w:hanging="0"/>
        <w:rPr/>
      </w:pPr>
      <w:r>
        <w:rPr>
          <w:b/>
        </w:rPr>
        <w:t>4.sınıf A kitabı</w:t>
      </w:r>
      <w:r>
        <w:rPr/>
        <w:t xml:space="preserve"> . [İstanbul] : Deneyim Açıköğretim Yayınları, 2005 .  512 s. ;  20 cm . İçindekiler: Davranış ve öğrenme sorunları - Çocukta yaratıcılık ve drama - Bireyselleştirilmiş eğitim programları - Öğretim teknolojileri ve materyal geliştirme </w:t>
      </w:r>
    </w:p>
    <w:p>
      <w:pPr>
        <w:pStyle w:val="Normal"/>
        <w:ind w:left="360" w:hanging="0"/>
        <w:rPr/>
      </w:pPr>
      <w:r>
        <w:rPr/>
        <w:t xml:space="preserve">Abadie, Daniel: </w:t>
      </w:r>
      <w:r>
        <w:rPr>
          <w:b/>
        </w:rPr>
        <w:t>1970 sonrasında yaratıcılık</w:t>
      </w:r>
      <w:r>
        <w:rPr/>
        <w:t xml:space="preserve"> /  A.Pacqument, Çev.B.Berkman. İstanbul: Milliyet Sanat, sayı 22  (15 Nisan 1981). p.15-17 [tokat/</w:t>
      </w:r>
    </w:p>
    <w:p>
      <w:pPr>
        <w:pStyle w:val="Normal"/>
        <w:ind w:left="360" w:hanging="0"/>
        <w:rPr/>
      </w:pPr>
      <w:r>
        <w:rPr/>
        <w:t xml:space="preserve">Acar, Ayşen Merih : </w:t>
      </w:r>
      <w:r>
        <w:rPr>
          <w:b/>
        </w:rPr>
        <w:t>Yaratıcı drama yöntemiyle avukatların duruşmalarda iletişim becerileri ve iletişim engelleri konusundaki farkındalıklarının geliştirilmesi</w:t>
      </w:r>
      <w:r>
        <w:rPr/>
        <w:t xml:space="preserve"> / Ayşen Merih Acar.  Ankara : Ankara Barosu, 2008. 128 s. ;  21 cm. </w:t>
      </w:r>
    </w:p>
    <w:p>
      <w:pPr>
        <w:pStyle w:val="Normal"/>
        <w:ind w:left="360" w:hanging="0"/>
        <w:rPr/>
      </w:pPr>
      <w:r>
        <w:rPr/>
        <w:t xml:space="preserve">Adair, john: </w:t>
      </w:r>
      <w:r>
        <w:rPr>
          <w:b/>
        </w:rPr>
        <w:t>Yenilikçi liderlik : takım üretkenliğinin organizasyonu ve   fikirlerin hasadı</w:t>
      </w:r>
      <w:r>
        <w:rPr/>
        <w:t xml:space="preserve"> /  john Adair ; çev. Serdar Uyan. İstanbul: Babıali kültür yayıncılığı,  2008. 124 s. ;  21 sm. Babıali kültür yayıncılığı ;  153.  Yönetim ;  15. [tokat/</w:t>
      </w:r>
    </w:p>
    <w:p>
      <w:pPr>
        <w:pStyle w:val="Normal"/>
        <w:ind w:left="360" w:hanging="0"/>
        <w:rPr/>
      </w:pPr>
      <w:r>
        <w:rPr>
          <w:b/>
        </w:rPr>
        <w:t>Ajanda 2008 : yaratıcı direniş</w:t>
      </w:r>
      <w:r>
        <w:rPr/>
        <w:t xml:space="preserve"> / hazırlayanlar: Başak Ertür, Müge G. Sökmen, Emine Bora. İstanbul : Metis Yayınları, 2007. 222 s. :  res., tbl. ;  15 cm. </w:t>
      </w:r>
    </w:p>
    <w:p>
      <w:pPr>
        <w:pStyle w:val="Normal"/>
        <w:ind w:left="360" w:hanging="0"/>
        <w:rPr/>
      </w:pPr>
      <w:r>
        <w:rPr/>
        <w:t xml:space="preserve">Ak, Sevim : </w:t>
      </w:r>
      <w:r>
        <w:rPr>
          <w:b/>
        </w:rPr>
        <w:t>Gökte biri var</w:t>
      </w:r>
      <w:r>
        <w:rPr/>
        <w:t xml:space="preserve"> / Sevim Ak ; resimleyen: Behiç Ak.  İstanbul : Toroslu Kitaplığı, 2006. vi, 62 s. :  res. ;  24 cm.  ( Yaratıcı okuma dizisi ; 1 ) </w:t>
      </w:r>
    </w:p>
    <w:p>
      <w:pPr>
        <w:pStyle w:val="Normal"/>
        <w:ind w:left="360" w:hanging="0"/>
        <w:rPr/>
      </w:pPr>
      <w:r>
        <w:rPr/>
        <w:t xml:space="preserve">Ak, Sevim : </w:t>
      </w:r>
      <w:r>
        <w:rPr>
          <w:b/>
        </w:rPr>
        <w:t>Gökte biri var</w:t>
      </w:r>
      <w:r>
        <w:rPr/>
        <w:t xml:space="preserve"> / Sevim Ak. 2. bs. İstanbul : Papatya Yayıncılık, 2009. vi, 92 s. :  res. ;  24 cm. ( Yaratıcı okuma dizisi ; 1 ) . İçindekiler: Yaratıcı okuma dosyası / hazırlayan: Nihal Kuyumcu </w:t>
      </w:r>
    </w:p>
    <w:p>
      <w:pPr>
        <w:pStyle w:val="Normal"/>
        <w:ind w:left="360" w:hanging="0"/>
        <w:rPr/>
      </w:pPr>
      <w:r>
        <w:rPr/>
        <w:t xml:space="preserve">Akman, Toygar : </w:t>
      </w:r>
      <w:r>
        <w:rPr>
          <w:b/>
        </w:rPr>
        <w:t>Sibernetik yaratıcılık</w:t>
      </w:r>
      <w:r>
        <w:rPr/>
        <w:t xml:space="preserve"> / Toygar Akman . Ankara : Bilgi Yayınevi, 1984 .339 s. :  res., şkl., minyatür ;  20 cm. Bilgi yayınları. Bilgi dizisi ; 35 </w:t>
      </w:r>
    </w:p>
    <w:p>
      <w:pPr>
        <w:pStyle w:val="Normal"/>
        <w:ind w:left="360" w:hanging="0"/>
        <w:rPr/>
      </w:pPr>
      <w:r>
        <w:rPr/>
        <w:t xml:space="preserve">Akman, Toygar: </w:t>
      </w:r>
      <w:r>
        <w:rPr>
          <w:b/>
        </w:rPr>
        <w:t>Sibernetik yaratıcılık /</w:t>
      </w:r>
      <w:r>
        <w:rPr/>
        <w:t xml:space="preserve">  Toygar Akman. İstanbul : [y.y],  1980. 164 s. : ill. ;  20 cm. [tokat/</w:t>
      </w:r>
    </w:p>
    <w:p>
      <w:pPr>
        <w:pStyle w:val="Normal"/>
        <w:ind w:left="360" w:hanging="0"/>
        <w:rPr/>
      </w:pPr>
      <w:r>
        <w:rPr/>
        <w:t xml:space="preserve">Akman, Toygar: </w:t>
      </w:r>
      <w:r>
        <w:rPr>
          <w:b/>
        </w:rPr>
        <w:t>Sibernetik yaratıcılık : dünü, bugünü, yarını</w:t>
      </w:r>
      <w:r>
        <w:rPr/>
        <w:t xml:space="preserve"> /  Toygar Akman. Ankara : Kaknüs,  2003. 384 s. [16] s. rnk. levh. : şekl. Kaknüs yayınları ;  175.  İnceleme-araştırma serisi ; 22. [tokat/</w:t>
      </w:r>
    </w:p>
    <w:p>
      <w:pPr>
        <w:pStyle w:val="Normal"/>
        <w:ind w:left="360" w:hanging="0"/>
        <w:rPr/>
      </w:pPr>
      <w:r>
        <w:rPr/>
        <w:t xml:space="preserve">Akoğuz, Ayşegül : </w:t>
      </w:r>
      <w:r>
        <w:rPr>
          <w:b/>
        </w:rPr>
        <w:t>Okul öncesi ve ilköğretim için yaratıcı drama etkinlikleri</w:t>
      </w:r>
      <w:r>
        <w:rPr/>
        <w:t xml:space="preserve"> / Ayşegül Akoğuz, Mete Akoğuz.  İstanbul : Final Kültür Sanat Yayınları, 2011. 136 s. :  res. ;  26 cm. </w:t>
      </w:r>
    </w:p>
    <w:p>
      <w:pPr>
        <w:pStyle w:val="Normal"/>
        <w:ind w:left="360" w:hanging="0"/>
        <w:rPr/>
      </w:pPr>
      <w:r>
        <w:rPr/>
        <w:t xml:space="preserve">Aksoy, Seza Kutlar: </w:t>
      </w:r>
      <w:r>
        <w:rPr>
          <w:b/>
        </w:rPr>
        <w:t>Şişko patates</w:t>
      </w:r>
      <w:r>
        <w:rPr/>
        <w:t xml:space="preserve"> / Seza Kutlar Aksoy ; resimleyen: Ferit Avcı. 2. bs.  İstanbul : Toroslu Kitaplığı, 2009. v, 94 s. :  res. ;  24 cm.  ( Yaratıcı okuma dizisi ; 2 ) .İçindekiler: Yaratıcı okuma dosyası / hazırlayan: Funda Aybat </w:t>
      </w:r>
    </w:p>
    <w:p>
      <w:pPr>
        <w:pStyle w:val="Normal"/>
        <w:ind w:left="360" w:hanging="0"/>
        <w:rPr/>
      </w:pPr>
      <w:r>
        <w:rPr/>
        <w:t xml:space="preserve">Akverdi, Hamdi: </w:t>
      </w:r>
      <w:r>
        <w:rPr>
          <w:b/>
        </w:rPr>
        <w:t>Sanatta yaratma</w:t>
      </w:r>
      <w:r>
        <w:rPr/>
        <w:t xml:space="preserve"> /  Hamdi Akverdi. Ankara : Millî Eğitim Vekâleti,  1953 97 s. ;  18 cm [tokat/</w:t>
      </w:r>
    </w:p>
    <w:p>
      <w:pPr>
        <w:pStyle w:val="Normal"/>
        <w:ind w:left="360" w:hanging="0"/>
        <w:rPr/>
      </w:pPr>
      <w:r>
        <w:rPr/>
        <w:t xml:space="preserve">Alder, Harry: </w:t>
      </w:r>
      <w:r>
        <w:rPr>
          <w:b/>
        </w:rPr>
        <w:t xml:space="preserve">Kişisel ve mesleki başarıya ulaşmada beyin gücünü  etkin   kullanma sağ beyin yöneticisi = The right brain manager : how to harness the power of your mind to achieve personal and business success  </w:t>
      </w:r>
      <w:r>
        <w:rPr/>
        <w:t>/  Harry Alder ; Türkçesi Fatma Can Akbaş. İstanbul : Kariyer,  2000 216 s. ;  20 sm. [tokat/</w:t>
      </w:r>
    </w:p>
    <w:p>
      <w:pPr>
        <w:pStyle w:val="Normal"/>
        <w:ind w:left="360" w:hanging="0"/>
        <w:rPr/>
      </w:pPr>
      <w:r>
        <w:rPr/>
        <w:t xml:space="preserve">Alder, Harry: </w:t>
      </w:r>
      <w:r>
        <w:rPr>
          <w:b/>
        </w:rPr>
        <w:t>Yaratıcı zeka</w:t>
      </w:r>
      <w:r>
        <w:rPr/>
        <w:t xml:space="preserve"> /  Harry Alder ; çev. Mehmet Zaman, Cüneyt Avşar. İstanbul: Hayat Yayıncılık ,  2004 253 s. ;  24 cm. Hayat Yayınları ;  160.  Başarı Dizisi ;  48 [tokat/</w:t>
      </w:r>
    </w:p>
    <w:p>
      <w:pPr>
        <w:pStyle w:val="Normal"/>
        <w:ind w:left="360" w:hanging="0"/>
        <w:rPr/>
      </w:pPr>
      <w:r>
        <w:rPr/>
        <w:t xml:space="preserve">Allen, Winifred Y. : </w:t>
      </w:r>
      <w:r>
        <w:rPr>
          <w:b/>
        </w:rPr>
        <w:t>Yaratıcı çocuk yuva merkezi : Çocuklar ve ebeveynleri için müşterek bir hizmet /</w:t>
      </w:r>
      <w:r>
        <w:rPr/>
        <w:t xml:space="preserve"> Winifred Y. Allen Doris Compbell ; tercüme eden : Gazanfer Bingöl . Newyork : Family Service Association of America, 1948 . 170 s. ;  23 cm </w:t>
      </w:r>
    </w:p>
    <w:p>
      <w:pPr>
        <w:pStyle w:val="Normal"/>
        <w:ind w:left="360" w:hanging="0"/>
        <w:rPr/>
      </w:pPr>
      <w:r>
        <w:rPr/>
        <w:t xml:space="preserve">Alper, Yusuf: </w:t>
      </w:r>
      <w:r>
        <w:rPr>
          <w:b/>
        </w:rPr>
        <w:t>Psikanaliz ve aşk : psikanaliz, aşk ve yaratıcılık üzerine :</w:t>
      </w:r>
      <w:r>
        <w:rPr/>
        <w:t xml:space="preserve"> [deneme] / Yusuf Alper . İstanbul : Çizgi, 2003 . 104 s. ;  20 cm </w:t>
      </w:r>
    </w:p>
    <w:p>
      <w:pPr>
        <w:pStyle w:val="Normal"/>
        <w:ind w:left="360" w:hanging="0"/>
        <w:rPr/>
      </w:pPr>
      <w:r>
        <w:rPr/>
        <w:t xml:space="preserve">Alper, Yusuf: </w:t>
      </w:r>
      <w:r>
        <w:rPr>
          <w:b/>
        </w:rPr>
        <w:t>Şiir ve psikiyatri kavşağında : yazılar</w:t>
      </w:r>
      <w:r>
        <w:rPr/>
        <w:t xml:space="preserve"> / Yusuf Alper . İstanbul : Okyanus Yayın, 2001 . 128 s. :  res. ;  19 cm  ( Psikiyatri ; 2 ) </w:t>
      </w:r>
    </w:p>
    <w:p>
      <w:pPr>
        <w:pStyle w:val="Normal"/>
        <w:ind w:left="360" w:hanging="0"/>
        <w:rPr/>
      </w:pPr>
      <w:r>
        <w:rPr/>
        <w:t xml:space="preserve">Altınay, Deniz:  </w:t>
      </w:r>
      <w:r>
        <w:rPr>
          <w:b/>
        </w:rPr>
        <w:t>Sahnede Yaratıcılık &amp; Spontanite Tiyatrosu Tiyatroda Psikodramanın Kullanımı ve Eğitimde Spontanite Tiyatrosu Uygulamalarıyla</w:t>
      </w:r>
      <w:r>
        <w:rPr/>
        <w:t xml:space="preserve"> SİSTEM YAYINCILIK Yayın Yılı: 2010; Kitap Kağıdı 152 sayfa</w:t>
      </w:r>
    </w:p>
    <w:p>
      <w:pPr>
        <w:pStyle w:val="Normal"/>
        <w:ind w:left="360" w:hanging="0"/>
        <w:rPr/>
      </w:pPr>
      <w:r>
        <w:rPr/>
        <w:t xml:space="preserve">Altınay, Deniz:  </w:t>
      </w:r>
      <w:r>
        <w:rPr>
          <w:b/>
        </w:rPr>
        <w:t>Sahnede yaratıcılık : spontanite tiyatrosu ve geleneksel tiyatroda psikodrama uygulamaları /</w:t>
      </w:r>
      <w:r>
        <w:rPr/>
        <w:t xml:space="preserve"> Deniz Altınay . İstanbul : Sistem Yayıncılık, 2001 . 116, [4] s. ;  20 cm . ( Sistem Yayıncılık ; 268. Araştırma-inceleme dizisi ) </w:t>
      </w:r>
    </w:p>
    <w:p>
      <w:pPr>
        <w:pStyle w:val="Normal"/>
        <w:ind w:left="360" w:hanging="0"/>
        <w:rPr/>
      </w:pPr>
      <w:r>
        <w:rPr/>
        <w:t xml:space="preserve">Altınay, Deniz: </w:t>
      </w:r>
      <w:r>
        <w:rPr>
          <w:b/>
        </w:rPr>
        <w:t>Sahnede yaratıcılık (Creativity on stage)  playback tiyatrosu   (Playback Theatre) /</w:t>
      </w:r>
      <w:r>
        <w:rPr/>
        <w:t xml:space="preserve">  Deniz Altınay ; yay. haz. Sanem Öge 2. bs. İstanbul: Aura Kitapları,  2004 153 s. ;  19 cm. Aura Kitapları Psikodrama Dizisi ;  1  [tokat/</w:t>
      </w:r>
    </w:p>
    <w:p>
      <w:pPr>
        <w:pStyle w:val="Normal"/>
        <w:ind w:left="360" w:hanging="0"/>
        <w:rPr/>
      </w:pPr>
      <w:r>
        <w:rPr/>
        <w:t xml:space="preserve">Altshuller, Genrich : </w:t>
      </w:r>
      <w:r>
        <w:rPr>
          <w:b/>
        </w:rPr>
        <w:t>Ve birden mucit ortaya çıkıverdi : TRIZ yaratıcı problem   çözme kuramı</w:t>
      </w:r>
      <w:r>
        <w:rPr/>
        <w:t xml:space="preserve"> /  çev.: Bülent Akat. 1.bs. İstanbul: Elma,  2007 233 s. Kişisel Gelişim serisi; 16 [tokat/</w:t>
      </w:r>
    </w:p>
    <w:p>
      <w:pPr>
        <w:pStyle w:val="Normal"/>
        <w:ind w:left="360" w:hanging="0"/>
        <w:rPr/>
      </w:pPr>
      <w:r>
        <w:rPr/>
        <w:t xml:space="preserve">Altshuller, Genrich : </w:t>
      </w:r>
      <w:r>
        <w:rPr>
          <w:b/>
        </w:rPr>
        <w:t>Yaratıcı problem çözümü teorisi : TRIZ</w:t>
      </w:r>
      <w:r>
        <w:rPr/>
        <w:t xml:space="preserve"> / Genrich Altshuller ; çeviren: Barış Gökçer Akbay . Ankara : S.P.A.C. Altı Sigma Danışmanlık, 2005 171 s. :  res. ;  24 cm </w:t>
      </w:r>
    </w:p>
    <w:p>
      <w:pPr>
        <w:pStyle w:val="Normal"/>
        <w:ind w:left="360" w:hanging="0"/>
        <w:rPr/>
      </w:pPr>
      <w:r>
        <w:rPr/>
        <w:t xml:space="preserve">Altun, Şafak:  </w:t>
      </w:r>
      <w:r>
        <w:rPr>
          <w:b/>
        </w:rPr>
        <w:t>İyi fikir her zaman kazandırır</w:t>
      </w:r>
      <w:r>
        <w:rPr/>
        <w:t xml:space="preserve"> / Şafak Altun ; editör: Neriman Şimşek. İstanbul : Hayat Yayıncılık, 2008. 165 s. :  res. ;  21 cm. Hayat yayınları ; 266. Başarı dizisi: 81 </w:t>
      </w:r>
    </w:p>
    <w:p>
      <w:pPr>
        <w:pStyle w:val="Normal"/>
        <w:ind w:left="360" w:hanging="0"/>
        <w:rPr/>
      </w:pPr>
      <w:r>
        <w:rPr/>
        <w:t xml:space="preserve">Amabile, Teresa M.: </w:t>
      </w:r>
      <w:r>
        <w:rPr>
          <w:b/>
        </w:rPr>
        <w:t xml:space="preserve">Yenilikçilik </w:t>
      </w:r>
      <w:r>
        <w:rPr/>
        <w:t>/  Teresa M. Amabile ; Çev. Ahmet Kardam. İstanbul: Acar Basım ,  2003 187 s. : 21 cm. MESS Yayın No : 412 [tokat/</w:t>
      </w:r>
    </w:p>
    <w:p>
      <w:pPr>
        <w:pStyle w:val="Normal"/>
        <w:ind w:left="360" w:hanging="0"/>
        <w:rPr/>
      </w:pPr>
      <w:r>
        <w:rPr/>
        <w:t xml:space="preserve">Ambrose, Gavin : </w:t>
      </w:r>
      <w:r>
        <w:rPr>
          <w:b/>
        </w:rPr>
        <w:t>Yaratıcı tasarımın temel prensipleri</w:t>
      </w:r>
      <w:r>
        <w:rPr/>
        <w:t xml:space="preserve"> / Gavin Ambrose, Paul Harris ; [çeviren Mehmet Lütfi Pişirici]. İstanbul : Bilge Adam, 2008. 176 s. :  res., fotog. ;  23 cm. </w:t>
      </w:r>
    </w:p>
    <w:p>
      <w:pPr>
        <w:pStyle w:val="Normal"/>
        <w:ind w:left="360" w:hanging="0"/>
        <w:rPr/>
      </w:pPr>
      <w:r>
        <w:rPr>
          <w:b/>
        </w:rPr>
        <w:t>Anaokullarında yaratıcı çocuk etkinlikleri</w:t>
      </w:r>
      <w:r>
        <w:rPr/>
        <w:t xml:space="preserve"> / Şükran Oğuzkan [ve başkaları] . Ankara : Bilim Yayınları, 1987 118 s. :  75 şkl. ;  24 cm. </w:t>
      </w:r>
    </w:p>
    <w:p>
      <w:pPr>
        <w:pStyle w:val="Normal"/>
        <w:ind w:left="360" w:hanging="0"/>
        <w:rPr/>
      </w:pPr>
      <w:r>
        <w:rPr/>
        <w:t xml:space="preserve">Andreasen, Nancy C.: </w:t>
      </w:r>
      <w:r>
        <w:rPr>
          <w:b/>
        </w:rPr>
        <w:t>Yaratıcı beyin : dehanın nörobilimi /</w:t>
      </w:r>
      <w:r>
        <w:rPr/>
        <w:t xml:space="preserve">  Nancy C. Andreasen ;   çeviri Kıvanç Güney.  3.bs. Ankara: Arkadaş Yayınevi,  2009 xiii, 247 s. : res. ;  res. ;  22 cm. [tokat/</w:t>
      </w:r>
    </w:p>
    <w:p>
      <w:pPr>
        <w:pStyle w:val="HTMLncedenBiimlendirilmi"/>
        <w:shd w:fill="FFFFFF" w:val="clear"/>
        <w:ind w:left="360" w:hanging="0"/>
        <w:rPr/>
      </w:pPr>
      <w:r>
        <w:rPr>
          <w:rFonts w:cs="Calibri" w:ascii="Calibri" w:hAnsi="Calibri"/>
          <w:color w:val="000000"/>
          <w:sz w:val="22"/>
          <w:szCs w:val="22"/>
        </w:rPr>
        <w:t xml:space="preserve">Ferendeci, Meltem: </w:t>
      </w:r>
      <w:r>
        <w:rPr>
          <w:rFonts w:cs="Calibri" w:ascii="Calibri" w:hAnsi="Calibri"/>
          <w:b/>
          <w:color w:val="000000"/>
          <w:sz w:val="22"/>
          <w:szCs w:val="22"/>
        </w:rPr>
        <w:t>Karar vermede ve sorun çözmede yaratıcılık</w:t>
      </w:r>
      <w:r>
        <w:rPr>
          <w:rFonts w:cs="Calibri" w:ascii="Calibri" w:hAnsi="Calibri"/>
          <w:color w:val="000000"/>
          <w:sz w:val="22"/>
          <w:szCs w:val="22"/>
        </w:rPr>
        <w:t>/  Meltem Ferendeci.</w:t>
      </w:r>
      <w:r>
        <w:rPr>
          <w:rFonts w:cs="Calibri" w:ascii="Calibri" w:hAnsi="Calibri"/>
        </w:rPr>
        <w:t>Ankara: Türkiye Bankalar Birliği,  2000.  p.:  28 cm. TBB Eğitim ve Tanıtım Grubu seminer notları, 27-28 Ocak 2000,   Ankara. [tokat/</w:t>
      </w:r>
    </w:p>
    <w:p>
      <w:pPr>
        <w:pStyle w:val="HTMLncedenBiimlendirilmi"/>
        <w:shd w:fill="FFFFFF" w:val="clear"/>
        <w:ind w:left="360" w:hanging="0"/>
        <w:rPr>
          <w:rFonts w:ascii="Calibri" w:hAnsi="Calibri" w:cs="Calibri"/>
        </w:rPr>
      </w:pPr>
      <w:r>
        <w:rPr>
          <w:rFonts w:cs="Calibri" w:ascii="Calibri" w:hAnsi="Calibri"/>
        </w:rPr>
      </w:r>
    </w:p>
    <w:p>
      <w:pPr>
        <w:pStyle w:val="Normal"/>
        <w:ind w:left="360" w:hanging="0"/>
        <w:rPr/>
      </w:pPr>
      <w:r>
        <w:rPr>
          <w:b/>
        </w:rPr>
        <w:t>Ankara’da yaratıcı drama</w:t>
      </w:r>
      <w:r>
        <w:rPr/>
        <w:t>.  Ankara : [Ankara Alman Kültür Merkezi], 1990.  85 s. ;  20 cm.</w:t>
      </w:r>
    </w:p>
    <w:p>
      <w:pPr>
        <w:pStyle w:val="Normal"/>
        <w:ind w:left="360" w:hanging="0"/>
        <w:rPr/>
      </w:pPr>
      <w:r>
        <w:rPr/>
        <w:t xml:space="preserve">Argun, Yasemin : </w:t>
      </w:r>
      <w:r>
        <w:rPr>
          <w:b/>
        </w:rPr>
        <w:t>Okul öncesi dönemde yaratıcılık ve eğitim</w:t>
      </w:r>
      <w:r>
        <w:rPr/>
        <w:t xml:space="preserve"> / Ankara : Anı Yayıncılık, 2004 . vi, 168 s. :  rnk.res. ;  24 cm </w:t>
      </w:r>
    </w:p>
    <w:p>
      <w:pPr>
        <w:pStyle w:val="Normal"/>
        <w:ind w:left="360" w:hanging="0"/>
        <w:rPr/>
      </w:pPr>
      <w:r>
        <w:rPr/>
        <w:t xml:space="preserve">Argun, Yasemin: </w:t>
      </w:r>
      <w:r>
        <w:rPr>
          <w:b/>
        </w:rPr>
        <w:t>Okul öncesi dönemde yaratıcılık ve eğitimi</w:t>
      </w:r>
      <w:r>
        <w:rPr/>
        <w:t xml:space="preserve">  / Yasemin Argun. 2nd ed. Ankara : Anı yayıncılık,  2011. vii, 168 p. : ill. ;  24 cm. [tokat/</w:t>
      </w:r>
    </w:p>
    <w:p>
      <w:pPr>
        <w:pStyle w:val="Normal"/>
        <w:ind w:left="360" w:hanging="0"/>
        <w:rPr/>
      </w:pPr>
      <w:r>
        <w:rPr/>
        <w:t xml:space="preserve">Arık, İ. Alev: </w:t>
      </w:r>
      <w:r>
        <w:rPr>
          <w:b/>
        </w:rPr>
        <w:t>Yaratıcılık</w:t>
      </w:r>
      <w:r>
        <w:rPr/>
        <w:t xml:space="preserve"> /  İ. Alev Arık ; İ. Alev Arık. Ankara: Kültür Bakanlığı,  1990. 143 p. Kültür Bakanlığı; 790.  Kültür eserleri dizisi; 88 [tokat/</w:t>
      </w:r>
    </w:p>
    <w:p>
      <w:pPr>
        <w:pStyle w:val="Normal"/>
        <w:ind w:left="360" w:hanging="0"/>
        <w:rPr/>
      </w:pPr>
      <w:r>
        <w:rPr/>
        <w:t xml:space="preserve">Arık, İ. Alev: </w:t>
      </w:r>
      <w:r>
        <w:rPr>
          <w:b/>
        </w:rPr>
        <w:t>Yaratıcılık: (üç derleme).</w:t>
      </w:r>
      <w:r>
        <w:rPr/>
        <w:t xml:space="preserve"> /  İ. Alev. Arık. Ankara: Kültür ve Turizm Bakanlığı,  1987. 143 s. Kültür ve Turizm Bakanlığı yayınları; 790. [tokat/</w:t>
      </w:r>
    </w:p>
    <w:p>
      <w:pPr>
        <w:pStyle w:val="Normal"/>
        <w:ind w:left="360" w:hanging="0"/>
        <w:rPr/>
      </w:pPr>
      <w:r>
        <w:rPr/>
        <w:t xml:space="preserve">Arıkan, Yılmaz:  </w:t>
      </w:r>
      <w:r>
        <w:rPr>
          <w:b/>
        </w:rPr>
        <w:t>Uygulamalı yaratıcı monologlar</w:t>
      </w:r>
      <w:r>
        <w:rPr/>
        <w:t xml:space="preserve"> / Yılmaz Arıkan.  İstanbul : Pozitif Yayınları, 2011. 438 s. ;  21 cm. </w:t>
      </w:r>
    </w:p>
    <w:p>
      <w:pPr>
        <w:pStyle w:val="Normal"/>
        <w:ind w:left="360" w:hanging="0"/>
        <w:rPr/>
      </w:pPr>
      <w:r>
        <w:rPr/>
        <w:t xml:space="preserve">Arıkan, Yılmaz:  </w:t>
      </w:r>
      <w:r>
        <w:rPr>
          <w:b/>
        </w:rPr>
        <w:t>Uygulamalı yaratıcı oyunculuk</w:t>
      </w:r>
      <w:r>
        <w:rPr/>
        <w:t xml:space="preserve"> / Yılmaz Arıkan.  İstanbul : Pozitif Yayınları, 2011. 298 s. ;  20 cm. İçindekiler: Vücut eğitimi - Emprovizasyon - 170 vücut eğitimi uygulaması - 200 Emprovizasyon - Stanislawski oyunculuğu </w:t>
      </w:r>
    </w:p>
    <w:p>
      <w:pPr>
        <w:pStyle w:val="Normal"/>
        <w:ind w:left="360" w:hanging="0"/>
        <w:rPr/>
      </w:pPr>
      <w:r>
        <w:rPr/>
        <w:t xml:space="preserve">Asker, Mehmet Şefik (F) : </w:t>
      </w:r>
      <w:r>
        <w:rPr>
          <w:b/>
        </w:rPr>
        <w:t>Yaratıcı muhayyele hakkında bir kalem tecrübesi</w:t>
      </w:r>
      <w:r>
        <w:rPr/>
        <w:t xml:space="preserve"> / M. Şekip, Th. Ribot. İstanbul : Matbaacılık ve Neşriyat T.A.Ş, 1932.  190 s. ;  24 cm. </w:t>
      </w:r>
    </w:p>
    <w:p>
      <w:pPr>
        <w:pStyle w:val="Normal"/>
        <w:ind w:left="360" w:hanging="0"/>
        <w:rPr/>
      </w:pPr>
      <w:r>
        <w:rPr/>
        <w:t xml:space="preserve">Ataman, Ayşegül: </w:t>
      </w:r>
      <w:r>
        <w:rPr>
          <w:b/>
        </w:rPr>
        <w:t>Yaratıcılık ve Eğitim: Türk Eğitim Derneği XVII. Eğitim   Toplantısı</w:t>
      </w:r>
      <w:r>
        <w:rPr/>
        <w:t>/  Ayşegül Ataman. 1. bs. Ankara:  Türk Eğitim Derneği,  1994. 264 s.:  resl.; 19.5 cm. Türk Eğitim Derneği Eğitim Dizisi ; No.17. [tokat/</w:t>
      </w:r>
    </w:p>
    <w:p>
      <w:pPr>
        <w:pStyle w:val="Normal"/>
        <w:ind w:left="360" w:hanging="0"/>
        <w:rPr/>
      </w:pPr>
      <w:r>
        <w:rPr/>
        <w:t xml:space="preserve">Ateş, Mehmet Rauf: </w:t>
      </w:r>
      <w:r>
        <w:rPr>
          <w:b/>
        </w:rPr>
        <w:t>İnovasyon hayat kurtarır</w:t>
      </w:r>
      <w:r>
        <w:rPr/>
        <w:t xml:space="preserve"> /  Mehmet Rauf Ateş İstanbul: Doğan Kitap,  [t. y.] 120 s.; 23 cm. [tokat/</w:t>
      </w:r>
    </w:p>
    <w:p>
      <w:pPr>
        <w:pStyle w:val="Normal"/>
        <w:ind w:left="360" w:hanging="0"/>
        <w:rPr/>
      </w:pPr>
      <w:r>
        <w:rPr/>
        <w:t xml:space="preserve">Avcı, Levent: </w:t>
      </w:r>
      <w:r>
        <w:rPr>
          <w:b/>
        </w:rPr>
        <w:t>Sanat Eğitiminde Yaratıcılık Yetisinin Ortaya Çıkarılması ve   Geliştirilmesi Açısından Baskıresim Tekniklerinin İşlevi</w:t>
      </w:r>
      <w:r>
        <w:rPr/>
        <w:t>. İzmir  2005. 69 s. derleme. Arif Ziya Tunç  . Tez Danışmanı. Eğitim Bilimleri Enstitüsü  Tez. [tokat/</w:t>
      </w:r>
    </w:p>
    <w:p>
      <w:pPr>
        <w:pStyle w:val="Normal"/>
        <w:ind w:left="360" w:hanging="0"/>
        <w:rPr/>
      </w:pPr>
      <w:r>
        <w:rPr/>
        <w:t xml:space="preserve">Babacan, Muazzez: </w:t>
      </w:r>
      <w:r>
        <w:rPr>
          <w:b/>
        </w:rPr>
        <w:t>Endüstriyel Yaratıcılık</w:t>
      </w:r>
      <w:r>
        <w:rPr/>
        <w:t>. İzmir  1985. [tokat/</w:t>
      </w:r>
    </w:p>
    <w:p>
      <w:pPr>
        <w:pStyle w:val="Normal"/>
        <w:ind w:left="360" w:hanging="0"/>
        <w:rPr/>
      </w:pPr>
      <w:r>
        <w:rPr/>
        <w:t xml:space="preserve">Bağdu, Adalet: </w:t>
      </w:r>
      <w:r>
        <w:rPr>
          <w:b/>
        </w:rPr>
        <w:t>Yaratıcılık/</w:t>
      </w:r>
      <w:r>
        <w:rPr/>
        <w:t xml:space="preserve">  Adalet Bağdu. İstanbul: Türkiye Bankalar Birliği,  2003. 27 p.;  28 cm. TBB Eğitim ve Tanıtım Grubu seminer notları, 24-25 Şubat 2003, [tokat/</w:t>
      </w:r>
    </w:p>
    <w:p>
      <w:pPr>
        <w:pStyle w:val="Normal"/>
        <w:ind w:left="360" w:hanging="0"/>
        <w:rPr/>
      </w:pPr>
      <w:r>
        <w:rPr/>
        <w:t xml:space="preserve">Baker, Stephen: </w:t>
      </w:r>
      <w:r>
        <w:rPr>
          <w:b/>
        </w:rPr>
        <w:t>Reklamcılıkta yaratıcılık : piramit ilkesini kullanarak   yaratıcı çözümlere ulaşma /</w:t>
      </w:r>
      <w:r>
        <w:rPr/>
        <w:t xml:space="preserve">  Stephen Baker ; çeviri Dilek Şendil. 1. bs. İstanbul : Yayınevi Yayıncılık,  1996. 294 s. : resim. Modern dünya dizisi/reklamcılık ; 6 [tokat/</w:t>
      </w:r>
    </w:p>
    <w:p>
      <w:pPr>
        <w:pStyle w:val="Normal"/>
        <w:ind w:left="360" w:hanging="0"/>
        <w:rPr/>
      </w:pPr>
      <w:r>
        <w:rPr/>
        <w:t xml:space="preserve">Barker, Alan: </w:t>
      </w:r>
      <w:r>
        <w:rPr>
          <w:b/>
        </w:rPr>
        <w:t>Beyin fırtınası ile büyük fikirler ortaya çıkarma</w:t>
      </w:r>
      <w:r>
        <w:rPr/>
        <w:t xml:space="preserve"> /  Alan Barker ; çev. E. Sabri Yarmalı İstanbul: Damla Yayınevi,  2000 78 s. : res. Damla Yayınları ;  391.  30 Dakikada Başarı Dizisi ;  12 [tokat/</w:t>
      </w:r>
    </w:p>
    <w:p>
      <w:pPr>
        <w:pStyle w:val="Normal"/>
        <w:ind w:left="360" w:hanging="0"/>
        <w:rPr/>
      </w:pPr>
      <w:r>
        <w:rPr/>
        <w:t xml:space="preserve">Barker, Alan: </w:t>
      </w:r>
      <w:r>
        <w:rPr>
          <w:b/>
        </w:rPr>
        <w:t>Yenilikçiliğin simyası</w:t>
      </w:r>
      <w:r>
        <w:rPr/>
        <w:t xml:space="preserve"> /  Alan Barker; çev.: Ahmet Kardam; haz.:   Zülfü Dicleli. 1 bs. İstanbul: Türk Metal Sanayicileri Sendikası,  2001  259 s.: şekil, çizelge; 23 cm. Türk Metal Sanayicileri Sendikası Yayın No: 391 [tokat/</w:t>
      </w:r>
    </w:p>
    <w:p>
      <w:pPr>
        <w:pStyle w:val="Normal"/>
        <w:ind w:left="360" w:hanging="0"/>
        <w:rPr/>
      </w:pPr>
      <w:r>
        <w:rPr/>
        <w:t xml:space="preserve">Barker, Alan: </w:t>
      </w:r>
      <w:r>
        <w:rPr>
          <w:b/>
        </w:rPr>
        <w:t>Yenilikçiliğin simyası</w:t>
      </w:r>
      <w:r>
        <w:rPr/>
        <w:t xml:space="preserve"> /  Alan. Barker ; A. Barker; çev. A.   Kardam, yay.haz. Z. Dicleli. İstanbul: BZD Yayın ve İletişim Hizmetleri,  2002 259 s. [tokat/</w:t>
      </w:r>
    </w:p>
    <w:p>
      <w:pPr>
        <w:pStyle w:val="Normal"/>
        <w:ind w:left="360" w:hanging="0"/>
        <w:rPr/>
      </w:pPr>
      <w:r>
        <w:rPr/>
        <w:t xml:space="preserve">Başkan, Özcan : </w:t>
      </w:r>
      <w:r>
        <w:rPr>
          <w:b/>
        </w:rPr>
        <w:t>Dilde Yaratıcılık/Dilbilim</w:t>
      </w:r>
      <w:r>
        <w:rPr/>
        <w:t xml:space="preserve">  /  Özcan Başkan. İstanbul: Multilingual ,  2006 . 352 s. ;21 cm. [tokat/</w:t>
      </w:r>
    </w:p>
    <w:p>
      <w:pPr>
        <w:pStyle w:val="Normal"/>
        <w:ind w:left="360" w:hanging="0"/>
        <w:rPr/>
      </w:pPr>
      <w:r>
        <w:rPr/>
        <w:t xml:space="preserve">Başkan, Özcan: </w:t>
      </w:r>
      <w:r>
        <w:rPr>
          <w:b/>
        </w:rPr>
        <w:t>Dilde yaratıcılık</w:t>
      </w:r>
      <w:r>
        <w:rPr/>
        <w:t xml:space="preserve"> /  Özcan Başkan İstanbul: Multilingual,  2008 352 s.; 20 cm. [tokat/</w:t>
      </w:r>
    </w:p>
    <w:p>
      <w:pPr>
        <w:pStyle w:val="Normal"/>
        <w:ind w:left="360" w:hanging="0"/>
        <w:rPr/>
      </w:pPr>
      <w:r>
        <w:rPr/>
        <w:t>Batırbaygil, Harun: Yaratıcılık ve mimar /  Harun Batırbaygil. İstanbul: Beta,  1996. 175 p. ;  24 cm. [tokat/</w:t>
      </w:r>
    </w:p>
    <w:p>
      <w:pPr>
        <w:pStyle w:val="Normal"/>
        <w:ind w:left="360" w:hanging="0"/>
        <w:rPr/>
      </w:pPr>
      <w:r>
        <w:rPr/>
        <w:t xml:space="preserve">Becker, Christiane : </w:t>
      </w:r>
      <w:r>
        <w:rPr>
          <w:b/>
        </w:rPr>
        <w:t>Akıllı küçük cadı yaratıcı etkinlikler</w:t>
      </w:r>
      <w:r>
        <w:rPr/>
        <w:t xml:space="preserve"> / Christiane Becker ; çeviri: Mehmet Türe ; resimleyen: Lieve Baeten. Fethiye : Natur, 2009. 128 s. :  rnk. res. ;  30 cm. </w:t>
      </w:r>
    </w:p>
    <w:p>
      <w:pPr>
        <w:pStyle w:val="Normal"/>
        <w:ind w:left="360" w:hanging="0"/>
        <w:rPr/>
      </w:pPr>
      <w:r>
        <w:rPr/>
        <w:t xml:space="preserve">Belb, Michael J.: </w:t>
      </w:r>
      <w:r>
        <w:rPr>
          <w:b/>
        </w:rPr>
        <w:t>Dehanızı keşfedin; tarihin en devrimci on aklı gibi düşünmenin   yolları</w:t>
      </w:r>
      <w:r>
        <w:rPr/>
        <w:t>/  Michael J. Gelb; çeviren, Handan Balkara. İstanbul Boyner Yayınları  2003 364 s. res.  23 cm. [tokat/</w:t>
      </w:r>
    </w:p>
    <w:p>
      <w:pPr>
        <w:pStyle w:val="Normal"/>
        <w:ind w:left="360" w:hanging="0"/>
        <w:rPr/>
      </w:pPr>
      <w:r>
        <w:rPr/>
        <w:t xml:space="preserve">Bentley, Trevor : </w:t>
      </w:r>
      <w:r>
        <w:rPr>
          <w:b/>
        </w:rPr>
        <w:t>Takımınızın yeteneklerini geliştirmede yaratıcılık</w:t>
      </w:r>
      <w:r>
        <w:rPr/>
        <w:t xml:space="preserve"> /  Trevor   Bentley ;türkçesi Onur Yıldırım. İstanbul : Hayat Yayınları,  2004. 231 s.: şekl., tabl. Hayat Yayınları ;  34.Takımınızın Yeteneklerini Geliştirme   Dizisi:2. [tokat/</w:t>
      </w:r>
    </w:p>
    <w:p>
      <w:pPr>
        <w:pStyle w:val="Normal"/>
        <w:ind w:left="360" w:hanging="0"/>
        <w:rPr/>
      </w:pPr>
      <w:r>
        <w:rPr/>
        <w:t xml:space="preserve">Bentley, Trevor J.: </w:t>
      </w:r>
      <w:r>
        <w:rPr>
          <w:b/>
        </w:rPr>
        <w:t xml:space="preserve">Takımınızın yeteneklerini geliştirmede yaratıcılık   (creativity)= sharpen your team's skills in creativity / </w:t>
      </w:r>
      <w:r>
        <w:rPr/>
        <w:t xml:space="preserve"> Trevor   Bentley ; çev. Onur Yıldırım. Istanbul : Hayat,  1999. 231 p. ;  22 cm. Hayat yayınları ;  34.  Takımınızın Yeteneklerini Geliştirme Dizisi;  2 [tokat/</w:t>
      </w:r>
    </w:p>
    <w:p>
      <w:pPr>
        <w:pStyle w:val="Normal"/>
        <w:ind w:left="360" w:hanging="0"/>
        <w:rPr/>
      </w:pPr>
      <w:r>
        <w:rPr/>
        <w:t xml:space="preserve">Bentley, Trevor: </w:t>
      </w:r>
      <w:r>
        <w:rPr>
          <w:b/>
        </w:rPr>
        <w:t>Yaratıcılık : creativity /</w:t>
      </w:r>
      <w:r>
        <w:rPr/>
        <w:t xml:space="preserve">  Trevor Bentley. İstanbul: Hayat Yayınları,  1996 231 s. ;  21cm. [tokat/</w:t>
      </w:r>
    </w:p>
    <w:p>
      <w:pPr>
        <w:pStyle w:val="Normal"/>
        <w:ind w:left="360" w:hanging="0"/>
        <w:rPr/>
      </w:pPr>
      <w:r>
        <w:rPr/>
        <w:t xml:space="preserve">Berk, A. Önder: </w:t>
      </w:r>
      <w:r>
        <w:rPr>
          <w:b/>
        </w:rPr>
        <w:t>Yaratıcı olmaya atılan ufak bir adım = A short step towards becoming a creative artist /</w:t>
      </w:r>
      <w:r>
        <w:rPr/>
        <w:t xml:space="preserve"> A. Önder Berk  [Ankara : yayl.y., 2001?]  [66] s. :  res. ;  21 cm </w:t>
      </w:r>
    </w:p>
    <w:p>
      <w:pPr>
        <w:pStyle w:val="Normal"/>
        <w:ind w:left="360" w:hanging="0"/>
        <w:rPr/>
      </w:pPr>
      <w:r>
        <w:rPr/>
        <w:t xml:space="preserve">Bernbach, Bill: </w:t>
      </w:r>
      <w:r>
        <w:rPr>
          <w:b/>
        </w:rPr>
        <w:t>Yaratıcılık devriminin öncüsü</w:t>
      </w:r>
      <w:r>
        <w:rPr/>
        <w:t xml:space="preserve"> /  Bill Bernbach, Haz.: Baskin   Bıçakçı. 1. bsk. İstanbul: Mediacat yayınları,  2005. 60 s.; res.;  19 cm. [tokat/</w:t>
      </w:r>
    </w:p>
    <w:p>
      <w:pPr>
        <w:pStyle w:val="Normal"/>
        <w:ind w:left="360" w:hanging="0"/>
        <w:rPr/>
      </w:pPr>
      <w:r>
        <w:rPr/>
        <w:t xml:space="preserve">Bessis, Pierre : </w:t>
      </w:r>
      <w:r>
        <w:rPr>
          <w:b/>
        </w:rPr>
        <w:t>Yaratıcılık nedir? /</w:t>
      </w:r>
      <w:r>
        <w:rPr/>
        <w:t xml:space="preserve"> P. Bessis, H. Jaqui ; çeviren Süheyl Gürbaşkan .  İstanbul : İstanbul Reklâm Yayınları, 1973 . 70 s. :  şkl. ;  23 cm . İstanbul Reklâm yayınları ; 23 </w:t>
      </w:r>
    </w:p>
    <w:p>
      <w:pPr>
        <w:pStyle w:val="Normal"/>
        <w:ind w:left="360" w:hanging="0"/>
        <w:rPr/>
      </w:pPr>
      <w:r>
        <w:rPr/>
        <w:t xml:space="preserve">Birch, Paul: </w:t>
      </w:r>
      <w:r>
        <w:rPr>
          <w:b/>
        </w:rPr>
        <w:t>İş hayatında yaratıcılık</w:t>
      </w:r>
      <w:r>
        <w:rPr/>
        <w:t xml:space="preserve"> /  Paul Birch &amp; Brian Clegg ; çeviri   Tülay Savaşer. 1. bs. İstanbul : Rota,  1997. 90 s. Etkin yönetim dizisi ; 08 [tokat/</w:t>
      </w:r>
    </w:p>
    <w:p>
      <w:pPr>
        <w:pStyle w:val="Normal"/>
        <w:ind w:left="360" w:hanging="0"/>
        <w:rPr/>
      </w:pPr>
      <w:r>
        <w:rPr/>
        <w:t xml:space="preserve">Hateley, BJ Gallagher - Warren H. Schmidt: </w:t>
      </w:r>
      <w:r>
        <w:rPr>
          <w:b/>
        </w:rPr>
        <w:t>Penguenler Ülkesi'nde Bir Tavus Kuşu Yaratıcılık ve Cesaret Üzerine Bir Hikaye.</w:t>
      </w:r>
      <w:r>
        <w:rPr/>
        <w:t xml:space="preserve"> Kuraldışı Yayınevi [idefix/</w:t>
      </w:r>
    </w:p>
    <w:p>
      <w:pPr>
        <w:pStyle w:val="Normal"/>
        <w:ind w:left="360" w:hanging="0"/>
        <w:rPr/>
      </w:pPr>
      <w:r>
        <w:rPr/>
        <w:t xml:space="preserve">Black, Robert Alan: </w:t>
      </w:r>
      <w:r>
        <w:rPr>
          <w:b/>
        </w:rPr>
        <w:t>Kırık mum boyalar : yaratıcılığınızı geliştirmek için yol   haritası</w:t>
      </w:r>
      <w:r>
        <w:rPr/>
        <w:t xml:space="preserve"> /  Robert Alan Black ; çev. A. Esra Aslan. Ankara: Nobel,  2003 149 s. ;  22 cm. Nobel Yayın No ;  467.  Eğitim Dizisi ;  140 [tokat/</w:t>
      </w:r>
    </w:p>
    <w:p>
      <w:pPr>
        <w:pStyle w:val="Normal"/>
        <w:ind w:left="360" w:hanging="0"/>
        <w:rPr/>
      </w:pPr>
      <w:r>
        <w:rPr/>
        <w:t xml:space="preserve">Boorstin, Daniel J.:  </w:t>
      </w:r>
      <w:r>
        <w:rPr>
          <w:b/>
        </w:rPr>
        <w:t>Yaratıcı ruhun evrimi</w:t>
      </w:r>
      <w:r>
        <w:rPr/>
        <w:t xml:space="preserve"> /  Daniel J. Boorstin ; çev. Gülden Şen. İstanbul : Sabah Kitapları,  1992 742 s. ;  25 cm [tokat/</w:t>
      </w:r>
    </w:p>
    <w:p>
      <w:pPr>
        <w:pStyle w:val="Normal"/>
        <w:ind w:left="360" w:hanging="0"/>
        <w:rPr/>
      </w:pPr>
      <w:r>
        <w:rPr/>
        <w:t xml:space="preserve">Bozdoğan, Zülâl : </w:t>
      </w:r>
      <w:r>
        <w:rPr>
          <w:b/>
        </w:rPr>
        <w:t>Okulda rehberlik etkinlikleri ve yaratıcı drama</w:t>
      </w:r>
      <w:r>
        <w:rPr/>
        <w:t xml:space="preserve"> / Zülâl Bozdoğan. Ankara : Nobel Yayın Dağıtım, 2003.  256 s. :  res. ;  27 cm.   Nobel ; yayın no: 489 Eğitim dizisi ; 143 </w:t>
      </w:r>
    </w:p>
    <w:p>
      <w:pPr>
        <w:pStyle w:val="Normal"/>
        <w:ind w:left="360" w:hanging="0"/>
        <w:rPr/>
      </w:pPr>
      <w:r>
        <w:rPr/>
        <w:t xml:space="preserve">Bozdoğan, Zülâl Erik : </w:t>
      </w:r>
      <w:r>
        <w:rPr>
          <w:b/>
        </w:rPr>
        <w:t>Tatil günlüğüm, 1</w:t>
      </w:r>
      <w:r>
        <w:rPr/>
        <w:t xml:space="preserve"> / Zülal Erik Bozdoğan, Süleyman Alkan.  3. bs. İstanbul : İşlem Yayınları, 2008. 144 s. :  rnk. res. ;  27 cm.  1. sınıftan 2. sınıfa geçenler için hazırlanmıştır . İçindekiler: Testler - Eğlenceli Oyun ve Etkinlikler - Yaratıcı Düşünme - Bilmece ve Bulmacalar </w:t>
      </w:r>
    </w:p>
    <w:p>
      <w:pPr>
        <w:pStyle w:val="Normal"/>
        <w:ind w:left="360" w:hanging="0"/>
        <w:rPr/>
      </w:pPr>
      <w:r>
        <w:rPr/>
        <w:t xml:space="preserve">Bozkurt, Serkan: </w:t>
      </w:r>
      <w:r>
        <w:rPr>
          <w:b/>
        </w:rPr>
        <w:t>Serkan Bozkurt’tan yaratıcı yemek tarifleri</w:t>
      </w:r>
      <w:r>
        <w:rPr/>
        <w:t xml:space="preserve"> / fotoğraf: Artür Büyüktaşçıyan. İstanbul : Dharma, 2005.  224 s. :  rnk. fotoğ. ;  19 cm. </w:t>
      </w:r>
    </w:p>
    <w:p>
      <w:pPr>
        <w:pStyle w:val="Normal"/>
        <w:ind w:left="360" w:hanging="0"/>
        <w:rPr/>
      </w:pPr>
      <w:r>
        <w:rPr/>
        <w:t xml:space="preserve">Britannica Eğitim Seti: </w:t>
      </w:r>
      <w:r>
        <w:rPr>
          <w:b/>
        </w:rPr>
        <w:t>Yaratıcı olmalıyız</w:t>
      </w:r>
      <w:r>
        <w:rPr/>
        <w:t xml:space="preserve"> / İstanbul: Melodi yayıncılık,  2001. 1 vcd.  15 cm. [tokat/</w:t>
      </w:r>
    </w:p>
    <w:p>
      <w:pPr>
        <w:pStyle w:val="Normal"/>
        <w:ind w:left="360" w:hanging="0"/>
        <w:rPr/>
      </w:pPr>
      <w:r>
        <w:rPr>
          <w:b/>
        </w:rPr>
        <w:t>Bu sözler size : çocuk gözüyle</w:t>
      </w:r>
      <w:r>
        <w:rPr/>
        <w:t xml:space="preserve"> / Galatasaray İlköğretim Okulu . [İstanbul] : Galatasaray İlköğretim Okulu, [2004?]  96 s. :  rnk. res. ;  23 cm .  Galatasaray İlköğretim Okulu yayınları ; no: 1 </w:t>
      </w:r>
    </w:p>
    <w:p>
      <w:pPr>
        <w:pStyle w:val="Normal"/>
        <w:ind w:left="360" w:hanging="0"/>
        <w:rPr/>
      </w:pPr>
      <w:r>
        <w:rPr/>
        <w:t xml:space="preserve">Budak, Gönül : </w:t>
      </w:r>
      <w:r>
        <w:rPr>
          <w:b/>
        </w:rPr>
        <w:t>Yenilikçi yönetim : yaratıcı birey</w:t>
      </w:r>
      <w:r>
        <w:rPr/>
        <w:t xml:space="preserve"> / Gönül Budak . İstanbul : Sistem Yayıncılık, 1998 . 186 s. ;  20 cm . Sistem Yayıncılık ; 177. Araştırma inceleme kitapları </w:t>
      </w:r>
    </w:p>
    <w:p>
      <w:pPr>
        <w:pStyle w:val="Normal"/>
        <w:ind w:left="360" w:hanging="0"/>
        <w:rPr/>
      </w:pPr>
      <w:r>
        <w:rPr/>
        <w:t xml:space="preserve">Budak, Gönül: </w:t>
      </w:r>
      <w:r>
        <w:rPr>
          <w:b/>
        </w:rPr>
        <w:t>Karar vermede ve sorun çözmede yaratıcılık</w:t>
      </w:r>
      <w:r>
        <w:rPr/>
        <w:t>/  Gönül Budak. İzmir: Türkiye Bankalar Birliği,  1998.  p.;ekler  28 cm.  TBB Eğitim ve Tanıtım Grubu seminer notları, 25-26 Mayıs 1998, İzmir [tokat/</w:t>
      </w:r>
    </w:p>
    <w:p>
      <w:pPr>
        <w:pStyle w:val="Normal"/>
        <w:ind w:left="360" w:hanging="0"/>
        <w:rPr/>
      </w:pPr>
      <w:r>
        <w:rPr/>
        <w:t xml:space="preserve">Budak, Gönül: </w:t>
      </w:r>
      <w:r>
        <w:rPr>
          <w:b/>
        </w:rPr>
        <w:t>Yenilikçi yönetim : yaratıcı birey</w:t>
      </w:r>
      <w:r>
        <w:rPr/>
        <w:t>/  Gönül Budak. İstanbul Sistem,  1998 VIII, 186 s.  20 sm. Sistem yayıncılık ;  177 [tokat/</w:t>
      </w:r>
    </w:p>
    <w:p>
      <w:pPr>
        <w:pStyle w:val="Normal"/>
        <w:ind w:left="360" w:hanging="0"/>
        <w:rPr/>
      </w:pPr>
      <w:r>
        <w:rPr/>
        <w:t xml:space="preserve">Bulduk, Sevda : </w:t>
      </w:r>
      <w:r>
        <w:rPr>
          <w:b/>
        </w:rPr>
        <w:t>Klinik korkunun yerleşmesinde inkubasyonun rolü ; Yaratıcı düşünme ve eğitim</w:t>
      </w:r>
      <w:r>
        <w:rPr/>
        <w:t xml:space="preserve"> / Sevda Bulduk  [Y.y. : yayl.y.], 1999  63-82. ss. ;  23 cm .  "İstanbul Üniversitesi Tecrübî Psikolojik Çalışmaları, cilt: 21, 1999"dan ayrı basım </w:t>
      </w:r>
    </w:p>
    <w:p>
      <w:pPr>
        <w:pStyle w:val="Normal"/>
        <w:ind w:left="360" w:hanging="0"/>
        <w:rPr/>
      </w:pPr>
      <w:r>
        <w:rPr>
          <w:b/>
        </w:rPr>
        <w:t>Buluş nasıl yapılır?</w:t>
      </w:r>
      <w:r>
        <w:rPr/>
        <w:t xml:space="preserve"> / B. Edward Shlesinger ; çeviri: Özgür Ergin. 16. bs. Ankara : TÜBİTAK, 2011. 127 s. :  şkl. ;  18 cm.  TÜBİTAK popüler bilim kitapları ; 41 </w:t>
      </w:r>
    </w:p>
    <w:p>
      <w:pPr>
        <w:pStyle w:val="Normal"/>
        <w:ind w:left="360" w:hanging="0"/>
        <w:rPr/>
      </w:pPr>
      <w:r>
        <w:rPr>
          <w:b/>
        </w:rPr>
        <w:t>Burda hobi</w:t>
      </w:r>
      <w:r>
        <w:rPr/>
        <w:t xml:space="preserve"> . İstanbul : Doğan Burda Rizzoli, 2005 -  c. :  res. ;  28cm . 2 aylık, 2005 - </w:t>
      </w:r>
    </w:p>
    <w:p>
      <w:pPr>
        <w:pStyle w:val="Normal"/>
        <w:ind w:left="360" w:hanging="0"/>
        <w:rPr/>
      </w:pPr>
      <w:r>
        <w:rPr>
          <w:b/>
        </w:rPr>
        <w:t>Bursa İnsan Kaynakları Zirvesi (3.:  2004:  Bursa) 3. Bursa İnsan Kaynakları Zirvesi: "Yaratıcılık ve ekip çalışması", 16-17 Nisan 2004, Bursa Ticaret ve Sanayi Odası Hizmet Binası</w:t>
      </w:r>
      <w:r>
        <w:rPr/>
        <w:t>/  [dznl.]Bursa Ticaret ve Sanayi Odası. İnsan kaynakları zirvesi Bursa: Bursa Ticaret ve Sanayi Odası,  [2004] 1c. (değişik sayfalama): şkl., grf.;  31 cm. [tokat/</w:t>
      </w:r>
    </w:p>
    <w:p>
      <w:pPr>
        <w:pStyle w:val="Normal"/>
        <w:ind w:left="360" w:hanging="0"/>
        <w:rPr/>
      </w:pPr>
      <w:r>
        <w:rPr/>
        <w:t xml:space="preserve">Buzan, Tony: </w:t>
      </w:r>
      <w:r>
        <w:rPr>
          <w:b/>
        </w:rPr>
        <w:t>Aklını en iyi şekilde kullan</w:t>
      </w:r>
      <w:r>
        <w:rPr/>
        <w:t xml:space="preserve"> /  Tony Buzan ; çev.: Banu Ergüder 3. bsk. İstanbul : Arion Yayınevi 219 s. : res. ;  20 sm. [tokat/</w:t>
      </w:r>
    </w:p>
    <w:p>
      <w:pPr>
        <w:pStyle w:val="Normal"/>
        <w:ind w:left="360" w:hanging="0"/>
        <w:rPr/>
      </w:pPr>
      <w:r>
        <w:rPr/>
        <w:t xml:space="preserve">Buzan, Tony: </w:t>
      </w:r>
      <w:r>
        <w:rPr>
          <w:b/>
        </w:rPr>
        <w:t>Dehanın el kitabı</w:t>
      </w:r>
      <w:r>
        <w:rPr/>
        <w:t xml:space="preserve">  Tony Buzan, Raymond Keene ; Türkçesi Sinem   Gül. İstanbul Gençlik  1996 201 s. res.  27 cm. [tokat/</w:t>
      </w:r>
    </w:p>
    <w:p>
      <w:pPr>
        <w:pStyle w:val="Normal"/>
        <w:ind w:left="360" w:hanging="0"/>
        <w:rPr/>
      </w:pPr>
      <w:r>
        <w:rPr/>
        <w:t xml:space="preserve">Buzan, Tony: </w:t>
      </w:r>
      <w:r>
        <w:rPr>
          <w:b/>
        </w:rPr>
        <w:t>Hafızana hükmet : hafıza gücünü artırmak için yaratıcı yöntemler</w:t>
      </w:r>
      <w:r>
        <w:rPr/>
        <w:t xml:space="preserve"> / Tony Buzan ; İngilizce aslından çeviren: Emel Lakşe. İstanbul : Alfa Basım Yayım Dağıtım, 2009. 263 s. :  res. ;  20 cm. Alfa Yayınları ; 1959. Kişisel gelişim ; 73 </w:t>
      </w:r>
    </w:p>
    <w:p>
      <w:pPr>
        <w:pStyle w:val="Normal"/>
        <w:ind w:left="360" w:hanging="0"/>
        <w:rPr/>
      </w:pPr>
      <w:r>
        <w:rPr/>
        <w:t xml:space="preserve">Buzan, Tony: </w:t>
      </w:r>
      <w:r>
        <w:rPr>
          <w:b/>
        </w:rPr>
        <w:t>Yaratıcı zekanın gücü</w:t>
      </w:r>
      <w:r>
        <w:rPr/>
        <w:t xml:space="preserve"> /  Tony Buzan ; Tony Buzan ;çev. Beyhan   Kurt. 2.bs. İstanbul: Epsilon,  2003 160 p. : ill. ;  20 cm. [tokat/</w:t>
      </w:r>
    </w:p>
    <w:p>
      <w:pPr>
        <w:pStyle w:val="Normal"/>
        <w:ind w:left="360" w:hanging="0"/>
        <w:rPr/>
      </w:pPr>
      <w:r>
        <w:rPr>
          <w:b/>
        </w:rPr>
        <w:t>Büro yönetimi ve sekreterlik</w:t>
      </w:r>
      <w:r>
        <w:rPr/>
        <w:t xml:space="preserve">.  Ankara : MEB, 2008 1c. (değişik sayfa numaralı) :  res. ;  24 cm. MEGEP (Meslekî Eğitim ve Öğretim Sisteminin Güçlendirilmesi Projesi) kapsamında hazırlanmıştır   11.-12. sınıf büro yönetimi . İçindekiler: Beden dili - Sunuş - Yaratıcı drama </w:t>
      </w:r>
    </w:p>
    <w:p>
      <w:pPr>
        <w:pStyle w:val="Normal"/>
        <w:ind w:left="360" w:hanging="0"/>
        <w:rPr/>
      </w:pPr>
      <w:r>
        <w:rPr>
          <w:b/>
        </w:rPr>
        <w:t>Calvino’yu niçin okumalı : yaratıcı yazma üzerine Calvino   etkileri</w:t>
      </w:r>
      <w:r>
        <w:rPr/>
        <w:t xml:space="preserve"> /  yay. haz. Aydın Şimşek. Ankara: Kanguru Yayınları,  2009 159 s ;  20 cm. [tokat/</w:t>
      </w:r>
    </w:p>
    <w:p>
      <w:pPr>
        <w:pStyle w:val="Normal"/>
        <w:ind w:left="360" w:hanging="0"/>
        <w:rPr/>
      </w:pPr>
      <w:r>
        <w:rPr/>
        <w:t xml:space="preserve">Cameron, Julia: </w:t>
      </w:r>
      <w:r>
        <w:rPr>
          <w:b/>
        </w:rPr>
        <w:t>İçinizdeki yaratıcıyı keşfedin</w:t>
      </w:r>
      <w:r>
        <w:rPr/>
        <w:t>. /  Julia Cameron ; Türkçesi   Zerrin Koltukçuoğlu. İstanbul: Kuraldışı Yayıncılık,  2003 248, [7] s. ;  20 cm. [tokat/</w:t>
      </w:r>
    </w:p>
    <w:p>
      <w:pPr>
        <w:pStyle w:val="Normal"/>
        <w:ind w:left="360" w:hanging="0"/>
        <w:rPr/>
      </w:pPr>
      <w:r>
        <w:rPr/>
        <w:t xml:space="preserve">Cameron, Julia: </w:t>
      </w:r>
      <w:r>
        <w:rPr>
          <w:b/>
        </w:rPr>
        <w:t>The artist's way : a spiritual path to higher creativity. Turkish. Sanatçının yolu : daha üstün yaratıcılık için spiritüel   bir yol</w:t>
      </w:r>
      <w:r>
        <w:rPr/>
        <w:t xml:space="preserve"> /  Julia Cameron ; Türkçeye çeviren: Günseli Aksoy. Daha üstün yaratıcılık için spiritüel bir yol. İstanbul : Butik Yayınlar,  2009.316 s. ;  18 cm. [tokat/</w:t>
      </w:r>
    </w:p>
    <w:p>
      <w:pPr>
        <w:pStyle w:val="Normal"/>
        <w:ind w:left="360" w:hanging="0"/>
        <w:rPr/>
      </w:pPr>
      <w:r>
        <w:rPr/>
        <w:t xml:space="preserve">Campbell, Joseph: </w:t>
      </w:r>
      <w:r>
        <w:rPr>
          <w:b/>
        </w:rPr>
        <w:t>Yaratıcı mitoloji : tanrının maskeleri</w:t>
      </w:r>
      <w:r>
        <w:rPr/>
        <w:t xml:space="preserve"> / Joseph Campbell ; çeviren: Kudret Emiroğlu . 2. bsk . Ankara : İmge Kitabevi, 2003  709 s. :  res. ;  21 cm </w:t>
      </w:r>
    </w:p>
    <w:p>
      <w:pPr>
        <w:pStyle w:val="Normal"/>
        <w:ind w:left="360" w:hanging="0"/>
        <w:rPr/>
      </w:pPr>
      <w:r>
        <w:rPr/>
        <w:t xml:space="preserve">Candaner, Pembe : </w:t>
      </w:r>
      <w:r>
        <w:rPr>
          <w:b/>
        </w:rPr>
        <w:t>Sıradışı kariyer için yaratıcı öyküler</w:t>
      </w:r>
      <w:r>
        <w:rPr/>
        <w:t xml:space="preserve"> / Pembe Candaner.  İstanbul : Epsilon, 2007. 155 s. ;  20 cm.</w:t>
      </w:r>
    </w:p>
    <w:p>
      <w:pPr>
        <w:pStyle w:val="Normal"/>
        <w:ind w:left="360" w:hanging="0"/>
        <w:rPr/>
      </w:pPr>
      <w:r>
        <w:rPr/>
        <w:t xml:space="preserve">Cervantes, Saavedra Miguel de: </w:t>
      </w:r>
      <w:r>
        <w:rPr>
          <w:b/>
        </w:rPr>
        <w:t>La Mancha’lı yaratıcı asilzade Don Quijote I</w:t>
      </w:r>
      <w:r>
        <w:rPr/>
        <w:t xml:space="preserve"> / Miguel de Cervantes Saavedra ; çeviren: Roza Hakmen ; şiirleri çeviren: Ahmet Güntan.  12. bsk.  İstanbul : Yapı Kredi Kültür Sanat Yayıncılık, 2009. c. "1." (439 s.) ;  21 cm. Yapı Kredi Yayınları ; 645. Klasik yapıtlar dizisi: 20 </w:t>
      </w:r>
    </w:p>
    <w:p>
      <w:pPr>
        <w:pStyle w:val="Normal"/>
        <w:ind w:left="360" w:hanging="0"/>
        <w:rPr/>
      </w:pPr>
      <w:r>
        <w:rPr/>
        <w:t xml:space="preserve">Cervantes, Saavedra Miguel de: </w:t>
      </w:r>
      <w:r>
        <w:rPr>
          <w:b/>
        </w:rPr>
        <w:t>La Mancha’lı yaratıcı asilzade Don Quijote II</w:t>
      </w:r>
      <w:r>
        <w:rPr/>
        <w:t xml:space="preserve"> / Miguel de Cervantes Saavedra ; çeviren: Roza Hakmen ; şiirleri çeviren: Ahmet Güntan.  12. bsk. İstanbul : Yapı Kredi Yayınları, 2009. c’’2.’’ (445-906 s.) ;  21 cm.  Yapı Kredi Yayınları ; 646. Klasik Yapıtlar dizisi ; 20 </w:t>
      </w:r>
    </w:p>
    <w:p>
      <w:pPr>
        <w:pStyle w:val="Normal"/>
        <w:ind w:left="360" w:hanging="0"/>
        <w:rPr/>
      </w:pPr>
      <w:r>
        <w:rPr/>
        <w:t>Cevher Kalburan, Nilgün</w:t>
      </w:r>
      <w:r>
        <w:rPr>
          <w:b/>
        </w:rPr>
        <w:t>: Erken çocukluk döneminde yaratıcılık ve sanat</w:t>
      </w:r>
      <w:r>
        <w:rPr/>
        <w:t xml:space="preserve"> /  Nilgün Cevher Kalburan. Ankara: Eğiten Kitap,  2011. 196 s. ;  24 cm. Proje finansmanı için sürdürülebilir çözümler : önceliklerin yeniden değerlendirilmesi yaratıcılık yoluyla değer   kazandırma. Ankara : Türk Müşavir Mühendisler ve Mimarlar Birliği,  2001. 30 s. : resim. "Bu kitap, EFCA'nın "Project Financing-Sustainable Solutions" adlı   yayının özgün dili olan İngilizce'den Türkçe'ye çevrilmiştir" -- [tokat/</w:t>
      </w:r>
    </w:p>
    <w:p>
      <w:pPr>
        <w:pStyle w:val="Normal"/>
        <w:ind w:left="360" w:hanging="0"/>
        <w:rPr/>
      </w:pPr>
      <w:r>
        <w:rPr/>
        <w:t xml:space="preserve">Ching, Francis D. K. :  </w:t>
      </w:r>
      <w:r>
        <w:rPr>
          <w:b/>
        </w:rPr>
        <w:t>Mimarlık ve sanatta yaratıcı bir süreç çizim</w:t>
      </w:r>
      <w:r>
        <w:rPr/>
        <w:t xml:space="preserve"> / Francis D.K. Ching ; çeviri: Çelen Birkan.  3. bsk.  İstanbul : Yapı-Endüstri Merkezi Yayınları, 2010. 205 s. :  res. ;  21x28 cm.  YEM yayın; 89 </w:t>
      </w:r>
    </w:p>
    <w:p>
      <w:pPr>
        <w:pStyle w:val="Normal"/>
        <w:ind w:left="360" w:hanging="0"/>
        <w:rPr/>
      </w:pPr>
      <w:r>
        <w:rPr/>
        <w:t xml:space="preserve">Ching, Francis D. K. : </w:t>
      </w:r>
      <w:r>
        <w:rPr>
          <w:b/>
        </w:rPr>
        <w:t>Mimarlık ve sanatta yaratıcı bir süreç çizim</w:t>
      </w:r>
      <w:r>
        <w:rPr/>
        <w:t xml:space="preserve"> / Francis D.K. Ching ; çeviri: Çelen Birkan. 2. bsk. İstanbul : Yapı-Endüstri Merkezi Yayınları, 2006. 205 s. :  res. ;  21x28 cm.  YEM yayın ; 89 </w:t>
      </w:r>
    </w:p>
    <w:p>
      <w:pPr>
        <w:pStyle w:val="Normal"/>
        <w:ind w:left="360" w:hanging="0"/>
        <w:rPr/>
      </w:pPr>
      <w:r>
        <w:rPr/>
        <w:t xml:space="preserve">Ching, Francis D. K. : </w:t>
      </w:r>
      <w:r>
        <w:rPr>
          <w:b/>
        </w:rPr>
        <w:t>Mimarlık ve sanatta yaratıcı bir süreç çizim</w:t>
      </w:r>
      <w:r>
        <w:rPr/>
        <w:t xml:space="preserve"> / Francis D.K. Ching ; çeviri: Çelen Birkan.  İstanbul : Yapı-Endüstri Merkezi Yayınları, 2003.  205 s. :  res. ;  22x28 cm.   YEM yayın ; 89 </w:t>
      </w:r>
    </w:p>
    <w:p>
      <w:pPr>
        <w:pStyle w:val="Normal"/>
        <w:ind w:left="360" w:hanging="0"/>
        <w:rPr/>
      </w:pPr>
      <w:r>
        <w:rPr/>
        <w:t xml:space="preserve">Cleeg, Brian: </w:t>
      </w:r>
      <w:r>
        <w:rPr>
          <w:b/>
        </w:rPr>
        <w:t>İş hayatında yaratıcılık</w:t>
      </w:r>
      <w:r>
        <w:rPr/>
        <w:t xml:space="preserve"> /  Brian Cleeg ; Paul Birch, Brian Clegg ; çev. Tulay Savaser İstanbul: Rota,  2002 90 p. ;  21 m. Rota yayınları,  Etkin Yonetim Dizisi : 8. [tokat/</w:t>
      </w:r>
    </w:p>
    <w:p>
      <w:pPr>
        <w:pStyle w:val="Normal"/>
        <w:ind w:left="360" w:hanging="0"/>
        <w:rPr/>
      </w:pPr>
      <w:r>
        <w:rPr/>
        <w:t xml:space="preserve">Coade, Neil: </w:t>
      </w:r>
      <w:r>
        <w:rPr>
          <w:b/>
        </w:rPr>
        <w:t>Her koşulda yaratıcı olmak : işletmenizde yaratıcılığı ve   yeniliği nasıl teşvik edebilirsiniz = be creative : the toolkit for   business success</w:t>
      </w:r>
      <w:r>
        <w:rPr/>
        <w:t xml:space="preserve"> /  Neil Coade ; çev. Aydın Ekim Savran. 1st ed. İstanbul : Epsilon,  2002. 153 p. Akıllı stratejiler ;  4. [tokat/</w:t>
      </w:r>
    </w:p>
    <w:p>
      <w:pPr>
        <w:pStyle w:val="Normal"/>
        <w:ind w:left="360" w:hanging="0"/>
        <w:rPr/>
      </w:pPr>
      <w:r>
        <w:rPr/>
        <w:t xml:space="preserve">Condrill, Jo : </w:t>
      </w:r>
      <w:r>
        <w:rPr>
          <w:b/>
        </w:rPr>
        <w:t>Ne demek istiyorsunuz? : etkili iletişimin yaratıcı ve pratik yolları</w:t>
      </w:r>
      <w:r>
        <w:rPr/>
        <w:t xml:space="preserve"> / Jo Condrill, Bennie Bough ; İngilizce’den çeviren Pelin Ozaner . 1. bs . İstanbul : Sistem Yayıncılık, 2003  xi, 101 s. :  res. ;  20 cm  Sistem Yayıncılık ; 384. Kişisel gelişim dizisi </w:t>
      </w:r>
    </w:p>
    <w:p>
      <w:pPr>
        <w:pStyle w:val="Normal"/>
        <w:ind w:left="360" w:hanging="0"/>
        <w:rPr/>
      </w:pPr>
      <w:r>
        <w:rPr/>
        <w:t xml:space="preserve">Copleston, Frederick: </w:t>
      </w:r>
      <w:r>
        <w:rPr>
          <w:b/>
        </w:rPr>
        <w:t>Yaratıcılık ve pragmatizm</w:t>
      </w:r>
      <w:r>
        <w:rPr/>
        <w:t xml:space="preserve"> /  Frederick. Copleston ; F.   Copleston;çev. D. Canefe. İstanbul: İdea,  2000 159 s. Felsefe Tarihi ;  c.8 : çağdaş felsefe ;  bl.  a [tokat/</w:t>
      </w:r>
    </w:p>
    <w:p>
      <w:pPr>
        <w:pStyle w:val="Normal"/>
        <w:ind w:left="360" w:hanging="0"/>
        <w:rPr/>
      </w:pPr>
      <w:r>
        <w:rPr/>
        <w:t xml:space="preserve">Coşturoğlu, Mustafa: </w:t>
      </w:r>
      <w:r>
        <w:rPr>
          <w:b/>
        </w:rPr>
        <w:t>Sosyal şizofreni ve yaratıcı düşünce</w:t>
      </w:r>
      <w:r>
        <w:rPr/>
        <w:t xml:space="preserve"> / Mustafa Coşturoğlu . 4. bs . Ankara : Güldikeni Yayınları, 2001 510 s. ;  20 cm .  Güldikeni Yayınları ; 77 </w:t>
      </w:r>
    </w:p>
    <w:p>
      <w:pPr>
        <w:pStyle w:val="Normal"/>
        <w:ind w:left="360" w:hanging="0"/>
        <w:rPr/>
      </w:pPr>
      <w:r>
        <w:rPr/>
        <w:t xml:space="preserve">Coşturoğlu, Mustafa: </w:t>
      </w:r>
      <w:r>
        <w:rPr>
          <w:b/>
        </w:rPr>
        <w:t>Sosyal şizofreni ve yaratıcı düşünceler üzerindeki baskısı</w:t>
      </w:r>
      <w:r>
        <w:rPr/>
        <w:t xml:space="preserve"> / Mustafa Coşturoğlu.  3. bs . Ankara : Güldiken Yayınları, 1999 . 510 s. ;  20 cm . Güldiken Yayınları ; 77. Yeni bakışlar dizisi ; 1 </w:t>
      </w:r>
    </w:p>
    <w:p>
      <w:pPr>
        <w:pStyle w:val="Normal"/>
        <w:ind w:left="360" w:hanging="0"/>
        <w:rPr/>
      </w:pPr>
      <w:r>
        <w:rPr/>
        <w:t xml:space="preserve">Çağan, Mehmet: </w:t>
      </w:r>
      <w:r>
        <w:rPr>
          <w:b/>
        </w:rPr>
        <w:t>Düş satmak :"hayallerinizin ne kadar çok para ettiğini biliyor   muydunuz?" /</w:t>
      </w:r>
      <w:r>
        <w:rPr/>
        <w:t xml:space="preserve">  Mehmet Çağan. İstanbul : Elma Yayınevi,  2005. IX, 218 s. : resim. [tokat/</w:t>
      </w:r>
    </w:p>
    <w:p>
      <w:pPr>
        <w:pStyle w:val="Normal"/>
        <w:ind w:left="360" w:hanging="0"/>
        <w:rPr/>
      </w:pPr>
      <w:r>
        <w:rPr/>
        <w:t xml:space="preserve">Çağdaş, Aysel : </w:t>
      </w:r>
      <w:r>
        <w:rPr>
          <w:b/>
        </w:rPr>
        <w:t>Okul öncesi eğitiminde dramatik etkinlikler</w:t>
      </w:r>
      <w:r>
        <w:rPr/>
        <w:t xml:space="preserve"> / Aysel Çağdaş, Huriye Albayrak, Semra Cantekinler . Konya : Eğitim Kitabevi, 2003  vi, 132 s. :  res. ;  24 cm . Eğitim Kitabevi yayınları ; 17 </w:t>
      </w:r>
    </w:p>
    <w:p>
      <w:pPr>
        <w:pStyle w:val="Normal"/>
        <w:ind w:left="360" w:hanging="0"/>
        <w:rPr/>
      </w:pPr>
      <w:r>
        <w:rPr/>
        <w:t xml:space="preserve">Çavuş, Remzi: </w:t>
      </w:r>
      <w:r>
        <w:rPr>
          <w:b/>
        </w:rPr>
        <w:t>Aykırı düşünün fikirlerinizi kışkırtın : beyin   fırtınası</w:t>
      </w:r>
      <w:r>
        <w:rPr/>
        <w:t xml:space="preserve"> /  Remzi Çavuş. İstanbul : Kariyer Yayınları,  2004. 135 s. Kariyer yayınları ; 60. Gelişim dizisi ; 21. Kadro ve gelecek /  S. Çiftyürek .  bilgi, yönetim, sorumluluk, yaratıcılık, uzmanlık, dinamizm /  1. baskı. 1994 .  Cağaloğlu, İstanbul :  Pelê Sor Yayınları, 151 p. ;  20 cm. [tokat/</w:t>
      </w:r>
    </w:p>
    <w:p>
      <w:pPr>
        <w:pStyle w:val="Normal"/>
        <w:ind w:left="360" w:hanging="0"/>
        <w:rPr/>
      </w:pPr>
      <w:r>
        <w:rPr>
          <w:b/>
        </w:rPr>
        <w:t>Çığır açıcı düşünme</w:t>
      </w:r>
      <w:r>
        <w:rPr/>
        <w:t xml:space="preserve"> /  çev. Ahmet Gürsel. Harvard business review dergisinden seçmeler. İstanbul: Türkiye Metal Sanayicileri Sendikası,  2000. 215 s. ;  20 sm. MESS yayın no ;  326. [tokat/</w:t>
      </w:r>
    </w:p>
    <w:p>
      <w:pPr>
        <w:pStyle w:val="Normal"/>
        <w:ind w:left="360" w:hanging="0"/>
        <w:rPr/>
      </w:pPr>
      <w:r>
        <w:rPr>
          <w:b/>
        </w:rPr>
        <w:t>Çığlık ışıkla buluştuğunda : psikiyatri hastalarının görsel sanat ürünleri</w:t>
      </w:r>
      <w:r>
        <w:rPr/>
        <w:t xml:space="preserve"> /  Ed.Olcay Yazıcı İstanbul : İstanbul Üni.,  2006. 221 s. : res. ;  26 cm. [tokat/</w:t>
      </w:r>
    </w:p>
    <w:p>
      <w:pPr>
        <w:pStyle w:val="Normal"/>
        <w:ind w:left="360" w:hanging="0"/>
        <w:rPr/>
      </w:pPr>
      <w:r>
        <w:rPr/>
        <w:t xml:space="preserve">Çil, Nafi : </w:t>
      </w:r>
      <w:r>
        <w:rPr>
          <w:b/>
        </w:rPr>
        <w:t>Mimarlık ve resim sanatında yaratıcı süreç</w:t>
      </w:r>
      <w:r>
        <w:rPr/>
        <w:t xml:space="preserve"> / Nafi Çil ; editör: Ela Çil Sapsağlam.  İstanbul : YEM Yayın, 2011. 250 s. :  rnk. res. ;  21 cm.  YEM Yayın ; 176 </w:t>
      </w:r>
    </w:p>
    <w:p>
      <w:pPr>
        <w:pStyle w:val="Normal"/>
        <w:ind w:left="360" w:hanging="0"/>
        <w:rPr/>
      </w:pPr>
      <w:r>
        <w:rPr>
          <w:b/>
        </w:rPr>
        <w:t>Çocuk ve Yaratıcılık: Çocuğum Daha Yaratıcı Olabilirmi?</w:t>
      </w:r>
      <w:r>
        <w:rPr/>
        <w:t xml:space="preserve"> /  Ayşe Turla. İstanbul: Morpa Kültür Yayınları,  2003. 167 s. : res. Morpa çocuk gelişimi ve eğitimi dizisi. [tokat/</w:t>
      </w:r>
    </w:p>
    <w:p>
      <w:pPr>
        <w:pStyle w:val="Normal"/>
        <w:ind w:left="360" w:hanging="0"/>
        <w:rPr/>
      </w:pPr>
      <w:r>
        <w:rPr>
          <w:b/>
        </w:rPr>
        <w:t>Çocuklar için yaratıcı etkinlikler</w:t>
      </w:r>
      <w:r>
        <w:rPr/>
        <w:t xml:space="preserve"> / Mübeccel Gönen ...[ve başkaları]. İstanbul : Epsilon, 2006. 224 s. ;  20 cm. </w:t>
      </w:r>
    </w:p>
    <w:p>
      <w:pPr>
        <w:pStyle w:val="Normal"/>
        <w:ind w:left="360" w:hanging="0"/>
        <w:rPr/>
      </w:pPr>
      <w:r>
        <w:rPr>
          <w:b/>
        </w:rPr>
        <w:t>Çocuklar için yaratıcı etkinlikler: bilişsel,dil,fiziksel,müzik ve dans alanlarında</w:t>
      </w:r>
      <w:r>
        <w:rPr/>
        <w:t>/  yazl.Mübeccel   Gönen. Ankara : y.y,  1998 186s. ; 24sm. [tokat/</w:t>
      </w:r>
    </w:p>
    <w:p>
      <w:pPr>
        <w:pStyle w:val="Normal"/>
        <w:ind w:left="360" w:hanging="0"/>
        <w:rPr/>
      </w:pPr>
      <w:r>
        <w:rPr>
          <w:b/>
        </w:rPr>
        <w:t>Çocukta yaratıcılık ve drama</w:t>
      </w:r>
      <w:r>
        <w:rPr/>
        <w:t xml:space="preserve"> . Eskişehir :  Anadolu Üniversitesi Açıköğretim Fakültesi, 2005. XIV, 301 p. :  ill.  30 p. T.C. Anadolu Üniversitesi yayını ;  1488. [tokat/</w:t>
      </w:r>
    </w:p>
    <w:p>
      <w:pPr>
        <w:pStyle w:val="Normal"/>
        <w:ind w:left="360" w:hanging="0"/>
        <w:rPr/>
      </w:pPr>
      <w:r>
        <w:rPr>
          <w:b/>
        </w:rPr>
        <w:t>Çocukta yaratıcılık ve drama</w:t>
      </w:r>
      <w:r>
        <w:rPr/>
        <w:t xml:space="preserve"> /  yazarlar İnci San ... [vb.] ; editör Ali Öztürk. bs. Eskişehir : Anadolu Üniversitesi Açıköğretim Fakültesi, 2004, c2000. XIV, 301 s. : resim. T.C. Anadolu Üniversitesi yayını ; no. 1488. Açıköğretim   Fakültesi yayını ; no. 798 [tokat/</w:t>
      </w:r>
    </w:p>
    <w:p>
      <w:pPr>
        <w:pStyle w:val="Normal"/>
        <w:ind w:left="360" w:hanging="0"/>
        <w:rPr/>
      </w:pPr>
      <w:r>
        <w:rPr>
          <w:b/>
        </w:rPr>
        <w:t>Çocukta yaratıcılık ve drama</w:t>
      </w:r>
      <w:r>
        <w:rPr/>
        <w:t xml:space="preserve"> /  yazarlar İnci San ...[ve öte.]; editör Ali Öztürk. Eskişehir:  Anadolu Üniversitesi ,  2003  XIV, 301 s. : res. ;  27 sm. TC.  Anadolu Üniversitesi Yayını ;  no: 1488.  Açıköğretim Fakültesi Yayını ;  no: 798 [tokat/</w:t>
      </w:r>
    </w:p>
    <w:p>
      <w:pPr>
        <w:pStyle w:val="Normal"/>
        <w:ind w:left="360" w:hanging="0"/>
        <w:rPr/>
      </w:pPr>
      <w:r>
        <w:rPr>
          <w:b/>
        </w:rPr>
        <w:t>Çoklu Zeka Kuramı-Yaratıcılık-Gelecek için Beş Akıl</w:t>
      </w:r>
      <w:r>
        <w:rPr/>
        <w:t xml:space="preserve"> Birinci   Uluslararası Yaşayan Kuramcılar Konferansı, 23-24 Mayıs 2009,   Burdur/Türkiye /  [hazırlayan]: Howard Garner ; çeviren: Hasibe Kale. Uluslarası Yaşayan Kuramcılar Konferansı (2009 : Burdur) Burdur: Mehmet Akif Ersoy Üniversitesi,  201098 p. ;  24 cm. [tokat/</w:t>
      </w:r>
    </w:p>
    <w:p>
      <w:pPr>
        <w:pStyle w:val="Normal"/>
        <w:rPr/>
      </w:pPr>
      <w:r>
        <w:rPr>
          <w:b/>
        </w:rPr>
        <w:t>Dahi Bebek: Sağ Beyin Yaratıcılık</w:t>
      </w:r>
      <w:r>
        <w:rPr/>
        <w:t>. Dika A.Ş. Video CD [idefix/</w:t>
      </w:r>
    </w:p>
    <w:p>
      <w:pPr>
        <w:pStyle w:val="Normal"/>
        <w:ind w:left="360" w:hanging="0"/>
        <w:rPr/>
      </w:pPr>
      <w:r>
        <w:rPr/>
        <w:t xml:space="preserve">Darıca, Nilüfer : </w:t>
      </w:r>
      <w:r>
        <w:rPr>
          <w:b/>
        </w:rPr>
        <w:t>Yaratıcı etkinlikler</w:t>
      </w:r>
      <w:r>
        <w:rPr/>
        <w:t xml:space="preserve"> / Nilüfer Darıca . İstanbul : Morpa Kültür Yayınları , 2003 . 96 s. :  rnk.res. ;  30 cm </w:t>
      </w:r>
    </w:p>
    <w:p>
      <w:pPr>
        <w:pStyle w:val="Normal"/>
        <w:ind w:left="360" w:hanging="0"/>
        <w:rPr/>
      </w:pPr>
      <w:r>
        <w:rPr/>
        <w:t xml:space="preserve">Darıca, Nilüfer: </w:t>
      </w:r>
      <w:r>
        <w:rPr>
          <w:b/>
        </w:rPr>
        <w:t>Yaratıcı etkinlikler</w:t>
      </w:r>
      <w:r>
        <w:rPr/>
        <w:t xml:space="preserve"> Nilüfer Darıca İstanbul: Morpa Kültür Yayınları,  2009 96 s.; res.,  15 cm. [tokat/</w:t>
      </w:r>
    </w:p>
    <w:p>
      <w:pPr>
        <w:pStyle w:val="Normal"/>
        <w:ind w:left="360" w:hanging="0"/>
        <w:rPr/>
      </w:pPr>
      <w:r>
        <w:rPr/>
        <w:t xml:space="preserve">Davaslıgil, Ümit (F) : </w:t>
      </w:r>
      <w:r>
        <w:rPr>
          <w:b/>
        </w:rPr>
        <w:t>Anksiyete düzeyi ve aile tutumlarının yaratıcı düşünmeye olan etkileri</w:t>
      </w:r>
      <w:r>
        <w:rPr/>
        <w:t xml:space="preserve"> / Ümit Davaslıgil . İstanbul : İstanbul Üniv. Edebiyat Fak. Eğitim Bilimleri Blm., 1994 116 s. ;  24 cm </w:t>
      </w:r>
    </w:p>
    <w:p>
      <w:pPr>
        <w:pStyle w:val="Normal"/>
        <w:ind w:left="360" w:hanging="0"/>
        <w:rPr/>
      </w:pPr>
      <w:r>
        <w:rPr/>
        <w:t xml:space="preserve">Davaslıgil, Ümit : </w:t>
      </w:r>
      <w:r>
        <w:rPr>
          <w:b/>
        </w:rPr>
        <w:t>Anksiyete düzeyi ve aile tutumlarının yaratıcı düşünmeye olan etkileri</w:t>
      </w:r>
      <w:r>
        <w:rPr/>
        <w:t xml:space="preserve"> / Ümit Davaslıgil . [Y.y. : yayl.y.], 1994 123-146. ss. :  tbl. ;  24 cm . "İstanbul Üniversitesi Pedagoji Dergisi" nden ayrıbasım </w:t>
      </w:r>
    </w:p>
    <w:p>
      <w:pPr>
        <w:pStyle w:val="Normal"/>
        <w:ind w:left="360" w:hanging="0"/>
        <w:rPr/>
      </w:pPr>
      <w:r>
        <w:rPr/>
        <w:t xml:space="preserve">Davaslıgil, Ümit: </w:t>
      </w:r>
      <w:r>
        <w:rPr>
          <w:b/>
        </w:rPr>
        <w:t>Anksiyete düzeyi ve aile tutumlarının yaratıcı düşünmeye olan   etkileri</w:t>
      </w:r>
      <w:r>
        <w:rPr/>
        <w:t xml:space="preserve"> /  Ümit Davaslıgil.  İstanbul : İ. Ü. Edebiyat Fak.,  1988. 147 s. [tokat/</w:t>
      </w:r>
    </w:p>
    <w:p>
      <w:pPr>
        <w:pStyle w:val="Normal"/>
        <w:ind w:left="360" w:hanging="0"/>
        <w:rPr/>
      </w:pPr>
      <w:r>
        <w:rPr/>
        <w:t xml:space="preserve">DAVASLIGİL, Ümit, Yüksek Gizli Güce Sahip Lise Öğrencilerinin Yaratıcılıkları Üzerine Deneysel Bir Araştırma, </w:t>
      </w:r>
      <w:r>
        <w:rPr>
          <w:b/>
        </w:rPr>
        <w:t>M. Ü. Atatürk Eğitim Fakültesi Eğitim Bilimleri Dergisi</w:t>
      </w:r>
      <w:r>
        <w:rPr/>
        <w:t>, Sayı:6, İstanbul, 1994, ss. 53-68.</w:t>
      </w:r>
    </w:p>
    <w:p>
      <w:pPr>
        <w:pStyle w:val="Normal"/>
        <w:ind w:left="360" w:hanging="0"/>
        <w:rPr/>
      </w:pPr>
      <w:r>
        <w:rPr/>
        <w:t xml:space="preserve">Davies, Philippa : </w:t>
      </w:r>
      <w:r>
        <w:rPr>
          <w:b/>
        </w:rPr>
        <w:t>Evreka! : gündelik hayatta yaratıcı zeka</w:t>
      </w:r>
      <w:r>
        <w:rPr/>
        <w:t xml:space="preserve"> / Philippa Davies ; İngilizce’den çevirenler: İbrahim Şener, Yusuf Tan. İstanbul : Pegasus Yayınları, 2007. 230 s. :  şkl. ;  21 cm. Pegasus Yayınları ; 97. İş dünyası ; 21 </w:t>
      </w:r>
    </w:p>
    <w:p>
      <w:pPr>
        <w:pStyle w:val="Normal"/>
        <w:ind w:left="360" w:hanging="0"/>
        <w:rPr/>
      </w:pPr>
      <w:r>
        <w:rPr/>
        <w:t xml:space="preserve">Davis, Kay Snow : </w:t>
      </w:r>
      <w:r>
        <w:rPr>
          <w:b/>
        </w:rPr>
        <w:t>Güç noktanızı keşfedin</w:t>
      </w:r>
      <w:r>
        <w:rPr/>
        <w:t xml:space="preserve"> / Kay Snow Davis ; çeviren Sezer Soner . Adana : Kozmos Yayınları, 2003 . 132 s. :  res. ;  22 cm </w:t>
      </w:r>
    </w:p>
    <w:p>
      <w:pPr>
        <w:pStyle w:val="Normal"/>
        <w:ind w:left="360" w:hanging="0"/>
        <w:rPr/>
      </w:pPr>
      <w:r>
        <w:rPr/>
        <w:t xml:space="preserve">Davis, Kay Snow: </w:t>
      </w:r>
      <w:r>
        <w:rPr>
          <w:b/>
        </w:rPr>
        <w:t>Sevgi dolu bir yaratıcılık için güç noktanızı keşfedin</w:t>
      </w:r>
      <w:r>
        <w:rPr/>
        <w:t xml:space="preserve">  Kay   Snow Davis; çev. Sezer Soner. İstanbul Kozmos  2004 132 s.  20 cm. [tokat/</w:t>
      </w:r>
    </w:p>
    <w:p>
      <w:pPr>
        <w:pStyle w:val="Normal"/>
        <w:ind w:left="360" w:hanging="0"/>
        <w:rPr/>
      </w:pPr>
      <w:r>
        <w:rPr/>
        <w:t xml:space="preserve">Davis, Roy Eugene : </w:t>
      </w:r>
      <w:r>
        <w:rPr>
          <w:b/>
        </w:rPr>
        <w:t>Yaratıcı imgelemeden nasıl yararlanabilirsiniz?</w:t>
      </w:r>
      <w:r>
        <w:rPr/>
        <w:t xml:space="preserve"> / Roy Eugene Davis ; çeviren: Rengin Ekiz . İstanbul : Ruh ve Madde Yayınları, 1996 167 s. ;  19 cm </w:t>
      </w:r>
    </w:p>
    <w:p>
      <w:pPr>
        <w:pStyle w:val="Normal"/>
        <w:ind w:left="360" w:hanging="0"/>
        <w:rPr/>
      </w:pPr>
      <w:r>
        <w:rPr/>
        <w:t xml:space="preserve">De Bono, Edward: </w:t>
      </w:r>
      <w:r>
        <w:rPr>
          <w:b/>
        </w:rPr>
        <w:t>Düşünce ustasının el kitabı : yaratıcı ve stratejik   düşünceye giriş</w:t>
      </w:r>
      <w:r>
        <w:rPr/>
        <w:t xml:space="preserve"> /  Edward  de Bono ; Edward de  Bono; çev. Sami Denker. [ y.y.]: [y.y.],  [t. y.] 162 s. [tokat/</w:t>
      </w:r>
    </w:p>
    <w:p>
      <w:pPr>
        <w:pStyle w:val="Normal"/>
        <w:ind w:left="360" w:hanging="0"/>
        <w:rPr/>
      </w:pPr>
      <w:r>
        <w:rPr/>
        <w:t xml:space="preserve">De Bono, Edward: </w:t>
      </w:r>
      <w:r>
        <w:rPr>
          <w:b/>
        </w:rPr>
        <w:t>Rekabet üstü</w:t>
      </w:r>
      <w:r>
        <w:rPr/>
        <w:t xml:space="preserve"> /  Edward De Bono ; çev. Oya Özel 2. bs. İstanbul: Remzi Kitabevi,  2000 207 s.: şkl.; 20 cm. [tokat/</w:t>
      </w:r>
    </w:p>
    <w:p>
      <w:pPr>
        <w:pStyle w:val="Normal"/>
        <w:ind w:left="360" w:hanging="0"/>
        <w:rPr/>
      </w:pPr>
      <w:r>
        <w:rPr/>
        <w:t xml:space="preserve">De Bono, Edward: </w:t>
      </w:r>
      <w:r>
        <w:rPr>
          <w:b/>
        </w:rPr>
        <w:t>Rekabetüstü = (sur/petition)</w:t>
      </w:r>
      <w:r>
        <w:rPr/>
        <w:t xml:space="preserve"> /  Edward De Bono ; Edward De   Bono;çev.Oya Özel. İstanbul: Remzi Kitabevi,  1996 207 p. [tokat/</w:t>
      </w:r>
    </w:p>
    <w:p>
      <w:pPr>
        <w:pStyle w:val="Normal"/>
        <w:ind w:left="360" w:hanging="0"/>
        <w:rPr/>
      </w:pPr>
      <w:r>
        <w:rPr/>
        <w:t xml:space="preserve">Denel, Bilgi :  </w:t>
      </w:r>
      <w:r>
        <w:rPr>
          <w:b/>
        </w:rPr>
        <w:t>Temel tasarım ve yaratıcılık</w:t>
      </w:r>
      <w:r>
        <w:rPr/>
        <w:t xml:space="preserve"> / Bilgi Denel . [Ankara? : yayl.y.], 1981 . XV, 69, XVIII s. ;  24 cm </w:t>
      </w:r>
    </w:p>
    <w:p>
      <w:pPr>
        <w:pStyle w:val="Normal"/>
        <w:ind w:left="360" w:hanging="0"/>
        <w:rPr/>
      </w:pPr>
      <w:r>
        <w:rPr/>
        <w:t xml:space="preserve">Denel, Bilgi: </w:t>
      </w:r>
      <w:r>
        <w:rPr>
          <w:b/>
        </w:rPr>
        <w:t>Temel tasarim ve yaraticilik</w:t>
      </w:r>
      <w:r>
        <w:rPr/>
        <w:t>. Ankara: O.D.T.U.Mimarlik Fakultesi,  1981. xv,69,xviiip. [tokat/</w:t>
      </w:r>
    </w:p>
    <w:p>
      <w:pPr>
        <w:pStyle w:val="Normal"/>
        <w:ind w:left="360" w:hanging="0"/>
        <w:rPr/>
      </w:pPr>
      <w:r>
        <w:rPr/>
        <w:t xml:space="preserve">Denel, Bilgi: </w:t>
      </w:r>
      <w:r>
        <w:rPr>
          <w:b/>
        </w:rPr>
        <w:t>Yaratıcılık ve tasarım</w:t>
      </w:r>
      <w:r>
        <w:rPr/>
        <w:t xml:space="preserve">  Bilgi Denel. Ankara Beyaz Nokta Vakfı  1999. 104 s.  24 cm. [tokat/</w:t>
      </w:r>
    </w:p>
    <w:p>
      <w:pPr>
        <w:pStyle w:val="Normal"/>
        <w:ind w:left="360" w:hanging="0"/>
        <w:rPr/>
      </w:pPr>
      <w:r>
        <w:rPr/>
        <w:t xml:space="preserve">Denel, M. Bilgi: </w:t>
      </w:r>
      <w:r>
        <w:rPr>
          <w:b/>
        </w:rPr>
        <w:t>Temel tasarım ve yaratıcılık eğitimi üzerine bir deneme</w:t>
      </w:r>
      <w:r>
        <w:rPr/>
        <w:t xml:space="preserve"> /  M.   Bilgi Denel. İstanbul : İTÜ Mimarlık Fakültesi,  1981. 69, xix s. Tez (Doktora)-- İTÜ Mimarlık Fakültesi,1981. [tokat/</w:t>
      </w:r>
    </w:p>
    <w:p>
      <w:pPr>
        <w:pStyle w:val="Normal"/>
        <w:ind w:left="360" w:hanging="0"/>
        <w:rPr/>
      </w:pPr>
      <w:r>
        <w:rPr/>
        <w:t xml:space="preserve">Denizer, Turgut: </w:t>
      </w:r>
      <w:r>
        <w:rPr>
          <w:b/>
        </w:rPr>
        <w:t>Reklam yazarı olsa ne yazar</w:t>
      </w:r>
      <w:r>
        <w:rPr/>
        <w:t xml:space="preserve"> /  Turgut Denizer. İstanbul :  Anahtar Yayınları, 2007. 96 s. ;  20 cm. [tokat/</w:t>
      </w:r>
    </w:p>
    <w:p>
      <w:pPr>
        <w:pStyle w:val="Normal"/>
        <w:ind w:left="360" w:hanging="0"/>
        <w:rPr/>
      </w:pPr>
      <w:r>
        <w:rPr/>
        <w:t xml:space="preserve">Dietrich, Margret (F) : </w:t>
      </w:r>
      <w:r>
        <w:rPr>
          <w:b/>
        </w:rPr>
        <w:t xml:space="preserve">Oyuncu: yönetmenin "elinde yaratıcı bir özne" ya da "araç" yüzyılın ilk yarışındaki tiyatro kurumları ve uygulamaları </w:t>
      </w:r>
      <w:r>
        <w:rPr/>
        <w:t xml:space="preserve">/ Margret Dietrich ; Türkçesi: Özdemir Nutku . Ankara: Devlet Tiyatroları, 1985 . 15 y. ;  28 cm . Devlet Tiyatroları iç eğitim dizisi ; no. A-17 </w:t>
      </w:r>
    </w:p>
    <w:p>
      <w:pPr>
        <w:pStyle w:val="Normal"/>
        <w:ind w:left="360" w:hanging="0"/>
        <w:rPr/>
      </w:pPr>
      <w:r>
        <w:rPr>
          <w:b/>
        </w:rPr>
        <w:t>Dil ve yaratıcılık. İnsanbilimleri dergisi</w:t>
      </w:r>
      <w:r>
        <w:rPr/>
        <w:t xml:space="preserve"> Ankara : Dil Derneği,  2007 -. c. : rnk. res. ;  24 cm. Aylık, Mayıs 2007 - 1. yıl, 1. sayı (Mayıs 2007) - Dil ve yaratıcılık süreli ve hakemli yayındır [tokat/</w:t>
      </w:r>
    </w:p>
    <w:p>
      <w:pPr>
        <w:pStyle w:val="Normal"/>
        <w:ind w:left="360" w:hanging="0"/>
        <w:rPr/>
      </w:pPr>
      <w:r>
        <w:rPr/>
        <w:t xml:space="preserve">Dirim, Aygören : </w:t>
      </w:r>
      <w:r>
        <w:rPr>
          <w:b/>
        </w:rPr>
        <w:t>Okul öncesi eğitimde yaratıcı drama</w:t>
      </w:r>
      <w:r>
        <w:rPr/>
        <w:t xml:space="preserve"> / Aygören Dirim . İstanbul : Esin Yayınevi, 1998 .96, [8] s. :  rnk. res., fotoğ. ;  20 cm </w:t>
      </w:r>
    </w:p>
    <w:p>
      <w:pPr>
        <w:pStyle w:val="Normal"/>
        <w:ind w:left="360" w:hanging="0"/>
        <w:rPr/>
      </w:pPr>
      <w:r>
        <w:rPr/>
        <w:t xml:space="preserve">Dirim, Aygören : </w:t>
      </w:r>
      <w:r>
        <w:rPr>
          <w:b/>
        </w:rPr>
        <w:t>Okulöncesi yaratıcı çocuk etkinlikleri</w:t>
      </w:r>
      <w:r>
        <w:rPr/>
        <w:t xml:space="preserve"> / Aygören Dirim . İstanbul : Esin Yayınevi, 1997 .61 s. :  res. ;  24 cm </w:t>
      </w:r>
    </w:p>
    <w:p>
      <w:pPr>
        <w:pStyle w:val="Normal"/>
        <w:ind w:left="360" w:hanging="0"/>
        <w:rPr/>
      </w:pPr>
      <w:r>
        <w:rPr/>
        <w:t xml:space="preserve">Donald, H.Weıss: </w:t>
      </w:r>
      <w:r>
        <w:rPr>
          <w:b/>
        </w:rPr>
        <w:t>Problem Çözümünde Yaratıcılık</w:t>
      </w:r>
      <w:r>
        <w:rPr/>
        <w:t xml:space="preserve"> /  H.Weıss Donald. İstanbul: Rota Yayın Yapım Tanıtım Ltd.Şti.,  2000. 78 s. Erdemir Kültür Yayınları Yönetim Dizisi: 9 [tokat/</w:t>
      </w:r>
    </w:p>
    <w:p>
      <w:pPr>
        <w:pStyle w:val="Normal"/>
        <w:rPr/>
      </w:pPr>
      <w:r>
        <w:rPr>
          <w:rFonts w:cs="Calibri"/>
        </w:rPr>
        <w:t xml:space="preserve">       </w:t>
      </w:r>
      <w:r>
        <w:rPr/>
        <w:t xml:space="preserve">Dorothy Leonard:  </w:t>
      </w:r>
      <w:r>
        <w:rPr>
          <w:b/>
        </w:rPr>
        <w:t>Yaratıcılığı Teşvik Etmek</w:t>
      </w:r>
      <w:r>
        <w:rPr/>
        <w:t>. Optimist Yayın Dağıtım [idefix/</w:t>
      </w:r>
    </w:p>
    <w:p>
      <w:pPr>
        <w:pStyle w:val="Normal"/>
        <w:ind w:left="360" w:hanging="0"/>
        <w:rPr/>
      </w:pPr>
      <w:r>
        <w:rPr/>
        <w:t xml:space="preserve">Dökmen, Üstün: </w:t>
      </w:r>
      <w:r>
        <w:rPr>
          <w:b/>
        </w:rPr>
        <w:t>Sosyometri ve psikodrama : kuramsal temelleri uygulamadan örnekler   : yeni yaklaşımlar /</w:t>
      </w:r>
      <w:r>
        <w:rPr/>
        <w:t xml:space="preserve">  Üstün Dökmen. İstanbul : Sistem Yayıncılık,  1995. 244s. : tbl. ;  24 cm. Sistem Yayınları  029 [tokat/</w:t>
      </w:r>
    </w:p>
    <w:p>
      <w:pPr>
        <w:pStyle w:val="Normal"/>
        <w:ind w:left="360" w:hanging="0"/>
        <w:rPr/>
      </w:pPr>
      <w:r>
        <w:rPr/>
        <w:t>Durna, Ufuk</w:t>
      </w:r>
      <w:r>
        <w:rPr>
          <w:b/>
        </w:rPr>
        <w:t>: Yenilik yönetimi</w:t>
      </w:r>
      <w:r>
        <w:rPr/>
        <w:t xml:space="preserve"> / Ufuk Durna. Ankara:  Nobel,  2002.  278 s. ; 20 sm. Nobel yayın no.  381.  Eğitim dizisi ;  112.</w:t>
      </w:r>
    </w:p>
    <w:p>
      <w:pPr>
        <w:pStyle w:val="Normal"/>
        <w:ind w:left="360" w:hanging="0"/>
        <w:rPr/>
      </w:pPr>
      <w:r>
        <w:rPr>
          <w:b/>
        </w:rPr>
        <w:t>Düşünme becerileri, I</w:t>
      </w:r>
      <w:r>
        <w:rPr/>
        <w:t xml:space="preserve"> / editör: Abdulvahap Hızal.  İstanbul : Monad Film ve Tanıtım Hizmetleri, 2011. 84 s. :  tbl. ;  28 cm. </w:t>
      </w:r>
    </w:p>
    <w:p>
      <w:pPr>
        <w:pStyle w:val="Normal"/>
        <w:ind w:left="360" w:hanging="0"/>
        <w:rPr/>
      </w:pPr>
      <w:r>
        <w:rPr>
          <w:b/>
        </w:rPr>
        <w:t>Düşünme becerileri, II</w:t>
      </w:r>
      <w:r>
        <w:rPr/>
        <w:t xml:space="preserve"> / editör: Abdulvahap Hızal.  İstanbul : Monad Film ve Tanıtım Hizmetleri, 2011. 91 s. :  şkl. ;  28 cm.</w:t>
      </w:r>
    </w:p>
    <w:p>
      <w:pPr>
        <w:pStyle w:val="Normal"/>
        <w:ind w:left="360" w:hanging="0"/>
        <w:rPr/>
      </w:pPr>
      <w:r>
        <w:rPr>
          <w:b/>
        </w:rPr>
        <w:t>Düşünme becerileri, III</w:t>
      </w:r>
      <w:r>
        <w:rPr/>
        <w:t xml:space="preserve"> / editör: Abdulvahap Hızal. İstanbul : Monad Film ve Tanıtım Hizmetleri, 2011. 109s. :  şkl. ;  28 cm. </w:t>
      </w:r>
    </w:p>
    <w:p>
      <w:pPr>
        <w:pStyle w:val="Normal"/>
        <w:ind w:left="360" w:hanging="0"/>
        <w:rPr/>
      </w:pPr>
      <w:r>
        <w:rPr/>
        <w:t xml:space="preserve">Egri, Lajos (F) : </w:t>
      </w:r>
      <w:r>
        <w:rPr>
          <w:b/>
        </w:rPr>
        <w:t>Piyes yazama sanatı : İnsansal güdülerin yaratıcı yorumundaki temel ilkeleri</w:t>
      </w:r>
      <w:r>
        <w:rPr/>
        <w:t xml:space="preserve"> / Lajos Egri ;çeviren :Suat Taşer . İstanbul : Yazko, 1982 320 s. ;  19 cm </w:t>
      </w:r>
    </w:p>
    <w:p>
      <w:pPr>
        <w:pStyle w:val="Normal"/>
        <w:ind w:left="360" w:hanging="0"/>
        <w:rPr/>
      </w:pPr>
      <w:r>
        <w:rPr/>
        <w:t xml:space="preserve">Egri, Lajos (F) : </w:t>
      </w:r>
      <w:r>
        <w:rPr>
          <w:b/>
        </w:rPr>
        <w:t>Piyes yazma sanatı : insansal güdülerin yaratıcı yorumundaki temel ilkeleri</w:t>
      </w:r>
      <w:r>
        <w:rPr/>
        <w:t xml:space="preserve"> / Lajos Egri ; çeviri: Suat Taşer . 3. bsm . İstanbul : Papirüs Yayın Dağıtım, 1996 352 s. ;  19 cm </w:t>
      </w:r>
    </w:p>
    <w:p>
      <w:pPr>
        <w:pStyle w:val="Normal"/>
        <w:ind w:left="360" w:hanging="0"/>
        <w:rPr/>
      </w:pPr>
      <w:r>
        <w:rPr>
          <w:b/>
        </w:rPr>
        <w:t>Eğitim kütüphanesi</w:t>
      </w:r>
      <w:r>
        <w:rPr/>
        <w:t xml:space="preserve"> / hazırlayanlar: Gülgün Özcan, Sema San . Eskişehir : Eğitim Gönüllüleri Vakfı Yayınları, 2003 . 120 s. :  karikatür,  24 cm . ( Yaratıcı düşünce dizisi ; 006 ) </w:t>
      </w:r>
    </w:p>
    <w:p>
      <w:pPr>
        <w:pStyle w:val="Normal"/>
        <w:ind w:left="360" w:hanging="0"/>
        <w:rPr/>
      </w:pPr>
      <w:r>
        <w:rPr>
          <w:b/>
        </w:rPr>
        <w:t>Eğitimde zeka ve yaratıcılık : bilgi, belge ve kılavuzlar</w:t>
      </w:r>
      <w:r>
        <w:rPr/>
        <w:t xml:space="preserve"> / Türkiye Zeka Vakfı, MEB Talim ve Terbiye Kurulu Başkanlığı . Ankara : Türkiye Zeka Vakfı, 2002 . 149 s. :  res., şkl. ;  28 cm . İçindekiler: Eğitim sürecinde zeka ve yaratıcı düşünme çalıştayı, 13-15 Kasım 2001, Ankara - ODTÜ Kültür Kongre Merkezi - Yaratıcı Zeka ve Eğitim Sempozyumu, 29 Mayıs 2000, Ankara, Tübitak Feza Gürsoy Salonu </w:t>
      </w:r>
    </w:p>
    <w:p>
      <w:pPr>
        <w:pStyle w:val="Normal"/>
        <w:ind w:left="360" w:hanging="0"/>
        <w:rPr/>
      </w:pPr>
      <w:r>
        <w:rPr>
          <w:b/>
        </w:rPr>
        <w:t>Eğlenceli hayvanlar</w:t>
      </w:r>
      <w:r>
        <w:rPr/>
        <w:t xml:space="preserve">.  İstanbul : ABC, 2010. [16] s. :  rnk. res. ;  22x28 cm. Eser, 3 yaş üzeri çocuklar için hazırlanmıştır </w:t>
      </w:r>
    </w:p>
    <w:p>
      <w:pPr>
        <w:pStyle w:val="Normal"/>
        <w:ind w:left="360" w:hanging="0"/>
        <w:rPr/>
      </w:pPr>
      <w:r>
        <w:rPr/>
        <w:t xml:space="preserve">Ellison, Sheila: </w:t>
      </w:r>
      <w:r>
        <w:rPr>
          <w:b/>
        </w:rPr>
        <w:t>Çocukların sevdiği 365 yaratıcı oyun : çocukların kendilerini   geliştirecekleri zeka oyunları /</w:t>
      </w:r>
      <w:r>
        <w:rPr/>
        <w:t xml:space="preserve">  Sheila Ellison ; Judith Gray; çev. Işıtan Gündüz. İstanbul: Pozitif Yayınları,  [t.y.] 365s. ;  18sm. [tokat/</w:t>
      </w:r>
    </w:p>
    <w:p>
      <w:pPr>
        <w:pStyle w:val="Normal"/>
        <w:ind w:left="360" w:hanging="0"/>
        <w:rPr/>
      </w:pPr>
      <w:r>
        <w:rPr/>
        <w:t xml:space="preserve">Ercan, Demet: </w:t>
      </w:r>
      <w:r>
        <w:rPr>
          <w:b/>
        </w:rPr>
        <w:t>Yaratıcılık ve Matematik Başarısına Etkisi</w:t>
      </w:r>
      <w:r>
        <w:rPr/>
        <w:t>. İzmir  2003. derleme. Prof.Dr. Hüseyin Alkan  $e Tez Danışmanı. Eğitim Bilimleri  Tez. [tokat/</w:t>
      </w:r>
    </w:p>
    <w:p>
      <w:pPr>
        <w:pStyle w:val="Normal"/>
        <w:ind w:left="360" w:hanging="0"/>
        <w:rPr/>
      </w:pPr>
      <w:r>
        <w:rPr/>
        <w:t xml:space="preserve">Erden, Aysu: </w:t>
      </w:r>
      <w:r>
        <w:rPr>
          <w:b/>
        </w:rPr>
        <w:t>Çağdaş Türk öykü ve romanında yaratıcılık</w:t>
      </w:r>
      <w:r>
        <w:rPr/>
        <w:t xml:space="preserve"> /  Aysu Erden. 1. baskı. Ankara : Hayal Yayıncılık,  2009. 174 p. ;  20 cm.  [tokat/</w:t>
      </w:r>
    </w:p>
    <w:p>
      <w:pPr>
        <w:pStyle w:val="Normal"/>
        <w:rPr/>
      </w:pPr>
      <w:r>
        <w:rPr>
          <w:rFonts w:cs="Calibri"/>
        </w:rPr>
        <w:t xml:space="preserve">       </w:t>
      </w:r>
      <w:r>
        <w:rPr/>
        <w:t xml:space="preserve">Erden, Aysu: </w:t>
      </w:r>
      <w:r>
        <w:rPr>
          <w:b/>
        </w:rPr>
        <w:t>Yazınsal Yaratıcılıkta Temel İlke ve Kurallar</w:t>
      </w:r>
      <w:r>
        <w:rPr/>
        <w:t>. Hayal Yayınları [idefix/</w:t>
      </w:r>
    </w:p>
    <w:p>
      <w:pPr>
        <w:pStyle w:val="Normal"/>
        <w:ind w:left="360" w:hanging="0"/>
        <w:rPr/>
      </w:pPr>
      <w:r>
        <w:rPr/>
        <w:t xml:space="preserve">Eriç, Murat:  </w:t>
      </w:r>
      <w:r>
        <w:rPr>
          <w:b/>
        </w:rPr>
        <w:t>Kültür ve yaratıcılık : "düşünce, bilim ve sanatta ortak payda"</w:t>
      </w:r>
      <w:r>
        <w:rPr/>
        <w:t xml:space="preserve"> / Murat Eriç . İstanbul : Kazancı Kitap, 1998 . 268 s. ;  20 cm . Kazancı yayınları ; no. 161 </w:t>
      </w:r>
    </w:p>
    <w:p>
      <w:pPr>
        <w:pStyle w:val="Normal"/>
        <w:ind w:left="360" w:hanging="0"/>
        <w:rPr/>
      </w:pPr>
      <w:r>
        <w:rPr/>
        <w:t xml:space="preserve">Erkal, A. Lâle: </w:t>
      </w:r>
      <w:r>
        <w:rPr>
          <w:b/>
        </w:rPr>
        <w:t>Düşünüyorum yaratıyorum öğreniyorum eğleniyorum</w:t>
      </w:r>
      <w:r>
        <w:rPr/>
        <w:t xml:space="preserve"> / A. Lâle Erkal . İstanbul : Çınar Yayınları, 2002  112 s. :  rnk. res. ;  24 cm </w:t>
      </w:r>
    </w:p>
    <w:p>
      <w:pPr>
        <w:pStyle w:val="Normal"/>
        <w:ind w:left="360" w:hanging="0"/>
        <w:rPr/>
      </w:pPr>
      <w:r>
        <w:rPr>
          <w:b/>
        </w:rPr>
        <w:t>Erken çocukluk döneminde yaratıcılık ve geliştirilmesi</w:t>
      </w:r>
      <w:r>
        <w:rPr/>
        <w:t xml:space="preserve"> /  ed. Elif Çelebi Öncü. Ankara: Pegem Akademi,  2010 IX, 228 s. : res. ;  24 cm. [tokat/</w:t>
      </w:r>
    </w:p>
    <w:p>
      <w:pPr>
        <w:pStyle w:val="Normal"/>
        <w:ind w:left="360" w:hanging="0"/>
        <w:rPr/>
      </w:pPr>
      <w:r>
        <w:rPr/>
        <w:t xml:space="preserve">Eroğlu, Özkan: </w:t>
      </w:r>
      <w:r>
        <w:rPr>
          <w:b/>
        </w:rPr>
        <w:t>Sanat ve yaratıcı sanat</w:t>
      </w:r>
      <w:r>
        <w:rPr/>
        <w:t xml:space="preserve"> : Özkan Eroğlu ile görüşme / [söyleşi]: Tuğba Gürkök . İstanbul : Nelli Sanat Evi, 2005 . 311 s. ;  20 cm </w:t>
      </w:r>
    </w:p>
    <w:p>
      <w:pPr>
        <w:pStyle w:val="Normal"/>
        <w:ind w:left="360" w:hanging="0"/>
        <w:rPr/>
      </w:pPr>
      <w:r>
        <w:rPr/>
        <w:t xml:space="preserve">Ersevim, İsmail: </w:t>
      </w:r>
      <w:r>
        <w:rPr>
          <w:b/>
        </w:rPr>
        <w:t>Yaratıcılık ve diğer söyleşiler</w:t>
      </w:r>
      <w:r>
        <w:rPr/>
        <w:t xml:space="preserve"> /  İsmail Ersevim. İstanbul: Assos Yayınları,  2004. 351 s. ;  20 cm. [tokat/</w:t>
      </w:r>
    </w:p>
    <w:p>
      <w:pPr>
        <w:pStyle w:val="Normal"/>
        <w:ind w:left="360" w:hanging="0"/>
        <w:rPr/>
      </w:pPr>
      <w:r>
        <w:rPr/>
        <w:t xml:space="preserve">Ersükmen, Emre: </w:t>
      </w:r>
      <w:r>
        <w:rPr>
          <w:b/>
        </w:rPr>
        <w:t>İlköğretim fen ve teknoloji ders öğretmenlerinin yaratıcılık   kavramına ilişkin görüşleri.</w:t>
      </w:r>
      <w:r>
        <w:rPr/>
        <w:t xml:space="preserve"> İzmir  2010. X+183s. derleme. Yasemin Günay  $e Tez Danışmanı. Eğitim Bilimleri Enstitüsü  Tez. [tokat/</w:t>
      </w:r>
    </w:p>
    <w:p>
      <w:pPr>
        <w:pStyle w:val="Normal"/>
        <w:ind w:left="360" w:hanging="0"/>
        <w:rPr/>
      </w:pPr>
      <w:r>
        <w:rPr>
          <w:b/>
        </w:rPr>
        <w:t>Etkinlikler, 6-9 yaş</w:t>
      </w:r>
      <w:r>
        <w:rPr/>
        <w:t xml:space="preserve"> / hazırlayanlar: Yasin Dedeş ...[ve başkaları].  Ankara : Hayat Eğitim Yayınları, 2008. 78 s. :  rnk. res., şkl. ;  34 cm. Karakter eğitim serisi Eğitim-bilim dizisi-1 </w:t>
      </w:r>
    </w:p>
    <w:p>
      <w:pPr>
        <w:pStyle w:val="Normal"/>
        <w:rPr/>
      </w:pPr>
      <w:r>
        <w:rPr>
          <w:rFonts w:cs="Calibri"/>
          <w:b/>
        </w:rPr>
        <w:t xml:space="preserve">       </w:t>
      </w:r>
      <w:r>
        <w:rPr>
          <w:b/>
        </w:rPr>
        <w:t>Ev Yemekleri Yaratıcılığa Açık Sevilen Tatlar</w:t>
      </w:r>
      <w:r>
        <w:rPr/>
        <w:t>. İstanbul: Boyut Yayın Grubu, 2009. 399s. [idefix/</w:t>
      </w:r>
    </w:p>
    <w:p>
      <w:pPr>
        <w:pStyle w:val="Normal"/>
        <w:ind w:left="360" w:hanging="0"/>
        <w:rPr/>
      </w:pPr>
      <w:r>
        <w:rPr/>
        <w:t xml:space="preserve">Evrenol, Hilmi Adnan Malik: </w:t>
      </w:r>
      <w:r>
        <w:rPr>
          <w:b/>
        </w:rPr>
        <w:t>Yaratıcı küçük insan ve kabiliyeti</w:t>
      </w:r>
      <w:r>
        <w:rPr/>
        <w:t xml:space="preserve"> / Hilmi A. Malik.  Ankara : [yayl.y.], 1932, 148 s. :  res. ;  19 cm. </w:t>
      </w:r>
    </w:p>
    <w:p>
      <w:pPr>
        <w:pStyle w:val="Normal"/>
        <w:ind w:left="360" w:hanging="0"/>
        <w:rPr/>
      </w:pPr>
      <w:r>
        <w:rPr/>
        <w:t xml:space="preserve">Farshtey, Greg : </w:t>
      </w:r>
      <w:r>
        <w:rPr>
          <w:b/>
        </w:rPr>
        <w:t>Bionicle çıkartma kitabı</w:t>
      </w:r>
      <w:r>
        <w:rPr/>
        <w:t xml:space="preserve"> / Greg Farshtey ; yayına hazırlayan: Hülya Şat. İstanbul : Altın Kitaplar, 2008. 48 s. :  res. ;  28 cm. </w:t>
      </w:r>
    </w:p>
    <w:p>
      <w:pPr>
        <w:pStyle w:val="Normal"/>
        <w:ind w:left="360" w:hanging="0"/>
        <w:rPr/>
      </w:pPr>
      <w:r>
        <w:rPr>
          <w:b/>
        </w:rPr>
        <w:t>Felaket Henry’nin çıkartma kitabı</w:t>
      </w:r>
      <w:r>
        <w:rPr/>
        <w:t xml:space="preserve"> / çeviren: Bahar Siber. İstanbul : İletişim, 2008. [12] s. :  rnk. res. ;  26 cm.  İletişim yayınları ; 1287. Çocuk kitapları dizisi ; 31 </w:t>
      </w:r>
    </w:p>
    <w:p>
      <w:pPr>
        <w:pStyle w:val="Normal"/>
        <w:ind w:left="360" w:hanging="0"/>
        <w:rPr/>
      </w:pPr>
      <w:r>
        <w:rPr/>
        <w:t xml:space="preserve">Ferendeci, Meltem: </w:t>
      </w:r>
      <w:r>
        <w:rPr>
          <w:b/>
        </w:rPr>
        <w:t>Karar vermede ve sorun çözmede yaratıcılık</w:t>
      </w:r>
      <w:r>
        <w:rPr/>
        <w:t>/  Meltem Ferendeci. Ankara: Türkiye Bankalar Birliği,  1999. p.:  28 cm. TBB Eğitim ve Tanıtım Grubu seminer notları, 10-11 Haziran 1999, Ankara. [tokat/</w:t>
      </w:r>
    </w:p>
    <w:p>
      <w:pPr>
        <w:pStyle w:val="Normal"/>
        <w:ind w:left="360" w:hanging="0"/>
        <w:rPr/>
      </w:pPr>
      <w:r>
        <w:rPr/>
        <w:t xml:space="preserve">Fisk, Peter : </w:t>
      </w:r>
      <w:r>
        <w:rPr>
          <w:b/>
        </w:rPr>
        <w:t>Yaratıcı deha : liderler, sınır tanımayanlar ve oyunu değiştirenler için bir inovasyon rehberi</w:t>
      </w:r>
      <w:r>
        <w:rPr/>
        <w:t xml:space="preserve"> / Peter Fisk ; çeviren: Nadir Özata.  İstanbul : MediaCat Kitapları, [2011?]. 391 s. :  res., tbl. ;  17 cm. </w:t>
      </w:r>
    </w:p>
    <w:p>
      <w:pPr>
        <w:pStyle w:val="Normal"/>
        <w:ind w:left="360" w:hanging="0"/>
        <w:rPr/>
      </w:pPr>
      <w:r>
        <w:rPr/>
        <w:t xml:space="preserve">Florida, Richard : </w:t>
      </w:r>
      <w:r>
        <w:rPr>
          <w:b/>
        </w:rPr>
        <w:t>Yaratıcı sınıf adres değiştiriyor : yetenek için küresel rekabet</w:t>
      </w:r>
      <w:r>
        <w:rPr/>
        <w:t xml:space="preserve">. / Richard Florida ; çeviren: Zeynep Kökkaya Chalar.  İstanbul : Mediacat Kitapları, 2011. 436 s. ;  22 cm. </w:t>
      </w:r>
    </w:p>
    <w:p>
      <w:pPr>
        <w:pStyle w:val="Normal"/>
        <w:ind w:left="360" w:hanging="0"/>
        <w:rPr/>
      </w:pPr>
      <w:r>
        <w:rPr/>
        <w:t xml:space="preserve">Foster Timothy: </w:t>
      </w:r>
      <w:r>
        <w:rPr>
          <w:b/>
        </w:rPr>
        <w:t>Büyük fikirler olşturmanın 101 Yolu</w:t>
      </w:r>
      <w:r>
        <w:rPr/>
        <w:t>. İstanbul rota  1997 [tokat/</w:t>
      </w:r>
    </w:p>
    <w:p>
      <w:pPr>
        <w:pStyle w:val="Normal"/>
        <w:ind w:left="360" w:hanging="0"/>
        <w:rPr/>
      </w:pPr>
      <w:r>
        <w:rPr/>
        <w:t xml:space="preserve">Foster, Jack : </w:t>
      </w:r>
      <w:r>
        <w:rPr>
          <w:b/>
        </w:rPr>
        <w:t>Yaratıcılık fabrikası : işyerinizi bir fikir jeneratörüne dönüştürmek için pratik öneriler</w:t>
      </w:r>
      <w:r>
        <w:rPr/>
        <w:t xml:space="preserve"> / Jack Foster ; çeviren: Ekin Duru ; illstratör: Larry Corby ; düzelti: Fevzi Göloğlu.  2. bs.  İstanbul : Bzd Yayın ve İletişim, 2008. 140 s. :  res. ;  22 cm.  Optimist ; yayın no: 030 </w:t>
      </w:r>
    </w:p>
    <w:p>
      <w:pPr>
        <w:pStyle w:val="Normal"/>
        <w:ind w:left="360" w:hanging="0"/>
        <w:rPr/>
      </w:pPr>
      <w:r>
        <w:rPr/>
        <w:t xml:space="preserve">Foster, Jack : </w:t>
      </w:r>
      <w:r>
        <w:rPr>
          <w:b/>
        </w:rPr>
        <w:t>Yaratıcılık fabrikası : işyerinizi bir fikir jeneratörüne dönüştürmek için pratik öneriler</w:t>
      </w:r>
      <w:r>
        <w:rPr/>
        <w:t xml:space="preserve"> / yazan Jack Foster ; illüstratör Larry Corby ; çeviren Ekin Duru . İstanbul : Optimist Yayınları, 2005 . 140, [2] s. :  res. ;  22 cm . Optimist ; yayın no: 030</w:t>
      </w:r>
    </w:p>
    <w:p>
      <w:pPr>
        <w:pStyle w:val="Normal"/>
        <w:ind w:left="360" w:hanging="0"/>
        <w:rPr/>
      </w:pPr>
      <w:r>
        <w:rPr/>
        <w:t xml:space="preserve">Foster, Jack:  </w:t>
      </w:r>
      <w:r>
        <w:rPr>
          <w:b/>
        </w:rPr>
        <w:t>Fikir nasıl bulunur</w:t>
      </w:r>
      <w:r>
        <w:rPr/>
        <w:t xml:space="preserve"> / yazan: Jack Foster ; çizen: Larry Corby. 5. bsk. İstanbul : MediaCat, 2009. 174 s. :  res. ;  22 cm. </w:t>
      </w:r>
    </w:p>
    <w:p>
      <w:pPr>
        <w:pStyle w:val="Normal"/>
        <w:ind w:left="360" w:hanging="0"/>
        <w:rPr/>
      </w:pPr>
      <w:r>
        <w:rPr/>
        <w:t xml:space="preserve">Foster, Jack: </w:t>
      </w:r>
      <w:r>
        <w:rPr>
          <w:b/>
        </w:rPr>
        <w:t>Fikir nasıl bulunur</w:t>
      </w:r>
      <w:r>
        <w:rPr/>
        <w:t xml:space="preserve"> /  Jack Foster ; çizen Larry Corby, çeviri   Young &amp; Rubicam/Reklamevi. İstanbul : Young &amp; Rubicam/Reklamevi,  1999. xiii, 177 p. ; ill. ;  22 cm. [tokat/</w:t>
      </w:r>
    </w:p>
    <w:p>
      <w:pPr>
        <w:pStyle w:val="Normal"/>
        <w:ind w:left="360" w:hanging="0"/>
        <w:rPr/>
      </w:pPr>
      <w:r>
        <w:rPr/>
        <w:t xml:space="preserve">Foster, Jack: </w:t>
      </w:r>
      <w:r>
        <w:rPr>
          <w:b/>
        </w:rPr>
        <w:t>Yaratıcılık fabrikası : işyerinizi bir fikir jeneratörüne   dönüştürmek için pratik öneriler</w:t>
      </w:r>
      <w:r>
        <w:rPr/>
        <w:t xml:space="preserve"> /  Jack, 1930- Foster ; Res. Larry Corby ; çev. Ekin Duru. İstanbul: Optimist Yayınları,  2001. 140 s. ;  21 cm. Optimist Yayınları ;  030. [tokat/</w:t>
      </w:r>
    </w:p>
    <w:p>
      <w:pPr>
        <w:pStyle w:val="Normal"/>
        <w:ind w:left="360" w:hanging="0"/>
        <w:rPr/>
      </w:pPr>
      <w:r>
        <w:rPr/>
        <w:t xml:space="preserve">Foster, Timothy R. V.: </w:t>
      </w:r>
      <w:r>
        <w:rPr>
          <w:b/>
        </w:rPr>
        <w:t>Parlak fikirler üretmenin 101 yolu</w:t>
      </w:r>
      <w:r>
        <w:rPr/>
        <w:t xml:space="preserve"> /Timothy R. V. Foster ; çev. Ebru   Kılıç. İstanbul : Alfa,  c2000. 195 s. [tokat/</w:t>
      </w:r>
    </w:p>
    <w:p>
      <w:pPr>
        <w:pStyle w:val="Normal"/>
        <w:ind w:left="360" w:hanging="0"/>
        <w:rPr/>
      </w:pPr>
      <w:r>
        <w:rPr/>
        <w:t xml:space="preserve">Fraley, Gregg : </w:t>
      </w:r>
      <w:r>
        <w:rPr>
          <w:b/>
        </w:rPr>
        <w:t>Yaratıcı sorun çözme yöntemi : Jack’in not defteri</w:t>
      </w:r>
      <w:r>
        <w:rPr/>
        <w:t xml:space="preserve"> / yazar: Gregg Fraley ; çeviren: Selim Yeniçeri.  İstanbul : Yakamoz Yayınları, 2008. 325 s. :  şkl., tbl. ;  21 cm. </w:t>
      </w:r>
    </w:p>
    <w:p>
      <w:pPr>
        <w:pStyle w:val="Normal"/>
        <w:ind w:left="360" w:hanging="0"/>
        <w:rPr/>
      </w:pPr>
      <w:r>
        <w:rPr/>
        <w:t xml:space="preserve">Franklin, Derek : </w:t>
      </w:r>
      <w:r>
        <w:rPr>
          <w:b/>
        </w:rPr>
        <w:t>Macromedia flash 5 action script ile yaratıcı web animasyonları</w:t>
      </w:r>
      <w:r>
        <w:rPr/>
        <w:t xml:space="preserve"> / Derek Franklin, Books Patton ; çeviren: Ali Halaç ; editör: Suat Koyuncu . 2. bsm . İstanbul : Sistem Yayıncılık, 2002 . xxiii, 659 s. :  grf., tbl. ;  24 cm .  Sistem Yayıncılık ; yayın no: 284 </w:t>
      </w:r>
    </w:p>
    <w:p>
      <w:pPr>
        <w:pStyle w:val="Normal"/>
        <w:ind w:left="360" w:hanging="0"/>
        <w:rPr/>
      </w:pPr>
      <w:r>
        <w:rPr/>
        <w:t xml:space="preserve">Franklin, Derek : </w:t>
      </w:r>
      <w:r>
        <w:rPr>
          <w:b/>
        </w:rPr>
        <w:t>Macromedia Flash 5 action script ile yaratıcı web animasyonları</w:t>
      </w:r>
      <w:r>
        <w:rPr/>
        <w:t xml:space="preserve"> / Derek Franklin, Brooks Patton ; çeviren: Ali Halaç ; editör: Suat Koyuncu . İstanbul : Sistem Yayıncılık, 2001 . xviii, 659 s. :  şkl. ;  24 cm . Sistem Yayıncılık ; yayın no. 284 </w:t>
      </w:r>
    </w:p>
    <w:p>
      <w:pPr>
        <w:pStyle w:val="Normal"/>
        <w:ind w:left="360" w:hanging="0"/>
        <w:rPr/>
      </w:pPr>
      <w:r>
        <w:rPr/>
        <w:t xml:space="preserve">Franzke, Erich : </w:t>
      </w:r>
      <w:r>
        <w:rPr>
          <w:b/>
        </w:rPr>
        <w:t>Psikoterapide masallar : eski ve yeni masalların yaratıcı kullanımı</w:t>
      </w:r>
      <w:r>
        <w:rPr/>
        <w:t xml:space="preserve"> / Erich Franzke ; çeviri Ömer Demircan . İzmir : Atadost Matbaacılık ve Yayıncılık, 2001 . 155 s. :  res ;  19 cm </w:t>
      </w:r>
    </w:p>
    <w:p>
      <w:pPr>
        <w:pStyle w:val="Normal"/>
        <w:ind w:left="360" w:hanging="0"/>
        <w:rPr/>
      </w:pPr>
      <w:r>
        <w:rPr/>
        <w:t xml:space="preserve">Freeman, Michael: </w:t>
      </w:r>
      <w:r>
        <w:rPr>
          <w:b/>
        </w:rPr>
        <w:t>Fotoğrafçı Fotoğrafta pozlama teknikleri ve yaratıcılık : kusursuz dijital fotoğraflar için profesyonel bir rehber</w:t>
      </w:r>
      <w:r>
        <w:rPr/>
        <w:t xml:space="preserve"> /  Michael Freeman ;   İngilizceden çeviren Murat Solakoğlu. 1. bs. İstanbul : Say,  2012. 192 s. : Fotoğraflı. [tokat/</w:t>
      </w:r>
    </w:p>
    <w:p>
      <w:pPr>
        <w:pStyle w:val="Normal"/>
        <w:ind w:left="360" w:hanging="0"/>
        <w:rPr/>
      </w:pPr>
      <w:r>
        <w:rPr/>
        <w:t xml:space="preserve">Gardner, Howard: </w:t>
      </w:r>
      <w:r>
        <w:rPr>
          <w:b/>
        </w:rPr>
        <w:t>Çoklu Zeka Kuramı/ Yaratıcılık- Gelecek İçin Beş Akıl</w:t>
      </w:r>
      <w:r>
        <w:rPr/>
        <w:t xml:space="preserve"> / Howard Gardner. Burdur: Mehmet Akif Ersoy Üniversitesi,  2010 98s.;  [tokat/</w:t>
      </w:r>
    </w:p>
    <w:p>
      <w:pPr>
        <w:pStyle w:val="Normal"/>
        <w:ind w:left="360" w:hanging="0"/>
        <w:rPr/>
      </w:pPr>
      <w:r>
        <w:rPr/>
        <w:t xml:space="preserve">Gardner, John W. (F) : </w:t>
      </w:r>
      <w:r>
        <w:rPr>
          <w:b/>
        </w:rPr>
        <w:t>Yenilikçi birey, zinde toplum : bireyler, toplumlar ve kuruluşlar yaratıcı güçlerini koruyarak çürümekten nasıl korunurlar?</w:t>
      </w:r>
      <w:r>
        <w:rPr/>
        <w:t xml:space="preserve"> / John W. Gardner ; Türkçesi: Şan Öz-Alp, Hikmet Seçim ; yayına hazırlayanlar: Hasan Çağlayan, Serra Tüzün . İstanbul : İlgi Yayıncılık, 1990 . 155 s. ;  21 cm .  İlgi Yayıncılık. Genç dizi ; no. 4 </w:t>
      </w:r>
    </w:p>
    <w:p>
      <w:pPr>
        <w:pStyle w:val="Normal"/>
        <w:ind w:left="360" w:hanging="0"/>
        <w:rPr/>
      </w:pPr>
      <w:r>
        <w:rPr/>
        <w:t xml:space="preserve">Gartenhaus, Alan R. (F) : </w:t>
      </w:r>
      <w:r>
        <w:rPr>
          <w:b/>
        </w:rPr>
        <w:t>Yaratıcı düşünme ve müzeler</w:t>
      </w:r>
      <w:r>
        <w:rPr/>
        <w:t xml:space="preserve"> / Alan R. Gartenhaus ; çevirenler: Ruhiser Mergenci, Bekir Onur . Ankara : A.Ü. Çocuk Kültürü Araştırma ve Uygulama Merkezi, 2000 136 s. ;  20 cm .  Ankara Üniversitesi Çocuk Kültürü Araştırma ve Uygulama Merkezi yayınları ; no. 7 </w:t>
      </w:r>
    </w:p>
    <w:p>
      <w:pPr>
        <w:pStyle w:val="Normal"/>
        <w:ind w:left="360" w:hanging="0"/>
        <w:rPr/>
      </w:pPr>
      <w:r>
        <w:rPr/>
        <w:t xml:space="preserve">Gawain, Shakti: </w:t>
      </w:r>
      <w:r>
        <w:rPr>
          <w:b/>
        </w:rPr>
        <w:t>Yaratıcı imgeleme = Creative visualization</w:t>
      </w:r>
      <w:r>
        <w:rPr/>
        <w:t xml:space="preserve"> /  S.Gawain ; çev.   S.Ayanbaşı. İstanbul : Akaşa,  2002. 151 p. [tokat/</w:t>
      </w:r>
    </w:p>
    <w:p>
      <w:pPr>
        <w:pStyle w:val="Normal"/>
        <w:ind w:left="360" w:hanging="0"/>
        <w:rPr/>
      </w:pPr>
      <w:r>
        <w:rPr/>
        <w:t xml:space="preserve">Gelb, Michael J. : </w:t>
      </w:r>
      <w:r>
        <w:rPr>
          <w:b/>
        </w:rPr>
        <w:t>Dehanızı keşfedin : tarihin en devrimci on aklı gibi düşünmenin yolları</w:t>
      </w:r>
      <w:r>
        <w:rPr/>
        <w:t xml:space="preserve"> / Michael J. Gelb ; çeviren: Handan Balkara . 2. bsk . İstanbul : Boyner Yayınları, 2004 . 364 s. :  res. ;  23 cm </w:t>
      </w:r>
    </w:p>
    <w:p>
      <w:pPr>
        <w:pStyle w:val="Normal"/>
        <w:ind w:left="360" w:hanging="0"/>
        <w:rPr/>
      </w:pPr>
      <w:r>
        <w:rPr/>
        <w:t xml:space="preserve">Gelb, Michael J. : </w:t>
      </w:r>
      <w:r>
        <w:rPr>
          <w:b/>
        </w:rPr>
        <w:t>Dehanızı keşfedin : tarihin en devrimci on aklı gibi düşünmenin yolları</w:t>
      </w:r>
      <w:r>
        <w:rPr/>
        <w:t xml:space="preserve"> / Michael J. Gelb ; çeviren: Handan Balkara . İstanbul : Boyner Yayınları, 2002  364 s. :  res. ;  23 cm </w:t>
      </w:r>
    </w:p>
    <w:p>
      <w:pPr>
        <w:pStyle w:val="Normal"/>
        <w:ind w:left="360" w:hanging="0"/>
        <w:rPr/>
      </w:pPr>
      <w:r>
        <w:rPr/>
        <w:t xml:space="preserve">Gelb, Michael J. : </w:t>
      </w:r>
      <w:r>
        <w:rPr>
          <w:b/>
        </w:rPr>
        <w:t>Düşünmenin tam zamanı</w:t>
      </w:r>
      <w:r>
        <w:rPr/>
        <w:t xml:space="preserve"> / Michael J. Gelb ; çeviren Taylan Bilgiç . İstanbul : Arion Yayınevi, 2002  290 s. ;  20 cm   ( Psikoloji dizisi ; 07 ) </w:t>
      </w:r>
    </w:p>
    <w:p>
      <w:pPr>
        <w:pStyle w:val="Normal"/>
        <w:ind w:left="360" w:hanging="0"/>
        <w:rPr/>
      </w:pPr>
      <w:r>
        <w:rPr/>
        <w:t xml:space="preserve">Gelb, Michael J.-  Caldicott, Sarah Miller: </w:t>
      </w:r>
      <w:r>
        <w:rPr>
          <w:b/>
        </w:rPr>
        <w:t>Edison gibi buluş yapmak: Amerika'nın en büyük mucidinin başarı sistemi=Innovate like Edison/</w:t>
      </w:r>
      <w:r>
        <w:rPr/>
        <w:t xml:space="preserve">  Michael J. Gelb, Sarah Miller   Caldicott. Amerika'nın en büyük mucidinin başarı sistemi. İstanbul: Beyaz ,  2008. 390 s.;  20 cm. Beyaz yayınları ; 206 [tokat/</w:t>
      </w:r>
    </w:p>
    <w:p>
      <w:pPr>
        <w:pStyle w:val="Normal"/>
        <w:ind w:left="360" w:hanging="0"/>
        <w:rPr/>
      </w:pPr>
      <w:r>
        <w:rPr/>
        <w:t xml:space="preserve">Gelb, Michael J.: </w:t>
      </w:r>
      <w:r>
        <w:rPr>
          <w:b/>
        </w:rPr>
        <w:t>Dehanızı keşfedin : Tarihin en devrimci 10 aklı gibi   düşünmenin yolları</w:t>
      </w:r>
      <w:r>
        <w:rPr/>
        <w:t xml:space="preserve"> /  Michael J. Gelb ; Çev. Handan Balkara. İstanbul: Boyner,  2002 364 s. ;  23 cm. [tokat/</w:t>
      </w:r>
    </w:p>
    <w:p>
      <w:pPr>
        <w:pStyle w:val="Normal"/>
        <w:ind w:left="360" w:hanging="0"/>
        <w:rPr/>
      </w:pPr>
      <w:r>
        <w:rPr/>
        <w:t xml:space="preserve">Gerşberg, Semen Rakhmil`eviç : </w:t>
      </w:r>
      <w:r>
        <w:rPr>
          <w:b/>
        </w:rPr>
        <w:t>Sosyalist toplumda yaratıcı - yarışma</w:t>
      </w:r>
      <w:r>
        <w:rPr/>
        <w:t xml:space="preserve"> / S. Gerşberg ; çev. Bülent Arıbaş . İstanbul : Konuk Yayınları, 1978 . 166 s. ;  17 cm </w:t>
      </w:r>
    </w:p>
    <w:p>
      <w:pPr>
        <w:pStyle w:val="Normal"/>
        <w:ind w:left="360" w:hanging="0"/>
        <w:rPr/>
      </w:pPr>
      <w:r>
        <w:rPr/>
        <w:t xml:space="preserve">Giovacchini, Peter L. : </w:t>
      </w:r>
      <w:r>
        <w:rPr>
          <w:b/>
        </w:rPr>
        <w:t>Şizofreni ve ilkel ruhsal durumlar : yapısal çökme ve yaratıcılık</w:t>
      </w:r>
      <w:r>
        <w:rPr/>
        <w:t xml:space="preserve"> / Peter L. Giovacchini ; çeviren: Nursen Oral . Ankara : HYB Yayıncılık, 1998 . v, 282 s. ;  24 cm . HYB Yayıncılık ; 036. Psikoloji dizisi ; 06 </w:t>
      </w:r>
    </w:p>
    <w:p>
      <w:pPr>
        <w:pStyle w:val="Normal"/>
        <w:ind w:left="360" w:hanging="0"/>
        <w:rPr/>
      </w:pPr>
      <w:r>
        <w:rPr>
          <w:b/>
        </w:rPr>
        <w:t>Girişimcilik : iş hayatında yaratıcılık</w:t>
      </w:r>
      <w:r>
        <w:rPr/>
        <w:t>. [Ankara): ODTÜ,  1999. 197 s. : res. ;  28 cm. Bir Harvard Business Review Yayını [tokat/</w:t>
      </w:r>
    </w:p>
    <w:p>
      <w:pPr>
        <w:pStyle w:val="Normal"/>
        <w:ind w:left="360" w:hanging="0"/>
        <w:rPr/>
      </w:pPr>
      <w:r>
        <w:rPr>
          <w:b/>
        </w:rPr>
        <w:t>Girişimcilik : iş kurmada yaratıcılık</w:t>
      </w:r>
      <w:r>
        <w:rPr/>
        <w:t xml:space="preserve"> / Harvard Business Review,  1991.  [Ankara ]: 197 p. [tokat/</w:t>
      </w:r>
    </w:p>
    <w:p>
      <w:pPr>
        <w:pStyle w:val="Normal"/>
        <w:ind w:left="360" w:hanging="0"/>
        <w:rPr/>
      </w:pPr>
      <w:r>
        <w:rPr/>
        <w:t xml:space="preserve">Gökaydın, Nevide :  </w:t>
      </w:r>
      <w:r>
        <w:rPr>
          <w:b/>
        </w:rPr>
        <w:t>Temel sanat eğitimi : sanat eğitimi öğretim sistemi ve bilgi kapsamı /</w:t>
      </w:r>
      <w:r>
        <w:rPr/>
        <w:t xml:space="preserve"> Nevide Gökaydın.  İstanbul : Bireysel ve Toplumsal Yaratıcılık Merkezi, 2010. 360 s. :  bazısı rnk. res., şkl. ;  29 cm. </w:t>
      </w:r>
    </w:p>
    <w:p>
      <w:pPr>
        <w:pStyle w:val="Normal"/>
        <w:ind w:left="360" w:hanging="0"/>
        <w:rPr/>
      </w:pPr>
      <w:r>
        <w:rPr/>
        <w:t xml:space="preserve">Gökçe, Yeşim : </w:t>
      </w:r>
      <w:r>
        <w:rPr>
          <w:b/>
        </w:rPr>
        <w:t>Ben büyüyünce yazar olacağım : çocuklar için yaratıcı yazarlık</w:t>
      </w:r>
      <w:r>
        <w:rPr/>
        <w:t xml:space="preserve"> / Yeşim Gökçe.  İstanbul : Kapital Medya, 2007. 247 s. ;  22 cm.  </w:t>
      </w:r>
    </w:p>
    <w:p>
      <w:pPr>
        <w:pStyle w:val="Normal"/>
        <w:ind w:left="360" w:hanging="0"/>
        <w:rPr/>
      </w:pPr>
      <w:r>
        <w:rPr/>
        <w:t xml:space="preserve">Gökçen, Fatma Çiğdem </w:t>
      </w:r>
      <w:r>
        <w:rPr>
          <w:b/>
        </w:rPr>
        <w:t>Sen Olsan Ne Düşünürdün? /</w:t>
      </w:r>
      <w:r>
        <w:rPr/>
        <w:t xml:space="preserve">  Fatma Çiğdem Gökçen. İstanbul YA-PA Yayınları  1999 24 s. rnkl. res.  26 cm. Yaratıcılığımızı Geliştirelim  3 [tokat/</w:t>
      </w:r>
    </w:p>
    <w:p>
      <w:pPr>
        <w:pStyle w:val="Normal"/>
        <w:ind w:left="360" w:hanging="0"/>
        <w:rPr/>
      </w:pPr>
      <w:r>
        <w:rPr/>
        <w:t xml:space="preserve">Gökçen, Fatma Çiğdem: </w:t>
      </w:r>
      <w:r>
        <w:rPr>
          <w:b/>
        </w:rPr>
        <w:t>Sen Olsan Nasıl Çözerdin?</w:t>
      </w:r>
      <w:r>
        <w:rPr/>
        <w:t xml:space="preserve"> /  Fatma Çiğdem Gökçen. İstanbul YA-PA Yayınları  1999 24 s. rnkl. res.  26 cm. Yaratıcılığımızı Geliştirelim  7 [tokat/</w:t>
      </w:r>
    </w:p>
    <w:p>
      <w:pPr>
        <w:pStyle w:val="Normal"/>
        <w:ind w:left="360" w:hanging="0"/>
        <w:rPr/>
      </w:pPr>
      <w:r>
        <w:rPr/>
        <w:t xml:space="preserve">Gökçen, Fatma Çiğdem: </w:t>
      </w:r>
      <w:r>
        <w:rPr>
          <w:b/>
        </w:rPr>
        <w:t>Sen olsan nasıl geliştirirdin</w:t>
      </w:r>
      <w:r>
        <w:rPr/>
        <w:t>?  Fatma Çiğdem Gökçen ;   Resimleyen: Oğuz Demir. İstanbul Ya-Pa yay.,  1998. 24 s. : res. ;  33 cm Yaratıcılığımızı geliştirelim,  5 [tokat/</w:t>
      </w:r>
    </w:p>
    <w:p>
      <w:pPr>
        <w:pStyle w:val="Normal"/>
        <w:ind w:left="360" w:hanging="0"/>
        <w:rPr/>
      </w:pPr>
      <w:r>
        <w:rPr/>
        <w:t xml:space="preserve">Gökçen, Fatma Çiğdem: </w:t>
      </w:r>
      <w:r>
        <w:rPr>
          <w:b/>
        </w:rPr>
        <w:t>Sen olsan nasıl kullanırdın?</w:t>
      </w:r>
      <w:r>
        <w:rPr/>
        <w:t xml:space="preserve">  Fatma Çiğdem Gökçen ; Resimleyen: Oğuz Demir. İstanbul Ya-Pa yay.,  1999. 24 s. : res. ;  33 cm Yaratıcılığımızı geliştirelim,  6 [tokat/</w:t>
      </w:r>
    </w:p>
    <w:p>
      <w:pPr>
        <w:pStyle w:val="Normal"/>
        <w:ind w:left="360" w:hanging="0"/>
        <w:rPr/>
      </w:pPr>
      <w:r>
        <w:rPr/>
        <w:t xml:space="preserve">Gökçen, Fatma Çiğdem: </w:t>
      </w:r>
      <w:r>
        <w:rPr>
          <w:b/>
        </w:rPr>
        <w:t>Sen Olsan Ne Anlatırdın?</w:t>
      </w:r>
      <w:r>
        <w:rPr/>
        <w:t xml:space="preserve"> /  Fatma Çiğdem Gökçen. İstanbul YA-PA Yayınları  1999 24 s. rnkl. res.  26 cm.  Yaratıcılığımızı Geliştirelim  2 [tokat/</w:t>
      </w:r>
    </w:p>
    <w:p>
      <w:pPr>
        <w:pStyle w:val="Normal"/>
        <w:ind w:left="360" w:hanging="0"/>
        <w:rPr/>
      </w:pPr>
      <w:r>
        <w:rPr/>
        <w:t xml:space="preserve">Görnert-Stuckmann, Sylvia: </w:t>
      </w:r>
      <w:r>
        <w:rPr>
          <w:b/>
        </w:rPr>
        <w:t>Çocuklarla birlikte öyküler yaratmak ve çocuklarca yapılan sekiz resim</w:t>
      </w:r>
      <w:r>
        <w:rPr/>
        <w:t xml:space="preserve"> / Sylvia Görnert-Stuckmann ; Almancadan çeviren: Akın Kanat. İzmir : İlya İzmir Yayınevi, 2005. 144 s. :  res. ;  21 cm.   İlya ; yayın no: 88. Çocuklar geleceğimizdir ebeveyn ve öğretmen eğitim serisi ; 11 </w:t>
      </w:r>
    </w:p>
    <w:p>
      <w:pPr>
        <w:pStyle w:val="Normal"/>
        <w:ind w:left="360" w:hanging="0"/>
        <w:rPr/>
      </w:pPr>
      <w:r>
        <w:rPr>
          <w:b/>
        </w:rPr>
        <w:t>Görsel eğitimde yaratıcılık ve temel tasarım</w:t>
      </w:r>
      <w:r>
        <w:rPr/>
        <w:t xml:space="preserve"> /  Nuray Bayraktar  [ve başkaları...]. Ankara : Nobel Yayınları,  2012 VII, 84 s. ;  21 cm. [tokat/</w:t>
      </w:r>
    </w:p>
    <w:p>
      <w:pPr>
        <w:pStyle w:val="Normal"/>
        <w:ind w:left="360" w:hanging="0"/>
        <w:rPr/>
      </w:pPr>
      <w:r>
        <w:rPr/>
        <w:t xml:space="preserve">Grafton, Anthony :  </w:t>
      </w:r>
      <w:r>
        <w:rPr>
          <w:b/>
        </w:rPr>
        <w:t>Kalpazanlar ve eleştirmenler : batı tarihçiliğinde yaratıcılık ve sahtekârlık</w:t>
      </w:r>
      <w:r>
        <w:rPr/>
        <w:t xml:space="preserve"> / Anthony Grafton ; Türkçesi: Emre Yalçın . Ankara : Dost Kitabevi, 1998 . 132 s. ;  20 cm </w:t>
      </w:r>
    </w:p>
    <w:p>
      <w:pPr>
        <w:pStyle w:val="Normal"/>
        <w:ind w:left="360" w:hanging="0"/>
        <w:rPr/>
      </w:pPr>
      <w:r>
        <w:rPr/>
        <w:t xml:space="preserve">Gribble, Kate : </w:t>
      </w:r>
      <w:r>
        <w:rPr>
          <w:b/>
        </w:rPr>
        <w:t>40 yaşından önce yapmanız gerekenler</w:t>
      </w:r>
      <w:r>
        <w:rPr/>
        <w:t xml:space="preserve"> / Kate Gribble, J. A. Wines ; İngilizce’den çeviren: Sercan Tüzün. İstanbul : Lifecycle Yayınları, 2008. 143 s. :  res. ;  14 cm. Kırk yaşına gelmeden deneyebileceğiniz 100’den fazla yaratıcı, ilham verici ve sorumsuz fikir </w:t>
      </w:r>
    </w:p>
    <w:p>
      <w:pPr>
        <w:pStyle w:val="Normal"/>
        <w:ind w:left="360" w:hanging="0"/>
        <w:rPr/>
      </w:pPr>
      <w:r>
        <w:rPr/>
        <w:t xml:space="preserve">Gryskiewicz, Stanley S.: </w:t>
      </w:r>
      <w:r>
        <w:rPr>
          <w:b/>
        </w:rPr>
        <w:t>Pozitif dalga : yaratıcılığı, yenilikçiliği ve yenilenmeyi    destekleyecek ortamlar oluşturmak /</w:t>
      </w:r>
      <w:r>
        <w:rPr/>
        <w:t xml:space="preserve">  Stanley S. Gryskiewicz ; Stanley S.   Gryskiewicz ; çev. Günhan Güney. İstanbul: Rota Yayın,  2000 237 p. [tokat/</w:t>
      </w:r>
    </w:p>
    <w:p>
      <w:pPr>
        <w:pStyle w:val="Normal"/>
        <w:ind w:left="360" w:hanging="0"/>
        <w:rPr/>
      </w:pPr>
      <w:r>
        <w:rPr/>
        <w:t xml:space="preserve">Güleryüz, Hasan: </w:t>
      </w:r>
      <w:r>
        <w:rPr>
          <w:b/>
        </w:rPr>
        <w:t>Eğitim programlarının dili ve yaratıcı öğrenme</w:t>
      </w:r>
      <w:r>
        <w:rPr/>
        <w:t xml:space="preserve"> / Hasan Güleryüz . Ankara : Pegem A Yayınevi, 2001  xı, 230 s. :  şkl. ;  21 cm </w:t>
      </w:r>
    </w:p>
    <w:p>
      <w:pPr>
        <w:pStyle w:val="Normal"/>
        <w:ind w:left="360" w:hanging="0"/>
        <w:rPr/>
      </w:pPr>
      <w:r>
        <w:rPr/>
        <w:t xml:space="preserve">Güleryüz, Hasan: </w:t>
      </w:r>
      <w:r>
        <w:rPr>
          <w:b/>
        </w:rPr>
        <w:t>Yaratıcı çocuk edebiyatı</w:t>
      </w:r>
      <w:r>
        <w:rPr/>
        <w:t xml:space="preserve"> / Hasan Güleryüz.  3. bsk. Ankara : Pegem A Yayıncılık, 2006. xii, 332 s. :  res. ;  24 cm. </w:t>
      </w:r>
    </w:p>
    <w:p>
      <w:pPr>
        <w:pStyle w:val="Normal"/>
        <w:ind w:left="360" w:hanging="0"/>
        <w:rPr/>
      </w:pPr>
      <w:r>
        <w:rPr/>
        <w:t xml:space="preserve">Güleş, Hasan Kürşat: </w:t>
      </w:r>
      <w:r>
        <w:rPr>
          <w:b/>
        </w:rPr>
        <w:t>Yenilikçilik /</w:t>
      </w:r>
      <w:r>
        <w:rPr/>
        <w:t xml:space="preserve">  Hasan Kürşat Güleş ; Hasan Kürşat Güleş. Ankara: Nobel,  2004 414 s. ;  20 sm. [tokat/</w:t>
      </w:r>
    </w:p>
    <w:p>
      <w:pPr>
        <w:pStyle w:val="Normal"/>
        <w:ind w:left="360" w:hanging="0"/>
        <w:rPr/>
      </w:pPr>
      <w:r>
        <w:rPr/>
        <w:t xml:space="preserve">Gülsoy, Murat: </w:t>
      </w:r>
      <w:r>
        <w:rPr>
          <w:b/>
        </w:rPr>
        <w:t xml:space="preserve">Büyübozumu : yaratıcı yazarlık : kurmacanın bilinen   sırları ve ihlal edilebilir kuralları : deneme </w:t>
      </w:r>
      <w:r>
        <w:rPr/>
        <w:t>/   3. Bsm. İstanbul: Can,  2006. 221 s. ;  21 sm. Can yayınları 1406.  Düşünce dizisi 46 [tokat/</w:t>
      </w:r>
    </w:p>
    <w:p>
      <w:pPr>
        <w:pStyle w:val="Normal"/>
        <w:ind w:left="360" w:hanging="0"/>
        <w:rPr/>
      </w:pPr>
      <w:r>
        <w:rPr/>
        <w:t xml:space="preserve">Gülsoy, Murat: </w:t>
      </w:r>
      <w:r>
        <w:rPr>
          <w:b/>
        </w:rPr>
        <w:t xml:space="preserve">Büyübozumu : yaratıcı yazarlık : kurmacanın bilinen sırları  ve ihlal edilebilir kuralları : deneme / </w:t>
      </w:r>
      <w:r>
        <w:rPr/>
        <w:t>Murat Gülsoy. 5. bs.  İstanbul : Can Yayınları,  2010.  221 s. ; $c 20 cm.</w:t>
      </w:r>
    </w:p>
    <w:p>
      <w:pPr>
        <w:pStyle w:val="Normal"/>
        <w:ind w:left="360" w:hanging="0"/>
        <w:rPr/>
      </w:pPr>
      <w:r>
        <w:rPr/>
        <w:t xml:space="preserve">Gümüş, Semih: </w:t>
      </w:r>
      <w:r>
        <w:rPr>
          <w:b/>
        </w:rPr>
        <w:t>Yazar olabilir miyim? yaratıcı yazarlık dersleri</w:t>
      </w:r>
      <w:r>
        <w:rPr/>
        <w:t xml:space="preserve">  Semih   Gümüş bsm. İstanbul : Notos Kitap,  2012 181 s.; res.;  19 cm. [tokat/</w:t>
      </w:r>
    </w:p>
    <w:p>
      <w:pPr>
        <w:pStyle w:val="Normal"/>
        <w:ind w:left="360" w:hanging="0"/>
        <w:rPr/>
      </w:pPr>
      <w:r>
        <w:rPr/>
        <w:t xml:space="preserve">Gümüşsuyu, Çağdaş: </w:t>
      </w:r>
      <w:r>
        <w:rPr>
          <w:b/>
        </w:rPr>
        <w:t>Yaratıcı örgüt kültürü : kuram ve bir örnek olay   çalışması</w:t>
      </w:r>
      <w:r>
        <w:rPr/>
        <w:t xml:space="preserve"> /  Çağdaş Gümüşsuyu. 1. bs. Ankara : Türkiye ve Orta Doğu Amme İdaresi Enstitüsü,  2005. IX, 120 s. : resim. TODAİE yayın ; no. 328 [tokat/</w:t>
      </w:r>
    </w:p>
    <w:p>
      <w:pPr>
        <w:pStyle w:val="Normal"/>
        <w:ind w:left="360" w:hanging="0"/>
        <w:rPr/>
      </w:pPr>
      <w:r>
        <w:rPr/>
        <w:t xml:space="preserve">Günaydın, Hasan : </w:t>
      </w:r>
      <w:r>
        <w:rPr>
          <w:b/>
        </w:rPr>
        <w:t>Yaratıcı yönetim</w:t>
      </w:r>
      <w:r>
        <w:rPr/>
        <w:t xml:space="preserve"> / Hasan günaydın ; editör: Fatma Gül Şahin. İstanbul : IQ Kültür Sanat Yayıncılık, 2011. 173 s. ;  21 cm.  IQ Kültür Sanat Yayıncılık ; 411. Araştırma inceleme dizisi ; 357 </w:t>
      </w:r>
    </w:p>
    <w:p>
      <w:pPr>
        <w:pStyle w:val="Normal"/>
        <w:ind w:left="360" w:hanging="0"/>
        <w:rPr/>
      </w:pPr>
      <w:r>
        <w:rPr/>
        <w:t xml:space="preserve">Günaydın, Hasan: </w:t>
      </w:r>
      <w:r>
        <w:rPr>
          <w:b/>
        </w:rPr>
        <w:t>Yaratıcı düşünme = [creative management]</w:t>
      </w:r>
      <w:r>
        <w:rPr/>
        <w:t xml:space="preserve"> /  Hasan Günaydın. İstanbul : IQ Kültür Sanat Yayıncılık,  c2011. 175 s. : res. ;  21 cm. Araştırma inceleme dizisi ;  357 [tokat/</w:t>
      </w:r>
    </w:p>
    <w:p>
      <w:pPr>
        <w:pStyle w:val="Normal"/>
        <w:ind w:left="360" w:hanging="0"/>
        <w:rPr/>
      </w:pPr>
      <w:r>
        <w:rPr/>
        <w:t xml:space="preserve">Gürtuna, Sevgi: </w:t>
      </w:r>
      <w:r>
        <w:rPr>
          <w:b/>
        </w:rPr>
        <w:t>Çocuk ve Sanat Eğitimi</w:t>
      </w:r>
      <w:r>
        <w:rPr/>
        <w:t xml:space="preserve"> /  Sevgi Gürtuna istanbul: Mora yayınları,  2004 157 s. [tokat/</w:t>
      </w:r>
    </w:p>
    <w:p>
      <w:pPr>
        <w:pStyle w:val="Normal"/>
        <w:ind w:left="360" w:hanging="0"/>
        <w:rPr/>
      </w:pPr>
      <w:r>
        <w:rPr/>
        <w:t xml:space="preserve">Güven, Mehmet : </w:t>
      </w:r>
      <w:r>
        <w:rPr>
          <w:b/>
        </w:rPr>
        <w:t>Adobe photooshop’da ileri düzey yaratıcı teknikler</w:t>
      </w:r>
      <w:r>
        <w:rPr/>
        <w:t xml:space="preserve"> / Mehmet Güven.  2. bs .Ankara : Dost Kitabevi, 2003.  160 s. :  res., şkl. ;  24 cm.</w:t>
      </w:r>
    </w:p>
    <w:p>
      <w:pPr>
        <w:pStyle w:val="Normal"/>
        <w:ind w:left="360" w:hanging="0"/>
        <w:rPr/>
      </w:pPr>
      <w:r>
        <w:rPr/>
        <w:t xml:space="preserve">Gwain, Shakti : </w:t>
      </w:r>
      <w:r>
        <w:rPr>
          <w:b/>
        </w:rPr>
        <w:t>Yaratıcı imgeleme</w:t>
      </w:r>
      <w:r>
        <w:rPr/>
        <w:t xml:space="preserve"> / Shakti Gwain ; çeviren: Semra Ayanbaşı . İstanbul: Akaşa, 1993 153,(7) ;  20 cm </w:t>
      </w:r>
    </w:p>
    <w:p>
      <w:pPr>
        <w:pStyle w:val="Normal"/>
        <w:ind w:left="360" w:hanging="0"/>
        <w:rPr/>
      </w:pPr>
      <w:r>
        <w:rPr>
          <w:b/>
        </w:rPr>
        <w:t>Harvard Business Review : İnovasyon öğretisi = Harvard   business review on inspiring and executing innovation</w:t>
      </w:r>
      <w:r>
        <w:rPr/>
        <w:t xml:space="preserve"> /  çev. İlker   Gülfidan , ed. Esen Güray, Selim Talay. İstanbul: MESS,  2011. 248s. :21cm MESS Yayın ;no.  631. Yapıt adı Başında : Harvard Business Review den yaratıcı ve disiplinli inovasyon için uzman önerileri [tokat/</w:t>
      </w:r>
    </w:p>
    <w:p>
      <w:pPr>
        <w:pStyle w:val="Normal"/>
        <w:ind w:left="360" w:hanging="0"/>
        <w:rPr/>
      </w:pPr>
      <w:r>
        <w:rPr/>
        <w:t>Hatem, Sara:</w:t>
      </w:r>
      <w:r>
        <w:rPr>
          <w:b/>
        </w:rPr>
        <w:t xml:space="preserve"> Doğa, Çocuklar, Sevgi ve Yaratıcılığın Gücü. </w:t>
      </w:r>
      <w:r>
        <w:rPr/>
        <w:t>Gözlem Gazetecilik Basın ve Yayın A.Ş.   [idefix/</w:t>
      </w:r>
    </w:p>
    <w:p>
      <w:pPr>
        <w:pStyle w:val="Normal"/>
        <w:ind w:left="360" w:hanging="0"/>
        <w:rPr/>
      </w:pPr>
      <w:r>
        <w:rPr/>
        <w:t xml:space="preserve">Havuz, Solmaz: </w:t>
      </w:r>
      <w:r>
        <w:rPr>
          <w:b/>
        </w:rPr>
        <w:t>Herkes yaratıcıdır</w:t>
      </w:r>
      <w:r>
        <w:rPr/>
        <w:t xml:space="preserve"> /  Solmaz Havuz ; Sevil Bremer ; yay. haz.   Zeynep Gülbay. İstanbul: Cinus Yayınları,  2010 186 s. ;  20 cm. [tokat/</w:t>
      </w:r>
    </w:p>
    <w:p>
      <w:pPr>
        <w:pStyle w:val="Normal"/>
        <w:ind w:left="360" w:hanging="0"/>
        <w:rPr/>
      </w:pPr>
      <w:r>
        <w:rPr>
          <w:b/>
        </w:rPr>
        <w:t>Hayal gucunu gelistirme etkinlikleri</w:t>
      </w:r>
      <w:r>
        <w:rPr/>
        <w:t xml:space="preserve"> /  hazirlayan Vesile Yildiz;resimleyen Murat Sayin. 9.baski. Ankara : Kok Yayincilik ,  2009. 47 p.: res.; 28 cm. [tokat/</w:t>
      </w:r>
    </w:p>
    <w:p>
      <w:pPr>
        <w:pStyle w:val="Normal"/>
        <w:ind w:left="360" w:hanging="0"/>
        <w:rPr/>
      </w:pPr>
      <w:r>
        <w:rPr>
          <w:b/>
        </w:rPr>
        <w:t>Hayale yığılan şeyler : Nükhet Eren yaratıcı yazarlık atölyesi öykü seçkisi</w:t>
      </w:r>
      <w:r>
        <w:rPr/>
        <w:t xml:space="preserve"> / Aysel Hoşgit ...[ve başkaları]. İstanbul : Başka Yerler, 2011. 63 s. ;  20 cm. </w:t>
      </w:r>
    </w:p>
    <w:p>
      <w:pPr>
        <w:pStyle w:val="Normal"/>
        <w:ind w:left="360" w:hanging="0"/>
        <w:rPr/>
      </w:pPr>
      <w:r>
        <w:rPr>
          <w:b/>
        </w:rPr>
        <w:t>Hayvanlar çizim kitabım</w:t>
      </w:r>
      <w:r>
        <w:rPr/>
        <w:t xml:space="preserve"> / resimleyen: Emily McCann ; çeviren: Sevgi Atlıhan ; editör: Nevin Avan Özdemir.  İstanbul : Türkiye İş Bankası, 2010. [100 s.] :  res. ;  24 cm.  Türkiye İş Bankası ; genel yayın numarası: 2193. </w:t>
      </w:r>
    </w:p>
    <w:p>
      <w:pPr>
        <w:pStyle w:val="Normal"/>
        <w:ind w:left="360" w:hanging="0"/>
        <w:rPr/>
      </w:pPr>
      <w:r>
        <w:rPr/>
        <w:t xml:space="preserve">Hazarhun, İltu: </w:t>
      </w:r>
      <w:r>
        <w:rPr>
          <w:b/>
        </w:rPr>
        <w:t>Hat Sanatında Kullanılan Sülüs Yazının Günümüz Resim ve   Dekoratif Sanatlarında Yaratıcılık Açısından Kullanılması</w:t>
      </w:r>
      <w:r>
        <w:rPr/>
        <w:t>/ İltu  Hazarhun; Danışman.Yavuz Seçkin. İzmir: Dokuz Eylül Üniv.Güzel Sanatlar Fak.,  1993. 119 s.; 30 cm. Geleneksel Türk El Sanatları $x Hat $y Tez. [tokat/</w:t>
      </w:r>
    </w:p>
    <w:p>
      <w:pPr>
        <w:pStyle w:val="Normal"/>
        <w:ind w:left="360" w:hanging="0"/>
        <w:rPr/>
      </w:pPr>
      <w:r>
        <w:rPr/>
        <w:t xml:space="preserve">Horowitz, Roni : Asit : </w:t>
      </w:r>
      <w:r>
        <w:rPr>
          <w:b/>
        </w:rPr>
        <w:t>Yaratıcı düşünme &amp; Yaratıcı problem çözme teknikleri (ASİT tekniklerine giriş) /</w:t>
      </w:r>
      <w:r>
        <w:rPr/>
        <w:t xml:space="preserve"> Roni Horowitz; editör: Melik Safi Duyar ; çeviri: Mine Duyar Ecemiş. Ankara : Mega Hafıza Eğitim Hizmetleri Ltd, 2009. c. "2." (128 s.) :  res. ;  27 cm. </w:t>
      </w:r>
    </w:p>
    <w:p>
      <w:pPr>
        <w:pStyle w:val="Normal"/>
        <w:ind w:left="360" w:hanging="0"/>
        <w:rPr/>
      </w:pPr>
      <w:r>
        <w:rPr/>
        <w:t xml:space="preserve">Horowitz, Roni : Asit : </w:t>
      </w:r>
      <w:r>
        <w:rPr>
          <w:b/>
        </w:rPr>
        <w:t xml:space="preserve">Yaratıcı düşünme &amp; Yaratıcı problem çözme teknikleri (ASİT tekniklerine giriş) / </w:t>
      </w:r>
      <w:r>
        <w:rPr/>
        <w:t xml:space="preserve">Roni Horowitz; editör: Melik Safi Duyar ; çeviri: Mine Duyar Ecemiş.  Ankara : Mega Hafıza Eğitim Hizmetleri Ltd, 2009. c. "1." (128 s.) :  res. ;  27 cm. </w:t>
      </w:r>
    </w:p>
    <w:p>
      <w:pPr>
        <w:pStyle w:val="Normal"/>
        <w:ind w:left="360" w:hanging="0"/>
        <w:rPr/>
      </w:pPr>
      <w:r>
        <w:rPr/>
        <w:t xml:space="preserve">Horowitz, Roni : Asit : </w:t>
      </w:r>
      <w:r>
        <w:rPr>
          <w:b/>
        </w:rPr>
        <w:t>Yaratıcı düşünme &amp; Yaratıcı problem çözme teknikleri (ASİT tekniklerine giriş) /</w:t>
      </w:r>
      <w:r>
        <w:rPr/>
        <w:t xml:space="preserve"> Roni Horowitz; editör: Melik Safi Duyar ; çeviri: Mine Duyar Ecemiş.  Ankara : Mega Hafıza Eğitim Hizmetleri Ltd, 2009. c. "3." (144 s.) :  res. ;  27 cm. </w:t>
      </w:r>
    </w:p>
    <w:p>
      <w:pPr>
        <w:pStyle w:val="Normal"/>
        <w:ind w:left="360" w:hanging="0"/>
        <w:rPr/>
      </w:pPr>
      <w:r>
        <w:rPr/>
        <w:t xml:space="preserve">Hürel, Feridun: </w:t>
      </w:r>
      <w:r>
        <w:rPr>
          <w:b/>
        </w:rPr>
        <w:t>Eski köye yeni adetPazarlama İletişimi, Reklam ve Yaratıcılık</w:t>
      </w:r>
      <w:r>
        <w:rPr/>
        <w:t xml:space="preserve"> / Feridun Hürel . Ankara : Kapital Medya, 2001 . 113 s. ;  21 cm </w:t>
      </w:r>
    </w:p>
    <w:p>
      <w:pPr>
        <w:pStyle w:val="Normal"/>
        <w:ind w:left="360" w:hanging="0"/>
        <w:rPr/>
      </w:pPr>
      <w:r>
        <w:rPr/>
        <w:t xml:space="preserve">Hürel, Feridun: </w:t>
      </w:r>
      <w:r>
        <w:rPr>
          <w:b/>
        </w:rPr>
        <w:t>Yaratıcı reklamcılık : [eski köye yeni adet]</w:t>
      </w:r>
      <w:r>
        <w:rPr/>
        <w:t xml:space="preserve"> /  Feridun   Hürel. İstanbul : Say Yayınları,  2008. 129 s. : res. [tokat/</w:t>
      </w:r>
    </w:p>
    <w:p>
      <w:pPr>
        <w:pStyle w:val="Normal"/>
        <w:ind w:left="360" w:hanging="0"/>
        <w:rPr/>
      </w:pPr>
      <w:r>
        <w:rPr/>
        <w:t xml:space="preserve">Hyde, Lewis :  </w:t>
      </w:r>
      <w:r>
        <w:rPr>
          <w:b/>
        </w:rPr>
        <w:t>Armağan : sanatsal yaratıcılık dünyayı nasıl değiştirir?</w:t>
      </w:r>
      <w:r>
        <w:rPr/>
        <w:t xml:space="preserve"> / Lewis Hyde ; çeviren: Emine Ayhan. İstanbul : Metis Yayınları, 2008. 96 s. :  şkl. ;  20 cm. </w:t>
      </w:r>
    </w:p>
    <w:p>
      <w:pPr>
        <w:pStyle w:val="Normal"/>
        <w:ind w:left="360" w:hanging="0"/>
        <w:rPr/>
      </w:pPr>
      <w:r>
        <w:rPr/>
        <w:t xml:space="preserve">Iraz, Rıfat: </w:t>
      </w:r>
      <w:r>
        <w:rPr>
          <w:b/>
        </w:rPr>
        <w:t>Yaratıcılık yenilik bağlamında girişimcilik ve KOBI'ler</w:t>
      </w:r>
      <w:r>
        <w:rPr/>
        <w:t xml:space="preserve"> / Rıfat Iraz. Konya: Cizgi Kitabevi,  2005. xx, 274 p. ;  20 cm. Cizgi Kitabevi yayınları ;  113. [tokat/</w:t>
      </w:r>
    </w:p>
    <w:p>
      <w:pPr>
        <w:pStyle w:val="Normal"/>
        <w:ind w:left="360" w:hanging="0"/>
        <w:rPr/>
      </w:pPr>
      <w:r>
        <w:rPr/>
        <w:t xml:space="preserve">İçelli, Orhan : </w:t>
      </w:r>
      <w:r>
        <w:rPr>
          <w:b/>
        </w:rPr>
        <w:t>Fen eğitiminde yaratıcı drama desenleri</w:t>
      </w:r>
      <w:r>
        <w:rPr/>
        <w:t xml:space="preserve"> / Orhan İçelli, Recep Polat, Ali Sülün. Ankara : Maya Akademi, 2008. 529 s. :  res. ;  24 cm. </w:t>
      </w:r>
    </w:p>
    <w:p>
      <w:pPr>
        <w:pStyle w:val="Normal"/>
        <w:ind w:left="360" w:hanging="0"/>
        <w:rPr/>
      </w:pPr>
      <w:r>
        <w:rPr>
          <w:b/>
        </w:rPr>
        <w:t>İfade ve beceri dersleri için özel öğretim uygulamaları</w:t>
      </w:r>
      <w:r>
        <w:rPr/>
        <w:t xml:space="preserve"> / hazırlayan: Birol Vural ; editör: Rahime Demir . İstanbul : Hayat Yayınları, 2004 . 316 s. :  şkl., tbl. ;  21 cm . Hayat Yayınları ; 192 Öğrenci merkezli eğitim seti ; 8 . İçindekiler: Aritmetik öğretim de sayıların kavratılması - Türk-ABD-İngiliz matematik öğretim programları - Müziğin diğer derslerle ilişkisi - Yabancı dil öğretiminde yaratıcılık - Okul içi sosyal etkinliklerde sportif çalışmalar - Birleştirilmiş sanat eğitimi yöntemleri </w:t>
      </w:r>
    </w:p>
    <w:p>
      <w:pPr>
        <w:pStyle w:val="Normal"/>
        <w:ind w:left="360" w:hanging="0"/>
        <w:rPr/>
      </w:pPr>
      <w:r>
        <w:rPr>
          <w:b/>
        </w:rPr>
        <w:t>İlköğretim derslerinde yaratıcı drama uygulamaları</w:t>
      </w:r>
      <w:r>
        <w:rPr/>
        <w:t xml:space="preserve"> / hazırlayanlar: Ali Kırkar, Nilay Yılmaz. 2. bsk. İstanbul : Çınar Yayınları, 2010. 160 s. ;  24 cm. </w:t>
      </w:r>
    </w:p>
    <w:p>
      <w:pPr>
        <w:pStyle w:val="Normal"/>
        <w:ind w:left="360" w:hanging="0"/>
        <w:rPr/>
      </w:pPr>
      <w:r>
        <w:rPr>
          <w:b/>
        </w:rPr>
        <w:t>İlköğretim derslerinde yaratıcı drama uygulamaları</w:t>
      </w:r>
      <w:r>
        <w:rPr/>
        <w:t xml:space="preserve"> / hazırlayanlar: Ali Kırkar, Nilay Yılmaz. İstanbul : Çınar Yayınları, 2008. 160 s. ;  24 cm. </w:t>
      </w:r>
    </w:p>
    <w:p>
      <w:pPr>
        <w:pStyle w:val="Normal"/>
        <w:ind w:left="360" w:hanging="0"/>
        <w:rPr/>
      </w:pPr>
      <w:r>
        <w:rPr>
          <w:b/>
        </w:rPr>
        <w:t>İnovasyon yapmak : hergün karşılaştığımız sorunlara uzman çözümler</w:t>
      </w:r>
      <w:r>
        <w:rPr/>
        <w:t xml:space="preserve"> /  çev. Melis İnan. İstanbul: Optimist Yayınları,  2009. 103 s. : res., tabl., şekil. Pocket Mentor Serisi.  Optimist Yayın No ;  172 [tokat/</w:t>
      </w:r>
    </w:p>
    <w:p>
      <w:pPr>
        <w:pStyle w:val="Normal"/>
        <w:ind w:left="360" w:hanging="0"/>
        <w:rPr/>
      </w:pPr>
      <w:r>
        <w:rPr>
          <w:b/>
        </w:rPr>
        <w:t xml:space="preserve">İnteraktif medya tasarımı için yaratıcı düşünme = Creative thinking for interactive media design / </w:t>
      </w:r>
      <w:r>
        <w:rPr/>
        <w:t xml:space="preserve">düzenleyen/edited by: Oğuzhan Özcan, A. Evren Yantaç ; çeviri/translation: Umut Burcu Tasa. İstanbul : Yıldız Teknik Üniversitesi, 2009. 108 s. :  rnk. res. ;  22 cm. </w:t>
      </w:r>
    </w:p>
    <w:p>
      <w:pPr>
        <w:pStyle w:val="Normal"/>
        <w:ind w:left="360" w:hanging="0"/>
        <w:rPr/>
      </w:pPr>
      <w:r>
        <w:rPr/>
        <w:t xml:space="preserve">İpşiroğlu, Zehra: </w:t>
      </w:r>
      <w:r>
        <w:rPr>
          <w:b/>
        </w:rPr>
        <w:t>Gelin çocuklar birlikte düşünelim</w:t>
      </w:r>
      <w:r>
        <w:rPr/>
        <w:t xml:space="preserve"> / Zehra İpşiroğlu ; yayına hazırlayan: Nazan İpşiroğlu. edisyon  3. bs. İstanbul : Çınar, 2006. 200 s. :  res. ;  24 cm. </w:t>
      </w:r>
    </w:p>
    <w:p>
      <w:pPr>
        <w:pStyle w:val="Normal"/>
        <w:ind w:left="360" w:hanging="0"/>
        <w:rPr/>
      </w:pPr>
      <w:r>
        <w:rPr/>
        <w:t xml:space="preserve">İpşiroğlu, Zehra: </w:t>
      </w:r>
      <w:r>
        <w:rPr>
          <w:b/>
        </w:rPr>
        <w:t>Şimdiki çocuklar hâlâ harika</w:t>
      </w:r>
      <w:r>
        <w:rPr/>
        <w:t xml:space="preserve"> / Zehra İpşiroğlu ; resimleyen: Gözde Bitir Sındırgı. İstanbul : Toros Kitaplığı, 2006.  118 s. :  res. ;  24 cm.  ( Yaratıcı okuma dizisi ; 3. )</w:t>
      </w:r>
    </w:p>
    <w:p>
      <w:pPr>
        <w:pStyle w:val="Normal"/>
        <w:ind w:left="360" w:hanging="0"/>
        <w:rPr/>
      </w:pPr>
      <w:r>
        <w:rPr/>
        <w:t xml:space="preserve">İraz, Rıfat: </w:t>
      </w:r>
      <w:r>
        <w:rPr>
          <w:b/>
        </w:rPr>
        <w:t>Yaratıcılık ve yenilik bağlamında girişimcilik ve KOBİ'ler</w:t>
      </w:r>
      <w:r>
        <w:rPr/>
        <w:t xml:space="preserve"> / Rıfat İraz ; Rıfat İraz. Konya: Çizgi Kitabevi,  2005 274 p. [tokat/</w:t>
      </w:r>
    </w:p>
    <w:p>
      <w:pPr>
        <w:pStyle w:val="Normal"/>
        <w:ind w:left="360" w:hanging="0"/>
        <w:rPr/>
      </w:pPr>
      <w:r>
        <w:rPr/>
        <w:t xml:space="preserve">İraz, Rıfat: </w:t>
      </w:r>
      <w:r>
        <w:rPr>
          <w:b/>
        </w:rPr>
        <w:t>Yaratıcılık ve yenilik bağlamında girişimcilik ve KOBİ'ler</w:t>
      </w:r>
      <w:r>
        <w:rPr/>
        <w:t xml:space="preserve"> / Rıfat İraz 2.bs. Konya: Çizgi Kitabevi,  2010 xx, 274 s. Çizgi Kitabevi yayınları ;  133.  Bilim toplum siyaset ;  37 [tokat/</w:t>
      </w:r>
    </w:p>
    <w:p>
      <w:pPr>
        <w:pStyle w:val="Normal"/>
        <w:ind w:left="360" w:hanging="0"/>
        <w:rPr/>
      </w:pPr>
      <w:r>
        <w:rPr/>
        <w:t xml:space="preserve">İstengel, Yükselen: </w:t>
      </w:r>
      <w:r>
        <w:rPr>
          <w:b/>
        </w:rPr>
        <w:t>Beyaz yakalılarda yaratıcılık ve iş stres düzeyleri arasındaki   ilişkinin incelenmesi /</w:t>
      </w:r>
      <w:r>
        <w:rPr/>
        <w:t xml:space="preserve">  Yükselen İstengel ; dnş. Prof. Dr. Kerem   Alkin, Yrd. Danışman Zafer Erkoç. İstanbul: İstanbul Ticaret Üniversitesi,  2005. 41 s.  : tabl.Bitirme projesi (Yüksek Lisans) -- İstanbul Ticaret Üniversitesi $x [tokat/</w:t>
      </w:r>
    </w:p>
    <w:p>
      <w:pPr>
        <w:pStyle w:val="Normal"/>
        <w:ind w:left="360" w:hanging="0"/>
        <w:rPr/>
      </w:pPr>
      <w:r>
        <w:rPr>
          <w:b/>
        </w:rPr>
        <w:t>İş yaşamında yaratıcılığın gücü</w:t>
      </w:r>
      <w:r>
        <w:rPr/>
        <w:t xml:space="preserve"> . Ankara : Kara Harp Okulu Bilgi Toplama ve Yayım Merkezi, 2000 . 21 s. ;  24 cm . Kara Harp Okulu Bilgi Toplama ve Yayım Merkezi yayınları ; 230 . "Etkileşimli yaratıcılık konferansı"ndan alınmıştır </w:t>
      </w:r>
    </w:p>
    <w:p>
      <w:pPr>
        <w:pStyle w:val="Normal"/>
        <w:ind w:left="360" w:hanging="0"/>
        <w:rPr/>
      </w:pPr>
      <w:r>
        <w:rPr/>
        <w:t xml:space="preserve">İşcen, Hakan: </w:t>
      </w:r>
      <w:r>
        <w:rPr>
          <w:b/>
        </w:rPr>
        <w:t>Yaratıcı yazarlık kursu : [öykü]</w:t>
      </w:r>
      <w:r>
        <w:rPr/>
        <w:t xml:space="preserve"> / Hakan İşcen.  İstanbul : Everest Yayınları, 2007. 208 s. ;  20 cm.  Everest ; 486. Türkçe edebiyat ; 132 </w:t>
      </w:r>
    </w:p>
    <w:p>
      <w:pPr>
        <w:pStyle w:val="Normal"/>
        <w:ind w:left="360" w:hanging="0"/>
        <w:rPr/>
      </w:pPr>
      <w:r>
        <w:rPr/>
        <w:t xml:space="preserve">Jacobs, Lana : </w:t>
      </w:r>
      <w:r>
        <w:rPr>
          <w:b/>
        </w:rPr>
        <w:t>Prens Kaspiyan : çıkartma ve oyun kitabı</w:t>
      </w:r>
      <w:r>
        <w:rPr/>
        <w:t xml:space="preserve"> / Lana Jacobs. İstanbul : Doğan Egmont Yayıncılık, 2008. 16 s. :  rnk. res. ;  28 cm. </w:t>
      </w:r>
    </w:p>
    <w:p>
      <w:pPr>
        <w:pStyle w:val="Normal"/>
        <w:ind w:left="360" w:hanging="0"/>
        <w:rPr/>
      </w:pPr>
      <w:r>
        <w:rPr/>
        <w:t xml:space="preserve">Jasper, James M. : </w:t>
      </w:r>
      <w:r>
        <w:rPr>
          <w:b/>
        </w:rPr>
        <w:t>Ahlakî protesto sanatı : toplumsal hareketlerde kültür, biyografi ve yaratıcılık</w:t>
      </w:r>
      <w:r>
        <w:rPr/>
        <w:t xml:space="preserve"> / James M. Jasper ; [İngilizceden çeviren: Senem Öner] . İstanbul : Ayrıntı Yayınları, 2002 582 s. ;  22 cm  ( Ayrıntı; 353. "Ağır" kitaplar dizisi ; 9 ) </w:t>
      </w:r>
    </w:p>
    <w:p>
      <w:pPr>
        <w:pStyle w:val="Normal"/>
        <w:ind w:left="360" w:hanging="0"/>
        <w:rPr/>
      </w:pPr>
      <w:r>
        <w:rPr/>
        <w:t xml:space="preserve">Johansson, Frank: </w:t>
      </w:r>
      <w:r>
        <w:rPr>
          <w:b/>
        </w:rPr>
        <w:t>Yaratıcılık ve inovasyon : Medici etkisi yaratmak</w:t>
      </w:r>
      <w:r>
        <w:rPr/>
        <w:t xml:space="preserve"> /  Frank   Johansson ; çeviri Dinç Tayanç. İstanbul : MediaCat,  2007. 240 s. [tokat/</w:t>
      </w:r>
    </w:p>
    <w:p>
      <w:pPr>
        <w:pStyle w:val="Normal"/>
        <w:ind w:left="360" w:hanging="0"/>
        <w:rPr/>
      </w:pPr>
      <w:r>
        <w:rPr/>
        <w:t xml:space="preserve">Johnson, Ann Donegan : </w:t>
      </w:r>
      <w:r>
        <w:rPr>
          <w:b/>
        </w:rPr>
        <w:t>Yaratıcı olmanın önemi : Thomas Edison’un öyküsü</w:t>
      </w:r>
      <w:r>
        <w:rPr/>
        <w:t xml:space="preserve"> / Ann Donegan Johnson ; Türkçesi: Emre Ak.  4. bsk. İstanbul : Öteki Yayınevi, [2008?]. 62 s. :  rnk. res. ;  19 cm. Öteki Yayınevi. Çocuk kitapları </w:t>
      </w:r>
    </w:p>
    <w:p>
      <w:pPr>
        <w:pStyle w:val="Normal"/>
        <w:ind w:left="360" w:hanging="0"/>
        <w:rPr/>
      </w:pPr>
      <w:r>
        <w:rPr/>
        <w:t xml:space="preserve">Johnson, Steven: </w:t>
      </w:r>
      <w:r>
        <w:rPr>
          <w:b/>
        </w:rPr>
        <w:t>Parlak fikirler nasıl doğar? : inovasyonun doğal tarihi</w:t>
      </w:r>
      <w:r>
        <w:rPr/>
        <w:t xml:space="preserve"> /    Steven, 1968- Johnson ; çev. Özlem Tüzel. İstanbul: Boyner Yayın,  2011 328 p. ;  23 cm. [tokat/</w:t>
      </w:r>
    </w:p>
    <w:p>
      <w:pPr>
        <w:pStyle w:val="Normal"/>
        <w:ind w:left="360" w:hanging="0"/>
        <w:rPr/>
      </w:pPr>
      <w:r>
        <w:rPr/>
        <w:t xml:space="preserve">Kabadayı, Fatma Çetin: </w:t>
      </w:r>
      <w:r>
        <w:rPr>
          <w:b/>
        </w:rPr>
        <w:t>Yüz gülen yüz : anasınıfı, ilköğretim 1. ve 2. sınıflar için ısınma ve dinlenme etkinlikleriyle birlikte 55 yeni eğitici ve yaratıcı drama örnekleri</w:t>
      </w:r>
      <w:r>
        <w:rPr/>
        <w:t xml:space="preserve"> / Fatma Çetin Kabadayı, Emel Demir. İstanbul : Nar Yayınları, 2008. 175 s. :  res. ;  21 cm. Nar Yayınları ; 124. Çocuklarla etkinlikler; 1 </w:t>
      </w:r>
    </w:p>
    <w:p>
      <w:pPr>
        <w:pStyle w:val="Normal"/>
        <w:ind w:left="360" w:hanging="0"/>
        <w:rPr/>
      </w:pPr>
      <w:r>
        <w:rPr>
          <w:b/>
        </w:rPr>
        <w:t>Kadro ve gelecek : bilgi, yönetim, sorumluluk, yaratıcılık, uzmanlık, dinamizm</w:t>
      </w:r>
      <w:r>
        <w:rPr/>
        <w:t xml:space="preserve"> /  S. Çiftyürek. İstanbul : Pele Sor Yayınları,  1994. 151 s. [tokat/</w:t>
      </w:r>
    </w:p>
    <w:p>
      <w:pPr>
        <w:pStyle w:val="Normal"/>
        <w:ind w:left="360" w:hanging="0"/>
        <w:rPr/>
      </w:pPr>
      <w:r>
        <w:rPr/>
        <w:t xml:space="preserve">Kanburoğlu, Özer:  </w:t>
      </w:r>
      <w:r>
        <w:rPr>
          <w:b/>
        </w:rPr>
        <w:t>Dijital fotoğrafta yaratıcı teknikler</w:t>
      </w:r>
      <w:r>
        <w:rPr/>
        <w:t xml:space="preserve"> / Özer Kanburoğlu. 2. bsk.  İstanbul : Say Yayınları, 2011. 166 s. :  fotoğ. ;  20 cm.  ( Say Yayınları Fotoğraf kitaplığı ) </w:t>
      </w:r>
    </w:p>
    <w:p>
      <w:pPr>
        <w:pStyle w:val="Normal"/>
        <w:ind w:left="360" w:hanging="0"/>
        <w:rPr/>
      </w:pPr>
      <w:r>
        <w:rPr/>
        <w:t xml:space="preserve">Kanburoğlu, Özer:  </w:t>
      </w:r>
      <w:r>
        <w:rPr>
          <w:b/>
        </w:rPr>
        <w:t>Dijital fotoğrafta yaratıcı teknikler</w:t>
      </w:r>
      <w:r>
        <w:rPr/>
        <w:t xml:space="preserve"> / Özer Kanburoğlu. İstanbul : Say Yayınları, 2010. 166 s. :  fotoğ. ;  20 cm.  Say Yayınları. Fotoğraf kitaplığı </w:t>
      </w:r>
    </w:p>
    <w:p>
      <w:pPr>
        <w:pStyle w:val="Normal"/>
        <w:ind w:left="360" w:hanging="0"/>
        <w:rPr/>
      </w:pPr>
      <w:r>
        <w:rPr/>
        <w:t xml:space="preserve">Kapıcı, Levent: </w:t>
      </w:r>
      <w:r>
        <w:rPr>
          <w:b/>
        </w:rPr>
        <w:t xml:space="preserve">Olumsuz otomatik düşünceler ve yaratıcılık ile öğrenilmiş   çaresizlik arasındaki ilişkiler </w:t>
      </w:r>
      <w:r>
        <w:rPr/>
        <w:t>/  Levent Kapıcı. 2010. xii, 80 y. : tbl. ;  29 cm. Tez (Yüksek Lisans) - Kara Harp Okulu [tokat/</w:t>
      </w:r>
    </w:p>
    <w:p>
      <w:pPr>
        <w:pStyle w:val="Normal"/>
        <w:ind w:left="360" w:hanging="0"/>
        <w:rPr/>
      </w:pPr>
      <w:r>
        <w:rPr>
          <w:b/>
        </w:rPr>
        <w:t>Karadeniz Bölgesinde yaratıcı pazarlama teknikleri</w:t>
      </w:r>
      <w:r>
        <w:rPr/>
        <w:t xml:space="preserve"> / [haz.] : T.C. Kültür ve Turizm Bakanlığı Tanıtma ve Pazarlam Genel Müdürlüğü . Ankara : T.C. Kültür Bakanlığı Tanıtma ve Pazarlama Genel Müdürlüğü, 1989. 54 s. :  hrk., (ktl.), tbl. (ktl.) ;  28 cm </w:t>
      </w:r>
    </w:p>
    <w:p>
      <w:pPr>
        <w:pStyle w:val="Normal"/>
        <w:ind w:left="360" w:hanging="0"/>
        <w:rPr/>
      </w:pPr>
      <w:r>
        <w:rPr/>
        <w:t xml:space="preserve">Karaesmen, Erhan : </w:t>
      </w:r>
      <w:r>
        <w:rPr>
          <w:b/>
        </w:rPr>
        <w:t>Gözün ve kulağın düğünleri</w:t>
      </w:r>
      <w:r>
        <w:rPr/>
        <w:t xml:space="preserve"> / Erhan Karaesmen. İstanbul : Literatür Yayıncılık, 2010. xii, 339 s. :  res. ;  24 cm. Literatür yayınları ; 607 </w:t>
      </w:r>
    </w:p>
    <w:p>
      <w:pPr>
        <w:pStyle w:val="Normal"/>
        <w:ind w:left="360" w:hanging="0"/>
        <w:rPr/>
      </w:pPr>
      <w:r>
        <w:rPr/>
        <w:t xml:space="preserve">Karakoç, Ahmet Recep : </w:t>
      </w:r>
      <w:r>
        <w:rPr>
          <w:b/>
        </w:rPr>
        <w:t>İlköğretim okullarında çalışan eğitim yöneticilerinin yaratıcılık becerileri ile karar verme stratejileri arasındaki ilişki</w:t>
      </w:r>
      <w:r>
        <w:rPr/>
        <w:t xml:space="preserve"> / Ahmet Recep Karakoç. 2009. 1 compact disc ;  12 cm çap. İngilizce eseradı: The relationship between primary school principals’ creativity and decision making strategies . TEZ (Yüksek Lisans) - Yeditepe Üniversitesi </w:t>
      </w:r>
    </w:p>
    <w:p>
      <w:pPr>
        <w:pStyle w:val="Normal"/>
        <w:rPr/>
      </w:pPr>
      <w:r>
        <w:rPr>
          <w:rFonts w:cs="Calibri"/>
        </w:rPr>
        <w:t xml:space="preserve">       </w:t>
      </w:r>
      <w:r>
        <w:rPr/>
        <w:t xml:space="preserve">Katoğlu, Murat: </w:t>
      </w:r>
      <w:r>
        <w:rPr>
          <w:b/>
        </w:rPr>
        <w:t>Şematizmden Yaratıcılığa</w:t>
      </w:r>
      <w:r>
        <w:rPr/>
        <w:t>. Kırmızı Yayınları [idefix/</w:t>
      </w:r>
    </w:p>
    <w:p>
      <w:pPr>
        <w:pStyle w:val="Normal"/>
        <w:ind w:left="360" w:hanging="0"/>
        <w:rPr/>
      </w:pPr>
      <w:r>
        <w:rPr/>
        <w:t xml:space="preserve">Kavrakoğlu, İbrahim: </w:t>
      </w:r>
      <w:r>
        <w:rPr>
          <w:b/>
        </w:rPr>
        <w:t>Değişim ve yaratıcılık</w:t>
      </w:r>
      <w:r>
        <w:rPr/>
        <w:t xml:space="preserve"> /  İbrahim Kavrakoğlu. İstanbul : KalDer,  1987. 118s.;24sm. KalDer Yayınları;Rekabetçi Yönetim Dizisi;No.4 [tokat/</w:t>
      </w:r>
    </w:p>
    <w:p>
      <w:pPr>
        <w:pStyle w:val="Normal"/>
        <w:ind w:left="360" w:hanging="0"/>
        <w:rPr/>
      </w:pPr>
      <w:r>
        <w:rPr/>
        <w:t xml:space="preserve">Kavrakoğlu, İbrahim: </w:t>
      </w:r>
      <w:r>
        <w:rPr>
          <w:b/>
        </w:rPr>
        <w:t>Değişim ve yaratıcılık</w:t>
      </w:r>
      <w:r>
        <w:rPr/>
        <w:t xml:space="preserve"> /  İbrahim Kavrakoğlu. İstanbul : KalDer,  1998. 118 s. : resim. Rekabetçi yönetim dizisi ; no. 4 [tokat/</w:t>
      </w:r>
    </w:p>
    <w:p>
      <w:pPr>
        <w:pStyle w:val="Normal"/>
        <w:ind w:left="360" w:hanging="0"/>
        <w:rPr/>
      </w:pPr>
      <w:r>
        <w:rPr/>
        <w:t xml:space="preserve">Kavrakoğlu, İbrahim: </w:t>
      </w:r>
      <w:r>
        <w:rPr>
          <w:b/>
        </w:rPr>
        <w:t>Değişim ve yaratıcılık</w:t>
      </w:r>
      <w:r>
        <w:rPr/>
        <w:t xml:space="preserve"> /  İbrahim Kavrakoğlu. İstanbul : Kampüs A.Ş. Yayınları,  2000. 118 p. : ill. ;  21 cm. [tokat/</w:t>
      </w:r>
    </w:p>
    <w:p>
      <w:pPr>
        <w:pStyle w:val="Normal"/>
        <w:ind w:left="360" w:hanging="0"/>
        <w:rPr/>
      </w:pPr>
      <w:r>
        <w:rPr/>
        <w:t xml:space="preserve">Kavrakoğlu, İbrahim: </w:t>
      </w:r>
      <w:r>
        <w:rPr>
          <w:b/>
        </w:rPr>
        <w:t>Değişim ve yaratıcılık</w:t>
      </w:r>
      <w:r>
        <w:rPr/>
        <w:t xml:space="preserve"> /  İbrahim Kavrakoğlu. İstanbul: Kalder Kalite Derneği,  1997. 118 s. Kalder Yayınları Rekabetçi Yönetim Dizisi no : 4. [tokat/</w:t>
      </w:r>
    </w:p>
    <w:p>
      <w:pPr>
        <w:pStyle w:val="Normal"/>
        <w:ind w:left="360" w:hanging="0"/>
        <w:rPr/>
      </w:pPr>
      <w:r>
        <w:rPr/>
        <w:t xml:space="preserve">Kavrakoğlu, İbrahim: </w:t>
      </w:r>
      <w:r>
        <w:rPr>
          <w:b/>
        </w:rPr>
        <w:t>İnovasyon : Yönetim devriminin rehberi. Bir bilgi ekonomisi çalışması.</w:t>
      </w:r>
      <w:r>
        <w:rPr/>
        <w:t xml:space="preserve"> İstanbul : Alteo,  2006. 210 s. ;  20 cm. [tokat/</w:t>
      </w:r>
    </w:p>
    <w:p>
      <w:pPr>
        <w:pStyle w:val="Normal"/>
        <w:ind w:left="360" w:hanging="0"/>
        <w:rPr/>
      </w:pPr>
      <w:r>
        <w:rPr/>
        <w:t xml:space="preserve">Kelley, Tom:  </w:t>
      </w:r>
      <w:r>
        <w:rPr>
          <w:b/>
        </w:rPr>
        <w:t>Yenilikçilik sanatı : ABD'nin ünlü tasarım firması IDEO'dan   yaratıcılık dersleri = The art of innovation : lessons in creativity   from IDEO, America's leading design firm</w:t>
      </w:r>
      <w:r>
        <w:rPr/>
        <w:t xml:space="preserve"> /  Tom Kelley, Jonathan Littman   ile birlikte; çev. A. Fethi. The art of innovation : lessons in creativity from IDEO, America's   leading design firm. İstanbul : [Eczacıbaşı Holding A.Ş.],  2002. 266 p. : ill. [tokat/</w:t>
      </w:r>
    </w:p>
    <w:p>
      <w:pPr>
        <w:pStyle w:val="Normal"/>
        <w:ind w:left="360" w:hanging="0"/>
        <w:rPr/>
      </w:pPr>
      <w:r>
        <w:rPr/>
        <w:t xml:space="preserve">Kılıç, Ebru : </w:t>
      </w:r>
      <w:r>
        <w:rPr>
          <w:b/>
        </w:rPr>
        <w:t>Eviniz için 70 iyi fikir : yaratıcı ve farklı olmak isteyenlere!</w:t>
      </w:r>
      <w:r>
        <w:rPr/>
        <w:t xml:space="preserve"> / styling/text: Ebru Kılıç ; fotoğraflar: Gökçe Erenmemişoğlu, Hülya Kolabaş, Bora Hırsova . [İstanbul] : Doğan Burda Dergi Yayıncılık, [2006?] 132 s. :  rnk. fotoğ. ;  16 cm </w:t>
      </w:r>
    </w:p>
    <w:p>
      <w:pPr>
        <w:pStyle w:val="Normal"/>
        <w:ind w:left="360" w:hanging="0"/>
        <w:rPr/>
      </w:pPr>
      <w:r>
        <w:rPr/>
        <w:t xml:space="preserve">Kırım, Arman : </w:t>
      </w:r>
      <w:r>
        <w:rPr>
          <w:b/>
        </w:rPr>
        <w:t>İnnovasyon para kazandıran yenilikçilik</w:t>
      </w:r>
      <w:r>
        <w:rPr/>
        <w:t xml:space="preserve"> /  Arman Kırım. İstanbul: Sistem,  2006 [tokat/</w:t>
      </w:r>
    </w:p>
    <w:p>
      <w:pPr>
        <w:pStyle w:val="Normal"/>
        <w:ind w:left="360" w:hanging="0"/>
        <w:rPr/>
      </w:pPr>
      <w:r>
        <w:rPr/>
        <w:t xml:space="preserve">Kırım, Arman: </w:t>
      </w:r>
      <w:r>
        <w:rPr>
          <w:b/>
        </w:rPr>
        <w:t>Deneyim innovasyonu : farklılaşmanın en etkili yolu</w:t>
      </w:r>
      <w:r>
        <w:rPr/>
        <w:t xml:space="preserve"> /  Arman   Kırım. İstanbul : Sistem Yayıncılık,  2006. 30 s. Sistem yayıncılık ;  558.  Şirket Kültür dizisi.  Arman Kırım kitaplığı. [tokat/</w:t>
      </w:r>
    </w:p>
    <w:p>
      <w:pPr>
        <w:pStyle w:val="Normal"/>
        <w:ind w:left="360" w:hanging="0"/>
        <w:rPr/>
      </w:pPr>
      <w:r>
        <w:rPr/>
        <w:t xml:space="preserve">Kırışoğlu Tekin, Olcay: </w:t>
      </w:r>
      <w:r>
        <w:rPr>
          <w:b/>
        </w:rPr>
        <w:t>Sanat, kültür, yaratıcılık : görsel sanatlar kültür   eğitimi-öğretimi</w:t>
      </w:r>
      <w:r>
        <w:rPr/>
        <w:t xml:space="preserve"> /  Olcay Tekin Kırışoğlu. 2. bs. Ankara : Pegem A Yayıncılık, 2009. 184 p. : col ill., photo. [tokat/</w:t>
      </w:r>
    </w:p>
    <w:p>
      <w:pPr>
        <w:pStyle w:val="Normal"/>
        <w:rPr/>
      </w:pPr>
      <w:r>
        <w:rPr>
          <w:rFonts w:cs="Calibri"/>
        </w:rPr>
        <w:t xml:space="preserve">      </w:t>
      </w:r>
      <w:r>
        <w:rPr/>
        <w:t xml:space="preserve">Kırlı, Selçuk: </w:t>
      </w:r>
      <w:r>
        <w:rPr>
          <w:b/>
        </w:rPr>
        <w:t>Psikiyatri ve yaratıcılık</w:t>
      </w:r>
      <w:r>
        <w:rPr/>
        <w:t xml:space="preserve"> /  Selçuk Kırlı. Bursa: Psikiyatri ve Sanat Yayınevi,  1999. 215 s. : res. ;  30 cm. [tokat/</w:t>
      </w:r>
    </w:p>
    <w:p>
      <w:pPr>
        <w:pStyle w:val="Normal"/>
        <w:ind w:left="360" w:hanging="0"/>
        <w:rPr/>
      </w:pPr>
      <w:r>
        <w:rPr/>
        <w:t xml:space="preserve">Kirst, Werner: </w:t>
      </w:r>
      <w:r>
        <w:rPr>
          <w:b/>
        </w:rPr>
        <w:t xml:space="preserve">Yaratıcılık eğitimi : yaratıcı davranış ve üretken  düşünme teknikleri </w:t>
      </w:r>
      <w:r>
        <w:rPr/>
        <w:t>/  Werner Kirst, Ulrich Diekmeyer. [y.y.] : Gökçe Yayıncılık,  1984. 126 s. : şek. ;  24 sm. Zeka ve Yetenek dizisi; 4. [tokat/</w:t>
      </w:r>
    </w:p>
    <w:p>
      <w:pPr>
        <w:pStyle w:val="Normal"/>
        <w:ind w:left="360" w:hanging="0"/>
        <w:rPr/>
      </w:pPr>
      <w:r>
        <w:rPr/>
        <w:t xml:space="preserve">Kirst, Werner: </w:t>
      </w:r>
      <w:r>
        <w:rPr>
          <w:b/>
        </w:rPr>
        <w:t>Yaratıcılık eğitimi : yaratıcı davranış ve üretken düşünme teknikleri</w:t>
      </w:r>
      <w:r>
        <w:rPr/>
        <w:t xml:space="preserve"> /  Werner Kirst, Ulrich Diekmeyer ; çev. Fatma S. Aksoy. İstanbul : Evrim Bilimsel Eğitim Araçları,  1978. 128 s. : res., şkl., tbl. ;  24 cm. Artel zeka ve yetenek dizisi ;  4. [tokat/</w:t>
      </w:r>
    </w:p>
    <w:p>
      <w:pPr>
        <w:pStyle w:val="Normal"/>
        <w:ind w:left="360" w:hanging="0"/>
        <w:rPr/>
      </w:pPr>
      <w:r>
        <w:rPr/>
        <w:t xml:space="preserve">Kiyosaki, T. Robert: </w:t>
      </w:r>
      <w:r>
        <w:rPr>
          <w:b/>
        </w:rPr>
        <w:t>Zengin babanın yaratıcılık klavuzu: Zenginler, yoksul ve orta   sınıfın ilgilenmediği hangi alanlara yatırım yapar</w:t>
      </w:r>
      <w:r>
        <w:rPr/>
        <w:t xml:space="preserve"> /  Robert T. Kiyosaki. Çev.: Ali Lazan. İstanbul : Melisa,  2003. XV, 561 s. ;  24 sm. Alfa yayınları ;  1756. [tokat/</w:t>
      </w:r>
    </w:p>
    <w:p>
      <w:pPr>
        <w:pStyle w:val="Normal"/>
        <w:ind w:left="360" w:hanging="0"/>
        <w:rPr/>
      </w:pPr>
      <w:r>
        <w:rPr/>
        <w:t xml:space="preserve">Koca, Elif : </w:t>
      </w:r>
      <w:r>
        <w:rPr>
          <w:b/>
        </w:rPr>
        <w:t>Çocuklarda okul adaptasyonu. Çocuklarda sanat etkinlikleri.   Çocuklarda Hastalık . Çocuklarda Kardeş kıskançlığı. Çocuklarda   yaratıcılık ve zeka. Çocuklarda yeme sorunları</w:t>
      </w:r>
      <w:r>
        <w:rPr/>
        <w:t xml:space="preserve"> /  Elif Koca. İstanbul: GOA Basım,  2006 [96] s. ;  30 cm. Çocuğunuzu ne kadar tanıyorsunuz? adlı kitabın ekidir. $x 6   fasikülden oluşuyor [tokat/</w:t>
      </w:r>
    </w:p>
    <w:p>
      <w:pPr>
        <w:pStyle w:val="Normal"/>
        <w:ind w:left="360" w:hanging="0"/>
        <w:rPr/>
      </w:pPr>
      <w:r>
        <w:rPr/>
        <w:t xml:space="preserve">Kocabaş, Füsun. </w:t>
      </w:r>
      <w:r>
        <w:rPr>
          <w:b/>
        </w:rPr>
        <w:t>Reklam ve yaratıcı strateji :  konumlandırma ve star stratejisinin  analizi</w:t>
      </w:r>
      <w:r>
        <w:rPr/>
        <w:t xml:space="preserve"> /  Füsun Kocabaş, Müge Elden. İstanbul :  Yayınevi Yayıncılık,  1997. 192 s. ;  20 sm. Yayınevi Yayıncılık Modern Dünya Dizisi Reklamcılık; 8</w:t>
      </w:r>
    </w:p>
    <w:p>
      <w:pPr>
        <w:pStyle w:val="Normal"/>
        <w:ind w:left="360" w:hanging="0"/>
        <w:rPr/>
      </w:pPr>
      <w:r>
        <w:rPr>
          <w:b/>
        </w:rPr>
        <w:t>Kolay, pratik, yaratıcı, bekar mutfağı : salata ve sandöviçten çok daha fazlası</w:t>
      </w:r>
      <w:r>
        <w:rPr/>
        <w:t xml:space="preserve"> / editör: Filiz Tülek. İstanbul : Novamedya Tanıtım ve Yayıncılık, 2009. 217 s. :  fotoğ. ;  21 cm. </w:t>
      </w:r>
    </w:p>
    <w:p>
      <w:pPr>
        <w:pStyle w:val="Normal"/>
        <w:ind w:left="360" w:hanging="0"/>
        <w:rPr/>
      </w:pPr>
      <w:r>
        <w:rPr>
          <w:b/>
        </w:rPr>
        <w:t>Kolaydan zora büyük boyama : eğitici yaratıcı</w:t>
      </w:r>
      <w:r>
        <w:rPr/>
        <w:t xml:space="preserve"> / editör: Hakan Ovalı ; hazırlayan: Semra Ermiş. İstanbul : Kirpi Yayıncılık, 2007. [Yak. 210] s. :  res. ;  27 cm. </w:t>
      </w:r>
    </w:p>
    <w:p>
      <w:pPr>
        <w:pStyle w:val="Normal"/>
        <w:ind w:left="360" w:hanging="0"/>
        <w:rPr/>
      </w:pPr>
      <w:r>
        <w:rPr/>
        <w:t xml:space="preserve">Kolçak, Sabri : </w:t>
      </w:r>
      <w:r>
        <w:rPr>
          <w:b/>
        </w:rPr>
        <w:t>Yaratıcı öğretmen</w:t>
      </w:r>
      <w:r>
        <w:rPr/>
        <w:t xml:space="preserve"> / Sabri Kolçak, Nuri Arısoy.  [İzmir] : Temel’in Öğretmen Yayınları, 1954 . XVI, 304 s. ;  20 cm.  Temel’in Öğretmen yayınları ; 1 </w:t>
      </w:r>
    </w:p>
    <w:p>
      <w:pPr>
        <w:pStyle w:val="Normal"/>
        <w:ind w:left="360" w:hanging="0"/>
        <w:rPr/>
      </w:pPr>
      <w:r>
        <w:rPr/>
        <w:t xml:space="preserve">Kotter, John: </w:t>
      </w:r>
      <w:r>
        <w:rPr>
          <w:b/>
        </w:rPr>
        <w:t>Fikir nasıl satılır</w:t>
      </w:r>
      <w:r>
        <w:rPr/>
        <w:t xml:space="preserve"> /  John Kotter ; Lorne A. Whitehead ; çev.   Kıvanç Dündar. İstanbul: Optimist Yayın,  2011. 150 s. Optimist ;  yayın no.  245 [tokat/</w:t>
      </w:r>
    </w:p>
    <w:p>
      <w:pPr>
        <w:pStyle w:val="Normal"/>
        <w:ind w:left="360" w:hanging="0"/>
        <w:rPr/>
      </w:pPr>
      <w:r>
        <w:rPr/>
        <w:t xml:space="preserve">Köşgeroğlu, Nedime : </w:t>
      </w:r>
      <w:r>
        <w:rPr>
          <w:b/>
        </w:rPr>
        <w:t>Sıkıştırılmış alanlardan yaratıcı yaşamlara kadın : kayıtlara geçilsin kadın var /</w:t>
      </w:r>
      <w:r>
        <w:rPr/>
        <w:t xml:space="preserve"> Nedime Köşgeroğlu.  İstanbul : Anfora Yayıncılık, 2008. 293 s. ;  21 cm.  Anfora ; 23. Araştırma-inceleme ; 3 </w:t>
      </w:r>
    </w:p>
    <w:p>
      <w:pPr>
        <w:pStyle w:val="Normal"/>
        <w:ind w:left="360" w:hanging="0"/>
        <w:rPr/>
      </w:pPr>
      <w:r>
        <w:rPr/>
        <w:t xml:space="preserve">Kumral, Meral: </w:t>
      </w:r>
      <w:r>
        <w:rPr>
          <w:b/>
        </w:rPr>
        <w:t>Çocukta Yaratıcılık (İlkokul Dönemi) ve Düşgücü Örnek Bir Oyun Merhaba Dünya</w:t>
      </w:r>
      <w:r>
        <w:rPr/>
        <w:t>/ Meral Kumral. İzmir: Dokuz Eylül Üniv. Güzel Sanatlar Fak.,  1985. 35 s.; 30 cm. Sahne Sanatları $x Tez. [tokat/</w:t>
      </w:r>
    </w:p>
    <w:p>
      <w:pPr>
        <w:pStyle w:val="Normal"/>
        <w:ind w:left="360" w:hanging="0"/>
        <w:rPr/>
      </w:pPr>
      <w:r>
        <w:rPr/>
        <w:t xml:space="preserve">Küçük, Salim: </w:t>
      </w:r>
      <w:r>
        <w:rPr>
          <w:b/>
        </w:rPr>
        <w:t>Yazılı anlatım ve yaratıcılık</w:t>
      </w:r>
      <w:r>
        <w:rPr/>
        <w:t xml:space="preserve"> /  Salim Küçük. Samsun: Ondokuz Mayıs Üniversitesi Yayınları,  2007 364 p. ;  25 cm. Ondokuz Mayıs Üniversitesi Yayınları ;  yayın no : 125 [tokat/</w:t>
      </w:r>
    </w:p>
    <w:p>
      <w:pPr>
        <w:pStyle w:val="Normal"/>
        <w:ind w:left="360" w:hanging="0"/>
        <w:rPr/>
      </w:pPr>
      <w:r>
        <w:rPr>
          <w:b/>
        </w:rPr>
        <w:t>Küçükadımlar sanat etkinlikleri, 1</w:t>
      </w:r>
      <w:r>
        <w:rPr/>
        <w:t xml:space="preserve"> / hazırlayanlar: Figen Tığcı. İstanbul : Küçükadımlar Eğitim Yayınları, [2007?]. 128 s. :  res., şkl. ;  27 cm.  Eser, okul öncesi 5-6 yaş için hazırlanmıştır </w:t>
      </w:r>
    </w:p>
    <w:p>
      <w:pPr>
        <w:pStyle w:val="Normal"/>
        <w:ind w:left="360" w:hanging="0"/>
        <w:rPr/>
      </w:pPr>
      <w:r>
        <w:rPr>
          <w:b/>
        </w:rPr>
        <w:t>Küçükadımlar sanat etkinlikleri, 2</w:t>
      </w:r>
      <w:r>
        <w:rPr/>
        <w:t xml:space="preserve"> / hazırlayanlar: Figen Tığcı. İstanbul : Küçükadımlar Eğitim Yayınları, [2007?]. 128 s. :  res., şkl. ;  27 cm.  Eser, okul öncesi 5-6 yaş için hazırlanmıştır </w:t>
      </w:r>
    </w:p>
    <w:p>
      <w:pPr>
        <w:pStyle w:val="Normal"/>
        <w:ind w:left="360" w:hanging="0"/>
        <w:rPr/>
      </w:pPr>
      <w:r>
        <w:rPr/>
        <w:t xml:space="preserve">Küçükerman, Önder </w:t>
      </w:r>
      <w:r>
        <w:rPr>
          <w:b/>
        </w:rPr>
        <w:t>Endüstri tasarımı: endüstri için tasarımda yaratıcılık</w:t>
      </w:r>
      <w:r>
        <w:rPr/>
        <w:t xml:space="preserve"> / Önder Küçükerman. Endüstri için tasarımda yaratıcılık. İstanbul: YEM Yayın,  1996 167 s. : res. ;  30 cm.  [tokat/</w:t>
      </w:r>
    </w:p>
    <w:p>
      <w:pPr>
        <w:pStyle w:val="Normal"/>
        <w:ind w:left="360" w:hanging="0"/>
        <w:rPr/>
      </w:pPr>
      <w:r>
        <w:rPr/>
        <w:t xml:space="preserve">Küçükerman, Önder: </w:t>
      </w:r>
      <w:r>
        <w:rPr>
          <w:b/>
        </w:rPr>
        <w:t>Endüstri tasarımı endüstri için ürün tasarımında yaratıcılık</w:t>
      </w:r>
      <w:r>
        <w:rPr/>
        <w:t xml:space="preserve">  Önder Küçükerman. İstanbul Yem  2000. 167 s.  20 cm. [tokat/</w:t>
      </w:r>
    </w:p>
    <w:p>
      <w:pPr>
        <w:pStyle w:val="Normal"/>
        <w:ind w:left="360" w:hanging="0"/>
        <w:rPr/>
      </w:pPr>
      <w:r>
        <w:rPr/>
        <w:t xml:space="preserve">Laborit, Henri: </w:t>
      </w:r>
      <w:r>
        <w:rPr>
          <w:b/>
        </w:rPr>
        <w:t>Yaratıcı insan</w:t>
      </w:r>
      <w:r>
        <w:rPr/>
        <w:t xml:space="preserve"> / Henri Laborit ; çeviren : Bertan Onaran . İstanbul : 1996 131 s. ;  20 cm  Payel Yayınları ;; 121 Bilim kitapları ; 42 </w:t>
      </w:r>
    </w:p>
    <w:p>
      <w:pPr>
        <w:pStyle w:val="Normal"/>
        <w:ind w:left="360" w:hanging="0"/>
        <w:rPr/>
      </w:pPr>
      <w:r>
        <w:rPr/>
        <w:t xml:space="preserve">Langford, Michael : </w:t>
      </w:r>
      <w:r>
        <w:rPr>
          <w:b/>
        </w:rPr>
        <w:t>Yaratıcı fotoğrafçılık : cep ansiklopedisi</w:t>
      </w:r>
      <w:r>
        <w:rPr/>
        <w:t xml:space="preserve"> / Michael Langford ; çeviri: Ali Fazıl Durmuşoğulları . İstanbul : İnkılâp, 1998 232 s. :  res. (bzs. rnk.) ;  24 cm </w:t>
      </w:r>
    </w:p>
    <w:p>
      <w:pPr>
        <w:pStyle w:val="Normal"/>
        <w:ind w:left="360" w:hanging="0"/>
        <w:rPr/>
      </w:pPr>
      <w:r>
        <w:rPr/>
        <w:t xml:space="preserve">Langford, Michael John: </w:t>
      </w:r>
      <w:r>
        <w:rPr>
          <w:b/>
        </w:rPr>
        <w:t>Yaratıcı fotoğrafçılık</w:t>
      </w:r>
      <w:r>
        <w:rPr/>
        <w:t xml:space="preserve"> / Michael Langford ; çeviren: Ali Fazıl Durmuşoğulları. İstanbul : İnkılâp, [2010?]. 232 s. :  res. (bazısı rnk.), şkl. ;  22 cm. </w:t>
      </w:r>
    </w:p>
    <w:p>
      <w:pPr>
        <w:pStyle w:val="Normal"/>
        <w:ind w:left="360" w:hanging="0"/>
        <w:rPr/>
      </w:pPr>
      <w:r>
        <w:rPr/>
        <w:t xml:space="preserve">Langford, Michael John: </w:t>
      </w:r>
      <w:r>
        <w:rPr>
          <w:b/>
        </w:rPr>
        <w:t>Yaratıcı fotoğrafçılık</w:t>
      </w:r>
      <w:r>
        <w:rPr/>
        <w:t xml:space="preserve"> / Michael Langford ; çeviren: Ali Fazıl Durmuşoğulları. İstanbul : İnkılâp, 2006. 232 s. :  res. (bazısı rnk.), şkl. ;  22 cm. </w:t>
      </w:r>
    </w:p>
    <w:p>
      <w:pPr>
        <w:pStyle w:val="Normal"/>
        <w:ind w:left="360" w:hanging="0"/>
        <w:rPr/>
      </w:pPr>
      <w:r>
        <w:rPr/>
        <w:t xml:space="preserve">Lauster, Peter : </w:t>
      </w:r>
      <w:r>
        <w:rPr>
          <w:b/>
        </w:rPr>
        <w:t>Zeka ve yetenek</w:t>
      </w:r>
      <w:r>
        <w:rPr/>
        <w:t xml:space="preserve"> / Peter Lauster...[ve başkaları] .[Y.y.] : Gökçe Yayıncılık, 1984 5.c :  şkl. ;  25 cm . Zeka ve Yetenek Dizisi ; 1,2,3,4,5 . İçindekiler : 1.c. Zeka ölçümü / Peter Lauster-2.c. Yetenek Ölçümü / Peter Lauster-3.c. zeka Cimnastiği / Werner Kirst, Ulrich Diekmeyen-4.c. Yaratıcılık Eğitimi / Werner Kirst, Ulrich Diekmeyer-5.c.Yetkin düşünme / Ernst Ott </w:t>
      </w:r>
    </w:p>
    <w:p>
      <w:pPr>
        <w:pStyle w:val="Normal"/>
        <w:ind w:left="360" w:hanging="0"/>
        <w:rPr/>
      </w:pPr>
      <w:r>
        <w:rPr/>
        <w:t xml:space="preserve">Leonard, Dorothy A. : </w:t>
      </w:r>
      <w:r>
        <w:rPr>
          <w:b/>
        </w:rPr>
        <w:t>Kıvılcımlar uçuşurken : ekip çalışmasının başarı kılavuzu : [yaratıcı grup dinamikleri nasıl yönetilebilir?]</w:t>
      </w:r>
      <w:r>
        <w:rPr/>
        <w:t xml:space="preserve"> / Dorothy A. Leonard, Water C. Swap ; çeviren: İbrahim Bingöl . İstanbul : Optimist Yayım Dağıtım, 2005 . 252, [4] s. ;  21 cm .  Optimist ; yayın no: 017 </w:t>
      </w:r>
    </w:p>
    <w:p>
      <w:pPr>
        <w:pStyle w:val="Normal"/>
        <w:ind w:left="360" w:hanging="0"/>
        <w:rPr/>
      </w:pPr>
      <w:r>
        <w:rPr/>
        <w:t xml:space="preserve">Lewis Hyde: Armağan: </w:t>
      </w:r>
      <w:r>
        <w:rPr>
          <w:b/>
        </w:rPr>
        <w:t>Sanatsal Yaratıcılık Dünyayı Nasıl Değiştirir ?</w:t>
      </w:r>
      <w:r>
        <w:rPr/>
        <w:t xml:space="preserve">  / Lewis Hyde Metis Yayınevi [tokat/</w:t>
      </w:r>
    </w:p>
    <w:p>
      <w:pPr>
        <w:pStyle w:val="Normal"/>
        <w:ind w:left="360" w:hanging="0"/>
        <w:rPr/>
      </w:pPr>
      <w:r>
        <w:rPr/>
        <w:t xml:space="preserve">Linden, Anne: </w:t>
      </w:r>
      <w:r>
        <w:rPr>
          <w:b/>
        </w:rPr>
        <w:t>İçinizde Saklı Kaynakların Yeteneklerin ve Yaratıcılığın Kapısını Açan Sihirli Anahtar Daha İyi Bir Yaşam İçin Nörolinguistik Programlama</w:t>
      </w:r>
      <w:r>
        <w:rPr/>
        <w:t>. Boyner Yayınları [idefix/</w:t>
      </w:r>
    </w:p>
    <w:p>
      <w:pPr>
        <w:pStyle w:val="Normal"/>
        <w:ind w:left="360" w:hanging="0"/>
        <w:rPr/>
      </w:pPr>
      <w:r>
        <w:rPr/>
        <w:t xml:space="preserve">Linkner, Josh: </w:t>
      </w:r>
      <w:r>
        <w:rPr>
          <w:b/>
        </w:rPr>
        <w:t>Hayallerinizi Gerçekleştirmek İçin Yaratıcılık Disiplini</w:t>
      </w:r>
      <w:r>
        <w:rPr/>
        <w:t>. Çevirmen Bilge Büyükakyüz. İstanbul: Mediacat, 2012. 224s.</w:t>
      </w:r>
    </w:p>
    <w:p>
      <w:pPr>
        <w:pStyle w:val="Normal"/>
        <w:ind w:left="360" w:hanging="0"/>
        <w:rPr/>
      </w:pPr>
      <w:r>
        <w:rPr/>
        <w:t xml:space="preserve">Luecke, Richard :  </w:t>
      </w:r>
      <w:r>
        <w:rPr>
          <w:b/>
        </w:rPr>
        <w:t>İş dünyasında yenilik ve yaratıcılık</w:t>
      </w:r>
      <w:r>
        <w:rPr/>
        <w:t xml:space="preserve"> / Richard Luecke ; çeviren: Turan Parlak ; editör: Ali Berktay, Filiz Özkan.  2. bsk.  İstanbul : Türkiye İş Bankası Kültür Yayınları, 2011..  xix, 190 s. :  şkl., tbl. ;  23 cm.  Türkiye İş Bankası Kültür Yayınları ; genel yayın: 1387. İş yönetimi </w:t>
      </w:r>
    </w:p>
    <w:p>
      <w:pPr>
        <w:pStyle w:val="Normal"/>
        <w:ind w:left="360" w:hanging="0"/>
        <w:rPr/>
      </w:pPr>
      <w:r>
        <w:rPr/>
        <w:t xml:space="preserve">Luecke, Richard : </w:t>
      </w:r>
      <w:r>
        <w:rPr>
          <w:b/>
        </w:rPr>
        <w:t>İş dünyasında yenilik ve yaratıcılık</w:t>
      </w:r>
      <w:r>
        <w:rPr/>
        <w:t xml:space="preserve"> / Richard Luecke ; çeviren: Turan Parlak.  İstanbul : Türkiye İş Bankası Kültür Yayınları, 2008. xix, 190 s. :  şkl., tbl. ;  23 cm.  Türkiye İş Bankası Kültür Yayınları ; genel yayın: 1387. </w:t>
      </w:r>
    </w:p>
    <w:p>
      <w:pPr>
        <w:pStyle w:val="Normal"/>
        <w:ind w:left="360" w:hanging="0"/>
        <w:rPr/>
      </w:pPr>
      <w:r>
        <w:rPr/>
        <w:t xml:space="preserve">MacGregor, Cynthia (F) : </w:t>
      </w:r>
      <w:r>
        <w:rPr>
          <w:b/>
        </w:rPr>
        <w:t>Yaratıcı bir çocuk yetiştirme : genç beyinler için cazip etkinlikler ve oyunlar /</w:t>
      </w:r>
      <w:r>
        <w:rPr/>
        <w:t xml:space="preserve"> Cynthia MacGregor ; çeviren: Ersin Soylu . 2. bsm . İstanbul : Papirüs Yayınevi, 1997 .119 s. ;  20 cm . Papirüs yayınları. Aile ve çocuk dizisi</w:t>
      </w:r>
    </w:p>
    <w:p>
      <w:pPr>
        <w:pStyle w:val="Normal"/>
        <w:ind w:left="360" w:hanging="0"/>
        <w:rPr/>
      </w:pPr>
      <w:r>
        <w:rPr/>
        <w:t xml:space="preserve">MacGregor, Cynthia (F) : </w:t>
      </w:r>
      <w:r>
        <w:rPr>
          <w:b/>
        </w:rPr>
        <w:t>Yaratıcı bir çocuk yetiştirme : genç beyinler için cazip etkinlikler ve oyunlar /</w:t>
      </w:r>
      <w:r>
        <w:rPr/>
        <w:t xml:space="preserve"> Cynthia MacGregor; çeviren: Ersin Soylu .  İstanbul : Papirüs Yayınları, 1996 . 130 s.;  19 cm </w:t>
      </w:r>
    </w:p>
    <w:p>
      <w:pPr>
        <w:pStyle w:val="Normal"/>
        <w:ind w:left="360" w:hanging="0"/>
        <w:rPr/>
      </w:pPr>
      <w:r>
        <w:rPr/>
        <w:t xml:space="preserve">Marşap, Akın :  </w:t>
      </w:r>
      <w:r>
        <w:rPr>
          <w:b/>
        </w:rPr>
        <w:t>Yaratıcı liderlik : nasıl kazanılacak ve yaşamınızı nasıl değiştirecek : 21. yüzyılda yaratıcı liderlik ve yönetiş</w:t>
      </w:r>
      <w:r>
        <w:rPr/>
        <w:t xml:space="preserve"> / Akın Maşrap. Gözd. gçrl. gnşlm. 2. bsk. Ankara : Gazi Kitabevi, 2009. 502 s. :  şkl. ;  24 cm. </w:t>
      </w:r>
    </w:p>
    <w:p>
      <w:pPr>
        <w:pStyle w:val="Normal"/>
        <w:ind w:left="360" w:hanging="0"/>
        <w:rPr/>
      </w:pPr>
      <w:r>
        <w:rPr/>
        <w:t xml:space="preserve">Marşap, Akın : </w:t>
      </w:r>
      <w:r>
        <w:rPr>
          <w:b/>
        </w:rPr>
        <w:t>Yaratıcı liderlik</w:t>
      </w:r>
      <w:r>
        <w:rPr/>
        <w:t xml:space="preserve"> / Akın Marşap . Ankara : Öncü Kitap, [1999?]  x, 166 s. ;  21 cm . Bilimsel dizi ; 1 </w:t>
      </w:r>
    </w:p>
    <w:p>
      <w:pPr>
        <w:pStyle w:val="Normal"/>
        <w:ind w:left="360" w:hanging="0"/>
        <w:rPr/>
      </w:pPr>
      <w:r>
        <w:rPr>
          <w:b/>
        </w:rPr>
        <w:t>Matematik fen ve ben : matematik, 4</w:t>
      </w:r>
      <w:r>
        <w:rPr/>
        <w:t xml:space="preserve"> / yazarlar: Meral Aksu ...[ve başkaları] ; resimleme: Gökçe Güneren.  İstanbul : Türkiye Eğitim Gönülleri Vakfı, 2010. 78 s. :  rnk. res., şkl. ;  27 cm.   ( Yaratıcı düşünce dizisi ; 023 ) </w:t>
      </w:r>
    </w:p>
    <w:p>
      <w:pPr>
        <w:pStyle w:val="Normal"/>
        <w:ind w:left="360" w:hanging="0"/>
        <w:rPr/>
      </w:pPr>
      <w:r>
        <w:rPr>
          <w:b/>
        </w:rPr>
        <w:t>Matematik fen ve ben : matematik, 5</w:t>
      </w:r>
      <w:r>
        <w:rPr/>
        <w:t xml:space="preserve"> / yazarlar: Meral Aksu ...[ve başkaları] ; resimleme: Gökçe Güneren.  İstanbul : Türkiye Eğitim Gönülleri Vakfı, 2010. 69 s. :  rnk. res., şkl. ;  27 cm.   ( Yaratıcı düşünce dizisi ; 023 ) </w:t>
      </w:r>
    </w:p>
    <w:p>
      <w:pPr>
        <w:pStyle w:val="Normal"/>
        <w:ind w:left="360" w:hanging="0"/>
        <w:rPr/>
      </w:pPr>
      <w:r>
        <w:rPr>
          <w:b/>
        </w:rPr>
        <w:t>Matematik, Fen ve ben : Fen gönüllü kitabı, 7</w:t>
      </w:r>
      <w:r>
        <w:rPr/>
        <w:t xml:space="preserve"> / Türkiye Eğitim Gönüllüleri Vakfı. İstanbul : Türkiye Eğitim Gönüllüleri Vakfı, 2005.  85 s. :  res, grf, tbl, şkl, ;  27 cm.  Yaratıcı düşünce dizisi ; 23. </w:t>
      </w:r>
    </w:p>
    <w:p>
      <w:pPr>
        <w:pStyle w:val="Normal"/>
        <w:ind w:left="360" w:hanging="0"/>
        <w:rPr/>
      </w:pPr>
      <w:r>
        <w:rPr>
          <w:b/>
        </w:rPr>
        <w:t>Matematik, Fen ve ben : matematik, 8 /</w:t>
      </w:r>
      <w:r>
        <w:rPr/>
        <w:t xml:space="preserve"> yazarlar: Meral Aksu...[ve başkaları]. İstanbul : Türkiye Eğitim Gönülleri Vakfı, 2005. 63 s. :  grf, şkl ;  27 cm. Yaratıcı düşünce dizisi ; 23 </w:t>
      </w:r>
    </w:p>
    <w:p>
      <w:pPr>
        <w:pStyle w:val="Normal"/>
        <w:ind w:left="360" w:hanging="0"/>
        <w:rPr/>
      </w:pPr>
      <w:r>
        <w:rPr/>
        <w:t xml:space="preserve">May, Rollo </w:t>
      </w:r>
      <w:r>
        <w:rPr>
          <w:b/>
        </w:rPr>
        <w:t>Yaratma Cesareti</w:t>
      </w:r>
      <w:r>
        <w:rPr/>
        <w:t>/  Rollo May; çev.: Alper Oysal. İstanbul: Metis Yayınları, 1987. 143 s. ; 18 cm. Metis Yayınları ; 036-G14. [tokat/</w:t>
      </w:r>
    </w:p>
    <w:p>
      <w:pPr>
        <w:pStyle w:val="Normal"/>
        <w:ind w:left="360" w:hanging="0"/>
        <w:rPr/>
      </w:pPr>
      <w:r>
        <w:rPr/>
        <w:t xml:space="preserve">May, Rollo: </w:t>
      </w:r>
      <w:r>
        <w:rPr>
          <w:b/>
        </w:rPr>
        <w:t>Yaratma cesareti</w:t>
      </w:r>
      <w:r>
        <w:rPr/>
        <w:t xml:space="preserve"> / Rollo May ; çeviren ve sunuş: Alper Oysal.  12. bs.  İstanbul : Metis Yayınları, 2010.  147 s. ;  20 cm. </w:t>
      </w:r>
    </w:p>
    <w:p>
      <w:pPr>
        <w:pStyle w:val="Normal"/>
        <w:ind w:left="360" w:hanging="0"/>
        <w:rPr/>
      </w:pPr>
      <w:r>
        <w:rPr/>
        <w:t xml:space="preserve">Maziarz, Mary Beth: </w:t>
      </w:r>
      <w:r>
        <w:rPr>
          <w:b/>
        </w:rPr>
        <w:t>Enerjik yaratıcılık : içindeki yaratıcı gücü açığa   çıkar</w:t>
      </w:r>
      <w:r>
        <w:rPr/>
        <w:t xml:space="preserve"> /  Mary Beth Maziarz ; çev. Orhan Düz. İstanbul : Omega Yayınları,  2011. 280 s. : şkl. ;  21 cm. [tokat/</w:t>
      </w:r>
    </w:p>
    <w:p>
      <w:pPr>
        <w:pStyle w:val="Normal"/>
        <w:ind w:left="360" w:hanging="0"/>
        <w:rPr/>
      </w:pPr>
      <w:r>
        <w:rPr>
          <w:b/>
        </w:rPr>
        <w:t>Mega hafıza</w:t>
      </w:r>
      <w:r>
        <w:rPr/>
        <w:t xml:space="preserve"> . Ankara : Mega Hafıza Eğitim Hiz., 2000 -  c. :  res. ;  28 cm . Üç aylık, Temmuz 2000 - Öz  Hafıza, zekâ, motivasyon ve yaratıcı düşünme dergisi </w:t>
      </w:r>
    </w:p>
    <w:p>
      <w:pPr>
        <w:pStyle w:val="Normal"/>
        <w:ind w:left="360" w:hanging="0"/>
        <w:rPr/>
      </w:pPr>
      <w:r>
        <w:rPr/>
        <w:t xml:space="preserve">Michalko, Michael: </w:t>
      </w:r>
      <w:r>
        <w:rPr>
          <w:b/>
        </w:rPr>
        <w:t>Yaratıcı dehanın sırları = Cracking Creativity/The secrets of   creative genius /</w:t>
      </w:r>
      <w:r>
        <w:rPr/>
        <w:t xml:space="preserve">  Michael Michalko ; Michael Michalko, Çeviren Zübeyde   Abat. İstanbul: Koridor,  2008. 391 s. ;  19 sm. Koridor yayınları; 100 [tokat/</w:t>
      </w:r>
    </w:p>
    <w:p>
      <w:pPr>
        <w:pStyle w:val="Normal"/>
        <w:ind w:left="360" w:hanging="0"/>
        <w:rPr/>
      </w:pPr>
      <w:r>
        <w:rPr/>
        <w:t xml:space="preserve">Millar, Mark : </w:t>
      </w:r>
      <w:r>
        <w:rPr>
          <w:b/>
        </w:rPr>
        <w:t>Kick-Ass /</w:t>
      </w:r>
      <w:r>
        <w:rPr/>
        <w:t xml:space="preserve"> yazar ve yaratıcı: Mark Millar ; çizer ve yaratıcı: John Romita Jr. ; çeviri: İlke Keskin.  1. bsk.  İstanbul : Gerekli Şeyler, 2011. [198 ] s. :  tamamı rnk. res. ;  24 cm. </w:t>
      </w:r>
    </w:p>
    <w:p>
      <w:pPr>
        <w:pStyle w:val="Normal"/>
        <w:ind w:left="360" w:hanging="0"/>
        <w:rPr/>
      </w:pPr>
      <w:r>
        <w:rPr>
          <w:b/>
        </w:rPr>
        <w:t>Mimari tasarım eğitimi ve yaratıcılık</w:t>
      </w:r>
      <w:r>
        <w:rPr/>
        <w:t xml:space="preserve"> /  ed. Ömür Barkul, Ayla Ayyıldız Patur. İstanbul : Yıldız Teknik Üniversitesi Mimarlık Fakültesi Mimarlık Bölümü Yayınları,  2011 125 s. : şkl. ;  25 cm. Yıldız Teknik Üniversitesi yayınları ;  0841.  Fakülte Yayın no ;  MF.MİM-04 [tokat/</w:t>
      </w:r>
    </w:p>
    <w:p>
      <w:pPr>
        <w:pStyle w:val="Normal"/>
        <w:ind w:left="360" w:hanging="0"/>
        <w:rPr/>
      </w:pPr>
      <w:r>
        <w:rPr/>
        <w:t xml:space="preserve">Morgül, Mahiye : </w:t>
      </w:r>
      <w:r>
        <w:rPr>
          <w:b/>
        </w:rPr>
        <w:t>Yaratıcı drama ile oynayarak yaşayarak öğren : (2-6 yaş çocukları için)</w:t>
      </w:r>
      <w:r>
        <w:rPr/>
        <w:t xml:space="preserve"> / Mahiye Morgül.  İstanbul : Ya-Pa Yayınları, 1995 160 s. :  res. ;  24 cm  Çocukluk çağı müzik eğitimi ; 1 </w:t>
      </w:r>
    </w:p>
    <w:p>
      <w:pPr>
        <w:pStyle w:val="Normal"/>
        <w:ind w:left="360" w:hanging="0"/>
        <w:rPr/>
      </w:pPr>
      <w:r>
        <w:rPr>
          <w:b/>
        </w:rPr>
        <w:t>Müşteri ilişkileri rehberi : her müşteri temsilcisinin bilmesi gerekenler</w:t>
      </w:r>
      <w:r>
        <w:rPr/>
        <w:t xml:space="preserve"> / katkıda bulunanlar: Murat Aran ... [ve başkaları] . İstanbul : Reklamcılık Vakfı Yayınları, 2000 . 16 k. ;  22 cm . İçindekiler: 1.k.: Strateji planlama - 2.k.: Ajans yönetimi - 3.k.: </w:t>
      </w:r>
      <w:r>
        <w:rPr>
          <w:b/>
        </w:rPr>
        <w:t>Yaratıcı süreç</w:t>
      </w:r>
      <w:r>
        <w:rPr/>
        <w:t xml:space="preserve"> - 4.k.: Ortak reklamcılık - 5.k.: Doğrudan pazarlama - 6.k.: Pazarlama planı - 7.k.: Pazarlama destek - 8.k.: Yeni iş - 9.k.: Sunum - 10.k.: İş organizasyonu - 11.k.: Halkla ilişkiler - 12.k.: Yeni ürün - 13.k.: Müşteri ilişkileri yönetimi - 14.k.: Müşteri muhasebesi - 15.k.: Medya - 16.k.: Etkileşimli medya : </w:t>
      </w:r>
    </w:p>
    <w:p>
      <w:pPr>
        <w:pStyle w:val="Normal"/>
        <w:ind w:left="360" w:hanging="0"/>
        <w:rPr/>
      </w:pPr>
      <w:r>
        <w:rPr>
          <w:b/>
        </w:rPr>
        <w:t>Müzikte yaratıcının gücü</w:t>
      </w:r>
      <w:r>
        <w:rPr/>
        <w:t xml:space="preserve">  Haz; Leyla Pamir . Ankara Kültür Bakanlığı yayınları, 1981. viii, 256 s.; rsm.  20 cm. Kültür Bakanlığı yayınları: 462. Kültür eserleri dizisi: 4.    Kültür eserleri dizisi: 4. [tokat/</w:t>
      </w:r>
    </w:p>
    <w:p>
      <w:pPr>
        <w:pStyle w:val="Normal"/>
        <w:ind w:left="360" w:hanging="0"/>
        <w:rPr/>
      </w:pPr>
      <w:r>
        <w:rPr/>
        <w:t xml:space="preserve">Nebiyev, Akdemir Bekir : </w:t>
      </w:r>
      <w:r>
        <w:rPr>
          <w:b/>
        </w:rPr>
        <w:t>Didergin şair : (Almas Yıldırım’ın yaratıcılık yolu)</w:t>
      </w:r>
      <w:r>
        <w:rPr/>
        <w:t xml:space="preserve"> / Akdemir Bekir Nebiyev ; Türkiye Türkçesine aktaran: Aljira Topalova . Ankara : Atatürk Yüksek Kurumu Atatürk Kültür Merkezi Başkanlığı, 1996 . 194 s. ;  19 cm . Atatürk Yüksek Kurumu Atatürk Kültür Merkezi ; 185 </w:t>
      </w:r>
    </w:p>
    <w:p>
      <w:pPr>
        <w:pStyle w:val="Normal"/>
        <w:ind w:left="360" w:hanging="0"/>
        <w:rPr/>
      </w:pPr>
      <w:r>
        <w:rPr/>
        <w:t xml:space="preserve">Neil, Coade : </w:t>
      </w:r>
      <w:r>
        <w:rPr>
          <w:b/>
        </w:rPr>
        <w:t xml:space="preserve">Her Koşulda Yaratıcı Olmak: İşletmenizde Yaratıcılığı ve   Yeniliği Nasıl Teşvik Edebilirsiniz ?  </w:t>
      </w:r>
      <w:r>
        <w:rPr/>
        <w:t>/  Coade Neil İstanbul : Epsilon,  1986 155 s.; 23 cm.  Akıllı stratejiler ;  4 [tokat/</w:t>
      </w:r>
    </w:p>
    <w:p>
      <w:pPr>
        <w:pStyle w:val="Normal"/>
        <w:ind w:left="360" w:hanging="0"/>
        <w:rPr/>
      </w:pPr>
      <w:r>
        <w:rPr/>
        <w:t xml:space="preserve">Newman, Michael : </w:t>
      </w:r>
      <w:r>
        <w:rPr>
          <w:b/>
        </w:rPr>
        <w:t>Yaratıcı sıçramalar : reklamda fark yaratan 10 ders</w:t>
      </w:r>
      <w:r>
        <w:rPr/>
        <w:t xml:space="preserve"> / Michael Newman ; çeviri: Ender Orfanlı. İstanbul : MediaCat, 2007. 401 s. :  res., şkl. ;  22 cm. </w:t>
      </w:r>
    </w:p>
    <w:p>
      <w:pPr>
        <w:pStyle w:val="Normal"/>
        <w:ind w:left="360" w:hanging="0"/>
        <w:rPr/>
      </w:pPr>
      <w:r>
        <w:rPr/>
        <w:t xml:space="preserve">Odabaşı, Battal: </w:t>
      </w:r>
      <w:r>
        <w:rPr>
          <w:b/>
        </w:rPr>
        <w:t>Mucizeyi yaratanların hikayesi beyin fırtınası</w:t>
      </w:r>
      <w:r>
        <w:rPr/>
        <w:t xml:space="preserve">  Battal Odabaşı [y.y.] Yurt Kitap-Yayın  [2007?] 252 s. res.  20 cm. [tokat/</w:t>
      </w:r>
    </w:p>
    <w:p>
      <w:pPr>
        <w:pStyle w:val="Normal"/>
        <w:ind w:left="360" w:hanging="0"/>
        <w:rPr/>
      </w:pPr>
      <w:r>
        <w:rPr/>
        <w:t xml:space="preserve">Oech, Roger von : </w:t>
      </w:r>
      <w:r>
        <w:rPr>
          <w:b/>
        </w:rPr>
        <w:t>Beklenmeyeni bekleyin (yoksa asla bulamazsınız) : Heraklitus’un kadim bilgeliğine dayanan bir yaratıcılık aracı</w:t>
      </w:r>
      <w:r>
        <w:rPr/>
        <w:t xml:space="preserve"> / Roger von Oech ; resimleyen: George Willett ; Türkçesi: Meltem Altan . İstanbul : Dharma Yayınları, 2002 . 246 s. :  res. ;  18 cm </w:t>
      </w:r>
    </w:p>
    <w:p>
      <w:pPr>
        <w:pStyle w:val="Normal"/>
        <w:ind w:left="360" w:hanging="0"/>
        <w:rPr/>
      </w:pPr>
      <w:r>
        <w:rPr/>
        <w:t xml:space="preserve">Oğuzkan, Şükran : </w:t>
      </w:r>
      <w:r>
        <w:rPr>
          <w:b/>
        </w:rPr>
        <w:t>Anaokullarında yaratıcı dramatizasyon uygulamaları</w:t>
      </w:r>
      <w:r>
        <w:rPr/>
        <w:t xml:space="preserve"> / Şükran Oğuzkan . İstanbul : Ya-Pa Yayın Pazarlama Sanayi Ltd. Şti., 1986 64 s. :  res. ;  24 cm</w:t>
      </w:r>
    </w:p>
    <w:p>
      <w:pPr>
        <w:pStyle w:val="Normal"/>
        <w:ind w:left="360" w:hanging="0"/>
        <w:rPr/>
      </w:pPr>
      <w:r>
        <w:rPr/>
        <w:t xml:space="preserve">Oğuzkan, Şükran : </w:t>
      </w:r>
      <w:r>
        <w:rPr>
          <w:b/>
        </w:rPr>
        <w:t>Yaratıcı çocuk etkinlikleri ve eğitici oyuncaklar : Temel ders kitabı</w:t>
      </w:r>
      <w:r>
        <w:rPr/>
        <w:t xml:space="preserve"> /6$cŞükran Oğuzkan ...[ve başkaları]  [Ankara] : MEGSB, 1987 V, 167 s. :  şkl. ;  24 cm. </w:t>
      </w:r>
    </w:p>
    <w:p>
      <w:pPr>
        <w:pStyle w:val="Normal"/>
        <w:ind w:left="360" w:hanging="0"/>
        <w:rPr/>
      </w:pPr>
      <w:r>
        <w:rPr/>
        <w:t xml:space="preserve">Oğuzkan, Şükran : </w:t>
      </w:r>
      <w:r>
        <w:rPr>
          <w:b/>
        </w:rPr>
        <w:t>Yaratıcı çocuk faaliyetleri</w:t>
      </w:r>
      <w:r>
        <w:rPr/>
        <w:t xml:space="preserve"> / Şükran Oğuzkan, Neriman Sapmaz . İstanbul : Remzi Kitabevi, 1983 143 s. :  res.,şkl. ;  24 cm </w:t>
      </w:r>
    </w:p>
    <w:p>
      <w:pPr>
        <w:pStyle w:val="Normal"/>
        <w:ind w:left="360" w:hanging="0"/>
        <w:rPr/>
      </w:pPr>
      <w:r>
        <w:rPr/>
        <w:t xml:space="preserve">Oğuzkan, Şükran : </w:t>
      </w:r>
      <w:r>
        <w:rPr>
          <w:b/>
        </w:rPr>
        <w:t>Yaratıcı çocuk faaliyetleri</w:t>
      </w:r>
      <w:r>
        <w:rPr/>
        <w:t xml:space="preserve"> / Şükran Oğuzkan, Neriman Sapmaz . 6. bsm . İstanbul : Remzi Kitabevi, 1988 . 141 s. :  res. ;  26 cm </w:t>
      </w:r>
    </w:p>
    <w:p>
      <w:pPr>
        <w:pStyle w:val="Normal"/>
        <w:ind w:left="360" w:hanging="0"/>
        <w:rPr/>
      </w:pPr>
      <w:r>
        <w:rPr/>
        <w:t xml:space="preserve">Oğuzkan, Şükran : </w:t>
      </w:r>
      <w:r>
        <w:rPr>
          <w:b/>
        </w:rPr>
        <w:t>Yaratıcı çocuk faaliyetleri</w:t>
      </w:r>
      <w:r>
        <w:rPr/>
        <w:t xml:space="preserve"> / Şükran Oğuzkan, Neriman Sapmaz . İstanbul : Remzi Kitabevi ; 1976 . 143 s. :  şkl. ;  24 cm </w:t>
      </w:r>
    </w:p>
    <w:p>
      <w:pPr>
        <w:pStyle w:val="Normal"/>
        <w:ind w:left="360" w:hanging="0"/>
        <w:rPr/>
      </w:pPr>
      <w:r>
        <w:rPr/>
        <w:t xml:space="preserve">Oğuzkan, Şükran : </w:t>
      </w:r>
      <w:r>
        <w:rPr>
          <w:b/>
        </w:rPr>
        <w:t>Yaratıcı çocuk faaliyetleri</w:t>
      </w:r>
      <w:r>
        <w:rPr/>
        <w:t xml:space="preserve"> / Yaz. : Şükran Oğuzkan, Neriman Sapmaz . İstanbul : Remzi Kitabevi, 1971 143 s. :  şkl. ;  24 cm </w:t>
      </w:r>
    </w:p>
    <w:p>
      <w:pPr>
        <w:pStyle w:val="Normal"/>
        <w:ind w:left="360" w:hanging="0"/>
        <w:rPr/>
      </w:pPr>
      <w:r>
        <w:rPr/>
        <w:t xml:space="preserve">Oğuzkan, Şükran : </w:t>
      </w:r>
      <w:r>
        <w:rPr>
          <w:b/>
        </w:rPr>
        <w:t>Yaratıcı çocuk faaliyetleri</w:t>
      </w:r>
      <w:r>
        <w:rPr/>
        <w:t xml:space="preserve"> / Yazanlar : Şükran Oğuzkan, Neriman Sapmaz . İstanbul : Remzi Kitabevi, 1981 . 143 s. :  170 şkl. ;  24 cm. </w:t>
      </w:r>
    </w:p>
    <w:p>
      <w:pPr>
        <w:pStyle w:val="Normal"/>
        <w:ind w:left="360" w:hanging="0"/>
        <w:rPr/>
      </w:pPr>
      <w:r>
        <w:rPr/>
        <w:t xml:space="preserve">Oğuzkan, Şükran : </w:t>
      </w:r>
      <w:r>
        <w:rPr>
          <w:b/>
        </w:rPr>
        <w:t>Yaratıcı çocuk faaliyetleri</w:t>
      </w:r>
      <w:r>
        <w:rPr/>
        <w:t xml:space="preserve"> / yazanlar Şükran Oğuzkan, Neriman Sapmaz . 7.bs İstanbul : Remzi Kitabevi, 1993 143 s. :  şkl. ;  24 cm </w:t>
      </w:r>
    </w:p>
    <w:p>
      <w:pPr>
        <w:pStyle w:val="Normal"/>
        <w:ind w:left="360" w:hanging="0"/>
        <w:rPr/>
      </w:pPr>
      <w:r>
        <w:rPr/>
        <w:t xml:space="preserve">Oğuzkan, Şükran: </w:t>
      </w:r>
      <w:r>
        <w:rPr>
          <w:b/>
        </w:rPr>
        <w:t>Yaratıcı çocuk etkinlikleri ve eğitici oyuncaklar : Temel ders   kitabı</w:t>
      </w:r>
      <w:r>
        <w:rPr/>
        <w:t xml:space="preserve"> /Şükran Oğuzkan ...[ve başkaları] /  Şükran Oğuzkan [Ankara]: Milli Eğitim Basımevi),  1992 V, 167 s. : şkl. ;  24 cm. [tokat/</w:t>
      </w:r>
    </w:p>
    <w:p>
      <w:pPr>
        <w:pStyle w:val="Normal"/>
        <w:ind w:left="360" w:hanging="0"/>
        <w:rPr/>
      </w:pPr>
      <w:r>
        <w:rPr/>
        <w:t xml:space="preserve">Oğuzkan, Şükran: </w:t>
      </w:r>
      <w:r>
        <w:rPr>
          <w:b/>
        </w:rPr>
        <w:t>Yaratıcı çocuk faaliyetleri</w:t>
      </w:r>
      <w:r>
        <w:rPr/>
        <w:t xml:space="preserve"> /  Ş.Oğuzkan, N.Sapmaz. İstanbul : Remzi,  1974. 143 p. : ill. [tokat/</w:t>
      </w:r>
    </w:p>
    <w:p>
      <w:pPr>
        <w:pStyle w:val="Normal"/>
        <w:ind w:left="360" w:hanging="0"/>
        <w:rPr/>
      </w:pPr>
      <w:r>
        <w:rPr>
          <w:b/>
        </w:rPr>
        <w:t>Oku düşün yap gönüllü kitabı, 1</w:t>
      </w:r>
      <w:r>
        <w:rPr/>
        <w:t xml:space="preserve"> / hazırlayan: Sami Gülgöz ...[ve başkaları].  Eskişehir : Eğitim Gönüllüleri Vakfı, 2007. 56 s. :  res., şkl. ;  27 cm.  Yaratıcı düşünce dizisi ; 002. </w:t>
      </w:r>
    </w:p>
    <w:p>
      <w:pPr>
        <w:pStyle w:val="Normal"/>
        <w:ind w:left="360" w:hanging="0"/>
        <w:rPr/>
      </w:pPr>
      <w:r>
        <w:rPr>
          <w:b/>
        </w:rPr>
        <w:t>Oku düşün yap gönüllü kitabı, 2</w:t>
      </w:r>
      <w:r>
        <w:rPr/>
        <w:t xml:space="preserve"> / yazarlar: Sami Gülgöz ...[ve başkaları] ; resimleme: Şenel Yeşilot. İstanbul : Türkiye Eğitim Gönüllüleri Vakfı, 2007. 56 s. :  res., şkl. ;  27 cm.  Yaratıcı düşünce dizisi ; 005. </w:t>
      </w:r>
    </w:p>
    <w:p>
      <w:pPr>
        <w:pStyle w:val="Normal"/>
        <w:ind w:left="360" w:hanging="0"/>
        <w:rPr/>
      </w:pPr>
      <w:r>
        <w:rPr>
          <w:b/>
        </w:rPr>
        <w:t>Oku düşün yap gönüllü kitabı, 3</w:t>
      </w:r>
      <w:r>
        <w:rPr/>
        <w:t xml:space="preserve"> / yazarlar: Sami Gülgöz ...[ve başkaları] ; resimleme: Şenel Yeşilot, Cemalettin Yıldız. İstanbul : Türkiye Eğitim Gönüllüleri Vakfı, 2007. 51 s. :  res., şkl., tbl. ;  27 cm.  Yaratıcı düşünce dizisi ; 008 </w:t>
      </w:r>
    </w:p>
    <w:p>
      <w:pPr>
        <w:pStyle w:val="Normal"/>
        <w:ind w:left="360" w:hanging="0"/>
        <w:rPr/>
      </w:pPr>
      <w:r>
        <w:rPr>
          <w:b/>
        </w:rPr>
        <w:t>Oku düşün yap gönüllü kitabı, 4</w:t>
      </w:r>
      <w:r>
        <w:rPr/>
        <w:t xml:space="preserve"> / yazarlar: Sami Gülgöz ...[ve başkaları] ; resimleme: Şenel Yeşilot, Cemalettin Yıldız. İstanbul : Türkiye Eğitim Gönüllüleri Vakfı, 2007. 54 s. :  res., şkl., tbl. ;  27 cm.  Yaratıcı düşünce dizisi ; 010 </w:t>
      </w:r>
    </w:p>
    <w:p>
      <w:pPr>
        <w:pStyle w:val="Normal"/>
        <w:ind w:left="360" w:hanging="0"/>
        <w:rPr/>
      </w:pPr>
      <w:r>
        <w:rPr>
          <w:b/>
        </w:rPr>
        <w:t>Oku düşün yap program tanıtım kitabı</w:t>
      </w:r>
      <w:r>
        <w:rPr/>
        <w:t xml:space="preserve"> / hazırlayan: Sami Gülgöz ...[ve başkaları].  Eskişehir : Eğitim Gönüllüleri Vakfı, 2007. 52 s. :  şkl. ;  27 cm.  Yaratıcı düşünce dizisi ; 003. </w:t>
      </w:r>
    </w:p>
    <w:p>
      <w:pPr>
        <w:pStyle w:val="Normal"/>
        <w:ind w:left="360" w:hanging="0"/>
        <w:rPr/>
      </w:pPr>
      <w:r>
        <w:rPr>
          <w:b/>
        </w:rPr>
        <w:t>Oku düşün yap program tanıtım kitabı</w:t>
      </w:r>
      <w:r>
        <w:rPr/>
        <w:t xml:space="preserve"> / yazarlar SamiGülgöz ... [ve başkaları] . Eskişehir : Eğitim Gönüllüleri Vakfı, 2001 49 s. :  şkl. ;  27 cm  Eğitim Gönüllüleri Vakfı yayınları. Yaratıcı düşünce dizisi ; 003 </w:t>
      </w:r>
    </w:p>
    <w:p>
      <w:pPr>
        <w:pStyle w:val="Normal"/>
        <w:ind w:left="360" w:hanging="0"/>
        <w:rPr/>
      </w:pPr>
      <w:r>
        <w:rPr>
          <w:b/>
        </w:rPr>
        <w:t xml:space="preserve">Oku düşün yap, 1 </w:t>
      </w:r>
      <w:r>
        <w:rPr/>
        <w:t xml:space="preserve">/ hazırlayan: Sami Gülgöz ...[ve başkaları]. Ankara : Eğitim Gönüllüleri Vakfı, 2007. 64 s. :  res., şkl. ;  27 cm.   ( Yaratıcı düşünce dizisi ; 001. ) </w:t>
      </w:r>
    </w:p>
    <w:p>
      <w:pPr>
        <w:pStyle w:val="Normal"/>
        <w:ind w:left="360" w:hanging="0"/>
        <w:rPr/>
      </w:pPr>
      <w:r>
        <w:rPr>
          <w:b/>
        </w:rPr>
        <w:t xml:space="preserve">Oku düşün yap, 2 </w:t>
      </w:r>
      <w:r>
        <w:rPr/>
        <w:t xml:space="preserve">/ hazırlayan: Sami Gülgöz ...[ve başkaları].  Ankara : Eğitim Gönüllüleri Vakfı, 2007. 64 s. :  res., şkl. ;  27 cm.   Yaratıcı düşünce dizisi ; 004. </w:t>
      </w:r>
    </w:p>
    <w:p>
      <w:pPr>
        <w:pStyle w:val="Normal"/>
        <w:ind w:left="360" w:hanging="0"/>
        <w:rPr/>
      </w:pPr>
      <w:r>
        <w:rPr>
          <w:b/>
        </w:rPr>
        <w:t>Oku düşün yap, 3</w:t>
      </w:r>
      <w:r>
        <w:rPr/>
        <w:t xml:space="preserve"> / yazarlar: Sami Gülgöz ...[ve başkaları]. Ankara : Eğitim Gönüllüleri Vakfı, 2003.  56 s. :  rnk. res., şkl. ;  27 cm.  Yaratıcı düşünce dizisi ; 007 </w:t>
      </w:r>
    </w:p>
    <w:p>
      <w:pPr>
        <w:pStyle w:val="Normal"/>
        <w:ind w:left="360" w:hanging="0"/>
        <w:rPr/>
      </w:pPr>
      <w:r>
        <w:rPr>
          <w:b/>
        </w:rPr>
        <w:t>Oku düşün yap, 4</w:t>
      </w:r>
      <w:r>
        <w:rPr/>
        <w:t xml:space="preserve"> / yazarlar: Sami Gülgöz ...[ve başkaları]. Ankara : Eğitim Gönüllüleri Vakfı, 2003.  56 s. :  rnk. res., şkl. ;  27 cm.  Yaratıcı düşünce dizisi ; 009 </w:t>
      </w:r>
    </w:p>
    <w:p>
      <w:pPr>
        <w:pStyle w:val="Normal"/>
        <w:ind w:left="360" w:hanging="0"/>
        <w:rPr/>
      </w:pPr>
      <w:r>
        <w:rPr>
          <w:b/>
        </w:rPr>
        <w:t>Okul öncesi öğretmenliği : 4. sınıf-B .</w:t>
      </w:r>
      <w:r>
        <w:rPr/>
        <w:t xml:space="preserve"> [Ankara] : İlkumut Açıköğretim Yayınları , [2006?] vi, 693 s. ;  19 cm. Son değişikliklere göre hazırlanmıştır . İçindekiler: Çocukta yaratıcılık ve drama - Çocukta ruh sağlığı, uyum bozuklukları - Öğretim teknolojileri ve materyal geliştirme - İşitme, konuşma ve görme sorunları olan çocukların eğitimi </w:t>
      </w:r>
    </w:p>
    <w:p>
      <w:pPr>
        <w:pStyle w:val="Normal"/>
        <w:ind w:left="360" w:hanging="0"/>
        <w:rPr/>
      </w:pPr>
      <w:r>
        <w:rPr>
          <w:b/>
        </w:rPr>
        <w:t>Okulöncesinde yaratıcılık</w:t>
      </w:r>
      <w:r>
        <w:rPr/>
        <w:t xml:space="preserve"> /  İnci San...[ve bşkl..] ; ed. Ali   Öztürk. Eskişehir : Anadolu Üniversitesi Açıköğretim Fakültesi, 2011.XI, 158 s. : res. ;  27 cm. Anadolu Üniversitesi yayını ;  2199 Açıköğretim Fakültesi yayını ;  1208 [tokat/</w:t>
      </w:r>
    </w:p>
    <w:p>
      <w:pPr>
        <w:pStyle w:val="Normal"/>
        <w:ind w:left="360" w:hanging="0"/>
        <w:rPr/>
      </w:pPr>
      <w:r>
        <w:rPr>
          <w:b/>
        </w:rPr>
        <w:t>Okulöncesinde yaratıcılık ve drama eğitimi</w:t>
      </w:r>
      <w:r>
        <w:rPr/>
        <w:t xml:space="preserve"> /  yazarlar Alev   Önder ... [vb.] ; editör Ali Öztürk. 2. bs. Eskişehir : Anadolu Üniversitesi Açıköğretim Fakültesi,   2009, c2008. XV, 323 s. : resim. T. C. Anadolu Üniversitesi yayını ; no. 1832. Açıköğretim Fakültesi yayını ; no. 950 [tokat/</w:t>
      </w:r>
    </w:p>
    <w:p>
      <w:pPr>
        <w:pStyle w:val="Normal"/>
        <w:ind w:left="360" w:hanging="0"/>
        <w:rPr/>
      </w:pPr>
      <w:r>
        <w:rPr>
          <w:b/>
        </w:rPr>
        <w:t>Okuyorum oynuyorum, 1 : [gönüllü kitabı]</w:t>
      </w:r>
      <w:r>
        <w:rPr/>
        <w:t xml:space="preserve"> / hazırlayan: Nilay Yılmaz. İstanbul : Türkiye Eğitim Gönüllüleri Vakfı, 2010. 79 s. :  tbl. ;  27 cm. </w:t>
      </w:r>
    </w:p>
    <w:p>
      <w:pPr>
        <w:pStyle w:val="Normal"/>
        <w:ind w:left="360" w:hanging="0"/>
        <w:rPr/>
      </w:pPr>
      <w:r>
        <w:rPr>
          <w:b/>
        </w:rPr>
        <w:t>Okuyorum oynuyorum, 2 : [gönüllü kitabı]</w:t>
      </w:r>
      <w:r>
        <w:rPr/>
        <w:t xml:space="preserve"> / hazırlayan: Nilay Yılmaz. İstanbul : Türkiye Eğitim Gönüllüleri Vakfı, 2010. 93 s. :  tbl. ;  27 cm. </w:t>
      </w:r>
    </w:p>
    <w:p>
      <w:pPr>
        <w:pStyle w:val="Normal"/>
        <w:ind w:left="360" w:hanging="0"/>
        <w:rPr/>
      </w:pPr>
      <w:r>
        <w:rPr>
          <w:b/>
        </w:rPr>
        <w:t>Okuyorum oynuyorum, 3 : [gönüllü kitabı]</w:t>
      </w:r>
      <w:r>
        <w:rPr/>
        <w:t xml:space="preserve"> / hazırlayan: Nilay Yılmaz. İstanbul : Türkiye Eğitim Gönüllüleri Vakfı, 2010. 98 s. :  tbl. ;  27 cm. </w:t>
      </w:r>
    </w:p>
    <w:p>
      <w:pPr>
        <w:pStyle w:val="Normal"/>
        <w:ind w:left="360" w:hanging="0"/>
        <w:rPr/>
      </w:pPr>
      <w:r>
        <w:rPr>
          <w:b/>
        </w:rPr>
        <w:t xml:space="preserve">Okuyorum oynuyorum, 4 : [gönüllü kitabı] </w:t>
      </w:r>
      <w:r>
        <w:rPr/>
        <w:t xml:space="preserve">/ hazırlayan: Nilay Yılmaz. İstanbul : Türkiye Eğitim Gönüllüleri Vakfı, 2010. 136 s. :  tbl. ;  27 cm. </w:t>
      </w:r>
    </w:p>
    <w:p>
      <w:pPr>
        <w:pStyle w:val="Normal"/>
        <w:ind w:left="360" w:hanging="0"/>
        <w:rPr/>
      </w:pPr>
      <w:r>
        <w:rPr>
          <w:b/>
        </w:rPr>
        <w:t>Okuyorum oynuyorum, 5 : [gönüllü kitabı]</w:t>
      </w:r>
      <w:r>
        <w:rPr/>
        <w:t xml:space="preserve"> / hazırlayan: Nilay Yılmaz.  İstanbul : Türkiye Eğitim Gönüllüleri Vakfı, 2010. </w:t>
      </w:r>
    </w:p>
    <w:p>
      <w:pPr>
        <w:pStyle w:val="Normal"/>
        <w:ind w:left="360" w:hanging="0"/>
        <w:rPr/>
      </w:pPr>
      <w:r>
        <w:rPr>
          <w:b/>
        </w:rPr>
        <w:t>Oluşum .</w:t>
      </w:r>
      <w:r>
        <w:rPr/>
        <w:t xml:space="preserve"> Ankara : Oluşum Tiyatrosu ve Drama Atölyesi, 1998 -  c. ;  28 cm Dört aylık, Şubat 1998 - Yaratıcı drama yaşamın provasıdır </w:t>
      </w:r>
    </w:p>
    <w:p>
      <w:pPr>
        <w:pStyle w:val="Normal"/>
        <w:ind w:left="360" w:hanging="0"/>
        <w:rPr/>
      </w:pPr>
      <w:r>
        <w:rPr>
          <w:b/>
        </w:rPr>
        <w:t>Online web tasarım  : grafik yaratıcılık özgün sayfalar</w:t>
      </w:r>
      <w:r>
        <w:rPr/>
        <w:t>. İstanbul Boyut yayın grubu 2005. 64 s. res.  12 cm. [tokat/</w:t>
      </w:r>
    </w:p>
    <w:p>
      <w:pPr>
        <w:pStyle w:val="Normal"/>
        <w:ind w:left="360" w:hanging="0"/>
        <w:rPr/>
      </w:pPr>
      <w:r>
        <w:rPr/>
        <w:t xml:space="preserve">Onur, Yanık: </w:t>
      </w:r>
      <w:r>
        <w:rPr>
          <w:b/>
        </w:rPr>
        <w:t>Yaratıcılık /</w:t>
      </w:r>
      <w:r>
        <w:rPr/>
        <w:t xml:space="preserve">  Yanık Onur. İstanbul: Beslenme Saati,  2007. 184 s. ;  21 sm. [tokat/</w:t>
      </w:r>
    </w:p>
    <w:p>
      <w:pPr>
        <w:pStyle w:val="Normal"/>
        <w:ind w:left="360" w:hanging="0"/>
        <w:rPr/>
      </w:pPr>
      <w:r>
        <w:rPr/>
        <w:t xml:space="preserve">Oral, Günseli:  </w:t>
      </w:r>
      <w:r>
        <w:rPr>
          <w:b/>
        </w:rPr>
        <w:t>Yine yazı yazıyoruz : okulda, işyerinde, evde kullanılabilecek yaratıcı yazı etkinlikleri ve kuramsal temelleri</w:t>
      </w:r>
      <w:r>
        <w:rPr/>
        <w:t xml:space="preserve"> / Oral, Günseli. 3. bsk. İstanbul : Pegem Akademi, 2008. 286 s. ;  20 cm.</w:t>
      </w:r>
    </w:p>
    <w:p>
      <w:pPr>
        <w:pStyle w:val="Normal"/>
        <w:ind w:left="360" w:hanging="0"/>
        <w:rPr/>
      </w:pPr>
      <w:r>
        <w:rPr/>
        <w:t xml:space="preserve">Oral, Günseli:  </w:t>
      </w:r>
      <w:r>
        <w:rPr>
          <w:b/>
        </w:rPr>
        <w:t>Yine yazı yazıyoruz : okulda, işyerinde, evde kullanılabilecek yaratıcı yazı etkinlikleri ve kuramsal temelleri</w:t>
      </w:r>
      <w:r>
        <w:rPr/>
        <w:t xml:space="preserve"> / Oral, Günseli.  3. bsk.  İstanbul : Pegem Akademi, 2008. 286 s. ;  20 cm. </w:t>
      </w:r>
    </w:p>
    <w:p>
      <w:pPr>
        <w:pStyle w:val="Normal"/>
        <w:ind w:left="360" w:hanging="0"/>
        <w:rPr/>
      </w:pPr>
      <w:r>
        <w:rPr/>
        <w:t xml:space="preserve">Oral, Günseli: </w:t>
      </w:r>
      <w:r>
        <w:rPr>
          <w:b/>
        </w:rPr>
        <w:t>Yine yazı yazıyoruz : okulda, işyerinde, evde kullanılabilecek   yaratıcı yazı etkinlikleri ve kuramsal temelleri</w:t>
      </w:r>
      <w:r>
        <w:rPr/>
        <w:t xml:space="preserve"> /  Günseli Oral 2. bs. Ankara: Pegem A Yayıncılık,  2003 xii, 196 s. ;  20 cm. [tokat/</w:t>
      </w:r>
    </w:p>
    <w:p>
      <w:pPr>
        <w:pStyle w:val="Normal"/>
        <w:ind w:left="360" w:hanging="0"/>
        <w:rPr/>
      </w:pPr>
      <w:r>
        <w:rPr/>
        <w:t xml:space="preserve">Orhon, Günseli: </w:t>
      </w:r>
      <w:r>
        <w:rPr>
          <w:b/>
        </w:rPr>
        <w:t>Yaratıcılık : nörofizyolojik, felsefi ve eğitsel temeller</w:t>
      </w:r>
      <w:r>
        <w:rPr/>
        <w:t xml:space="preserve"> / Günseli Orhon. 1. bs. Ankara : Pegem Akademi Yayıncılık,  2011. VIII, 69 s. : res. ;  21 cm. [tokat/</w:t>
      </w:r>
    </w:p>
    <w:p>
      <w:pPr>
        <w:pStyle w:val="Normal"/>
        <w:ind w:left="360" w:hanging="0"/>
        <w:rPr/>
      </w:pPr>
      <w:r>
        <w:rPr>
          <w:b/>
        </w:rPr>
        <w:t>Orta dereceli kız teknik öğretim okulları : Yaratıcı çocuk etkinlikleri ve eğitici oyuncaklar : Temel ders kitabı /</w:t>
      </w:r>
      <w:r>
        <w:rPr/>
        <w:t xml:space="preserve"> Yazanlar: Şükran Oğuzkan... [ve başkaları] . 3. bsl.  [Ankara?] : Milli Eğitim Bakanlığı, 1989 . 166 s.   şkl. ,res. ;  24 cm. Milli Eğitim Bakanlığı yayınları ; 718. Ders kitapları dizisi ; 279 </w:t>
      </w:r>
    </w:p>
    <w:p>
      <w:pPr>
        <w:pStyle w:val="Normal"/>
        <w:ind w:left="360" w:hanging="0"/>
        <w:rPr/>
      </w:pPr>
      <w:r>
        <w:rPr/>
        <w:t xml:space="preserve">Osho: </w:t>
      </w:r>
      <w:r>
        <w:rPr>
          <w:b/>
        </w:rPr>
        <w:t>Yaratıcılık : içindeki güçleri serbest kılmak /</w:t>
      </w:r>
      <w:r>
        <w:rPr/>
        <w:t xml:space="preserve">  Osho ;   çeviren Suzan Mıhladız. Creativity unleashing the forces within. 8. baskı. İstanbul : Ganj,  2011. 197 s. ;  24 cm. Yeni Bir Yaşam Biçimini Kavramak Serisi [tokat/</w:t>
      </w:r>
    </w:p>
    <w:p>
      <w:pPr>
        <w:pStyle w:val="Normal"/>
        <w:ind w:left="360" w:hanging="0"/>
        <w:rPr/>
      </w:pPr>
      <w:r>
        <w:rPr/>
        <w:t xml:space="preserve">Osho: </w:t>
      </w:r>
      <w:r>
        <w:rPr>
          <w:b/>
        </w:rPr>
        <w:t>Yaratıcılık : içindeki güçleri serbest kılmak : yeni bir yaşam biçimini kavramak</w:t>
      </w:r>
      <w:r>
        <w:rPr/>
        <w:t xml:space="preserve"> / Osho ; Türkçeye çeviren: Suzan Mıhladız . İstanbul : Owo Basım Yayın, 2003 . 197 s. ;  21 cm </w:t>
      </w:r>
    </w:p>
    <w:p>
      <w:pPr>
        <w:pStyle w:val="Normal"/>
        <w:ind w:left="360" w:hanging="0"/>
        <w:rPr/>
      </w:pPr>
      <w:r>
        <w:rPr/>
        <w:t xml:space="preserve">Ömeroğlu, Esra : </w:t>
      </w:r>
      <w:r>
        <w:rPr>
          <w:b/>
        </w:rPr>
        <w:t>Bilişsel gelişim</w:t>
      </w:r>
      <w:r>
        <w:rPr/>
        <w:t xml:space="preserve"> / Esra Ömeroğlu, Adalet Kandır . İstanbul : Morpa Kültür Yayınları, 2005 . 152 s. :tbl. ;  24 cm </w:t>
      </w:r>
    </w:p>
    <w:p>
      <w:pPr>
        <w:pStyle w:val="Normal"/>
        <w:ind w:left="360" w:hanging="0"/>
        <w:rPr/>
      </w:pPr>
      <w:r>
        <w:rPr/>
        <w:t xml:space="preserve">Önder, Alev : </w:t>
      </w:r>
      <w:r>
        <w:rPr>
          <w:b/>
        </w:rPr>
        <w:t>Eğitici drama uygulamaları</w:t>
      </w:r>
      <w:r>
        <w:rPr/>
        <w:t xml:space="preserve"> / Alev Önder . İstanbul : Morpa Kültür Yayınları, 2003 280 s. :  res. ;  24 cm</w:t>
      </w:r>
    </w:p>
    <w:p>
      <w:pPr>
        <w:pStyle w:val="Normal"/>
        <w:ind w:left="360" w:hanging="0"/>
        <w:rPr/>
      </w:pPr>
      <w:r>
        <w:rPr/>
        <w:t xml:space="preserve">Önder, Alev : </w:t>
      </w:r>
      <w:r>
        <w:rPr>
          <w:b/>
        </w:rPr>
        <w:t>İlköğretimde eğitici drama : temel ilkeler, uygulama modelleri ve örnekler</w:t>
      </w:r>
      <w:r>
        <w:rPr/>
        <w:t xml:space="preserve"> / Alev Önder. İstanbul : Morpa Kültür Yayınları, 2006. 213 s. ;  24 cm. </w:t>
      </w:r>
    </w:p>
    <w:p>
      <w:pPr>
        <w:pStyle w:val="Normal"/>
        <w:ind w:left="360" w:hanging="0"/>
        <w:rPr/>
      </w:pPr>
      <w:r>
        <w:rPr/>
        <w:t xml:space="preserve">Önder, Alev : </w:t>
      </w:r>
      <w:r>
        <w:rPr>
          <w:b/>
        </w:rPr>
        <w:t>Yaşayarak öğrenme için eğitici drama : kuramsal temellerle uygulama teknikleri ve örnekleri /</w:t>
      </w:r>
      <w:r>
        <w:rPr/>
        <w:t xml:space="preserve"> Alev Önder . 6. bsk . İstanbul : Epsilon, 2004 . 303 s. :  res. ;  20 cm . Eğitim dizisi ; 2 </w:t>
      </w:r>
    </w:p>
    <w:p>
      <w:pPr>
        <w:pStyle w:val="Normal"/>
        <w:ind w:left="360" w:hanging="0"/>
        <w:rPr/>
      </w:pPr>
      <w:r>
        <w:rPr/>
        <w:t xml:space="preserve">Önder, Alev: </w:t>
      </w:r>
      <w:r>
        <w:rPr>
          <w:b/>
        </w:rPr>
        <w:t>Okulöncesinde yaratıcılık ve drama eğitimi</w:t>
      </w:r>
      <w:r>
        <w:rPr/>
        <w:t xml:space="preserve">  Alev Önder, [v.b.]   Ed. Ali Öztürk. Eskişehir: Anadolu Üniversitesi,  2008 xv, 323 s.; res.,  27 cm. Anadolu Üniversitesi yayını no;  Açıköğretim Fakültesi yayını no;  1832  950 [tokat/</w:t>
      </w:r>
    </w:p>
    <w:p>
      <w:pPr>
        <w:pStyle w:val="Normal"/>
        <w:ind w:left="360" w:hanging="0"/>
        <w:rPr/>
      </w:pPr>
      <w:r>
        <w:rPr>
          <w:b/>
        </w:rPr>
        <w:t>Öykü yazma teknikleri : [yaratıcı yazma dersleri</w:t>
      </w:r>
      <w:r>
        <w:rPr/>
        <w:t xml:space="preserve">] / hazırlayan ve çeviren: Salih Bolat .2. bs . İstanbul : Papirüs, 2005 .182 s. ;  21 cm . Papirüs Yayınları. Eğitim dizisi </w:t>
      </w:r>
    </w:p>
    <w:p>
      <w:pPr>
        <w:pStyle w:val="Normal"/>
        <w:ind w:left="360" w:hanging="0"/>
        <w:rPr/>
      </w:pPr>
      <w:r>
        <w:rPr>
          <w:b/>
        </w:rPr>
        <w:t>Öykü yazma teknikleri : yaratıcı yazma dersleri</w:t>
      </w:r>
      <w:r>
        <w:rPr/>
        <w:t xml:space="preserve"> / hazırlayan: Salih Bolat. 3. bs. İstanbul : Varlık, 2009. 239 s. ;  20 cm.  Varlık yayınları ; sayı: 1055 </w:t>
      </w:r>
    </w:p>
    <w:p>
      <w:pPr>
        <w:pStyle w:val="Normal"/>
        <w:ind w:left="360" w:hanging="0"/>
        <w:rPr/>
      </w:pPr>
      <w:r>
        <w:rPr>
          <w:b/>
        </w:rPr>
        <w:t>Öykü yazma teknikleri : yaratıcı yazma dersleri</w:t>
      </w:r>
      <w:r>
        <w:rPr/>
        <w:t xml:space="preserve"> / hazırlayan: Salih Bolat. 2. bs. İstanbul : Varlık, 2006. 239 s. ;  20 cm. Varlık yayınları ; sayı: 923 </w:t>
      </w:r>
    </w:p>
    <w:p>
      <w:pPr>
        <w:pStyle w:val="Normal"/>
        <w:ind w:left="360" w:hanging="0"/>
        <w:rPr/>
      </w:pPr>
      <w:r>
        <w:rPr/>
        <w:t xml:space="preserve">Özcan, Ali Osman: </w:t>
      </w:r>
      <w:r>
        <w:rPr>
          <w:b/>
        </w:rPr>
        <w:t>Merakı hapsetmek</w:t>
      </w:r>
      <w:r>
        <w:rPr/>
        <w:t xml:space="preserve"> /  Ali Osman Özcan. 1. bs. İstanbul: Ufuk Ötesi Yayınları,  2003. 158 s. ;  22 cm. [tokat/</w:t>
      </w:r>
    </w:p>
    <w:p>
      <w:pPr>
        <w:pStyle w:val="Normal"/>
        <w:ind w:left="360" w:hanging="0"/>
        <w:rPr/>
      </w:pPr>
      <w:r>
        <w:rPr/>
        <w:t xml:space="preserve">Özcan, Ali Osman: </w:t>
      </w:r>
      <w:r>
        <w:rPr>
          <w:b/>
        </w:rPr>
        <w:t>Yaratıcı düşünce: algıdan yoruma</w:t>
      </w:r>
      <w:r>
        <w:rPr/>
        <w:t xml:space="preserve"> /  Ali Osman Özcan ; Ali   Osman Özcan. İstanbul: Avcıol Basım Yayın,  2000 159 s. ;  23 cm [tokat/</w:t>
      </w:r>
    </w:p>
    <w:p>
      <w:pPr>
        <w:pStyle w:val="Normal"/>
        <w:ind w:left="360" w:hanging="0"/>
        <w:rPr/>
      </w:pPr>
      <w:r>
        <w:rPr/>
        <w:t xml:space="preserve">Özcan, Hilal: </w:t>
      </w:r>
      <w:r>
        <w:rPr>
          <w:b/>
        </w:rPr>
        <w:t>Çocuk Resimlerinde Yaratıcılık ve Resim İş Eğitimi ile   Geliştirilmesi Yöntemleri</w:t>
      </w:r>
      <w:r>
        <w:rPr/>
        <w:t>. İzmir  2002. derleme. MEHMET FIRINCI  $e Tez Danışmanı. Eğitim Bilimleri  Tez. [tokat/</w:t>
      </w:r>
    </w:p>
    <w:p>
      <w:pPr>
        <w:pStyle w:val="Normal"/>
        <w:ind w:left="360" w:hanging="0"/>
        <w:rPr/>
      </w:pPr>
      <w:r>
        <w:rPr/>
        <w:t xml:space="preserve">Özçer, Necip : </w:t>
      </w:r>
      <w:r>
        <w:rPr>
          <w:b/>
        </w:rPr>
        <w:t>Yönetimde yaratıcılık ve yenilikçilik</w:t>
      </w:r>
      <w:r>
        <w:rPr/>
        <w:t xml:space="preserve"> / Necip Özçer . 1. bsk . İstanbul : Rota Yayınları, 2005 .220 s. :  şkl., tbl. ;  24 cm .</w:t>
      </w:r>
    </w:p>
    <w:p>
      <w:pPr>
        <w:pStyle w:val="Normal"/>
        <w:ind w:left="360" w:hanging="0"/>
        <w:rPr/>
      </w:pPr>
      <w:r>
        <w:rPr/>
        <w:t xml:space="preserve">Özçer, Necip: </w:t>
      </w:r>
      <w:r>
        <w:rPr>
          <w:b/>
        </w:rPr>
        <w:t>Yönetimde yaratıcılık ve yenilikçiliğe stratejik yaklaşım</w:t>
      </w:r>
      <w:r>
        <w:rPr/>
        <w:t xml:space="preserve"> / Necip Özçer ; Prof.Dr. Ali Akdemir. Kocaeli,  2001 218 , 9, 7 , 6 y . ;  28 sm . Kocaeli Üniversitesi Sosyal Bilimler Enstitüsü İşletme Yönetimi ve Organizasyonu [tokat/</w:t>
      </w:r>
    </w:p>
    <w:p>
      <w:pPr>
        <w:pStyle w:val="Normal"/>
        <w:ind w:left="360" w:hanging="0"/>
        <w:rPr/>
      </w:pPr>
      <w:r>
        <w:rPr/>
        <w:t xml:space="preserve">Özdemir, Emin:  </w:t>
      </w:r>
      <w:r>
        <w:rPr>
          <w:b/>
        </w:rPr>
        <w:t>Yazma öğretimi yazma sanatı : [yaratıcı yazma dersleri]</w:t>
      </w:r>
      <w:r>
        <w:rPr/>
        <w:t xml:space="preserve"> / Emin Özdemir - Adnan Binyazar.  3. bs. İstanbul : Papirüs, 2006. 160 s. ;  20 cm.  ( Eğitim dizisi ) </w:t>
      </w:r>
    </w:p>
    <w:p>
      <w:pPr>
        <w:pStyle w:val="Normal"/>
        <w:ind w:left="360" w:hanging="0"/>
        <w:rPr/>
      </w:pPr>
      <w:r>
        <w:rPr/>
        <w:t xml:space="preserve">Özdemir, Emin: </w:t>
      </w:r>
      <w:r>
        <w:rPr>
          <w:b/>
        </w:rPr>
        <w:t>Eleştirel okuma</w:t>
      </w:r>
      <w:r>
        <w:rPr/>
        <w:t xml:space="preserve"> / Emin Özdemir . 4. bsk . İstanbul : Bilgi Yayınevi, 2000 . 226 s. ;  20 cm ( Bilgi yayınları/bilgi dizisi ; 128. Emin Özdemir ; 5 ) </w:t>
      </w:r>
    </w:p>
    <w:p>
      <w:pPr>
        <w:pStyle w:val="Normal"/>
        <w:ind w:left="360" w:hanging="0"/>
        <w:rPr/>
      </w:pPr>
      <w:r>
        <w:rPr/>
        <w:t xml:space="preserve">Özdemir, Emin: </w:t>
      </w:r>
      <w:r>
        <w:rPr>
          <w:b/>
        </w:rPr>
        <w:t>Eleştirel okuma</w:t>
      </w:r>
      <w:r>
        <w:rPr/>
        <w:t xml:space="preserve"> / Emin Özdemir.  8. bs.  Ankara : Bilgi Yayınevi, 2011. 226 s. ;  20 cm. </w:t>
      </w:r>
    </w:p>
    <w:p>
      <w:pPr>
        <w:pStyle w:val="Normal"/>
        <w:ind w:left="360" w:hanging="0"/>
        <w:rPr/>
      </w:pPr>
      <w:r>
        <w:rPr>
          <w:b/>
        </w:rPr>
        <w:t>Özel eğitime gereksinimi olan çocuklar için yaratıcı drama</w:t>
      </w:r>
      <w:r>
        <w:rPr/>
        <w:t xml:space="preserve"> / Mübeccel Gönen ...[ve başkaları].  1. bsk. İstanbul : Epsilon, 2006. 197 s. ;  22 cm. </w:t>
      </w:r>
    </w:p>
    <w:p>
      <w:pPr>
        <w:pStyle w:val="Normal"/>
        <w:ind w:left="360" w:hanging="0"/>
        <w:rPr/>
      </w:pPr>
      <w:r>
        <w:rPr/>
        <w:t xml:space="preserve">Özevin, Banu : </w:t>
      </w:r>
      <w:r>
        <w:rPr>
          <w:b/>
        </w:rPr>
        <w:t>Yaratıcı dans</w:t>
      </w:r>
      <w:r>
        <w:rPr/>
        <w:t xml:space="preserve"> / Banu Özevin, Sermin Bilen. Ankara : Müzik Eğitimi Yayınları, 2011. 80 s. :  res., şkl. ;  24 cm.  Müzik Eğitimi Yayınları ; no: 28. Kültür kitapları serisi ; no: 7 </w:t>
      </w:r>
    </w:p>
    <w:p>
      <w:pPr>
        <w:pStyle w:val="Normal"/>
        <w:ind w:left="360" w:hanging="0"/>
        <w:rPr/>
      </w:pPr>
      <w:r>
        <w:rPr>
          <w:b/>
        </w:rPr>
        <w:t>Özgür ve yaratıcı bir toplum için demokrasi kültürü</w:t>
      </w:r>
      <w:r>
        <w:rPr/>
        <w:t xml:space="preserve"> . Ankara : Kültür Bakanlığı, [1993?] [24]s. :  rnk., fotog. ;  31 cm </w:t>
      </w:r>
    </w:p>
    <w:p>
      <w:pPr>
        <w:pStyle w:val="Normal"/>
        <w:ind w:left="360" w:hanging="0"/>
        <w:rPr/>
      </w:pPr>
      <w:r>
        <w:rPr/>
        <w:t xml:space="preserve">Özkara, Asaf : </w:t>
      </w:r>
      <w:r>
        <w:rPr>
          <w:b/>
        </w:rPr>
        <w:t>Futbolda 99 çalışma : yaratıcılık, öncelleme, koordinasyon çalışmaları</w:t>
      </w:r>
      <w:r>
        <w:rPr/>
        <w:t>- / Asaf Özkara . Ankara : Asaf Özkara 2004 . 217 s. :  res. ;  24 cm</w:t>
      </w:r>
    </w:p>
    <w:p>
      <w:pPr>
        <w:pStyle w:val="Normal"/>
        <w:ind w:left="360" w:hanging="0"/>
        <w:rPr/>
      </w:pPr>
      <w:r>
        <w:rPr/>
        <w:t xml:space="preserve">Özkaya, Serkan: </w:t>
      </w:r>
      <w:r>
        <w:rPr>
          <w:b/>
        </w:rPr>
        <w:t>Sanatta deha ve yaratıcılık</w:t>
      </w:r>
      <w:r>
        <w:rPr/>
        <w:t xml:space="preserve"> : Schönberg, Adorno, Thomas Mann / Serkan Özkaya . İstanbul : Pan, 2000 . 112 s. ;  20 cm . Seri  Pan yayıncılık ; 74 </w:t>
      </w:r>
    </w:p>
    <w:p>
      <w:pPr>
        <w:pStyle w:val="Normal"/>
        <w:ind w:left="360" w:hanging="0"/>
        <w:rPr/>
      </w:pPr>
      <w:r>
        <w:rPr/>
        <w:t xml:space="preserve">Özkundakçı, Mehmet: </w:t>
      </w:r>
      <w:r>
        <w:rPr>
          <w:b/>
        </w:rPr>
        <w:t>Üçü bir arada:reklamcılığa giriş, medya planlama, kreatif   düşünce</w:t>
      </w:r>
      <w:r>
        <w:rPr/>
        <w:t xml:space="preserve"> /  Mehmet Özkundakçı. 4.bs. İstanbul:Hayat Yayın Grubu,  2009 230s.;24sm. Hayat Yayınları;303.Başarı Dizisi;109 [tokat/</w:t>
      </w:r>
    </w:p>
    <w:p>
      <w:pPr>
        <w:pStyle w:val="Normal"/>
        <w:ind w:left="360" w:hanging="0"/>
        <w:rPr/>
      </w:pPr>
      <w:r>
        <w:rPr/>
        <w:t xml:space="preserve">Özözer, Yekta:  </w:t>
      </w:r>
      <w:r>
        <w:rPr>
          <w:b/>
        </w:rPr>
        <w:t>Ne parlak fikir! : yaratıcı düşünme yöntemleri /</w:t>
      </w:r>
      <w:r>
        <w:rPr/>
        <w:t xml:space="preserve"> Yekta Özözer . İstanbul : Sistem Yayıncılık, 2004 . xvi, 357 s. :  res., şkl., tbl. ;  20 cm . Sistem Yayıncılık ; 434 Kişisel gelişim dizisi </w:t>
      </w:r>
    </w:p>
    <w:p>
      <w:pPr>
        <w:pStyle w:val="Normal"/>
        <w:ind w:left="360" w:hanging="0"/>
        <w:rPr/>
      </w:pPr>
      <w:r>
        <w:rPr/>
        <w:t xml:space="preserve">Öztürk, Ali : </w:t>
      </w:r>
      <w:r>
        <w:rPr>
          <w:b/>
        </w:rPr>
        <w:t xml:space="preserve">Yaratıcı drama yöntemiyle işlenen tiyatro dersinin öğretmen adaylarındaki sözel iletişim becerilerine etkileri / </w:t>
      </w:r>
      <w:r>
        <w:rPr/>
        <w:t xml:space="preserve">Ali Öztürk . Eskişehir : Anadolu Üniv. Eğitim Fak., 2001 . xiv, 129 s. ;  24 cm . T.C. Anadolu Üniversitesi yayınları ; no. 1278. Eğitim Fakültesi yayınları ; no. 79 </w:t>
      </w:r>
    </w:p>
    <w:p>
      <w:pPr>
        <w:pStyle w:val="Normal"/>
        <w:ind w:left="360" w:hanging="0"/>
        <w:rPr/>
      </w:pPr>
      <w:r>
        <w:rPr/>
        <w:t xml:space="preserve">Petty, Geofrey: </w:t>
      </w:r>
      <w:r>
        <w:rPr>
          <w:b/>
        </w:rPr>
        <w:t>Daha iyi nasıl...: üretken düşünce</w:t>
      </w:r>
      <w:r>
        <w:rPr/>
        <w:t xml:space="preserve"> /  Geofrey Petty ; çev. Ali   Çimen 1. bsk. İstanbul: Timaş,  1999 224 s. ;  21 cm. Timaş yayınları ;  540.  Başarı dizisi ;  31 [tokat/</w:t>
      </w:r>
    </w:p>
    <w:p>
      <w:pPr>
        <w:pStyle w:val="Normal"/>
        <w:ind w:left="360" w:hanging="0"/>
        <w:rPr/>
      </w:pPr>
      <w:r>
        <w:rPr/>
        <w:t xml:space="preserve">Phillips, Charles : </w:t>
      </w:r>
      <w:r>
        <w:rPr>
          <w:b/>
        </w:rPr>
        <w:t>Yaratıcı düşünme için 50 bulmaca</w:t>
      </w:r>
      <w:r>
        <w:rPr/>
        <w:t xml:space="preserve"> / Charles Phillips ; çeviren: Başak Gündüz. İstanbul : Optimist Yayınları, 2010. 96 s. :  res., tbl. ;  18 cm.  Optimist ; yayın no : 209. </w:t>
      </w:r>
    </w:p>
    <w:p>
      <w:pPr>
        <w:pStyle w:val="Normal"/>
        <w:ind w:left="360" w:hanging="0"/>
        <w:rPr/>
      </w:pPr>
      <w:r>
        <w:rPr/>
        <w:t xml:space="preserve">Phillips, Jan : </w:t>
      </w:r>
      <w:r>
        <w:rPr>
          <w:b/>
        </w:rPr>
        <w:t>Orijinal düşünme sanatı : bir fikir lideri yaratmak</w:t>
      </w:r>
      <w:r>
        <w:rPr/>
        <w:t xml:space="preserve"> / Jan Phillips ; çeviren: Şule Gülmen. İstanbul : Prestij Yayınları, 2007. 331 s. ;  21 cm. </w:t>
      </w:r>
    </w:p>
    <w:p>
      <w:pPr>
        <w:pStyle w:val="Normal"/>
        <w:ind w:left="360" w:hanging="0"/>
        <w:rPr/>
      </w:pPr>
      <w:r>
        <w:rPr/>
        <w:t xml:space="preserve">Poundstone, William : </w:t>
      </w:r>
      <w:r>
        <w:rPr>
          <w:b/>
        </w:rPr>
        <w:t>Fuji Dağı’nı nasıl taşırsınız? : Microsoft’un bulmaca merakı: dünyanın en önemli şirketleri en yaratıcı beyinleri nasıl seçiyor? /</w:t>
      </w:r>
      <w:r>
        <w:rPr/>
        <w:t xml:space="preserve"> William Poundstone ; çeviren: Eray Sarıot . 1. bsm . Ankara : ODTÜ Yayıncılık, 2005 . [10], 259 s. :  şkl. ;  22 cm </w:t>
      </w:r>
    </w:p>
    <w:p>
      <w:pPr>
        <w:pStyle w:val="Normal"/>
        <w:ind w:left="360" w:hanging="0"/>
        <w:rPr/>
      </w:pPr>
      <w:r>
        <w:rPr/>
        <w:t xml:space="preserve">Prasadam-Halls, Smriti : </w:t>
      </w:r>
      <w:r>
        <w:rPr>
          <w:b/>
        </w:rPr>
        <w:t>Tatil çizim kitabım</w:t>
      </w:r>
      <w:r>
        <w:rPr/>
        <w:t xml:space="preserve"> / Smriti Prasadam-Halls ; resimleyen: Anja Boretzki ; çeviren: Sevgi Atlıhan ; editör: Nevin Avan Özdemir.  İstanbul : Türkiye İş Bankası, 2009. [120 s.] :  res. ;  24 cm. Genel Yayın numarası ; 2195 </w:t>
      </w:r>
    </w:p>
    <w:p>
      <w:pPr>
        <w:pStyle w:val="Normal"/>
        <w:ind w:left="360" w:hanging="0"/>
        <w:rPr/>
      </w:pPr>
      <w:r>
        <w:rPr/>
        <w:t xml:space="preserve">Price, Robert M.: </w:t>
      </w:r>
      <w:r>
        <w:rPr>
          <w:b/>
        </w:rPr>
        <w:t>The eye for innovation : recognizing possibilities and managing the creative enterprise. Turkish. Yenilikçi göz</w:t>
      </w:r>
      <w:r>
        <w:rPr/>
        <w:t xml:space="preserve"> /  Robert Price ; çeviren: Emel Bayraktar. Yenilikçi göz : imkanların farkına varmak ve yaratıcı girişimi önlemek.İstanbul : Ledo,  2009. 493 s. ;  21 cm. [tokat/</w:t>
      </w:r>
    </w:p>
    <w:p>
      <w:pPr>
        <w:pStyle w:val="Normal"/>
        <w:ind w:left="360" w:hanging="0"/>
        <w:rPr/>
      </w:pPr>
      <w:r>
        <w:rPr>
          <w:b/>
        </w:rPr>
        <w:t>Problem Çözümünde Yaratıcılık</w:t>
      </w:r>
      <w:r>
        <w:rPr/>
        <w:t xml:space="preserve"> ROTA YAYINLARI 80sayfa</w:t>
      </w:r>
    </w:p>
    <w:p>
      <w:pPr>
        <w:pStyle w:val="Normal"/>
        <w:ind w:left="360" w:hanging="0"/>
        <w:rPr/>
      </w:pPr>
      <w:r>
        <w:rPr>
          <w:b/>
        </w:rPr>
        <w:t>Proje finansmanı için sürdürülebilir çözümler : önceliklerin yeniden değerlendirilmesi yaratıcılık yoluyla değer   kazandırma</w:t>
      </w:r>
      <w:r>
        <w:rPr/>
        <w:t>. Ankara: Türk Müşavir Mühendisler ve Mimarlar Birliği,  2001 30 s. : resim ;  24 cm. Bu kitap, EFCA'nın "Project Financing-Sustainable Solutions" adlı   yayının özgün dili olan İngilizce'den Türkçe'ye çevrilmiştir"  $x  [tokat/</w:t>
      </w:r>
    </w:p>
    <w:p>
      <w:pPr>
        <w:pStyle w:val="Normal"/>
        <w:ind w:left="360" w:hanging="0"/>
        <w:rPr/>
      </w:pPr>
      <w:r>
        <w:rPr/>
        <w:t xml:space="preserve">Rawlinson, J. Geoffrey : </w:t>
      </w:r>
      <w:r>
        <w:rPr>
          <w:b/>
        </w:rPr>
        <w:t>Yaratıcı düşünme ve beyin fırtınası</w:t>
      </w:r>
      <w:r>
        <w:rPr/>
        <w:t xml:space="preserve"> / J. Geoffrey Rawlinson ; çeviren: Osman Değirmen . İstanbul : Rota Yayıncılık, 1995 125 s. ;  22 cm . Bireysel yatırım dizisi ; 11 </w:t>
      </w:r>
    </w:p>
    <w:p>
      <w:pPr>
        <w:pStyle w:val="Normal"/>
        <w:ind w:left="360" w:hanging="0"/>
        <w:rPr/>
      </w:pPr>
      <w:r>
        <w:rPr/>
        <w:t xml:space="preserve">Rebetez, Pierre : </w:t>
      </w:r>
      <w:r>
        <w:rPr>
          <w:b/>
        </w:rPr>
        <w:t xml:space="preserve">Bir müze nasıl ziyaret edilir ? Avrupa konseyi Kültürel İşbirliği Konseyi Onikinci Dönem (Strazburg, Haziran 1967. Eğitimde Yaratıcı Meleklerin Geliştirilmesi ile ilgili Çalışma Grubu Strazburg, 2-3 Şubat 1967) </w:t>
      </w:r>
      <w:r>
        <w:rPr/>
        <w:t xml:space="preserve">/ Pierre Rebetez . Ankara : M.E.B. Talim ve Terbiye Dairesi Araştırma ve Değerlendirme Bürosu, 1969 98 s. ;  22 cm.  Metin teksirdir </w:t>
      </w:r>
    </w:p>
    <w:p>
      <w:pPr>
        <w:pStyle w:val="Normal"/>
        <w:ind w:left="360" w:hanging="0"/>
        <w:rPr/>
      </w:pPr>
      <w:r>
        <w:rPr/>
        <w:t xml:space="preserve">Reiman, Joey : </w:t>
      </w:r>
      <w:r>
        <w:rPr>
          <w:b/>
        </w:rPr>
        <w:t>İyi yaşamak için yaratıcı düşünmek : işinizi, mesleğinizi, yaşamınızı yeniden canlandıracak fikirler yaratmak</w:t>
      </w:r>
      <w:r>
        <w:rPr/>
        <w:t xml:space="preserve"> / Joey Reiman ; çeviren: Bilgin Adalı . İstanbul : Reklamcılık Vakfı, 2004 .198 s. :  şkl. ;  21 cm </w:t>
      </w:r>
    </w:p>
    <w:p>
      <w:pPr>
        <w:pStyle w:val="Normal"/>
        <w:ind w:left="360" w:hanging="0"/>
        <w:rPr/>
      </w:pPr>
      <w:r>
        <w:rPr/>
        <w:t xml:space="preserve">Rein, RaeLynne P. (F) : </w:t>
      </w:r>
      <w:r>
        <w:rPr>
          <w:b/>
        </w:rPr>
        <w:t>Çocuğunuzun beceri ve yeteneklerini nasıl geliştirebilirsiniz 6-12 yaş</w:t>
      </w:r>
      <w:r>
        <w:rPr/>
        <w:t xml:space="preserve"> / RaeLynne P. Rein, Rachen Rein ; Türkçesi: Selda Göktan . İstanbul : Özgür Yayınları, 2000 . 164 s. :  res. ;  24 cm . Özgür Yayınları ; 139 </w:t>
      </w:r>
    </w:p>
    <w:p>
      <w:pPr>
        <w:pStyle w:val="Normal"/>
        <w:ind w:left="360" w:hanging="0"/>
        <w:rPr/>
      </w:pPr>
      <w:r>
        <w:rPr>
          <w:b/>
        </w:rPr>
        <w:t>Reklamcılıkta Yaratıcılık</w:t>
      </w:r>
      <w:r>
        <w:rPr/>
        <w:t xml:space="preserve"> /  Çev. Dilek Şendil. İstanbul: Yayınevi Yayıncılık,  1996. 294 s. ;  22 sm. Modern Dünya Dizisi/Reklamcılık ;  6 [tokat/</w:t>
      </w:r>
    </w:p>
    <w:p>
      <w:pPr>
        <w:pStyle w:val="Normal"/>
        <w:ind w:left="360" w:hanging="0"/>
        <w:rPr/>
      </w:pPr>
      <w:r>
        <w:rPr>
          <w:b/>
        </w:rPr>
        <w:t>Resimlerle konuşalım</w:t>
      </w:r>
      <w:r>
        <w:rPr/>
        <w:t xml:space="preserve"> / [hazırlayan]: Nazan İpşiroğlu . İstanbul : Toroslu Kitaplığı, 2006  80 s. :  rnk. res. ;  24 cm .  Yaratıcı okuma dizisi ; 5 </w:t>
      </w:r>
    </w:p>
    <w:p>
      <w:pPr>
        <w:pStyle w:val="Normal"/>
        <w:ind w:left="360" w:hanging="0"/>
        <w:rPr/>
      </w:pPr>
      <w:r>
        <w:rPr/>
        <w:t xml:space="preserve">Rıza, Enver Tahir: </w:t>
      </w:r>
      <w:r>
        <w:rPr>
          <w:b/>
        </w:rPr>
        <w:t>Yaratıcılığı geliştirme teknikleri</w:t>
      </w:r>
      <w:r>
        <w:rPr/>
        <w:t xml:space="preserve"> /  Enver Tahir Rıza. İzmir : [Anadolu Mat.], 1999. XII, 289 s. ; 19 cm. [tokat/</w:t>
      </w:r>
    </w:p>
    <w:p>
      <w:pPr>
        <w:pStyle w:val="Normal"/>
        <w:ind w:left="360" w:hanging="0"/>
        <w:rPr/>
      </w:pPr>
      <w:r>
        <w:rPr/>
        <w:t xml:space="preserve">Rıza, Enver Tahir: </w:t>
      </w:r>
      <w:r>
        <w:rPr>
          <w:b/>
        </w:rPr>
        <w:t>Yaratıcılığı geliştirme teknikleri</w:t>
      </w:r>
      <w:r>
        <w:rPr/>
        <w:t xml:space="preserve"> / ; Enver Tahir Rıza. İzmir: Anadolu Mat.,  2001 352 s.;18 cm. [tokat/</w:t>
      </w:r>
    </w:p>
    <w:p>
      <w:pPr>
        <w:pStyle w:val="Normal"/>
        <w:ind w:left="360" w:hanging="0"/>
        <w:rPr/>
      </w:pPr>
      <w:r>
        <w:rPr/>
        <w:t xml:space="preserve">Robinson , Ken: </w:t>
      </w:r>
      <w:r>
        <w:rPr>
          <w:b/>
        </w:rPr>
        <w:t>Yaratıcılık Aklın Sınırlarını Aşmak</w:t>
      </w:r>
      <w:r>
        <w:rPr/>
        <w:t xml:space="preserve"> KİTAP YAYINEVİ Yayın Yılı: 2008; Orjinal Adı: Out Of Our Minds, Learning To Be Creative; Kitap Kağıdı 240 sayfa</w:t>
      </w:r>
    </w:p>
    <w:p>
      <w:pPr>
        <w:pStyle w:val="Normal"/>
        <w:ind w:left="360" w:hanging="0"/>
        <w:rPr/>
      </w:pPr>
      <w:r>
        <w:rPr/>
        <w:t xml:space="preserve">Robinson, Gillian: </w:t>
      </w:r>
      <w:r>
        <w:rPr>
          <w:b/>
        </w:rPr>
        <w:t>Tahayyül gücünü yeniden düşünmek : Kültür ve yaratıcılık</w:t>
      </w:r>
      <w:r>
        <w:rPr/>
        <w:t xml:space="preserve">   /  Derleyen: Gillian Robinson, John Rundell; İngilizceden çev. : Ertuğrul Başer İstanbul : Ayrıntı,  1999 281 s. ;  20 cm Ayrıntı 233  İnceleme dizisi  127 [tokat/</w:t>
      </w:r>
    </w:p>
    <w:p>
      <w:pPr>
        <w:pStyle w:val="Normal"/>
        <w:ind w:left="360" w:hanging="0"/>
        <w:rPr/>
      </w:pPr>
      <w:r>
        <w:rPr/>
        <w:t xml:space="preserve">Robinson, Ken : </w:t>
      </w:r>
      <w:r>
        <w:rPr>
          <w:b/>
        </w:rPr>
        <w:t>Yaratıcılık : aklın sınırlarını aşmak</w:t>
      </w:r>
      <w:r>
        <w:rPr/>
        <w:t xml:space="preserve"> / Robinson Ken ; çeviren: Nihal Geyran Koldaş.  İstanbul : Kitap Yayınevi, 2003. 240 s. ;  23 cm.  Kitap Yayınevi ; 21. İnsan ve Toplum dizisi ; 8 </w:t>
      </w:r>
    </w:p>
    <w:p>
      <w:pPr>
        <w:pStyle w:val="Normal"/>
        <w:ind w:left="360" w:hanging="0"/>
        <w:rPr/>
      </w:pPr>
      <w:r>
        <w:rPr/>
        <w:t xml:space="preserve">Rouquette, Michael Louis :  </w:t>
      </w:r>
      <w:r>
        <w:rPr>
          <w:b/>
        </w:rPr>
        <w:t>Yaratıcılık</w:t>
      </w:r>
      <w:r>
        <w:rPr/>
        <w:t xml:space="preserve"> / Michel-Louis Rouquette ; çeviren Işın Gürbüz . İstanbul : İletişim, 1992 . 112 s. ;  19 cm . İletişim Yayıncılık A.Ş. Cep Üniversitesi ; 62 </w:t>
      </w:r>
    </w:p>
    <w:p>
      <w:pPr>
        <w:pStyle w:val="Normal"/>
        <w:ind w:left="360" w:hanging="0"/>
        <w:rPr/>
      </w:pPr>
      <w:r>
        <w:rPr/>
        <w:t xml:space="preserve">Rowe, Alan J. : </w:t>
      </w:r>
      <w:r>
        <w:rPr>
          <w:b/>
        </w:rPr>
        <w:t>Yaratıcı zeka</w:t>
      </w:r>
      <w:r>
        <w:rPr/>
        <w:t xml:space="preserve"> / Alan J. Rowe ; çeviri: Şule Gülmen.  İstanbul : Prestij Yayınları, 2007. 220 s. :  şkl., tbl. ;  21 cm. </w:t>
      </w:r>
    </w:p>
    <w:p>
      <w:pPr>
        <w:pStyle w:val="Normal"/>
        <w:ind w:left="360" w:hanging="0"/>
        <w:rPr/>
      </w:pPr>
      <w:r>
        <w:rPr/>
        <w:t xml:space="preserve">Rowe, Alan J.: </w:t>
      </w:r>
      <w:r>
        <w:rPr>
          <w:b/>
        </w:rPr>
        <w:t>Yaratıcı zeka : Yaratıcı zekanızı test edin = Creative   intelligence</w:t>
      </w:r>
      <w:r>
        <w:rPr/>
        <w:t xml:space="preserve"> /  Alan J. Rowe ; çev. Şule Gülmen İstanbul: Prestij Yayınları,  2007 220s. :22cm [tokat/</w:t>
      </w:r>
    </w:p>
    <w:p>
      <w:pPr>
        <w:pStyle w:val="Normal"/>
        <w:ind w:left="360" w:hanging="0"/>
        <w:rPr/>
      </w:pPr>
      <w:r>
        <w:rPr/>
        <w:t xml:space="preserve">Rowlinson, J. Geoffrey: </w:t>
      </w:r>
      <w:r>
        <w:rPr>
          <w:b/>
        </w:rPr>
        <w:t>Yaratıcı düşünme ve beyin fırtınası</w:t>
      </w:r>
      <w:r>
        <w:rPr/>
        <w:t xml:space="preserve"> /  J. Geoffrey Rawlinson. ; Çeviren Osman Değirmen. 1.bsk. İstanbul : Rota Yayın Yapım Tanıtım Tic. Ltd. Şti.,  1995. 125 s. : şkl. ;  18 cm.Bireysel yatırım dizisi; 11 [tokat/</w:t>
      </w:r>
    </w:p>
    <w:p>
      <w:pPr>
        <w:pStyle w:val="Normal"/>
        <w:ind w:left="360" w:hanging="0"/>
        <w:rPr/>
      </w:pPr>
      <w:r>
        <w:rPr/>
        <w:t xml:space="preserve">Salle, Roger La :  </w:t>
      </w:r>
      <w:r>
        <w:rPr>
          <w:b/>
        </w:rPr>
        <w:t>Bir sonraki fırsatı düşünmek : günlük yaşamın kaosunda iş fırsatlarını bulmanın yolu /</w:t>
      </w:r>
      <w:r>
        <w:rPr/>
        <w:t xml:space="preserve"> Roger La Salle ; Türkçe’ye çevirisi: Deniz Galip Oygur.  İstanbul : KalDer, 2007. 113 s. :  tbl. ;  22 cm. KalDer yayınları ; no: 39 </w:t>
      </w:r>
    </w:p>
    <w:p>
      <w:pPr>
        <w:pStyle w:val="Normal"/>
        <w:ind w:left="360" w:hanging="0"/>
        <w:rPr/>
      </w:pPr>
      <w:r>
        <w:rPr/>
        <w:t xml:space="preserve">Salles, Denise : </w:t>
      </w:r>
      <w:r>
        <w:rPr>
          <w:b/>
        </w:rPr>
        <w:t>Adobe photoshop yaratıcı teknikler</w:t>
      </w:r>
      <w:r>
        <w:rPr/>
        <w:t xml:space="preserve"> / Denise Salles, Gary Poyssick, Ellenn Behoriam ; çeviren: Cüneyt Halu ; editör: Pınar Rua . İstanbul : Sistem Yayıncılık, 1998 . 126, [8] s. :  rnk. res., şkl. ;  24 cm . Sistem Yayıncılık ; yayın no. 164 </w:t>
      </w:r>
    </w:p>
    <w:p>
      <w:pPr>
        <w:pStyle w:val="Normal"/>
        <w:ind w:left="360" w:hanging="0"/>
        <w:rPr/>
      </w:pPr>
      <w:r>
        <w:rPr/>
        <w:t xml:space="preserve">Salmanlı, Rahman :  </w:t>
      </w:r>
      <w:r>
        <w:rPr>
          <w:b/>
        </w:rPr>
        <w:t>Ahmed Cevad’ın yaratıcılık yolu</w:t>
      </w:r>
      <w:r>
        <w:rPr/>
        <w:t xml:space="preserve">.  Bakı : Ozan, 2011. </w:t>
      </w:r>
    </w:p>
    <w:p>
      <w:pPr>
        <w:pStyle w:val="Normal"/>
        <w:ind w:left="360" w:hanging="0"/>
        <w:rPr/>
      </w:pPr>
      <w:r>
        <w:rPr/>
        <w:t xml:space="preserve">Saltzman, Joel: </w:t>
      </w:r>
      <w:r>
        <w:rPr>
          <w:b/>
        </w:rPr>
        <w:t>Saksıyı çalıştırmanın yolları</w:t>
      </w:r>
      <w:r>
        <w:rPr/>
        <w:t xml:space="preserve"> /  Joel Saltzman 2.bs. İstanbul: MediaCat,  2007 240 p. ;  22 cm. [tokat/</w:t>
      </w:r>
    </w:p>
    <w:p>
      <w:pPr>
        <w:pStyle w:val="Normal"/>
        <w:ind w:left="360" w:hanging="0"/>
        <w:rPr/>
      </w:pPr>
      <w:r>
        <w:rPr/>
        <w:t xml:space="preserve">San, İnci: </w:t>
      </w:r>
      <w:r>
        <w:rPr>
          <w:b/>
        </w:rPr>
        <w:t>Sanatsal yaratma ve çocukta yaratıcılık : Zihinsel süreç ve yetiler kişilik ve anlatım tipleri ile eğitim açısından.</w:t>
      </w:r>
      <w:r>
        <w:rPr/>
        <w:t xml:space="preserve">  İnci San. Ankara [yayl.y.]  1974. xıı, 307 s. rsm.  29 cm. tez (Doktora Tezi) Ankara Üniversitesi Eğitim Bilimleri Fak. /1974 [tokat/</w:t>
      </w:r>
    </w:p>
    <w:p>
      <w:pPr>
        <w:pStyle w:val="Normal"/>
        <w:ind w:left="360" w:hanging="0"/>
        <w:rPr/>
      </w:pPr>
      <w:r>
        <w:rPr/>
        <w:t xml:space="preserve">San, İnci:  </w:t>
      </w:r>
      <w:r>
        <w:rPr>
          <w:b/>
        </w:rPr>
        <w:t xml:space="preserve">Sanatsal yaratma ve çocukta yaratıcılık : Zihinsel süreç ve yetiler kişilik ve anlatım tipleri ile eğitim açısından </w:t>
      </w:r>
      <w:r>
        <w:rPr/>
        <w:t xml:space="preserve">/ İnci San . Ankara : Türkiye İş Bankası, 1977 . 176 s. ;  23 cm . Türkiye İş Bankası kültür yayınları sosyal felsefi ; 17 </w:t>
      </w:r>
    </w:p>
    <w:p>
      <w:pPr>
        <w:pStyle w:val="Normal"/>
        <w:ind w:left="360" w:hanging="0"/>
        <w:rPr/>
      </w:pPr>
      <w:r>
        <w:rPr/>
        <w:t xml:space="preserve">San, İnci: </w:t>
      </w:r>
      <w:r>
        <w:rPr>
          <w:b/>
        </w:rPr>
        <w:t>Sanatsal yaratma ve çocukta yaratıcılık</w:t>
      </w:r>
      <w:r>
        <w:rPr/>
        <w:t xml:space="preserve"> / İnci San . 2.bsk . [Ankara] : Türkiye İş Bankası, 1979 .XI, 254 s. :  52 res. (kısmen rnk.)  19 cm . Türkiye İş Bankası Kültür Yayınları ; genel yayın no : 181. Sosyal ve felsefi eserler dizisi ; 17  </w:t>
      </w:r>
    </w:p>
    <w:p>
      <w:pPr>
        <w:pStyle w:val="Normal"/>
        <w:ind w:left="360" w:hanging="0"/>
        <w:rPr/>
      </w:pPr>
      <w:r>
        <w:rPr/>
        <w:t xml:space="preserve">San, İnci: </w:t>
      </w:r>
      <w:r>
        <w:rPr>
          <w:b/>
        </w:rPr>
        <w:t>Sanat eğitimi kuramları : yaratıcılık, temel sanat kuramları,   sanat eleştirisi yaklaşımları</w:t>
      </w:r>
      <w:r>
        <w:rPr/>
        <w:t xml:space="preserve">  İnci San. Ankara Tan Yayınları  1983 214 s.  20 cm. [tokat/</w:t>
      </w:r>
    </w:p>
    <w:p>
      <w:pPr>
        <w:pStyle w:val="Normal"/>
        <w:ind w:left="360" w:hanging="0"/>
        <w:rPr/>
      </w:pPr>
      <w:r>
        <w:rPr/>
        <w:t xml:space="preserve">San, İnci: </w:t>
      </w:r>
      <w:r>
        <w:rPr>
          <w:b/>
        </w:rPr>
        <w:t>Sanat ve Eğitim: Yaratıcılık-Sanat Sorunları,Kuramları ve   Eleştirisi-Eğitimle İlişkiler</w:t>
      </w:r>
      <w:r>
        <w:rPr/>
        <w:t>/ İnci San. 2 . bs. Ankara:  Ankara Üniversitesi, 1985. 89 s.:  resl.; 23.5 cm. Ankara Üniversitesi Eğitim Bilimleri Fakültesi Yayınları ; No.151. [tokat/</w:t>
      </w:r>
    </w:p>
    <w:p>
      <w:pPr>
        <w:pStyle w:val="Normal"/>
        <w:ind w:left="360" w:hanging="0"/>
        <w:rPr/>
      </w:pPr>
      <w:r>
        <w:rPr/>
        <w:t xml:space="preserve">San, İnci: </w:t>
      </w:r>
      <w:r>
        <w:rPr>
          <w:b/>
        </w:rPr>
        <w:t>Sanat : ve eğitim: yaratıcılık-sanat sorunları,kuramları</w:t>
      </w:r>
      <w:r>
        <w:rPr/>
        <w:t>... / İnci San. Ankara : AÜEBF,  1985 91 s. : res ;  24 sm. Ankara Üniversitesi Eğitim Bilimleri Fakültesi Yayınları No:151 [tokat/</w:t>
      </w:r>
    </w:p>
    <w:p>
      <w:pPr>
        <w:pStyle w:val="Normal"/>
        <w:ind w:left="360" w:hanging="0"/>
        <w:rPr/>
      </w:pPr>
      <w:r>
        <w:rPr/>
        <w:t xml:space="preserve">San, İnci: </w:t>
      </w:r>
      <w:r>
        <w:rPr>
          <w:b/>
        </w:rPr>
        <w:t>sanat ve eğitim : yaratıcılık, temel sanat kuramları, sanat   eleştirisi yaklaşımları</w:t>
      </w:r>
      <w:r>
        <w:rPr/>
        <w:t xml:space="preserve">  İnci San. 3. Bsk. Ankara Ütopya Yayınevi,  2003. 160 s.: res;  20 cm. [tokat/</w:t>
      </w:r>
    </w:p>
    <w:p>
      <w:pPr>
        <w:pStyle w:val="Normal"/>
        <w:ind w:left="360" w:hanging="0"/>
        <w:rPr/>
      </w:pPr>
      <w:r>
        <w:rPr/>
        <w:t xml:space="preserve">San, İnci: </w:t>
      </w:r>
      <w:r>
        <w:rPr>
          <w:b/>
        </w:rPr>
        <w:t>Çocukta yaratıcılık ve drama</w:t>
      </w:r>
      <w:r>
        <w:rPr/>
        <w:t xml:space="preserve"> /  İnci v.d. San. Eskişehir: Anadolu Üniversitesi Yayınları,  2004 301 s. [tokat/</w:t>
      </w:r>
    </w:p>
    <w:p>
      <w:pPr>
        <w:pStyle w:val="Normal"/>
        <w:ind w:left="360" w:hanging="0"/>
        <w:rPr/>
      </w:pPr>
      <w:r>
        <w:rPr/>
        <w:t xml:space="preserve">San, İnci: </w:t>
      </w:r>
      <w:r>
        <w:rPr>
          <w:b/>
        </w:rPr>
        <w:t>Sanat ve eğitim : yaratıcılık : temel sanat kuramları : sanat eleştirisi yaklaşımları</w:t>
      </w:r>
      <w:r>
        <w:rPr/>
        <w:t xml:space="preserve"> / İnci San . [Gnşlm. 3. bsk] . Ankara : Ütopya Yayınevi , 2004 . 160 s. :  res. (bazısı rnk.), şema ;  20 cm . Ütopya yayınları ; 96 Sanat dizisi </w:t>
      </w:r>
    </w:p>
    <w:p>
      <w:pPr>
        <w:pStyle w:val="Normal"/>
        <w:ind w:left="360" w:hanging="0"/>
        <w:rPr/>
      </w:pPr>
      <w:r>
        <w:rPr/>
        <w:t xml:space="preserve">San, İnci:  </w:t>
      </w:r>
      <w:r>
        <w:rPr>
          <w:b/>
        </w:rPr>
        <w:t>Sanat ve eğitim : yaratıcılık : temel sanat kuramları : sanat eleştirisi yaklaşımları</w:t>
      </w:r>
      <w:r>
        <w:rPr/>
        <w:t xml:space="preserve"> / İnci San. 4. bsk. Ankara : Ütopya Yayınevi , 2008. 160 s. :  res. (bazısı rnk.), şema ;  20 cm. Ütopya yayınları ; 96 Sanat dizisi </w:t>
      </w:r>
    </w:p>
    <w:p>
      <w:pPr>
        <w:pStyle w:val="Normal"/>
        <w:ind w:left="360" w:hanging="0"/>
        <w:rPr/>
      </w:pPr>
      <w:r>
        <w:rPr>
          <w:b/>
        </w:rPr>
        <w:t>Sanat dünyası : hayal ve yaratıcılık dünyasında geziye çıkın   : Britannica bilgi dünyası. Britannica learning library : the arts. Britannica bilgi dünyası. Britannica learning library</w:t>
      </w:r>
      <w:r>
        <w:rPr/>
        <w:t>. İstanbul : Ana yayıncılık ,  2004. 64 p.; col. photo [tokat/</w:t>
      </w:r>
    </w:p>
    <w:p>
      <w:pPr>
        <w:pStyle w:val="Normal"/>
        <w:ind w:left="360" w:hanging="0"/>
        <w:rPr/>
      </w:pPr>
      <w:r>
        <w:rPr>
          <w:b/>
        </w:rPr>
        <w:t>Sanat eğitiminde kişilik gelişimi ve yaratıcılık</w:t>
      </w:r>
      <w:r>
        <w:rPr/>
        <w:t>. İstanbul: Antik ve Dekor, sayı 24  (1994). p.168 [tokat/</w:t>
      </w:r>
    </w:p>
    <w:p>
      <w:pPr>
        <w:pStyle w:val="Normal"/>
        <w:ind w:left="360" w:hanging="0"/>
        <w:rPr/>
      </w:pPr>
      <w:r>
        <w:rPr>
          <w:b/>
        </w:rPr>
        <w:t>Sanatta özerk yapılanma ve yaratma özgürlüğü sanatçılar kurultayı 27-28 Mart 1995. Sanatçılar kurultayı (1995: İstanbul, Türkiye).</w:t>
      </w:r>
      <w:r>
        <w:rPr/>
        <w:t xml:space="preserve"> [y.y.]: Unesco Aiap Ulusal Komitesi Uluslararası Plastik Sanatlar Derneği,  1995 127 p. [tokat/</w:t>
      </w:r>
    </w:p>
    <w:p>
      <w:pPr>
        <w:pStyle w:val="Normal"/>
        <w:ind w:left="360" w:hanging="0"/>
        <w:rPr/>
      </w:pPr>
      <w:r>
        <w:rPr/>
        <w:t xml:space="preserve">Schönberg, Adorno: </w:t>
      </w:r>
      <w:r>
        <w:rPr>
          <w:b/>
        </w:rPr>
        <w:t>Sanatta deha ve yaratıcılık</w:t>
      </w:r>
      <w:r>
        <w:rPr/>
        <w:t xml:space="preserve">  /  Adorno Schönberg ; Çev.; Serkan Özkaya. İstanbul: Pan Yayıncılık.,  2000. 112 s.; 18 cm [tokat/</w:t>
      </w:r>
    </w:p>
    <w:p>
      <w:pPr>
        <w:pStyle w:val="Normal"/>
        <w:ind w:left="360" w:hanging="0"/>
        <w:rPr/>
      </w:pPr>
      <w:r>
        <w:rPr>
          <w:b/>
        </w:rPr>
        <w:t>Seçme yazılarla örgütler ve yenilik</w:t>
      </w:r>
      <w:r>
        <w:rPr/>
        <w:t xml:space="preserve"> / editörler: Neczan Timurcanday, Pınar Süral Özer, Engin Deniz Eriş. Ankara : Detay Yayıncılık, 2010. x, 235 s. ;  23 cm. </w:t>
      </w:r>
    </w:p>
    <w:p>
      <w:pPr>
        <w:pStyle w:val="Normal"/>
        <w:ind w:left="360" w:hanging="0"/>
        <w:rPr/>
      </w:pPr>
      <w:r>
        <w:rPr/>
        <w:t xml:space="preserve">Selçuk, Gazi : </w:t>
      </w:r>
      <w:r>
        <w:rPr>
          <w:b/>
        </w:rPr>
        <w:t>Düşler atölyesi gönüllü kitabı</w:t>
      </w:r>
      <w:r>
        <w:rPr/>
        <w:t xml:space="preserve"> / Gazi Selçuk. İstanbul : Türkiye Eğitim Gönüllüleri Vakfı, 2010. 218 s. :  rnk. res. ;  30 cm.  Türkiye Eğitim Gönüllüleri Vakfı. Yaratıcı Düşünce dizisi ; 002 </w:t>
      </w:r>
    </w:p>
    <w:p>
      <w:pPr>
        <w:pStyle w:val="Normal"/>
        <w:ind w:left="360" w:hanging="0"/>
        <w:rPr/>
      </w:pPr>
      <w:r>
        <w:rPr/>
        <w:t xml:space="preserve">Selçuk, Gazi : </w:t>
      </w:r>
      <w:r>
        <w:rPr>
          <w:b/>
        </w:rPr>
        <w:t>Küçük sanatçılar gönüllü kitabı</w:t>
      </w:r>
      <w:r>
        <w:rPr/>
        <w:t xml:space="preserve"> / Gazi Selçuk.  İstanbul : Türkiye Eğitim Gönüllüleri Vakfı, 2010. 130 s. :  rnk.res. ;  31 cm.  Yaratıcı düşünce dizisi ; 002. </w:t>
      </w:r>
    </w:p>
    <w:p>
      <w:pPr>
        <w:pStyle w:val="Normal"/>
        <w:ind w:left="360" w:hanging="0"/>
        <w:rPr/>
      </w:pPr>
      <w:r>
        <w:rPr/>
        <w:t xml:space="preserve">Selçuk, Gazi : </w:t>
      </w:r>
      <w:r>
        <w:rPr>
          <w:b/>
        </w:rPr>
        <w:t>Küçük sanatçılar gönüllü kitabı</w:t>
      </w:r>
      <w:r>
        <w:rPr/>
        <w:t xml:space="preserve"> / Gazi Selçuk. İstanbul : Türkiye Eğitim Gönüllüleri Vakfı, 2010. 130 s. :  rnk.res. ;  31 cm. Yaratıcı düşünce dizisi ; 002. </w:t>
      </w:r>
    </w:p>
    <w:p>
      <w:pPr>
        <w:pStyle w:val="Normal"/>
        <w:ind w:left="360" w:hanging="0"/>
        <w:rPr/>
      </w:pPr>
      <w:r>
        <w:rPr/>
        <w:t xml:space="preserve">Selçuk, Gazi: </w:t>
      </w:r>
      <w:r>
        <w:rPr>
          <w:b/>
        </w:rPr>
        <w:t>Küçük sanatçılar gönüllü kitabı</w:t>
      </w:r>
      <w:r>
        <w:rPr/>
        <w:t xml:space="preserve"> /  Gazi Selçuk İstanbul : Türkiye Eğitim Gönüllüleri Vakfı,  2010 130 s. : rnk.res. ;  31 cm. Yaratıcı düşünce dizisi ;  002. [tokat/</w:t>
      </w:r>
    </w:p>
    <w:p>
      <w:pPr>
        <w:pStyle w:val="Normal"/>
        <w:ind w:left="360" w:hanging="0"/>
        <w:rPr/>
      </w:pPr>
      <w:r>
        <w:rPr>
          <w:b/>
        </w:rPr>
        <w:t>Sen olsan ne çizerdin?</w:t>
      </w:r>
      <w:r>
        <w:rPr/>
        <w:t xml:space="preserve">  Hazırlayan: Fatma Çiğdem Gökçen ;   Resimleyen: Oğuz Demir. İstanbul YA-PA yay  ,  1999. 24 s  : şkl  ;  33 cm Yaratıcılığımızı geliştirelim,  1 [tokat/</w:t>
      </w:r>
    </w:p>
    <w:p>
      <w:pPr>
        <w:pStyle w:val="Normal"/>
        <w:ind w:left="360" w:hanging="0"/>
        <w:rPr/>
      </w:pPr>
      <w:r>
        <w:rPr/>
        <w:t xml:space="preserve">Sennett, Richard:  </w:t>
      </w:r>
      <w:r>
        <w:rPr>
          <w:b/>
        </w:rPr>
        <w:t>Zanaatkar</w:t>
      </w:r>
      <w:r>
        <w:rPr/>
        <w:t xml:space="preserve"> / Richard Sennett ; İngilizce’den çeviren: Melih Pekdemir.  1. bs. İstanbul : Ayrıntı, 2009. 395 s. ;  23 cm. Ayrıntı ; 539. İnceleme dizisi ; 228 </w:t>
      </w:r>
    </w:p>
    <w:p>
      <w:pPr>
        <w:pStyle w:val="Normal"/>
        <w:ind w:left="360" w:hanging="0"/>
        <w:rPr/>
      </w:pPr>
      <w:r>
        <w:rPr/>
        <w:t>Sert, Sergül</w:t>
      </w:r>
      <w:r>
        <w:rPr>
          <w:b/>
        </w:rPr>
        <w:t>: Okulöncesi eğitim kurumlarında yaratıcı çocuk etkinlikleri</w:t>
      </w:r>
      <w:r>
        <w:rPr/>
        <w:t xml:space="preserve"> . Sergül Sert. İstanbul Morpa Kültür Yay.  2005 238 s. rsm.  24 cm. [tokat/</w:t>
      </w:r>
    </w:p>
    <w:p>
      <w:pPr>
        <w:pStyle w:val="Normal"/>
        <w:ind w:left="360" w:hanging="0"/>
        <w:rPr/>
      </w:pPr>
      <w:r>
        <w:rPr/>
        <w:t xml:space="preserve">Sert, Sergül: </w:t>
      </w:r>
      <w:r>
        <w:rPr>
          <w:b/>
        </w:rPr>
        <w:t>Yaratıcı çocuk etkinlikleri</w:t>
      </w:r>
      <w:r>
        <w:rPr/>
        <w:t xml:space="preserve"> / Sergül Sert.  İstanbul : Morpa Kültür Yayınları, 2011. 238 s. :  rnk. res., şkl. ;  23 cm. </w:t>
      </w:r>
    </w:p>
    <w:p>
      <w:pPr>
        <w:pStyle w:val="Normal"/>
        <w:ind w:left="360" w:hanging="0"/>
        <w:rPr/>
      </w:pPr>
      <w:r>
        <w:rPr/>
        <w:t xml:space="preserve">Shlesinger, B. Edward : </w:t>
      </w:r>
      <w:r>
        <w:rPr>
          <w:b/>
        </w:rPr>
        <w:t>Buluş nasıl yapılır?</w:t>
      </w:r>
      <w:r>
        <w:rPr/>
        <w:t xml:space="preserve"> / B. Edward Shlesinger ; çeviri: Özgür Ergin . 12. bsk . Ankara : TÜBİTAK, 2002 . 127 s. :  şkl. ;  18 cm . TÜBİTAK popüler bilim kitapları ; 41 </w:t>
      </w:r>
    </w:p>
    <w:p>
      <w:pPr>
        <w:pStyle w:val="Normal"/>
        <w:ind w:left="360" w:hanging="0"/>
        <w:rPr/>
      </w:pPr>
      <w:r>
        <w:rPr/>
        <w:t xml:space="preserve">SINGER, DOROTHY G.: </w:t>
      </w:r>
      <w:r>
        <w:rPr>
          <w:b/>
        </w:rPr>
        <w:t>Çocuklarda Yaratıcılığın Gelişimi</w:t>
      </w:r>
      <w:r>
        <w:rPr/>
        <w:t xml:space="preserve"> ; House Of Make-Belıeve / DOROTHY G. SINGER ; JEROME L. SINGER ; çev.: Nurdan Cihanşümul. İstanbul: Gendaş,  1998 416 s. ;  20 cm. [tokat/</w:t>
      </w:r>
    </w:p>
    <w:p>
      <w:pPr>
        <w:pStyle w:val="Normal"/>
        <w:ind w:left="360" w:hanging="0"/>
        <w:rPr/>
      </w:pPr>
      <w:r>
        <w:rPr/>
        <w:t xml:space="preserve">Snow-Davis, Kay: </w:t>
      </w:r>
      <w:r>
        <w:rPr>
          <w:b/>
        </w:rPr>
        <w:t>Point of power : a relationship with your soul. $l Turkish. Sevgi dolu bir yaratıcılık için güç noktanızı keşfedin</w:t>
      </w:r>
      <w:r>
        <w:rPr/>
        <w:t xml:space="preserve"> / Kay Snow-Davis ; çeviren, Sezer Soner. Güç noktanızı keşfedin. Adana : Kozmos Yayınları,  2003. 132 s. : res. ;  22 cm. [tokat/</w:t>
      </w:r>
    </w:p>
    <w:p>
      <w:pPr>
        <w:pStyle w:val="Normal"/>
        <w:ind w:left="360" w:hanging="0"/>
        <w:rPr/>
      </w:pPr>
      <w:r>
        <w:rPr/>
        <w:t xml:space="preserve">Solak, Ayşegül: </w:t>
      </w:r>
      <w:r>
        <w:rPr>
          <w:b/>
        </w:rPr>
        <w:t>Yaratıcılık ile denetim odağı arasındaki ilişki:ilköğretim   öğrencileri üzerinde yapılan bir araştırma.</w:t>
      </w:r>
      <w:r>
        <w:rPr/>
        <w:t xml:space="preserve"> İzmir  2003. V+36+15s. 1 derleme. Ferda Aysan  $e Tez Danışmanı. Eğitim Bilimleri  Tez. [tokat/</w:t>
      </w:r>
    </w:p>
    <w:p>
      <w:pPr>
        <w:pStyle w:val="Normal"/>
        <w:ind w:left="360" w:hanging="0"/>
        <w:rPr/>
      </w:pPr>
      <w:r>
        <w:rPr/>
        <w:t xml:space="preserve">Storr, Anthony: </w:t>
      </w:r>
      <w:r>
        <w:rPr>
          <w:b/>
        </w:rPr>
        <w:t>Yaratma dürtüsü</w:t>
      </w:r>
      <w:r>
        <w:rPr/>
        <w:t xml:space="preserve"> /  Anthony. Storr ; A. Storr ; çev. İ. Babacan. İstanbul: Yayınevi,  1992 294 s. Yalnız Gidiş/Psikoloji-Düşün Dizisi; 1. [tokat/</w:t>
      </w:r>
    </w:p>
    <w:p>
      <w:pPr>
        <w:pStyle w:val="Normal"/>
        <w:ind w:left="360" w:hanging="0"/>
        <w:rPr/>
      </w:pPr>
      <w:r>
        <w:rPr/>
        <w:t xml:space="preserve">Stull, Craig: </w:t>
      </w:r>
      <w:r>
        <w:rPr>
          <w:b/>
        </w:rPr>
        <w:t>Fark edilmemiş iş fikirleri : tüketiciyle aynı frekansı   yakalamak</w:t>
      </w:r>
      <w:r>
        <w:rPr/>
        <w:t xml:space="preserve"> /  Craig Stull ; Phil Myers, David Meerman Scott ; çeviri,   Aytül Özer. İstanbul: MediaCat,  2008. 206 s. ;  21 sm. [tokat/</w:t>
      </w:r>
    </w:p>
    <w:p>
      <w:pPr>
        <w:pStyle w:val="Normal"/>
        <w:ind w:left="360" w:hanging="0"/>
        <w:rPr/>
      </w:pPr>
      <w:r>
        <w:rPr/>
        <w:t xml:space="preserve">Sungur, Nuray (F) : </w:t>
      </w:r>
      <w:r>
        <w:rPr>
          <w:b/>
        </w:rPr>
        <w:t>Yaratıcı düşünce</w:t>
      </w:r>
      <w:r>
        <w:rPr/>
        <w:t xml:space="preserve"> / Nuray Sungur . 2. bsk İstanbul : Evrim, 1997 322 s. :  şkl., tbl. ;  20 cm .  Evrim ; 54. Yönetim dizisi ; 6 </w:t>
      </w:r>
    </w:p>
    <w:p>
      <w:pPr>
        <w:pStyle w:val="Normal"/>
        <w:ind w:left="360" w:hanging="0"/>
        <w:rPr/>
      </w:pPr>
      <w:r>
        <w:rPr/>
        <w:t xml:space="preserve">Sungur, Nuray (F) : </w:t>
      </w:r>
      <w:r>
        <w:rPr>
          <w:b/>
        </w:rPr>
        <w:t>Yaratıcı düşünce</w:t>
      </w:r>
      <w:r>
        <w:rPr/>
        <w:t xml:space="preserve"> / Nuray Sungur . İstanbul : Özgür, 1992  304 s. ;  20 cm </w:t>
      </w:r>
    </w:p>
    <w:p>
      <w:pPr>
        <w:pStyle w:val="Normal"/>
        <w:ind w:left="360" w:hanging="0"/>
        <w:rPr/>
      </w:pPr>
      <w:r>
        <w:rPr/>
        <w:t xml:space="preserve">Sungur, Nuray : </w:t>
      </w:r>
      <w:r>
        <w:rPr>
          <w:b/>
        </w:rPr>
        <w:t>Yenilik yaratıcılık demokrasi</w:t>
      </w:r>
      <w:r>
        <w:rPr/>
        <w:t xml:space="preserve"> / Nuray Sungur . İstanbul : Evrim, 2001 . 256 s. :  res., tbl. ;  20 cm . ( Evrim ; 109. Psikoloji dizisi ; 11 ) </w:t>
      </w:r>
    </w:p>
    <w:p>
      <w:pPr>
        <w:pStyle w:val="Normal"/>
        <w:ind w:left="360" w:hanging="0"/>
        <w:rPr/>
      </w:pPr>
      <w:r>
        <w:rPr/>
        <w:t xml:space="preserve">Sungur, Nuray: </w:t>
      </w:r>
      <w:r>
        <w:rPr>
          <w:b/>
        </w:rPr>
        <w:t>Yaratıcı Düşünce: Herkes Yaratıcı Olabilir mi?, Yaratıcılık   Ölçülebilir mi? Yaratıcılık Öğretilebilir mi?</w:t>
      </w:r>
      <w:r>
        <w:rPr/>
        <w:t>/  Nuray Sungur. 1. bs. İstanbul:  Özgür Yayın Dağıtım,  1992. 303 s. ;  19.5 cm. [tokat/</w:t>
      </w:r>
    </w:p>
    <w:p>
      <w:pPr>
        <w:pStyle w:val="Normal"/>
        <w:ind w:left="360" w:hanging="0"/>
        <w:rPr/>
      </w:pPr>
      <w:r>
        <w:rPr/>
        <w:t xml:space="preserve">Sungur, Nuray: </w:t>
      </w:r>
      <w:r>
        <w:rPr>
          <w:b/>
        </w:rPr>
        <w:t>Yenilik yaratıcılık demokrasi</w:t>
      </w:r>
      <w:r>
        <w:rPr/>
        <w:t xml:space="preserve"> /  Nuray Sungur. Yaratıcı okul düşünen sınıflar. 1. Bs. İstanbul : Evrim,  2001 (Sistem Ofset) 256 s. : res., tbl. ;  20 cm. Evrim ;  109.  Psikoloji dizisi ;  11 [tokat/</w:t>
      </w:r>
    </w:p>
    <w:p>
      <w:pPr>
        <w:pStyle w:val="Normal"/>
        <w:ind w:left="360" w:hanging="0"/>
        <w:rPr/>
      </w:pPr>
      <w:r>
        <w:rPr/>
        <w:t xml:space="preserve">Sutton, Robert I :  </w:t>
      </w:r>
      <w:r>
        <w:rPr>
          <w:b/>
        </w:rPr>
        <w:t>İyi patron, kötü patron : en iyi patron nasıl olunur?, en kötü patrondan neler öğrenilir?</w:t>
      </w:r>
      <w:r>
        <w:rPr/>
        <w:t xml:space="preserve"> / Robert I. Sutton ; çeviri: İmge Tan. İstanbul : Alfa, 2011.  334 s. ;  17 cm.  Alfa yayınları ; 2176. Kişisel gelişim ; 107 </w:t>
      </w:r>
    </w:p>
    <w:p>
      <w:pPr>
        <w:pStyle w:val="Normal"/>
        <w:ind w:left="360" w:hanging="0"/>
        <w:rPr/>
      </w:pPr>
      <w:r>
        <w:rPr/>
        <w:t xml:space="preserve">Sutton, Robert I. : </w:t>
      </w:r>
      <w:r>
        <w:rPr>
          <w:b/>
        </w:rPr>
        <w:t>İşe yarayan tuhaf fikirler : yenilikçiliği teşvik etmek,   yönetmek ve devamlılığını sağlamak için 11 ½ uygulama</w:t>
      </w:r>
      <w:r>
        <w:rPr/>
        <w:t xml:space="preserve"> /  Robert   I. Sutton. İstanbul : Eczacıbaşı Holding,  2005. [8], 209 s. : grf., tbl. ;  24 cm.  [tokat/</w:t>
      </w:r>
    </w:p>
    <w:p>
      <w:pPr>
        <w:pStyle w:val="Normal"/>
        <w:ind w:left="360" w:hanging="0"/>
        <w:rPr/>
      </w:pPr>
      <w:r>
        <w:rPr/>
        <w:t xml:space="preserve">Sutton, Robert I. : </w:t>
      </w:r>
      <w:r>
        <w:rPr>
          <w:b/>
        </w:rPr>
        <w:t>İşe yarayan tuhaf fikirler : yenilikçiliği teşvik etmek, yönetmek ve devamlılığını sağlamak için 11 ½ uygulama</w:t>
      </w:r>
      <w:r>
        <w:rPr/>
        <w:t xml:space="preserve"> / Robert I. Sutton . İstanbul : Eczacıbaşı Holding, 2005 . [8], 209 s. :  grf., tbl. ;  24 cm .  Eserde, yazarın resmi ve kısa biyografisi vardır   </w:t>
      </w:r>
    </w:p>
    <w:p>
      <w:pPr>
        <w:pStyle w:val="Normal"/>
        <w:ind w:left="360" w:hanging="0"/>
        <w:rPr/>
      </w:pPr>
      <w:r>
        <w:rPr/>
        <w:t xml:space="preserve">Sutton, Robert I.: </w:t>
      </w:r>
      <w:r>
        <w:rPr>
          <w:b/>
        </w:rPr>
        <w:t xml:space="preserve">İşe yarayan çılgın fikirler : innovasyon yapan bir şirket   yaratmanın 11,5 sıradışı yolu </w:t>
      </w:r>
      <w:r>
        <w:rPr/>
        <w:t>/  Robert I Sutton ; çev. Handan   Balkara. İstanbul: Boyner Yayınları,  2006 289 s. ;  23 sm. [tokat/</w:t>
      </w:r>
    </w:p>
    <w:p>
      <w:pPr>
        <w:pStyle w:val="Normal"/>
        <w:ind w:left="360" w:hanging="0"/>
        <w:rPr/>
      </w:pPr>
      <w:r>
        <w:rPr/>
        <w:t xml:space="preserve">Şahin, Ayten : </w:t>
      </w:r>
      <w:r>
        <w:rPr>
          <w:b/>
        </w:rPr>
        <w:t>Yaratıcı drama yöntemi ile anne-baba eğitimi uygulama rehberi</w:t>
      </w:r>
      <w:r>
        <w:rPr/>
        <w:t xml:space="preserve"> / Ayten Şahin.  Ankara : Nobel Yayın Dağıtım, 2007. ix, 357 s. :  res. ;  28 cm. Nobel ; yayın no: 1101. Eğitim yayınları dizisi ; 273 </w:t>
      </w:r>
    </w:p>
    <w:p>
      <w:pPr>
        <w:pStyle w:val="Normal"/>
        <w:ind w:left="360" w:hanging="0"/>
        <w:rPr/>
      </w:pPr>
      <w:r>
        <w:rPr/>
        <w:t xml:space="preserve">Şatır, Seçil: </w:t>
      </w:r>
      <w:r>
        <w:rPr>
          <w:b/>
        </w:rPr>
        <w:t>Yaratıcılık va tasarım, yaratıcı bir düşünce olarak zihinde   tasarlama</w:t>
      </w:r>
      <w:r>
        <w:rPr/>
        <w:t xml:space="preserve"> /  Seçil Şatır. İstanbul : İTÜ Araştırma Fonu,  [t.y] 15 y. İstanbul Teknik Üniversitesi.  Araştırma Fonu projesi  [tokat/</w:t>
      </w:r>
    </w:p>
    <w:p>
      <w:pPr>
        <w:pStyle w:val="Normal"/>
        <w:ind w:left="360" w:hanging="0"/>
        <w:rPr/>
      </w:pPr>
      <w:r>
        <w:rPr/>
        <w:t xml:space="preserve">Şener, Tülay  / Fatma Ülkü Yıldız :  </w:t>
      </w:r>
      <w:r>
        <w:rPr>
          <w:b/>
        </w:rPr>
        <w:t>Okul Öncesi Dönemde Yaratıcılık Eğitimi I-II</w:t>
      </w:r>
      <w:r>
        <w:rPr/>
        <w:t xml:space="preserve"> NOBEL YAYIN DAĞITIM Yayın Yılı: 2007; 1. Hm. Kağıt 166 sayfa</w:t>
      </w:r>
    </w:p>
    <w:p>
      <w:pPr>
        <w:pStyle w:val="Normal"/>
        <w:ind w:left="360" w:hanging="0"/>
        <w:rPr/>
      </w:pPr>
      <w:r>
        <w:rPr/>
        <w:t xml:space="preserve">Şenol, Didem : </w:t>
      </w:r>
      <w:r>
        <w:rPr>
          <w:b/>
        </w:rPr>
        <w:t>Kızınız Defneyi, Oğlumuz İskorpite__ : Ege pazarlarından lezzetlere yaratıcı yemekler /</w:t>
      </w:r>
      <w:r>
        <w:rPr/>
        <w:t xml:space="preserve"> Didem Şenol ; editör: Evren Mutlu ; fotoğraflar: Orhan Cem Çetin.  İstanbul : Yapı Kredi Kültür Sanat Yayıncılık, 2010. 279 s. :  fotoğ. ;  21x27 cm.  Yapı Kredi Yayınları ; 3088. </w:t>
      </w:r>
    </w:p>
    <w:p>
      <w:pPr>
        <w:pStyle w:val="Normal"/>
        <w:ind w:left="360" w:hanging="0"/>
        <w:rPr/>
      </w:pPr>
      <w:r>
        <w:rPr/>
        <w:t xml:space="preserve">Şimşek, Aydın: </w:t>
      </w:r>
      <w:r>
        <w:rPr>
          <w:b/>
        </w:rPr>
        <w:t>Yaratıcı yazarlık ve deneysel düşünme : (Bir atölye   çalışması) /</w:t>
      </w:r>
      <w:r>
        <w:rPr/>
        <w:t xml:space="preserve">  Aydın Şimşek. Ankara : Kum Yayınları,  2006. 192 s. ;  21 cm. [tokat/</w:t>
      </w:r>
    </w:p>
    <w:p>
      <w:pPr>
        <w:pStyle w:val="Normal"/>
        <w:ind w:left="360" w:hanging="0"/>
        <w:rPr/>
      </w:pPr>
      <w:r>
        <w:rPr/>
        <w:t xml:space="preserve">Şimşek, Bircan Kırlangıç: </w:t>
      </w:r>
      <w:r>
        <w:rPr>
          <w:b/>
        </w:rPr>
        <w:t>Yaratıcılık özgürlüktür</w:t>
      </w:r>
      <w:r>
        <w:rPr/>
        <w:t xml:space="preserve"> /  Bircan Kırlangıç Şimşek Ankara: Nobel Akademik Yayıncılık,  2012. xxiv134 s. ;  22 sm. Yayın nu ;  452.  Sosyal bilimler nu ;  24 [tokat/</w:t>
      </w:r>
    </w:p>
    <w:p>
      <w:pPr>
        <w:pStyle w:val="Normal"/>
        <w:ind w:left="360" w:hanging="0"/>
        <w:rPr/>
      </w:pPr>
      <w:r>
        <w:rPr>
          <w:b/>
        </w:rPr>
        <w:t>Tahayyül gücünü yeniden düşünmek : kültür ve yaratıcılık</w:t>
      </w:r>
      <w:r>
        <w:rPr/>
        <w:t xml:space="preserve"> / der. Gillian Robinson &amp; John Rundell ; İngilizce'den çeviren Ertuğrul Başer. 1. bs. İstanbul : Ayrıntı,  1999. 281 s. Ayrıntı, 233. İnceleme dizisi ; 127 [tokat/</w:t>
      </w:r>
    </w:p>
    <w:p>
      <w:pPr>
        <w:pStyle w:val="Normal"/>
        <w:ind w:left="360" w:hanging="0"/>
        <w:rPr/>
      </w:pPr>
      <w:r>
        <w:rPr/>
        <w:t xml:space="preserve">Tanilli, Server: </w:t>
      </w:r>
      <w:r>
        <w:rPr>
          <w:b/>
        </w:rPr>
        <w:t>Yaratıcı aklın sentezi : felsefeye giriş</w:t>
      </w:r>
      <w:r>
        <w:rPr/>
        <w:t xml:space="preserve"> / Server Tanilli. 13. bs. İstanbul : Cumhuriyet Kitapları, 2009. 455 s. ;  22 cm. </w:t>
      </w:r>
    </w:p>
    <w:p>
      <w:pPr>
        <w:pStyle w:val="Normal"/>
        <w:ind w:left="360" w:hanging="0"/>
        <w:rPr/>
      </w:pPr>
      <w:r>
        <w:rPr/>
        <w:t xml:space="preserve">Tanilli, Server: </w:t>
      </w:r>
      <w:r>
        <w:rPr>
          <w:b/>
        </w:rPr>
        <w:t>Yaratıcı aklın sentezi : felsefeye giriş</w:t>
      </w:r>
      <w:r>
        <w:rPr/>
        <w:t xml:space="preserve"> / Server Tanilli . İstanbul : Adam, 1997 481 s. ;  20 cm </w:t>
      </w:r>
    </w:p>
    <w:p>
      <w:pPr>
        <w:pStyle w:val="Normal"/>
        <w:ind w:left="360" w:hanging="0"/>
        <w:rPr/>
      </w:pPr>
      <w:r>
        <w:rPr/>
        <w:t xml:space="preserve">Tapscott, Don:  </w:t>
      </w:r>
      <w:r>
        <w:rPr>
          <w:b/>
        </w:rPr>
        <w:t>Vikinomi : kitlesel işbirliği her şeyi değiştiriyor</w:t>
      </w:r>
      <w:r>
        <w:rPr/>
        <w:t xml:space="preserve"> / Don Tapscott, Anthony D. Williams ; çeviri: Deniz Boyraz.  İstanbul : MediaCat, 2007. 420 s. ;  21 cm. </w:t>
      </w:r>
    </w:p>
    <w:p>
      <w:pPr>
        <w:pStyle w:val="Normal"/>
        <w:ind w:left="360" w:hanging="0"/>
        <w:rPr/>
      </w:pPr>
      <w:r>
        <w:rPr>
          <w:b/>
        </w:rPr>
        <w:t xml:space="preserve">Tavuk suyuna çorba : yüreğinizi ısıtacak iş yaşamı   öyküleri : işyerinde geçen 84 cesaret,sevgi ve yaratıcılık   öyküsü = Chicken soup for the soul at work /  </w:t>
      </w:r>
      <w:r>
        <w:rPr/>
        <w:t>Jack Canfield...[ve    öte] ; çeviren Semra Kunt. Ankara: HYB Yayıncılık,  2005. xviii, 251 s. ;  21 sm. HYB Yayıncılık ;  079.  Esin kaynakları ;  08 [tokat/</w:t>
      </w:r>
    </w:p>
    <w:p>
      <w:pPr>
        <w:pStyle w:val="Normal"/>
        <w:ind w:left="360" w:hanging="0"/>
        <w:rPr/>
      </w:pPr>
      <w:r>
        <w:rPr>
          <w:b/>
        </w:rPr>
        <w:t>Tavuk suyuna çorba-yüreğinizi ısıtacak iş yaşamı öyküleri : işyerinde geçen 84 cesaret, sevgi ve yaratıcılık öyküsü</w:t>
      </w:r>
      <w:r>
        <w:rPr/>
        <w:t xml:space="preserve"> / [derleyen] Jack Canfield ... [ve başkaları] ; çeviren: Semra Kunt . 1. bsk . İstanbul : HYB Yayıncılık, 1999 .xv, 251, [10] s. :  res. ;  21 cm . HYB Yayıncılık ; 079. Esin kaynakları dizisi ; 08 </w:t>
      </w:r>
    </w:p>
    <w:p>
      <w:pPr>
        <w:pStyle w:val="Normal"/>
        <w:ind w:left="360" w:hanging="0"/>
        <w:rPr/>
      </w:pPr>
      <w:r>
        <w:rPr/>
        <w:t xml:space="preserve">Tekin, Murat : </w:t>
      </w:r>
      <w:r>
        <w:rPr>
          <w:b/>
        </w:rPr>
        <w:t>Orta öğretimde öğrenim gören öğrencilerden spor yapan ve yapmayanlar arasındaki yaratıcılık ve çoklu zekâ alanlarının araştırılması</w:t>
      </w:r>
      <w:r>
        <w:rPr/>
        <w:t xml:space="preserve"> / Murat Tekin. 2008. xv, 207 y. :  tbl. ;  29 cm. TEZ (Doktora) - Gazi Üniversitesi </w:t>
      </w:r>
    </w:p>
    <w:p>
      <w:pPr>
        <w:pStyle w:val="Normal"/>
        <w:ind w:left="360" w:hanging="0"/>
        <w:rPr/>
      </w:pPr>
      <w:r>
        <w:rPr/>
        <w:t xml:space="preserve">Timuçin, Afşar: </w:t>
      </w:r>
      <w:r>
        <w:rPr>
          <w:b/>
        </w:rPr>
        <w:t>Özgür Prometheus</w:t>
      </w:r>
      <w:r>
        <w:rPr/>
        <w:t xml:space="preserve"> /  Afşar Timuçin 3. bsk. İstanbul: Bulut Yayın,  2002. 152 ;  21 cm. [tokat/</w:t>
      </w:r>
    </w:p>
    <w:p>
      <w:pPr>
        <w:pStyle w:val="Normal"/>
        <w:ind w:left="360" w:hanging="0"/>
        <w:rPr/>
      </w:pPr>
      <w:r>
        <w:rPr/>
        <w:t xml:space="preserve">Top, Seyfi: </w:t>
      </w:r>
      <w:r>
        <w:rPr>
          <w:b/>
        </w:rPr>
        <w:t>İşletmelerde yenilik ve yaratıcılık yönetimi</w:t>
      </w:r>
      <w:r>
        <w:rPr/>
        <w:t xml:space="preserve"> /  Seyfi Top 1.bs. İstanbul: Beta,  2008 390 s. Beta; 1995.  İşletme-Ekonomi dizisi; 269. [tokat/</w:t>
      </w:r>
    </w:p>
    <w:p>
      <w:pPr>
        <w:pStyle w:val="Normal"/>
        <w:ind w:left="360" w:hanging="0"/>
        <w:rPr/>
      </w:pPr>
      <w:r>
        <w:rPr/>
        <w:t xml:space="preserve">Tunç, Arif Ziya: </w:t>
      </w:r>
      <w:r>
        <w:rPr>
          <w:b/>
        </w:rPr>
        <w:t>Özgün Baskıresim'de Kişisel Yaratıcılık ve Biçimlendirmeler.</w:t>
      </w:r>
      <w:r>
        <w:rPr/>
        <w:t xml:space="preserve"> İzmir  1994. derleme. GOREN BULUT  $e Tez Danışmanı. Sosyal Bilimler Enstitüsü  Tez. [tokat/</w:t>
      </w:r>
    </w:p>
    <w:p>
      <w:pPr>
        <w:pStyle w:val="Normal"/>
        <w:ind w:left="360" w:hanging="0"/>
        <w:rPr/>
      </w:pPr>
      <w:r>
        <w:rPr/>
        <w:t xml:space="preserve">Tunç, Barbaros: </w:t>
      </w:r>
      <w:r>
        <w:rPr>
          <w:b/>
        </w:rPr>
        <w:t>İŞLETMELERDE YARATICILIK YENİLİKÇİLİK GİRİŞİMCİLİK YÖNETİMİ</w:t>
      </w:r>
      <w:r>
        <w:rPr/>
        <w:t>. İzmir  2007. 245s. derleme. Ethem Duygulu  $e Tez Danışmanı. Sosyal Bilimler Enstitüsü  Tez. [tokat/</w:t>
      </w:r>
    </w:p>
    <w:p>
      <w:pPr>
        <w:pStyle w:val="Normal"/>
        <w:ind w:left="360" w:hanging="0"/>
        <w:rPr/>
      </w:pPr>
      <w:r>
        <w:rPr/>
        <w:t xml:space="preserve">Turla, Ayşe : </w:t>
      </w:r>
      <w:r>
        <w:rPr>
          <w:b/>
        </w:rPr>
        <w:t>Çocuk ve yaratıcılık : "çocuğum daha yaratıcı olabilir mi?</w:t>
      </w:r>
      <w:r>
        <w:rPr/>
        <w:t xml:space="preserve"> / Ayşe Turla . İstanbul : Morpa Kültür Yayınları, 2003  168, s. :  res. (bazısı rnk.) ;  20 cm . Çocuk gelişimi ve eğitimi dizisi </w:t>
      </w:r>
    </w:p>
    <w:p>
      <w:pPr>
        <w:pStyle w:val="Normal"/>
        <w:ind w:left="360" w:hanging="0"/>
        <w:rPr/>
      </w:pPr>
      <w:r>
        <w:rPr/>
        <w:t xml:space="preserve">Tutar, Hasan : </w:t>
      </w:r>
      <w:r>
        <w:rPr>
          <w:b/>
        </w:rPr>
        <w:t>Sekreterlik el kitabı : -temel sekreterlik ve yönetici asistanlığı-</w:t>
      </w:r>
      <w:r>
        <w:rPr/>
        <w:t xml:space="preserve"> / Hasan Tutar, Nuran Ö. Başpınar, Mehmet Altınöz.  Ankara : Seçkin, 2004.  414 s. :  şkl., tbl. ;  24 cm.  İçindekiler: Sekreterlik kavramı ve sekreterliğin tarihsel gelişimi - Sekreterlik türleri ve özellikleri - Yaratıcı sekreterlik - Büroda yönetsel ve örgütsel faaliyetler - Sekreterlik mesleği ve iletişim - Sekreterlik mesleğinde okuma - Konuşma ve dinlemenin önemi - Telefon konuşmaları ve sekreter - Sekreterin büro hizmetleri - Evrak yönetimi - Dosyalama ve arşivleme - Toplantılar ve toplantı yönetimi - Seyahat örgütleri - Sekreterlik ve zaman yönetimi - Sekreterlik ve stres yönetimi - Sekreterlik ve iş ahlakı - İş arama yol ve yöntemleri - İş yaşamı ve kişisel gelişim stratejileri</w:t>
      </w:r>
    </w:p>
    <w:p>
      <w:pPr>
        <w:pStyle w:val="Normal"/>
        <w:ind w:left="360" w:hanging="0"/>
        <w:rPr/>
      </w:pPr>
      <w:r>
        <w:rPr/>
        <w:t xml:space="preserve">Türkdoğan, Galip : </w:t>
      </w:r>
      <w:r>
        <w:rPr>
          <w:b/>
        </w:rPr>
        <w:t>Çocukta Yaratıcılık-Sanat Eğitim Yöntemleri</w:t>
      </w:r>
      <w:r>
        <w:rPr/>
        <w:t xml:space="preserve"> /  Galip  Türkdoğan. Ayyıldız,  2000 [tokat/</w:t>
      </w:r>
    </w:p>
    <w:p>
      <w:pPr>
        <w:pStyle w:val="Normal"/>
        <w:ind w:left="360" w:hanging="0"/>
        <w:rPr>
          <w:color w:val="C00000"/>
        </w:rPr>
      </w:pPr>
      <w:r>
        <w:rPr/>
        <w:t xml:space="preserve">Uluer, Yıldırım: </w:t>
      </w:r>
      <w:r>
        <w:rPr>
          <w:b/>
        </w:rPr>
        <w:t>Yaratıcılık /</w:t>
      </w:r>
      <w:r>
        <w:rPr/>
        <w:t xml:space="preserve"> . İstanbul : Boğaziçi Üniversitesi Matbaası,  1994 . [tokat/</w:t>
      </w:r>
    </w:p>
    <w:p>
      <w:pPr>
        <w:pStyle w:val="Normal"/>
        <w:ind w:left="360" w:hanging="0"/>
        <w:rPr/>
      </w:pPr>
      <w:r>
        <w:rPr>
          <w:b/>
        </w:rPr>
        <w:t>Uluslararası Ruh Sağlığı ve Sanatsal Yaratıcılık Sempozyumu (1. : 2002 : . 1. Uluslararası Ruh Sağlığı ve Sanatsal Yaratıcılık Sempozyumu, 5-7 Kasım 2002 = 1st International Mental Health and Artistic Creativity Symposium, 5th-7th November 2002</w:t>
      </w:r>
      <w:r>
        <w:rPr/>
        <w:t xml:space="preserve"> / [düzenleyenler]: Ankara Üniversitesi Psikiyatri Anabilim Dalı Ğündüz Hastanesi, Sanat ve Psikoloji Derneği . [Ankara : yayl. y.], 2002 . 16 s. ;  21 cm </w:t>
      </w:r>
    </w:p>
    <w:p>
      <w:pPr>
        <w:pStyle w:val="Normal"/>
        <w:ind w:left="360" w:hanging="0"/>
        <w:rPr/>
      </w:pPr>
      <w:r>
        <w:rPr/>
        <w:t xml:space="preserve">Ural, Berfin : </w:t>
      </w:r>
      <w:r>
        <w:rPr>
          <w:b/>
        </w:rPr>
        <w:t>Ergenlik dönemi &amp; cinsel eğitim : (etkinliklerle ve yaratıcı drama çalışmalarıyla)</w:t>
      </w:r>
      <w:r>
        <w:rPr/>
        <w:t xml:space="preserve"> / Berfin Ural.  Ankara : Harf Eğitim Yayıncılığı, 2006. 199 s. :  res., tbl. ;  28 cm.  Harf Eğitim Yayıncılığı ; 19. Yardımcı ders kitapları ; 6 </w:t>
      </w:r>
    </w:p>
    <w:p>
      <w:pPr>
        <w:pStyle w:val="Normal"/>
        <w:ind w:left="360" w:hanging="0"/>
        <w:rPr/>
      </w:pPr>
      <w:r>
        <w:rPr/>
        <w:t xml:space="preserve">Uysal, Mehmet Engin: </w:t>
      </w:r>
      <w:r>
        <w:rPr>
          <w:b/>
        </w:rPr>
        <w:t>İlköğretim Türkçe dersinde işbirlikli öğrenmenin erişi,   eleştirel düşünce ve yaratıcılık becerilerine etkisi.</w:t>
      </w:r>
      <w:r>
        <w:rPr/>
        <w:t xml:space="preserve"> İzmir  2009. XIV+321s. derleme. Mehmet Akkaya  $e Tez Danışmanı. Eğitim Bilimleri Enstitüsü  Tez. [tokat/</w:t>
      </w:r>
    </w:p>
    <w:p>
      <w:pPr>
        <w:pStyle w:val="Normal"/>
        <w:ind w:left="360" w:hanging="0"/>
        <w:rPr/>
      </w:pPr>
      <w:r>
        <w:rPr/>
        <w:t xml:space="preserve">Uzkurt, Cevahir: </w:t>
      </w:r>
      <w:r>
        <w:rPr>
          <w:b/>
        </w:rPr>
        <w:t>Pazarlamada değer yaratma aracı olarak yenilik yönetimi ve  yenilikçi örgüt kültürü</w:t>
      </w:r>
      <w:r>
        <w:rPr/>
        <w:t xml:space="preserve"> /  Cevahir Uzkurt. İstanbul:  Beta Basım Yayım,  2008.  301 p. ;  20 cm. Yayın no ;  1920. İşletme-Ekonomi dizisi ;  247.</w:t>
      </w:r>
    </w:p>
    <w:p>
      <w:pPr>
        <w:pStyle w:val="Normal"/>
        <w:ind w:left="360" w:hanging="0"/>
        <w:rPr/>
      </w:pPr>
      <w:r>
        <w:rPr/>
        <w:t xml:space="preserve">Uztuğ, Ferruh:  </w:t>
      </w:r>
      <w:r>
        <w:rPr>
          <w:b/>
        </w:rPr>
        <w:t>Markan kadar konuş : marka iletişimi stratejileri</w:t>
      </w:r>
      <w:r>
        <w:rPr/>
        <w:t xml:space="preserve"> / Ferruh Uztuğ. 4. bsk. İstanbul : Mediacat Kitapları, 2008. 277 s. :  grf. ;  22 cm. </w:t>
      </w:r>
    </w:p>
    <w:p>
      <w:pPr>
        <w:pStyle w:val="Normal"/>
        <w:ind w:left="360" w:hanging="0"/>
        <w:rPr/>
      </w:pPr>
      <w:r>
        <w:rPr/>
        <w:t xml:space="preserve">Uztuğ, Ferruh: </w:t>
      </w:r>
      <w:r>
        <w:rPr>
          <w:b/>
        </w:rPr>
        <w:t>Markan kadar konuş : marka iletişimi stratejileri</w:t>
      </w:r>
      <w:r>
        <w:rPr/>
        <w:t xml:space="preserve"> / Ferruh Uztuğ . İstanbul : Media Cat, 2003 . 277 s. :  şkl. ;  22 cm </w:t>
      </w:r>
    </w:p>
    <w:p>
      <w:pPr>
        <w:pStyle w:val="Normal"/>
        <w:ind w:left="360" w:hanging="0"/>
        <w:rPr/>
      </w:pPr>
      <w:r>
        <w:rPr/>
        <w:t xml:space="preserve">Ürkmez, İlhan : </w:t>
      </w:r>
      <w:r>
        <w:rPr>
          <w:b/>
        </w:rPr>
        <w:t>Yaratıcı satış : yeni yüzyılın satış yaklaşımı</w:t>
      </w:r>
      <w:r>
        <w:rPr/>
        <w:t xml:space="preserve"> / İlhan Ürkmez . İstanbul : Hayat Yayınları, 2005 . 187 s. :  şkl. ;  22 cm . Hayat yayınları ; 201 Yönetim dizisi ; 56 </w:t>
      </w:r>
    </w:p>
    <w:p>
      <w:pPr>
        <w:pStyle w:val="Normal"/>
        <w:ind w:left="360" w:hanging="0"/>
        <w:rPr/>
      </w:pPr>
      <w:r>
        <w:rPr/>
        <w:t xml:space="preserve">Üstel, İsmail : </w:t>
      </w:r>
      <w:r>
        <w:rPr>
          <w:b/>
        </w:rPr>
        <w:t>Çokgen düşünce</w:t>
      </w:r>
      <w:r>
        <w:rPr/>
        <w:t xml:space="preserve"> / İsmail Üstel . Ankara : Düş Yıldızı Yayınları, 2004 . 144 s. ;  22 cm </w:t>
      </w:r>
    </w:p>
    <w:p>
      <w:pPr>
        <w:pStyle w:val="Normal"/>
        <w:ind w:left="360" w:hanging="0"/>
        <w:rPr/>
      </w:pPr>
      <w:r>
        <w:rPr/>
        <w:t xml:space="preserve">Üstündağ, Tülay:  </w:t>
      </w:r>
      <w:r>
        <w:rPr>
          <w:b/>
        </w:rPr>
        <w:t>Yaratıcı drama öğretmenimin günlüğü</w:t>
      </w:r>
      <w:r>
        <w:rPr/>
        <w:t xml:space="preserve"> / Tülay Üstündağ.  10. bsk. Ankara : Pegem A Yayıncılık, 2010. xviii, 309 s. :  res. ;  21 cm. </w:t>
      </w:r>
    </w:p>
    <w:p>
      <w:pPr>
        <w:pStyle w:val="Normal"/>
        <w:ind w:left="360" w:hanging="0"/>
        <w:rPr/>
      </w:pPr>
      <w:r>
        <w:rPr/>
        <w:t xml:space="preserve">Üstündağ, Tülay:  </w:t>
      </w:r>
      <w:r>
        <w:rPr>
          <w:b/>
        </w:rPr>
        <w:t>Yaratıcılığa yolculuk</w:t>
      </w:r>
      <w:r>
        <w:rPr/>
        <w:t xml:space="preserve"> / Tülay Üstündağ.  4. bsk. Ankara : Pegem A Yayıncılık , 2009. xvii, 182 s. :  res., şkl. ;  21 cm. </w:t>
      </w:r>
    </w:p>
    <w:p>
      <w:pPr>
        <w:pStyle w:val="Normal"/>
        <w:ind w:left="360" w:hanging="0"/>
        <w:rPr/>
      </w:pPr>
      <w:r>
        <w:rPr/>
        <w:t xml:space="preserve">Üstündağ, Tülay: </w:t>
      </w:r>
      <w:r>
        <w:rPr>
          <w:b/>
        </w:rPr>
        <w:t>Yaratıcı drama : öğretmenimin günlüğü</w:t>
      </w:r>
      <w:r>
        <w:rPr/>
        <w:t xml:space="preserve"> / Tülay Üstündağ . Ankara : Pegem A Yayınevi, 2000 . xiii, 191 s. ;  21 cm </w:t>
      </w:r>
    </w:p>
    <w:p>
      <w:pPr>
        <w:pStyle w:val="Normal"/>
        <w:ind w:left="360" w:hanging="0"/>
        <w:rPr/>
      </w:pPr>
      <w:r>
        <w:rPr/>
        <w:t xml:space="preserve">Üstündağ, Tülay: </w:t>
      </w:r>
      <w:r>
        <w:rPr>
          <w:b/>
        </w:rPr>
        <w:t>Yaratıcı drama öğretmenimin günlüğü</w:t>
      </w:r>
      <w:r>
        <w:rPr/>
        <w:t xml:space="preserve"> / Tülay Üstündağ. 9. bsk.  Ankara : Pegem A Yayıncılık, 2009. xviii, 309 s. :  res. ;  21 cm. </w:t>
      </w:r>
    </w:p>
    <w:p>
      <w:pPr>
        <w:pStyle w:val="Normal"/>
        <w:ind w:left="360" w:hanging="0"/>
        <w:rPr/>
      </w:pPr>
      <w:r>
        <w:rPr/>
        <w:t xml:space="preserve">Üstündağ, Tülay: </w:t>
      </w:r>
      <w:r>
        <w:rPr>
          <w:b/>
        </w:rPr>
        <w:t>Yaratıcı drama öğretmenimin günlüğü</w:t>
      </w:r>
      <w:r>
        <w:rPr/>
        <w:t xml:space="preserve"> / Tülay Üstündağ . 2. bsk . Ankara : Pegem A Yayıncılık, 2001  xii, 260 s. ;  22 cm </w:t>
      </w:r>
    </w:p>
    <w:p>
      <w:pPr>
        <w:pStyle w:val="Normal"/>
        <w:ind w:left="360" w:hanging="0"/>
        <w:rPr/>
      </w:pPr>
      <w:r>
        <w:rPr/>
        <w:t xml:space="preserve">Üstündağ, Tülay: </w:t>
      </w:r>
      <w:r>
        <w:rPr>
          <w:b/>
        </w:rPr>
        <w:t>Yaratıcılığa yolculuk</w:t>
      </w:r>
      <w:r>
        <w:rPr/>
        <w:t xml:space="preserve"> /  Tülay Üstündağ. 1. bs. Ankara : PeGem A Yayıncılık,  c2002. XIV, 152 s. : resim. [tokat/</w:t>
      </w:r>
    </w:p>
    <w:p>
      <w:pPr>
        <w:pStyle w:val="Normal"/>
        <w:ind w:left="360" w:hanging="0"/>
        <w:rPr/>
      </w:pPr>
      <w:r>
        <w:rPr/>
        <w:t xml:space="preserve">Velber, Friedrich Verlag: </w:t>
      </w:r>
      <w:r>
        <w:rPr>
          <w:b/>
        </w:rPr>
        <w:t>Yaratıcılık eğitimi</w:t>
      </w:r>
      <w:r>
        <w:rPr/>
        <w:t xml:space="preserve"> /  Friedrich Verlag Velber ; Friedrich Verlag Velber; çev. Berna Can; fotoğ. Ursule Bode, Gurter Otto; red. Martina I. Kischke. [Berlin]: [y.y.],  1979 143 p. [tokat/</w:t>
      </w:r>
    </w:p>
    <w:p>
      <w:pPr>
        <w:pStyle w:val="Normal"/>
        <w:ind w:left="360" w:hanging="0"/>
        <w:rPr/>
      </w:pPr>
      <w:r>
        <w:rPr/>
        <w:t xml:space="preserve">Von Oech, Roger: </w:t>
      </w:r>
      <w:r>
        <w:rPr>
          <w:b/>
        </w:rPr>
        <w:t>Beklenmeyeni bekleyin (yoksa onu asla bulamazsınız) :   Heraklitus'un kadim bilgeliğine dayanan bir yaratıcılık aracı = expect   the unexpected (or you won't find it) : a creativity tool based on the   ancient wisdom of Heraclitus</w:t>
      </w:r>
      <w:r>
        <w:rPr/>
        <w:t xml:space="preserve"> /  Roger Von Oech ; ill. by George Willett ;   çev., Meltem Altan. Expect the unexpected (or you won't find it). İstanbul : Dharma,  2002. 246 p. : ill. [tokat/</w:t>
      </w:r>
    </w:p>
    <w:p>
      <w:pPr>
        <w:pStyle w:val="Normal"/>
        <w:ind w:left="360" w:hanging="0"/>
        <w:rPr/>
      </w:pPr>
      <w:r>
        <w:rPr/>
        <w:t xml:space="preserve">Weber, Julia : </w:t>
      </w:r>
      <w:r>
        <w:rPr>
          <w:b/>
        </w:rPr>
        <w:t>Köy okulu hatıralarım : Yaratıcı bir öğretim macerası</w:t>
      </w:r>
      <w:r>
        <w:rPr/>
        <w:t xml:space="preserve"> / Julia Weber ; A. Rıza Tükel.  [Ankara : Yayl.y.], 1954  296 s. ;  20 cm. </w:t>
      </w:r>
    </w:p>
    <w:p>
      <w:pPr>
        <w:pStyle w:val="Normal"/>
        <w:ind w:left="360" w:hanging="0"/>
        <w:rPr/>
      </w:pPr>
      <w:r>
        <w:rPr/>
        <w:t xml:space="preserve">Weiss, Donald H. : </w:t>
      </w:r>
      <w:r>
        <w:rPr>
          <w:b/>
        </w:rPr>
        <w:t>Problem çözümünde yaratıcılık</w:t>
      </w:r>
      <w:r>
        <w:rPr/>
        <w:t xml:space="preserve"> / Donald H. Weiss ; çeviren: Doğan Şahiner . İstanbul : Rota Yayın Yapım Tanıtım, 1993 . 80 s. ;  18 cm . Cep yönetim dizisi ; 2 </w:t>
      </w:r>
    </w:p>
    <w:p>
      <w:pPr>
        <w:pStyle w:val="Normal"/>
        <w:ind w:left="360" w:hanging="0"/>
        <w:rPr/>
      </w:pPr>
      <w:r>
        <w:rPr/>
        <w:t xml:space="preserve">Weiss, Donald H.: </w:t>
      </w:r>
      <w:r>
        <w:rPr>
          <w:b/>
        </w:rPr>
        <w:t>Problem çözümünde yaratıcılık</w:t>
      </w:r>
      <w:r>
        <w:rPr/>
        <w:t xml:space="preserve"> /  Donald H. Weiss. 2. bs. [Karabük]: Ereğli Demir ve Çelik Fabrikaları A.Ş. ( ERDEMİR ), 2000 78s. ;  18cm. ERDEMİR kültür yayınları yönetim dizisi: 9 [tokat/</w:t>
      </w:r>
    </w:p>
    <w:p>
      <w:pPr>
        <w:pStyle w:val="Normal"/>
        <w:ind w:left="360" w:hanging="0"/>
        <w:rPr/>
      </w:pPr>
      <w:r>
        <w:rPr/>
        <w:t xml:space="preserve">Weston, Angie : </w:t>
      </w:r>
      <w:r>
        <w:rPr>
          <w:b/>
        </w:rPr>
        <w:t>Mozaik : tarz sahibi bir ev için basit, yaratıcı fikirler...</w:t>
      </w:r>
      <w:r>
        <w:rPr/>
        <w:t xml:space="preserve"> / Angie Weston ; İngilizceden çeviren: Kader Ay. İstanbul : İnkılap, 2008. 127 s. :  rnk. res. ;  29 cm. </w:t>
      </w:r>
    </w:p>
    <w:p>
      <w:pPr>
        <w:pStyle w:val="Normal"/>
        <w:ind w:left="360" w:hanging="0"/>
        <w:rPr/>
      </w:pPr>
      <w:r>
        <w:rPr/>
        <w:t xml:space="preserve">Yada, Sait : </w:t>
      </w:r>
      <w:r>
        <w:rPr>
          <w:b/>
        </w:rPr>
        <w:t>Yaratıcı iş /</w:t>
      </w:r>
      <w:r>
        <w:rPr/>
        <w:t xml:space="preserve"> Sait Yada.  [Ankara : yayl.y.], 1944  202 s. ;  24 cm. </w:t>
      </w:r>
    </w:p>
    <w:p>
      <w:pPr>
        <w:pStyle w:val="Normal"/>
        <w:ind w:left="360" w:hanging="0"/>
        <w:rPr/>
      </w:pPr>
      <w:r>
        <w:rPr>
          <w:b/>
        </w:rPr>
        <w:t>Yağmurlu gün çizim kitabım</w:t>
      </w:r>
      <w:r>
        <w:rPr/>
        <w:t xml:space="preserve"> / resimleyen: Anja Boretzki ; çeviren: Sevgi Atlıhan ; editör: Nevin Avan Özdemir.  İstanbul : Türkiye İş Bankası, 2010. [110 s.] :  res. ;  24 cm.  Türkiye İş Bankası ; genel yayın numarası: 2194 </w:t>
      </w:r>
    </w:p>
    <w:p>
      <w:pPr>
        <w:pStyle w:val="Normal"/>
        <w:ind w:left="360" w:hanging="0"/>
        <w:rPr/>
      </w:pPr>
      <w:r>
        <w:rPr/>
        <w:t xml:space="preserve">Yalçınkaya, Tosun: </w:t>
      </w:r>
      <w:r>
        <w:rPr>
          <w:b/>
        </w:rPr>
        <w:t>Okul öncesi dönemde artık malzemeyi değerlendirerek yapılan   oyuncaklar /</w:t>
      </w:r>
      <w:r>
        <w:rPr/>
        <w:t xml:space="preserve">  Tosun Yalçınkaya, Çicek Denizhan Yalçınkaya. Oyuncaklar. İstanbul : Morpa Kültür Yayınları,  [2007?]. 120 s. : rnk., res., şkl. ;  23 cm. [tokat/</w:t>
      </w:r>
    </w:p>
    <w:p>
      <w:pPr>
        <w:pStyle w:val="Normal"/>
        <w:ind w:left="360" w:hanging="0"/>
        <w:rPr/>
      </w:pPr>
      <w:r>
        <w:rPr/>
        <w:t xml:space="preserve">Yamaçlı, Ruşen: </w:t>
      </w:r>
      <w:r>
        <w:rPr>
          <w:b/>
        </w:rPr>
        <w:t>Yaratıcılık sürecinde mimarlık ve seramik birlikteliği</w:t>
      </w:r>
      <w:r>
        <w:rPr/>
        <w:t xml:space="preserve"> / Ruşen Yamaçlı ; Ayşegül T. Özen. 96-103 s. : renk.res. ;  33 sm. Seramik Türkiye Dergisi sayı ; 32, Nisan-Haziran 2010’da [tokat/</w:t>
      </w:r>
    </w:p>
    <w:p>
      <w:pPr>
        <w:pStyle w:val="Normal"/>
        <w:ind w:left="360" w:hanging="0"/>
        <w:rPr/>
      </w:pPr>
      <w:r>
        <w:rPr/>
        <w:t xml:space="preserve">Yanık, Onur: </w:t>
      </w:r>
      <w:r>
        <w:rPr>
          <w:b/>
        </w:rPr>
        <w:t>yönetimde yaratıcılık</w:t>
      </w:r>
      <w:r>
        <w:rPr/>
        <w:t xml:space="preserve"> /  Onur Yanık ; Onur Yanık. İstanbul: BAMM/Reklam Yaratıcıları Derneği,  2007. 184 s. [tokat/</w:t>
      </w:r>
    </w:p>
    <w:p>
      <w:pPr>
        <w:pStyle w:val="Normal"/>
        <w:ind w:left="360" w:hanging="0"/>
        <w:rPr/>
      </w:pPr>
      <w:r>
        <w:rPr>
          <w:b/>
        </w:rPr>
        <w:t>Yapıyorum eğleniyorum gelişiyorum</w:t>
      </w:r>
      <w:r>
        <w:rPr/>
        <w:t xml:space="preserve"> / hazırlayan: Ayla Oktay, Rengin Zembat. İstanbul : Ya-Pa, 2009. c. "3." (48 s.) :  rnk. res. ;  30 cm. M.E.B. 2006 programına uygun olarak hazırlanmıştır </w:t>
      </w:r>
    </w:p>
    <w:p>
      <w:pPr>
        <w:pStyle w:val="Normal"/>
        <w:ind w:left="360" w:hanging="0"/>
        <w:rPr/>
      </w:pPr>
      <w:r>
        <w:rPr>
          <w:b/>
        </w:rPr>
        <w:t>Yapıyorum eğleniyorum gelişiyorum</w:t>
      </w:r>
      <w:r>
        <w:rPr/>
        <w:t xml:space="preserve"> / hazırlayan: Ayla Oktay, Rengin Zembat.  İstanbul : Ya-Pa, 2009. c. "5." (48 s.) :  rnk. res. ;  30 cm.  M.E.B. 2006 programına uygun olarak hazırlanmıştır </w:t>
      </w:r>
    </w:p>
    <w:p>
      <w:pPr>
        <w:pStyle w:val="Normal"/>
        <w:ind w:left="360" w:hanging="0"/>
        <w:rPr/>
      </w:pPr>
      <w:r>
        <w:rPr>
          <w:b/>
        </w:rPr>
        <w:t>Yapıyorum eğleniyorum gelişiyorum</w:t>
      </w:r>
      <w:r>
        <w:rPr/>
        <w:t xml:space="preserve"> / hazırlayan: Ayla Oktay, Rengin Zembat. İstanbul : Ya-Pa, 2009. c. "2." (48 s.) :  rnk. res. ;  30 cm. M.E.B. 2006 programına uygun olarak hazırlanmıştır </w:t>
      </w:r>
    </w:p>
    <w:p>
      <w:pPr>
        <w:pStyle w:val="Normal"/>
        <w:ind w:left="360" w:hanging="0"/>
        <w:rPr/>
      </w:pPr>
      <w:r>
        <w:rPr>
          <w:b/>
        </w:rPr>
        <w:t>Yapıyorum eğleniyorum gelişiyorum</w:t>
      </w:r>
      <w:r>
        <w:rPr/>
        <w:t xml:space="preserve"> / hazırlayan: Ayla Oktay, Rengin Zembat. İstanbul : Ya-Pa, [2009?]. c. "1." (48 s.) :  rnk. res. ;  30 cm.  M.E.B. 2006 programına uygun olarak hazırlanmıştır </w:t>
      </w:r>
    </w:p>
    <w:p>
      <w:pPr>
        <w:pStyle w:val="Normal"/>
        <w:ind w:left="360" w:hanging="0"/>
        <w:rPr/>
      </w:pPr>
      <w:r>
        <w:rPr>
          <w:b/>
        </w:rPr>
        <w:t xml:space="preserve">Yaratıcı çizgiler </w:t>
      </w:r>
      <w:r>
        <w:rPr/>
        <w:t xml:space="preserve">/ hazırlayan: Tamer Uzuner ... [ve başkaları].  İstanbul : Şiirçocuk Yayın, [2010?]. 96 s. :  rnk. res. ;  21x30 cm.  5-6 yaş çocuklar için hazırlanmıştır </w:t>
      </w:r>
    </w:p>
    <w:p>
      <w:pPr>
        <w:pStyle w:val="Normal"/>
        <w:ind w:left="360" w:hanging="0"/>
        <w:rPr/>
      </w:pPr>
      <w:r>
        <w:rPr>
          <w:b/>
        </w:rPr>
        <w:t>Yaratıcı çizgiler</w:t>
      </w:r>
      <w:r>
        <w:rPr/>
        <w:t xml:space="preserve"> / Hazırlayan: Tamer Uzuner ...[ve başkaları].  İstanbul : Milsan, [2010?]. 96 s. :  rnk. res. ;  21x30 cm. Gen. Not  5-6 yaş çocuklar için hazırlanmıştır </w:t>
      </w:r>
    </w:p>
    <w:p>
      <w:pPr>
        <w:pStyle w:val="Normal"/>
        <w:ind w:left="360" w:hanging="0"/>
        <w:rPr/>
      </w:pPr>
      <w:r>
        <w:rPr>
          <w:b/>
        </w:rPr>
        <w:t>Yaratıcı çizgiler</w:t>
      </w:r>
      <w:r>
        <w:rPr/>
        <w:t xml:space="preserve">. İstanbul : Şiirçocuk Yayın, [2009?]. 96 s. :  res. ;  22x30 cm. Eser, 5-6 yaş çocuklar için yeni programa uygun olarak hazırlanmıştır </w:t>
      </w:r>
    </w:p>
    <w:p>
      <w:pPr>
        <w:pStyle w:val="Normal"/>
        <w:ind w:left="360" w:hanging="0"/>
        <w:rPr/>
      </w:pPr>
      <w:r>
        <w:rPr>
          <w:b/>
        </w:rPr>
        <w:t>Yaratıcı çocuk art crazy</w:t>
      </w:r>
      <w:r>
        <w:rPr/>
        <w:t xml:space="preserve"> . İstanbul : Boyut Yayıncılık, 2006 -  c. :  rnk. res. ;  28 cm Yayın Sıklığı  Belirlenemedi, 2006 – </w:t>
      </w:r>
    </w:p>
    <w:p>
      <w:pPr>
        <w:pStyle w:val="Normal"/>
        <w:ind w:left="360" w:hanging="0"/>
        <w:rPr/>
      </w:pPr>
      <w:r>
        <w:rPr>
          <w:b/>
        </w:rPr>
        <w:t>Yaratıcı çocuk etkinlikleri</w:t>
      </w:r>
      <w:r>
        <w:rPr/>
        <w:t xml:space="preserve">  /  haz. Jale Üre. 1. bs. İstanbul: Esin Yayınevi,  1999 72 p. [tokat/</w:t>
      </w:r>
    </w:p>
    <w:p>
      <w:pPr>
        <w:pStyle w:val="Normal"/>
        <w:ind w:left="360" w:hanging="0"/>
        <w:rPr/>
      </w:pPr>
      <w:r>
        <w:rPr>
          <w:b/>
        </w:rPr>
        <w:t>Yaratıcı çocuk etkinlikleri ve eğitici oyuncaklar</w:t>
      </w:r>
      <w:r>
        <w:rPr/>
        <w:t xml:space="preserve"> / Şükran Oğuzkan ... [ve başkaları].  9. bsk.  Ankara : MEB, 2001.  167 s. :  res., şkl. ;  24 cm.  ( Milli Eğitim Bakanlığı yayınları ; 718. Ders kitapları dizisi ; 279 ) </w:t>
      </w:r>
    </w:p>
    <w:p>
      <w:pPr>
        <w:pStyle w:val="Normal"/>
        <w:ind w:left="360" w:hanging="0"/>
        <w:rPr/>
      </w:pPr>
      <w:r>
        <w:rPr>
          <w:b/>
        </w:rPr>
        <w:t>Yaratıcı çocuk etkinlikleri ve eğitici oyuncaklar : temel ders kitabı</w:t>
      </w:r>
      <w:r>
        <w:rPr/>
        <w:t xml:space="preserve"> / Şükran Oğuzkan...[ve başkaları] .  6.bsl. [Ankara] : M.E.B, 1997 IV, 165 s. :  şkl. ;  24 cm  Milli Eğitim Bakanlığı Yayınları ; 718 Ders Kitapları dizisi ; 279 </w:t>
      </w:r>
    </w:p>
    <w:p>
      <w:pPr>
        <w:pStyle w:val="Normal"/>
        <w:ind w:left="360" w:hanging="0"/>
        <w:rPr/>
      </w:pPr>
      <w:r>
        <w:rPr>
          <w:b/>
        </w:rPr>
        <w:t>Yaratıcı çocuk etkinlikleri ve eğitici oyuncaklar : temel ders kitabı</w:t>
      </w:r>
      <w:r>
        <w:rPr/>
        <w:t xml:space="preserve"> / Şükran Oğuzkan ... [ve başkaları].  11. bsk. Ankara : MEB, 2003. 163, [4] s. :  res., şkl. ;  24 cm.  Milli Eğitim Bakanlğı yayınları ; 718 Ders kitapları dizisi ; 279 </w:t>
      </w:r>
    </w:p>
    <w:p>
      <w:pPr>
        <w:pStyle w:val="Normal"/>
        <w:ind w:left="360" w:hanging="0"/>
        <w:rPr/>
      </w:pPr>
      <w:r>
        <w:rPr>
          <w:b/>
        </w:rPr>
        <w:t>Yaratıcı çocuk etkinlikleri ve eğitici oyuncaklar : temel ders kitabı</w:t>
      </w:r>
      <w:r>
        <w:rPr/>
        <w:t xml:space="preserve"> / Şükran Oğuzkan ... [ve başkaları].  9. bsk.  [Ankara] : MEB, 2001  163 s. :  res., şkl. ;  24 cm.   Milli Eğitim Bakanlığı yayınları ; 718. Ders kitapları dizisi ; 279 </w:t>
      </w:r>
    </w:p>
    <w:p>
      <w:pPr>
        <w:pStyle w:val="Normal"/>
        <w:ind w:left="360" w:hanging="0"/>
        <w:rPr/>
      </w:pPr>
      <w:r>
        <w:rPr>
          <w:b/>
        </w:rPr>
        <w:t>Yaratıcı çocuk gelişim seti: Öğretmen kılavuz kitabı</w:t>
      </w:r>
      <w:r>
        <w:rPr/>
        <w:t xml:space="preserve"> / Haz. Figen Tığcı. İstanbul: Küçükadımlar eğitim yayınları,  2008. 96 s. : res. ;  30 cm. [tokat/</w:t>
      </w:r>
    </w:p>
    <w:p>
      <w:pPr>
        <w:pStyle w:val="Normal"/>
        <w:ind w:left="360" w:hanging="0"/>
        <w:rPr/>
      </w:pPr>
      <w:r>
        <w:rPr>
          <w:b/>
        </w:rPr>
        <w:t>Yaratıcı Çocuklar Derneği . Yaratıcı Çocuklar Derneği, 2003-2008</w:t>
      </w:r>
      <w:r>
        <w:rPr/>
        <w:t xml:space="preserve"> = creative children’s association 2003-2008 / Yaratıcı Çocuklar Derneği. İstanbul : Yaratıcı Çocuklar Derneği, [2008?]. 235 s. :  res., fotog. ;  30 cm. </w:t>
      </w:r>
    </w:p>
    <w:p>
      <w:pPr>
        <w:pStyle w:val="Normal"/>
        <w:ind w:left="360" w:hanging="0"/>
        <w:rPr/>
      </w:pPr>
      <w:r>
        <w:rPr>
          <w:b/>
        </w:rPr>
        <w:t>Yaratıcı drama</w:t>
      </w:r>
      <w:r>
        <w:rPr/>
        <w:t xml:space="preserve"> / editör: H. Ömer Adıgüzel . Ankara : Naturel Kitap Yayıncılık, 2002 . ...c. "1" ;  21 cm </w:t>
      </w:r>
    </w:p>
    <w:p>
      <w:pPr>
        <w:pStyle w:val="Normal"/>
        <w:ind w:left="360" w:hanging="0"/>
        <w:rPr/>
      </w:pPr>
      <w:r>
        <w:rPr>
          <w:b/>
        </w:rPr>
        <w:t xml:space="preserve">Yaratıcı Drama Dergisi </w:t>
      </w:r>
      <w:r>
        <w:rPr/>
        <w:t xml:space="preserve">: Creative drama journal.  Ankara : Çağaş Drama Derneği, 2006 -. c. ;  27 cm. Yayın Sıklığı  Altı ayda bir (2006) - </w:t>
      </w:r>
    </w:p>
    <w:p>
      <w:pPr>
        <w:pStyle w:val="Normal"/>
        <w:ind w:left="360" w:hanging="0"/>
        <w:rPr/>
      </w:pPr>
      <w:r>
        <w:rPr>
          <w:b/>
        </w:rPr>
        <w:t>Yaratıcı düşünme : anaokulu</w:t>
      </w:r>
      <w:r>
        <w:rPr/>
        <w:t xml:space="preserve"> / editör: Abdulvahap Hızal. İstanbul : Monad Film ve Tanıtım Hizmetleri, 2011. 65 s. :  res., tbl. ;  28 cm. </w:t>
      </w:r>
    </w:p>
    <w:p>
      <w:pPr>
        <w:pStyle w:val="Normal"/>
        <w:ind w:left="360" w:hanging="0"/>
        <w:rPr/>
      </w:pPr>
      <w:r>
        <w:rPr>
          <w:b/>
        </w:rPr>
        <w:t>Yaratıcı düşünme, I</w:t>
      </w:r>
      <w:r>
        <w:rPr/>
        <w:t xml:space="preserve"> / editör: Abdulvahap Hızal. İstanbul : Monad Film ve Tanıtım Hizmetleri, 2011. 65 s. :  şkl. ;  28 cm. </w:t>
      </w:r>
    </w:p>
    <w:p>
      <w:pPr>
        <w:pStyle w:val="Normal"/>
        <w:ind w:left="360" w:hanging="0"/>
        <w:rPr/>
      </w:pPr>
      <w:r>
        <w:rPr>
          <w:b/>
        </w:rPr>
        <w:t>Yaratıcı düşünme, II</w:t>
      </w:r>
      <w:r>
        <w:rPr/>
        <w:t xml:space="preserve"> / editör: Abdulvahap Hızal. İstanbul : Monad Film ve Tanıtım Hizmetleri, 2011. 65 s. :  şkl. ;  28 cm. </w:t>
      </w:r>
    </w:p>
    <w:p>
      <w:pPr>
        <w:pStyle w:val="Normal"/>
        <w:ind w:left="360" w:hanging="0"/>
        <w:rPr/>
      </w:pPr>
      <w:r>
        <w:rPr>
          <w:b/>
        </w:rPr>
        <w:t>Yaratıcı düşünme, III</w:t>
      </w:r>
      <w:r>
        <w:rPr/>
        <w:t xml:space="preserve"> / editör: Abdulvahap Hızal.  İstanbul : Monad Film ve Tanıtım Hizmetleri, 2011. 65 s. :  şkl. ;  28 cm. </w:t>
      </w:r>
    </w:p>
    <w:p>
      <w:pPr>
        <w:pStyle w:val="Normal"/>
        <w:ind w:left="360" w:hanging="0"/>
        <w:rPr/>
      </w:pPr>
      <w:r>
        <w:rPr>
          <w:b/>
        </w:rPr>
        <w:t>Yaratıcı İstanbul : yaratıcı sektörler ve kent</w:t>
      </w:r>
      <w:r>
        <w:rPr/>
        <w:t xml:space="preserve"> / derleyenler: Zeynep Enlil, Yiğit Evren.  İstanbul : İstanbul Bilgi Üniversitesi, 2011.  160 s. :  res., tbl. ;  19 cm. İstanbul Bilgi Üniversitesi yayınları ; 350. İstanbul kültür mirası ve kültür ekonomisi kültür ekonomisi ; 8 </w:t>
      </w:r>
    </w:p>
    <w:p>
      <w:pPr>
        <w:pStyle w:val="Normal"/>
        <w:ind w:left="360" w:hanging="0"/>
        <w:rPr/>
      </w:pPr>
      <w:r>
        <w:rPr>
          <w:b/>
        </w:rPr>
        <w:t>Yaratıcı okuma defteri</w:t>
      </w:r>
      <w:r>
        <w:rPr/>
        <w:t xml:space="preserve"> : hazırlayanlar: Emine Pınar Ayçiçek, Özden Ölmez Ceylan. İzmir : Top Yayıncılık, 2008. 103 s. :  res., şkl. ;  24 cm. </w:t>
      </w:r>
    </w:p>
    <w:p>
      <w:pPr>
        <w:pStyle w:val="Normal"/>
        <w:ind w:left="360" w:hanging="0"/>
        <w:rPr/>
      </w:pPr>
      <w:r>
        <w:rPr>
          <w:b/>
        </w:rPr>
        <w:t>Yaratıcı toplum yolunda çağdaş eğitim</w:t>
      </w:r>
      <w:r>
        <w:rPr/>
        <w:t xml:space="preserve"> / Jale Baysal... [ve başkaları] . [İstanbul?] : Cem, 1990  265 s., [1]y.:  res. ;  20 cm.  Çağdaş Yaşamı Destekleme Derneği yayınları ; 1 </w:t>
      </w:r>
    </w:p>
    <w:p>
      <w:pPr>
        <w:pStyle w:val="Normal"/>
        <w:ind w:left="360" w:hanging="0"/>
        <w:rPr/>
      </w:pPr>
      <w:r>
        <w:rPr>
          <w:b/>
        </w:rPr>
        <w:t>Yaratıcı toplum yolunda çağdaş eğitim : (Ç.Y.D.D.’nin 1997 tarihli eğitim raporu ile genişletilmiştir.) /</w:t>
      </w:r>
      <w:r>
        <w:rPr/>
        <w:t xml:space="preserve"> [yazarlar: Nazan İşpiroğlu]...[ve başkaları] .  4. bs . İstanbul : Çağdaş Yaşamı Destekleme Derneği, 1997 280 s. :  res. ;  20 cm . Çağdaş Yaşamı Destekleme Derneği yayınları ; 1 </w:t>
      </w:r>
    </w:p>
    <w:p>
      <w:pPr>
        <w:pStyle w:val="Normal"/>
        <w:ind w:left="360" w:hanging="0"/>
        <w:rPr/>
      </w:pPr>
      <w:r>
        <w:rPr>
          <w:b/>
        </w:rPr>
        <w:t>Yaratıcılığı geliştirme etkinlikleri</w:t>
      </w:r>
      <w:r>
        <w:rPr/>
        <w:t xml:space="preserve"> /  haz. V.Yıldız ; res. M.Sayın. Ankara : Kök,  2003. v. : ill. [tokat/</w:t>
      </w:r>
    </w:p>
    <w:p>
      <w:pPr>
        <w:pStyle w:val="Normal"/>
        <w:ind w:left="360" w:hanging="0"/>
        <w:rPr/>
      </w:pPr>
      <w:r>
        <w:rPr>
          <w:b/>
        </w:rPr>
        <w:t>Yaratıcılığı teşvik etmek : her gün karşılaştığınız sorunlara uzman çözümler</w:t>
      </w:r>
      <w:r>
        <w:rPr/>
        <w:t xml:space="preserve"> / çeviren: Melis İnan ; yayına hazırlayan: Cemal Engin. İstanbul : Optimist, 2010. 90 s. :  res., tbl. ;  18 cm.  Optimist ; yayın no: 223. Cep yönderi dizisi </w:t>
      </w:r>
    </w:p>
    <w:p>
      <w:pPr>
        <w:pStyle w:val="Normal"/>
        <w:ind w:left="360" w:hanging="0"/>
        <w:rPr/>
      </w:pPr>
      <w:r>
        <w:rPr>
          <w:b/>
        </w:rPr>
        <w:t>Yaratıcılığımızı geliştirelim</w:t>
      </w:r>
      <w:r>
        <w:rPr/>
        <w:t xml:space="preserve"> /  haz. F.Ç.Gökçen ; res. O.Demir. İstanbul : YA-PA,  1999. 7 v. : ill. v.1 Sen olsan ne çizerdin? -- v.2 Sen olsan ne anlatırdın? -- v.3   Sen olsan ne düşünürdün? -- v.4 Sen olsan ne hayal ederdin? -- v.5 Sen   olsan nasıl geliştirirdin? -- v.6 Sen olsan nasıl kullanırdın? -- v.7   Sen olsan nasıl çözerdin? [tokat/</w:t>
      </w:r>
    </w:p>
    <w:p>
      <w:pPr>
        <w:pStyle w:val="Normal"/>
        <w:ind w:left="360" w:hanging="0"/>
        <w:rPr/>
      </w:pPr>
      <w:r>
        <w:rPr>
          <w:b/>
        </w:rPr>
        <w:t>Yaratıcılık : içindeki güçleri serbest kılmak /</w:t>
      </w:r>
      <w:r>
        <w:rPr/>
        <w:t xml:space="preserve"> Osho ; Türkçeye çeviren: Suzan Mıhladız ; yayına hazırlayan: Neslihan Şemsiyeci ; editör: Sagneet.  İstanbul : Ovvo Basım Yayın, 2011.  197s. ;  21 cm. </w:t>
      </w:r>
    </w:p>
    <w:p>
      <w:pPr>
        <w:pStyle w:val="Normal"/>
        <w:ind w:left="360" w:hanging="0"/>
        <w:rPr/>
      </w:pPr>
      <w:r>
        <w:rPr>
          <w:b/>
        </w:rPr>
        <w:t>Yaratıcılık : iş yaşamında yaratıcılığın gücü</w:t>
      </w:r>
      <w:r>
        <w:rPr/>
        <w:t>. [y.y.]: Bilgeyön International,  1999 [tokat/</w:t>
      </w:r>
    </w:p>
    <w:p>
      <w:pPr>
        <w:pStyle w:val="Normal"/>
        <w:ind w:left="360" w:hanging="0"/>
        <w:rPr/>
      </w:pPr>
      <w:r>
        <w:rPr>
          <w:b/>
        </w:rPr>
        <w:t>Yaratıcılık devriminin öncüsü : Bill Bernbach</w:t>
      </w:r>
      <w:r>
        <w:rPr/>
        <w:t xml:space="preserve"> /  hazırlayan Baskın Bıçakçı. İstanbul : MediaCat,  2005. 64 s. : resim. İz bırakanlar ; 1 [tokat/</w:t>
      </w:r>
    </w:p>
    <w:p>
      <w:pPr>
        <w:pStyle w:val="Normal"/>
        <w:ind w:left="360" w:hanging="0"/>
        <w:rPr/>
      </w:pPr>
      <w:r>
        <w:rPr>
          <w:b/>
        </w:rPr>
        <w:t>Yaratıcılık Dünyası</w:t>
      </w:r>
      <w:r>
        <w:rPr/>
        <w:t xml:space="preserve">  BİLDEN   2007; ISBN:5186009125; Dili: TÜRKÇE</w:t>
      </w:r>
    </w:p>
    <w:p>
      <w:pPr>
        <w:pStyle w:val="Normal"/>
        <w:ind w:left="360" w:hanging="0"/>
        <w:rPr/>
      </w:pPr>
      <w:r>
        <w:rPr>
          <w:b/>
        </w:rPr>
        <w:t>Yaratıcılık Dünyası</w:t>
      </w:r>
      <w:r>
        <w:rPr/>
        <w:t xml:space="preserve">  ELİT BİLGİSAYAR LTD ŞTİ  Yayın Yılı: 2006; Dili: TÜRKÇE</w:t>
      </w:r>
    </w:p>
    <w:p>
      <w:pPr>
        <w:pStyle w:val="Normal"/>
        <w:ind w:left="360" w:hanging="0"/>
        <w:rPr/>
      </w:pPr>
      <w:r>
        <w:rPr>
          <w:b/>
        </w:rPr>
        <w:t>Yaratıcılık ve eğitim : Türk Eğitim Derneği XVII. Eğitim Toplantısı : 25-26 Kasım 1993 /</w:t>
      </w:r>
      <w:r>
        <w:rPr/>
        <w:t xml:space="preserve">  yay. haz. Ayşegül Ataman. Türk Eğitim Derneği Eğitim Toplantısı (17th : 1993, Ankara,   Turkey). Ankara: Türk Eğitim Derneği,  1993 xxiii, 264 p. ;  25 cm. Türk Eğitim Derneği bilim dizisi ;  no : 17 [tokat/</w:t>
      </w:r>
    </w:p>
    <w:p>
      <w:pPr>
        <w:pStyle w:val="Normal"/>
        <w:ind w:left="360" w:hanging="0"/>
        <w:rPr/>
      </w:pPr>
      <w:r>
        <w:rPr>
          <w:b/>
        </w:rPr>
        <w:t>Yaratma Cesareti</w:t>
      </w:r>
      <w:r>
        <w:rPr/>
        <w:t xml:space="preserve"> /  Çev. Alper Oysal. İstanbul: Metis Yayınları,  1994 141 s. ;  20 sm. [tokat/</w:t>
      </w:r>
    </w:p>
    <w:p>
      <w:pPr>
        <w:pStyle w:val="Normal"/>
        <w:ind w:left="360" w:hanging="0"/>
        <w:rPr/>
      </w:pPr>
      <w:r>
        <w:rPr/>
        <w:t xml:space="preserve">Yarman, Bekir Sıddık Binboğa: </w:t>
      </w:r>
      <w:r>
        <w:rPr>
          <w:b/>
        </w:rPr>
        <w:t xml:space="preserve">Orta eğitimde öğrenme, yaratıcılık ve üretkenlik yetisini   geliştiren proje bazlı bir sistem yaklaşımı </w:t>
      </w:r>
      <w:r>
        <w:rPr/>
        <w:t>[Offprint] /  Sıddık   Yarman, Necmettin Bağcı, Ahmet Aksen. [s.l : s.n,  n.d.] 9 leaves : tabl. ;  24 cm. [tokat/</w:t>
      </w:r>
    </w:p>
    <w:p>
      <w:pPr>
        <w:pStyle w:val="Normal"/>
        <w:ind w:left="360" w:hanging="0"/>
        <w:rPr/>
      </w:pPr>
      <w:r>
        <w:rPr/>
        <w:t xml:space="preserve">Yavuz (Yavuzer), Halide S.: </w:t>
      </w:r>
      <w:r>
        <w:rPr>
          <w:b/>
        </w:rPr>
        <w:t>Yaratıcılık/</w:t>
      </w:r>
      <w:r>
        <w:rPr/>
        <w:t xml:space="preserve">  Halide S. Yavuz (Yavuzer). İstanbul Boğaziçi Üniversitesi  1989. 195 s.  23 sm. Boğaziçi Üniversitesi Yayın  No. 451 [tokat/</w:t>
      </w:r>
    </w:p>
    <w:p>
      <w:pPr>
        <w:pStyle w:val="Normal"/>
        <w:ind w:left="360" w:hanging="0"/>
        <w:rPr/>
      </w:pPr>
      <w:r>
        <w:rPr/>
        <w:t xml:space="preserve">Yavuz(Yavuzer), Halide S.: </w:t>
      </w:r>
      <w:r>
        <w:rPr>
          <w:b/>
        </w:rPr>
        <w:t xml:space="preserve">Yaratıcılık </w:t>
      </w:r>
      <w:r>
        <w:rPr/>
        <w:t>/  Halide S. Yavuz(Yavuzer) 2. bs. İstanbul: Boğaziçi Üniv.,  1996 195 s. [tokat/</w:t>
      </w:r>
    </w:p>
    <w:p>
      <w:pPr>
        <w:pStyle w:val="Normal"/>
        <w:ind w:left="360" w:hanging="0"/>
        <w:rPr/>
      </w:pPr>
      <w:r>
        <w:rPr/>
        <w:t xml:space="preserve">Yavuz, Halide Sevim: </w:t>
      </w:r>
      <w:r>
        <w:rPr>
          <w:b/>
        </w:rPr>
        <w:t>Yaratıcılık</w:t>
      </w:r>
      <w:r>
        <w:rPr/>
        <w:t xml:space="preserve"> /  Halide S. Yavuz (Yavuzer) İstanbul : [s.n.],  1980. 285 p. : tables ;  30 cm. [tokat/</w:t>
      </w:r>
    </w:p>
    <w:p>
      <w:pPr>
        <w:pStyle w:val="Normal"/>
        <w:ind w:left="360" w:hanging="0"/>
        <w:rPr/>
      </w:pPr>
      <w:r>
        <w:rPr/>
        <w:t xml:space="preserve">Yavuz, Halide Sevim: </w:t>
      </w:r>
      <w:r>
        <w:rPr>
          <w:b/>
        </w:rPr>
        <w:t xml:space="preserve">Yaratıcılık </w:t>
      </w:r>
      <w:r>
        <w:rPr/>
        <w:t>/  Halide Sevim, 1922- Yavuz ; Halide S. Yavuz   (Yavuzer). 2. basım. İstanbul: Boğaziçi Üniversitesi,  1994. 195 p. : tables ;  23 cm. Yayın ;  no.  451 [tokat/</w:t>
      </w:r>
    </w:p>
    <w:p>
      <w:pPr>
        <w:pStyle w:val="Normal"/>
        <w:ind w:left="360" w:hanging="0"/>
        <w:rPr/>
      </w:pPr>
      <w:r>
        <w:rPr/>
        <w:t xml:space="preserve">Yavuzer, Halide S.: </w:t>
      </w:r>
      <w:r>
        <w:rPr>
          <w:b/>
        </w:rPr>
        <w:t>Yaratıcılık /</w:t>
      </w:r>
      <w:r>
        <w:rPr/>
        <w:t xml:space="preserve">  Halide S. Yavuz (Yavuzer). 3. bs. İstanbul : Boğaziçi Üniversitesi,  1996. 195 s. Yayın no ; 451 [tokat/</w:t>
      </w:r>
    </w:p>
    <w:p>
      <w:pPr>
        <w:pStyle w:val="Normal"/>
        <w:ind w:left="360" w:hanging="0"/>
        <w:rPr/>
      </w:pPr>
      <w:r>
        <w:rPr>
          <w:b/>
        </w:rPr>
        <w:t>Yenilikçilik  Harvard Business Review</w:t>
      </w:r>
      <w:r>
        <w:rPr/>
        <w:t xml:space="preserve">  Çev.: Ahmet Kardam. İstanbul MESS  2003. 187 s.  21 cm. MESS Yayın No: 412 [tokat/</w:t>
      </w:r>
    </w:p>
    <w:p>
      <w:pPr>
        <w:pStyle w:val="Normal"/>
        <w:ind w:left="360" w:hanging="0"/>
        <w:rPr/>
      </w:pPr>
      <w:r>
        <w:rPr/>
        <w:t xml:space="preserve">Yıldırım, Ramazan:  </w:t>
      </w:r>
      <w:r>
        <w:rPr>
          <w:b/>
        </w:rPr>
        <w:t>Yaratıcılık ve yenilik</w:t>
      </w:r>
      <w:r>
        <w:rPr/>
        <w:t xml:space="preserve"> / Ramazan Yıldırım . 2. bs . İstanbul : Sistem Yayıncılık, 1998 .xii, 246 s. :  res. ;  20 cm . Sistem Yayıncılık ; 157. Geliştiren kitaplar dizisi </w:t>
      </w:r>
    </w:p>
    <w:p>
      <w:pPr>
        <w:pStyle w:val="Normal"/>
        <w:ind w:left="360" w:hanging="0"/>
        <w:rPr/>
      </w:pPr>
      <w:r>
        <w:rPr/>
        <w:t xml:space="preserve">Yıldırım, Ramazan: </w:t>
      </w:r>
      <w:r>
        <w:rPr>
          <w:b/>
        </w:rPr>
        <w:t>Yaratıcılık ve yenilik</w:t>
      </w:r>
      <w:r>
        <w:rPr/>
        <w:t xml:space="preserve"> /  Ramazan Yıldırım. İstanbul: Sistem Yayıncılık,  2003. 246 s.; 20 cm. Sistem Yayıncılık : 157.  Kişisel Gelişim Dizisi  [tokat/</w:t>
      </w:r>
    </w:p>
    <w:p>
      <w:pPr>
        <w:pStyle w:val="Normal"/>
        <w:ind w:left="360" w:hanging="0"/>
        <w:rPr/>
      </w:pPr>
      <w:r>
        <w:rPr/>
        <w:t xml:space="preserve">Yıldız, Fatma Ülkü : </w:t>
      </w:r>
      <w:r>
        <w:rPr>
          <w:b/>
        </w:rPr>
        <w:t xml:space="preserve">Okul öncesi dönemde yaratıcılık eğitimi : ve yaratıcı   etkinliklerde kullanmak için materyal hazırlama </w:t>
      </w:r>
      <w:r>
        <w:rPr/>
        <w:t>/  Fatma Ülkü Yıldız ; Tülay Şener. İstanbul: Nobel Yayın Dağıtım,  2003. 147 p. : illus. ;  24 cm [tokat/</w:t>
      </w:r>
    </w:p>
    <w:p>
      <w:pPr>
        <w:pStyle w:val="Normal"/>
        <w:ind w:left="360" w:hanging="0"/>
        <w:rPr/>
      </w:pPr>
      <w:r>
        <w:rPr/>
        <w:t xml:space="preserve">Yıldız, Fatma Ülkü : </w:t>
      </w:r>
      <w:r>
        <w:rPr>
          <w:b/>
        </w:rPr>
        <w:t>Okul öncesi dönemde yaratıcılık eğitimi : ve yaratıcı etkinliklerde kullanmak için materyal hazırlama I-II /</w:t>
      </w:r>
      <w:r>
        <w:rPr/>
        <w:t xml:space="preserve">  Fatma Ülkü Yıldız ; Tülay Şener. Ankara: Nobel Yayın Dağıtım,  2007. 163 p. : ill. ;  23 cm. Nobel yayın no ;  570. Eğitim yayınları dizisi ;  164. [tokat/</w:t>
      </w:r>
    </w:p>
    <w:p>
      <w:pPr>
        <w:pStyle w:val="Normal"/>
        <w:ind w:left="360" w:hanging="0"/>
        <w:rPr/>
      </w:pPr>
      <w:r>
        <w:rPr/>
        <w:t xml:space="preserve">Yıldız, Fatma Ülkü : </w:t>
      </w:r>
      <w:r>
        <w:rPr>
          <w:b/>
        </w:rPr>
        <w:t xml:space="preserve">Okul öncesi döneminde yaratıcılık eğitimi ve yaratıcı etkinliklerde kullanmak için materyal hazırlama </w:t>
      </w:r>
      <w:r>
        <w:rPr/>
        <w:t xml:space="preserve">/ fatma Ülkü Yıldız, Tülay Şener .  Ankara : Nobel Yayın Dağıtım, 2003. [7], 147 s. :  res. (bazısı rnk.) ;  24 cm . Nobel ; yayın no: 570 Eğitim Yayınları ; dizi no: 164 </w:t>
      </w:r>
    </w:p>
    <w:p>
      <w:pPr>
        <w:pStyle w:val="Normal"/>
        <w:ind w:left="360" w:hanging="0"/>
        <w:rPr/>
      </w:pPr>
      <w:r>
        <w:rPr/>
        <w:t xml:space="preserve">Yıldız, Fatma Ülkü: </w:t>
      </w:r>
      <w:r>
        <w:rPr>
          <w:b/>
        </w:rPr>
        <w:t>Okul öncesi dönemde yaratıcılık eğitimi</w:t>
      </w:r>
      <w:r>
        <w:rPr/>
        <w:t xml:space="preserve"> /  Fatma Ülkü Yıldız ; Tülay Şener. 2. bs. Ankara: Nobel Yayın Dağıtım,  2007 147 p. : ill. ;  24 cmm  Nobel yayın ;  no.  570.  Eğitim yayınları dizisi ;  no. 164. [tokat/</w:t>
      </w:r>
    </w:p>
    <w:p>
      <w:pPr>
        <w:pStyle w:val="Normal"/>
        <w:ind w:left="360" w:hanging="0"/>
        <w:rPr/>
      </w:pPr>
      <w:r>
        <w:rPr/>
        <w:t xml:space="preserve">Yıldız, Mehmet </w:t>
      </w:r>
      <w:r>
        <w:rPr>
          <w:b/>
        </w:rPr>
        <w:t>:  İlköğretim 2. kademesinde okuyan aktif satranç sporcularının yaratıcılık ve çoklu zeka alanlarıyla olan ilişkilerinin araştırılması</w:t>
      </w:r>
      <w:r>
        <w:rPr/>
        <w:t xml:space="preserve"> / Mehmet Yıldız.  2010.  xiv, 186 y. :  tbl. ;  30 cm. İngilizce eseradı: Searching for relations in the creativity and in the multiple intelligences of active chess players at middle &amp; high school .TEZ (Yüksek Lisans) - Gazi Üniversitesi </w:t>
      </w:r>
    </w:p>
    <w:p>
      <w:pPr>
        <w:pStyle w:val="Normal"/>
        <w:rPr/>
      </w:pPr>
      <w:r>
        <w:rPr>
          <w:rFonts w:cs="Calibri"/>
        </w:rPr>
        <w:t xml:space="preserve">       </w:t>
      </w:r>
      <w:r>
        <w:rPr/>
        <w:t xml:space="preserve">Yıldız, Vesile: </w:t>
      </w:r>
      <w:r>
        <w:rPr>
          <w:b/>
        </w:rPr>
        <w:t>Yaratıcılığı Geliştirme Etkinlikleri Dizisi</w:t>
      </w:r>
      <w:r>
        <w:rPr/>
        <w:t>. Kök Yayınevi [idefix/</w:t>
      </w:r>
    </w:p>
    <w:p>
      <w:pPr>
        <w:pStyle w:val="Normal"/>
        <w:ind w:left="360" w:hanging="0"/>
        <w:rPr/>
      </w:pPr>
      <w:r>
        <w:rPr/>
        <w:t xml:space="preserve">Yılmaz, Savaş: </w:t>
      </w:r>
      <w:r>
        <w:rPr>
          <w:b/>
        </w:rPr>
        <w:t>Başarılı ve başarısız 7.sınıf öğrencilerinin Türkçe   derslerinde kullandıkları okuma stratejileri ve yaratıcılık   düzeyleri</w:t>
      </w:r>
      <w:r>
        <w:rPr/>
        <w:t>. İzmir  2008. VIII+129s. derleme. Vesile Yıldız Demirtaş  $e Tez Danışmanı. Eğitim Bilimleri Enstitüsü  Tez. [tokat/</w:t>
      </w:r>
    </w:p>
    <w:p>
      <w:pPr>
        <w:pStyle w:val="Normal"/>
        <w:rPr/>
      </w:pPr>
      <w:r>
        <w:rPr/>
        <w:t xml:space="preserve">YOLCU, Enver, Eğitimde Yaratıcılık Sorunu ve Sanat Eğitimi, </w:t>
      </w:r>
      <w:r>
        <w:rPr>
          <w:b/>
        </w:rPr>
        <w:t>İlköğretim ve Sorunları Sempozyumu, Abant İzzet Baysal Üniversitesi, 2-3 Mayıs 1995a, Bolu</w:t>
      </w:r>
      <w:r>
        <w:rPr/>
        <w:t>.</w:t>
      </w:r>
    </w:p>
    <w:p>
      <w:pPr>
        <w:pStyle w:val="Normal"/>
        <w:ind w:left="360" w:hanging="0"/>
        <w:rPr/>
      </w:pPr>
      <w:r>
        <w:rPr>
          <w:b/>
        </w:rPr>
        <w:t>Yöneylem araştırması ve endüstri mühendisliği 28. ulusal   kongresi : bildiri özetleri kitabı yaratıcılık, yenilikçilik ve   teknoloji 30 Haziran - 2 Temmuz 2008. Yöneylem araştırması ve endüstri mühendisliği ulusal kongresi  ( 28. : 2008 :  İstanbul, Türkiye</w:t>
      </w:r>
      <w:r>
        <w:rPr/>
        <w:t>) İstanbul: Galatasaray Üniversitesi,  2008 xix, 177 s. : res. ;  24 cm. [tokat/</w:t>
      </w:r>
    </w:p>
    <w:p>
      <w:pPr>
        <w:pStyle w:val="Normal"/>
        <w:ind w:left="360" w:hanging="0"/>
        <w:rPr/>
      </w:pPr>
      <w:r>
        <w:rPr/>
        <w:t xml:space="preserve">Yurdusev, Hüsmen:  </w:t>
      </w:r>
      <w:r>
        <w:rPr>
          <w:b/>
        </w:rPr>
        <w:t>Bir Felsefe gürüşü : (Ölümsüzlük yolunda-Yaratıcılık)</w:t>
      </w:r>
      <w:r>
        <w:rPr/>
        <w:t xml:space="preserve"> / Hüsnü Yurduseven . [Bilecik? : 1960 . 16 s. ;  20 cm </w:t>
      </w:r>
    </w:p>
    <w:p>
      <w:pPr>
        <w:pStyle w:val="Normal"/>
        <w:ind w:left="360" w:hanging="0"/>
        <w:rPr/>
      </w:pPr>
      <w:r>
        <w:rPr/>
        <w:t xml:space="preserve">Yurtseven, Hüseyin Rıdvan: </w:t>
      </w:r>
      <w:r>
        <w:rPr>
          <w:b/>
        </w:rPr>
        <w:t>Yaratıcı Yönetim</w:t>
      </w:r>
      <w:r>
        <w:rPr/>
        <w:t xml:space="preserve"> /  Hüseyin Rıdvan Yurtseven 1.bs. Çanakkale: Çanakkale Onsekiz Mart Üniversitesi,  2001 XVII, 98s. [tokat/</w:t>
      </w:r>
    </w:p>
    <w:p>
      <w:pPr>
        <w:pStyle w:val="Normal"/>
        <w:ind w:left="360" w:hanging="0"/>
        <w:rPr/>
      </w:pPr>
      <w:r>
        <w:rPr/>
        <w:t xml:space="preserve">Zweig, Stefan: </w:t>
      </w:r>
      <w:r>
        <w:rPr>
          <w:b/>
        </w:rPr>
        <w:t>Yaratıcılığın sırrı</w:t>
      </w:r>
      <w:r>
        <w:rPr/>
        <w:t xml:space="preserve"> /  Stefan Zweig İstanbul: Remzi Kitabevi,  1949. 171s. Remzi Kitabevi Kültür Serisi ;  20 [tokat/</w:t>
      </w:r>
    </w:p>
    <w:p>
      <w:pPr>
        <w:pStyle w:val="Normal"/>
        <w:rPr/>
      </w:pPr>
      <w:r>
        <w:rPr/>
      </w:r>
    </w:p>
    <w:p>
      <w:pPr>
        <w:pStyle w:val="Heading1"/>
        <w:rPr>
          <w:rFonts w:ascii="Arial Black" w:hAnsi="Arial Black" w:cs="Arial Black"/>
          <w:color w:val="FF0000"/>
          <w:sz w:val="20"/>
          <w:szCs w:val="20"/>
        </w:rPr>
      </w:pPr>
      <w:bookmarkStart w:id="5" w:name="__RefHeading___Toc349673641"/>
      <w:bookmarkEnd w:id="5"/>
      <w:r>
        <w:rPr>
          <w:rFonts w:cs="Arial Black" w:ascii="Arial Black" w:hAnsi="Arial Black"/>
          <w:color w:val="FF0000"/>
          <w:sz w:val="20"/>
          <w:szCs w:val="20"/>
        </w:rPr>
        <w:t>İNTERNET DOKÜMANLARI</w:t>
      </w:r>
    </w:p>
    <w:p>
      <w:pPr>
        <w:pStyle w:val="Normal"/>
        <w:tabs>
          <w:tab w:val="clear" w:pos="708"/>
          <w:tab w:val="left" w:pos="1725" w:leader="none"/>
        </w:tabs>
        <w:ind w:left="360" w:hanging="0"/>
        <w:rPr/>
      </w:pPr>
      <w:r>
        <w:rPr/>
        <w:t xml:space="preserve">2009 Avrupa   Yaratıcılık ve Yenilik Yılı Ulusal Konferansı 09 Nisan 2009, Bilkent Otel, Ankara Konferans Bilgi Paketi. </w:t>
      </w:r>
      <w:hyperlink r:id="rId42">
        <w:r>
          <w:rPr>
            <w:rStyle w:val="InternetLink"/>
          </w:rPr>
          <w:t>http://create2009.europa.eu/fileadmin/Content/Downloads/PDF/News/info_pack_eyci_turkey_national_conference.pdf</w:t>
        </w:r>
      </w:hyperlink>
    </w:p>
    <w:p>
      <w:pPr>
        <w:pStyle w:val="Normal"/>
        <w:tabs>
          <w:tab w:val="clear" w:pos="708"/>
          <w:tab w:val="left" w:pos="1725" w:leader="none"/>
        </w:tabs>
        <w:ind w:left="360" w:hanging="0"/>
        <w:rPr/>
      </w:pPr>
      <w:r>
        <w:rPr/>
        <w:t xml:space="preserve">2009 Avrupa Yaratıcılık ve Yenilik  Yılı” Türkiye ulusal konferansı. Kültür ve Sanatta Yaratıcı ve Yenilikçi Yaklaşımlar Paneli notları. </w:t>
      </w:r>
      <w:hyperlink r:id="rId43">
        <w:r>
          <w:rPr>
            <w:rStyle w:val="InternetLink"/>
          </w:rPr>
          <w:t>http://www.ua.gov.tr/docs/magazine/reduced-yarat%C4%B1c%C4%B1l%C4%B1k-ve-yenilik-y%C4%B1l%C4%B1-konferans%C4%B1.pdf?sfvrsn=0</w:t>
        </w:r>
      </w:hyperlink>
    </w:p>
    <w:p>
      <w:pPr>
        <w:pStyle w:val="Normal"/>
        <w:tabs>
          <w:tab w:val="clear" w:pos="708"/>
          <w:tab w:val="left" w:pos="1725" w:leader="none"/>
        </w:tabs>
        <w:ind w:left="360" w:hanging="0"/>
        <w:rPr/>
      </w:pPr>
      <w:r>
        <w:rPr/>
        <w:t xml:space="preserve">2009 Avrupa Yaratıcılık ve Yenilik Yılı. </w:t>
      </w:r>
      <w:hyperlink r:id="rId44">
        <w:r>
          <w:rPr>
            <w:rStyle w:val="InternetLink"/>
          </w:rPr>
          <w:t>http://www.euractiv.com.tr/abnin-gelecegi/link-dossier/2009-avrupa-yaraticilik-ve-yenilik-yili-000069</w:t>
        </w:r>
      </w:hyperlink>
    </w:p>
    <w:p>
      <w:pPr>
        <w:pStyle w:val="Normal"/>
        <w:tabs>
          <w:tab w:val="clear" w:pos="708"/>
          <w:tab w:val="left" w:pos="1725" w:leader="none"/>
        </w:tabs>
        <w:ind w:left="360" w:hanging="0"/>
        <w:rPr/>
      </w:pPr>
      <w:r>
        <w:rPr/>
        <w:t xml:space="preserve">29 MART 2012 PERŞEMBE Çocuklarda Yaratıcılık ve Özgüven -Bölüm:2 </w:t>
      </w:r>
      <w:hyperlink r:id="rId45">
        <w:r>
          <w:rPr>
            <w:rStyle w:val="InternetLink"/>
          </w:rPr>
          <w:t>http://basakvecinar.blogspot.com/2012/03/cocuklarda-yaratclk-ve-ozguven-bolum2.html</w:t>
        </w:r>
      </w:hyperlink>
    </w:p>
    <w:p>
      <w:pPr>
        <w:pStyle w:val="Normal"/>
        <w:tabs>
          <w:tab w:val="clear" w:pos="708"/>
          <w:tab w:val="left" w:pos="1725" w:leader="none"/>
        </w:tabs>
        <w:ind w:left="360" w:hanging="0"/>
        <w:rPr/>
      </w:pPr>
      <w:r>
        <w:rPr/>
        <w:t xml:space="preserve">AB'den kültür ve yaratıcılık sektörlerine destek için yeni strateji 27.09.2012 Avrupa Komisyonu, kültür ve yaratıcılık alanında büyüme ve istihdam sağlamak için bir strateji yayımladı. </w:t>
      </w:r>
      <w:hyperlink r:id="rId46">
        <w:r>
          <w:rPr>
            <w:rStyle w:val="InternetLink"/>
          </w:rPr>
          <w:t>http://www.euractiv.com.tr/kultur-ve-sanat/article/abden-kultur-ve-yaraticilik-sektorlerine-destek-icin-yeni-strateji-026163</w:t>
        </w:r>
      </w:hyperlink>
    </w:p>
    <w:p>
      <w:pPr>
        <w:pStyle w:val="Normal"/>
        <w:ind w:left="360" w:hanging="0"/>
        <w:rPr/>
      </w:pPr>
      <w:r>
        <w:rPr/>
        <w:t xml:space="preserve">AÇIKÖĞRETİM FAKÜLTESİ OKULÖNCESİ ÖĞRETMENLİĞİ LİSANS PROGRAMI OKULÖNCESİNDE YARATICILIK Yazarlar Prof.Dr. İnci SAN (Ünite 1)  Doç.Dr. UĞur SAK (Ünite 2)  Yrd.Doç.Dr. Meral ÖREN (Ünite 3)  Dr. Tülay ÜSTÜNDA⁄ (Ünite 4) Prof.Dr. Ayﬂe ÇAKIR İLHAN (Ünite 5) ÖĞr.Gör. Aslı YILDIRIM (Ünite 6) Yrd.Doç.Dr. Ali ÖZTÜRK (Ünite 7, 8) Editör Yrd.Doç.Dr. Ali ÖZTÜRK : </w:t>
      </w:r>
      <w:hyperlink r:id="rId47">
        <w:r>
          <w:rPr>
            <w:rStyle w:val="InternetLink"/>
          </w:rPr>
          <w:t>http://eogrenme.anadolu.edu.tr/eKitap/OKO305U.pdf</w:t>
        </w:r>
      </w:hyperlink>
    </w:p>
    <w:p>
      <w:pPr>
        <w:pStyle w:val="Normal"/>
        <w:tabs>
          <w:tab w:val="clear" w:pos="708"/>
          <w:tab w:val="left" w:pos="1725" w:leader="none"/>
        </w:tabs>
        <w:ind w:left="360" w:hanging="0"/>
        <w:rPr/>
      </w:pPr>
      <w:r>
        <w:rPr/>
        <w:t xml:space="preserve">AİLE İÇİ İLETİŞİM SEMİNERLERİ “Çocuklarda Yaratıcılık ve Özgüven ” Yazan: admin | Zaman: 9 Nisan 2012 </w:t>
      </w:r>
      <w:hyperlink r:id="rId48">
        <w:r>
          <w:rPr>
            <w:rStyle w:val="InternetLink"/>
          </w:rPr>
          <w:t>http://www.iraztoros.com/aile-ici-iletisim-seminerleri-%E2%80%9Ccocuklarda-yaraticilik-ve-ozguven-%E2%80%9D</w:t>
        </w:r>
      </w:hyperlink>
    </w:p>
    <w:p>
      <w:pPr>
        <w:pStyle w:val="Normal"/>
        <w:ind w:left="360" w:hanging="0"/>
        <w:rPr/>
      </w:pPr>
      <w:r>
        <w:rPr/>
        <w:t>Aksoy, Temel: YARATICILIK HER ORTAMDA YEŞERMEZ!</w:t>
      </w:r>
      <w:hyperlink r:id="rId49">
        <w:r>
          <w:rPr>
            <w:rStyle w:val="InternetLink"/>
          </w:rPr>
          <w:t>http://www.kigem.com/yaraticilik-her-ortamda-yesermez.html</w:t>
        </w:r>
      </w:hyperlink>
    </w:p>
    <w:p>
      <w:pPr>
        <w:pStyle w:val="Normal"/>
        <w:tabs>
          <w:tab w:val="clear" w:pos="708"/>
          <w:tab w:val="left" w:pos="1725" w:leader="none"/>
        </w:tabs>
        <w:ind w:left="360" w:hanging="0"/>
        <w:rPr/>
      </w:pPr>
      <w:r>
        <w:rPr/>
        <w:t xml:space="preserve">Akurgal, Ali: Yenilikçilik, yaratıcılık, rekabet gücü ve savunma sanayisine yansımaları. </w:t>
      </w:r>
      <w:hyperlink r:id="rId50">
        <w:r>
          <w:rPr>
            <w:rStyle w:val="InternetLink"/>
          </w:rPr>
          <w:t>http://www.afcea.org.tr/afceatr/makaleler/021217_Akurgal.pdf</w:t>
        </w:r>
      </w:hyperlink>
    </w:p>
    <w:p>
      <w:pPr>
        <w:pStyle w:val="Normal"/>
        <w:tabs>
          <w:tab w:val="clear" w:pos="708"/>
          <w:tab w:val="left" w:pos="1725" w:leader="none"/>
        </w:tabs>
        <w:ind w:left="360" w:hanging="0"/>
        <w:rPr>
          <w:rFonts w:ascii="Arial" w:hAnsi="Arial" w:cs="Arial"/>
          <w:color w:val="009933"/>
          <w:shd w:fill="FFFFFF" w:val="clear"/>
        </w:rPr>
      </w:pPr>
      <w:r>
        <w:rPr>
          <w:rFonts w:cs="Arial" w:ascii="Arial" w:hAnsi="Arial"/>
          <w:color w:val="000000"/>
          <w:shd w:fill="FFFFFF" w:val="clear"/>
        </w:rPr>
        <w:t>Altekin, Serap: Yaratıcılık potansiyelini bir beceriye dönüştürmek mümkün...</w:t>
      </w:r>
      <w:hyperlink r:id="rId51">
        <w:r>
          <w:rPr>
            <w:rStyle w:val="InternetLink"/>
            <w:rFonts w:cs="Arial" w:ascii="Arial" w:hAnsi="Arial"/>
            <w:shd w:fill="FFFFFF" w:val="clear"/>
          </w:rPr>
          <w:t>http://www.cvyolla.com/uzman_gorusu.php?id=102</w:t>
        </w:r>
      </w:hyperlink>
    </w:p>
    <w:p>
      <w:pPr>
        <w:pStyle w:val="Normal"/>
        <w:tabs>
          <w:tab w:val="clear" w:pos="708"/>
          <w:tab w:val="left" w:pos="1725" w:leader="none"/>
        </w:tabs>
        <w:ind w:left="360" w:hanging="0"/>
        <w:rPr/>
      </w:pPr>
      <w:r>
        <w:rPr/>
        <w:t xml:space="preserve">Anaokulu yıllarında yaratıcılık. </w:t>
      </w:r>
      <w:hyperlink r:id="rId52">
        <w:r>
          <w:rPr>
            <w:rStyle w:val="InternetLink"/>
          </w:rPr>
          <w:t>http://www.bebek.com/makale/anaokulu_yillarinda_yaraticilik</w:t>
        </w:r>
      </w:hyperlink>
    </w:p>
    <w:p>
      <w:pPr>
        <w:pStyle w:val="Normal"/>
        <w:tabs>
          <w:tab w:val="clear" w:pos="708"/>
          <w:tab w:val="left" w:pos="1725" w:leader="none"/>
        </w:tabs>
        <w:ind w:left="360" w:hanging="0"/>
        <w:rPr/>
      </w:pPr>
      <w:r>
        <w:rPr/>
        <w:t xml:space="preserve">ARIDAG, LEVENT - ÂFET ERENGEZGİN, TÜLİN VURAL: Temel Tasarım ve Yaratıcılık. Mimarlık, sayı: 293, 2000. </w:t>
      </w:r>
      <w:hyperlink r:id="rId53">
        <w:r>
          <w:rPr>
            <w:rStyle w:val="InternetLink"/>
          </w:rPr>
          <w:t>http://dergi.mo.org.tr/dergiler/4/540/8055.pdf</w:t>
        </w:r>
      </w:hyperlink>
    </w:p>
    <w:p>
      <w:pPr>
        <w:pStyle w:val="Normal"/>
        <w:tabs>
          <w:tab w:val="clear" w:pos="708"/>
          <w:tab w:val="left" w:pos="1725" w:leader="none"/>
        </w:tabs>
        <w:ind w:left="360" w:hanging="0"/>
        <w:rPr/>
      </w:pPr>
      <w:r>
        <w:rPr/>
        <w:t xml:space="preserve">Aydar, Serap: İnovasyon Yenilikçilik Yaratıcılık. 2010.  </w:t>
      </w:r>
      <w:hyperlink r:id="rId54">
        <w:r>
          <w:rPr>
            <w:rStyle w:val="InternetLink"/>
          </w:rPr>
          <w:t>http://www.tbd.org.tr/userfiles/4/zeynep/Inovasyon-yenilikcilik-yaraticilik%20egitim%20dokumani.pdf</w:t>
        </w:r>
      </w:hyperlink>
    </w:p>
    <w:p>
      <w:pPr>
        <w:pStyle w:val="Normal"/>
        <w:tabs>
          <w:tab w:val="clear" w:pos="708"/>
          <w:tab w:val="left" w:pos="1725" w:leader="none"/>
        </w:tabs>
        <w:ind w:left="360" w:hanging="0"/>
        <w:rPr/>
      </w:pPr>
      <w:r>
        <w:rPr/>
        <w:t xml:space="preserve">AYDIN KÖSE, Hande: Yaratıcılık, Psikanaliz, Janusian Süreç. </w:t>
      </w:r>
      <w:hyperlink r:id="rId55">
        <w:r>
          <w:rPr>
            <w:rStyle w:val="InternetLink"/>
          </w:rPr>
          <w:t>http://www.madalyonklinik.com/tr/yayinlar/bilgilendirici-yazilar/yaraticilik-psikanaliz-janusian-surec</w:t>
        </w:r>
      </w:hyperlink>
    </w:p>
    <w:p>
      <w:pPr>
        <w:pStyle w:val="Normal"/>
        <w:tabs>
          <w:tab w:val="clear" w:pos="708"/>
          <w:tab w:val="left" w:pos="1725" w:leader="none"/>
        </w:tabs>
        <w:ind w:left="360" w:hanging="0"/>
        <w:rPr/>
      </w:pPr>
      <w:r>
        <w:rPr/>
        <w:t xml:space="preserve">AYIRAN, Nezih: yaratıcılık açısından mimarlık  eğitiminde problemler . </w:t>
      </w:r>
      <w:hyperlink r:id="rId56">
        <w:r>
          <w:rPr>
            <w:rStyle w:val="InternetLink"/>
          </w:rPr>
          <w:t>http://dergi.mo.org.tr/dergiler/4/524/7675.pdf</w:t>
        </w:r>
      </w:hyperlink>
    </w:p>
    <w:p>
      <w:pPr>
        <w:pStyle w:val="Normal"/>
        <w:tabs>
          <w:tab w:val="clear" w:pos="708"/>
          <w:tab w:val="left" w:pos="1725" w:leader="none"/>
        </w:tabs>
        <w:ind w:left="360" w:hanging="0"/>
        <w:rPr>
          <w:rFonts w:ascii="Arial" w:hAnsi="Arial" w:cs="Arial"/>
          <w:color w:val="009933"/>
          <w:shd w:fill="FFFFFF" w:val="clear"/>
        </w:rPr>
      </w:pPr>
      <w:r>
        <w:rPr>
          <w:rFonts w:cs="Arial" w:ascii="Arial" w:hAnsi="Arial"/>
          <w:color w:val="000000"/>
          <w:shd w:fill="FFFFFF" w:val="clear"/>
        </w:rPr>
        <w:t xml:space="preserve">Banger, Gürcan: Uygulamalı girişimcilik eğitimi. </w:t>
      </w:r>
      <w:hyperlink r:id="rId57">
        <w:r>
          <w:rPr>
            <w:rStyle w:val="InternetLink"/>
            <w:rFonts w:cs="Arial" w:ascii="Arial" w:hAnsi="Arial"/>
            <w:shd w:fill="FFFFFF" w:val="clear"/>
          </w:rPr>
          <w:t>http://www.duyguguncesi.net/sunular/Uyg_Girisimcilik_1.pdf</w:t>
        </w:r>
      </w:hyperlink>
    </w:p>
    <w:p>
      <w:pPr>
        <w:pStyle w:val="Normal"/>
        <w:tabs>
          <w:tab w:val="clear" w:pos="708"/>
          <w:tab w:val="left" w:pos="1725" w:leader="none"/>
        </w:tabs>
        <w:ind w:left="360" w:hanging="0"/>
        <w:rPr/>
      </w:pPr>
      <w:r>
        <w:rPr/>
        <w:t xml:space="preserve">Başkentte uluslar arası sanat tartışmaları. Sanat ve Tabular.Yaratıcılık, Kültür ve ‘Sınırlar’. </w:t>
      </w:r>
      <w:hyperlink r:id="rId58">
        <w:r>
          <w:rPr>
            <w:rStyle w:val="InternetLink"/>
          </w:rPr>
          <w:t>http://dergi.mo.org.tr/dergiler/4/441/6366.pdf</w:t>
        </w:r>
      </w:hyperlink>
    </w:p>
    <w:p>
      <w:pPr>
        <w:pStyle w:val="Normal"/>
        <w:tabs>
          <w:tab w:val="clear" w:pos="708"/>
          <w:tab w:val="left" w:pos="1725" w:leader="none"/>
        </w:tabs>
        <w:ind w:left="360" w:hanging="0"/>
        <w:rPr/>
      </w:pPr>
      <w:r>
        <w:rPr/>
        <w:t xml:space="preserve">Batıbay, Dilek: PiYANO EĞİTİMİNDE YARATICI VE ANALİTİK YAKLAŞIMLAR. </w:t>
      </w:r>
      <w:hyperlink r:id="rId59">
        <w:r>
          <w:rPr>
            <w:rStyle w:val="InternetLink"/>
          </w:rPr>
          <w:t>http://www.iconte.org/FileUpload/ks59689/File/171._dilek.batibay.pdf</w:t>
        </w:r>
      </w:hyperlink>
    </w:p>
    <w:p>
      <w:pPr>
        <w:pStyle w:val="Normal"/>
        <w:tabs>
          <w:tab w:val="clear" w:pos="708"/>
          <w:tab w:val="left" w:pos="1725" w:leader="none"/>
        </w:tabs>
        <w:ind w:left="360" w:hanging="0"/>
        <w:rPr/>
      </w:pPr>
      <w:r>
        <w:rPr/>
        <w:t xml:space="preserve">Bayhan, Erdal: Yaratıcılık ve problem çözme. </w:t>
      </w:r>
      <w:hyperlink r:id="rId60">
        <w:r>
          <w:rPr>
            <w:rStyle w:val="InternetLink"/>
          </w:rPr>
          <w:t>http://vizyon21yy.com/documan/Egitim_Ogretim/Egitim/Yaraticilik_Surecleri/Yaraticilik_ve_Problem_Cozme.pdf</w:t>
        </w:r>
      </w:hyperlink>
    </w:p>
    <w:p>
      <w:pPr>
        <w:pStyle w:val="Normal"/>
        <w:tabs>
          <w:tab w:val="clear" w:pos="708"/>
          <w:tab w:val="left" w:pos="1725" w:leader="none"/>
        </w:tabs>
        <w:ind w:left="360" w:hanging="0"/>
        <w:rPr/>
      </w:pPr>
      <w:r>
        <w:rPr/>
        <w:t xml:space="preserve">BEŞKARDEŞ, A. FUAT : Kimler daha yaratıcıdır. – 07 ŞUBAT 2012:  </w:t>
      </w:r>
      <w:hyperlink r:id="rId61">
        <w:r>
          <w:rPr>
            <w:rStyle w:val="InternetLink"/>
          </w:rPr>
          <w:t>http://www.e-psikiyatri.com/kimler-daha-yaraticidir-29367</w:t>
        </w:r>
      </w:hyperlink>
    </w:p>
    <w:p>
      <w:pPr>
        <w:pStyle w:val="Normal"/>
        <w:ind w:left="360" w:hanging="0"/>
        <w:rPr/>
      </w:pPr>
      <w:r>
        <w:rPr/>
        <w:t xml:space="preserve">Bilinmeyenin Kavramlaştırılması ve yaratıcılık. </w:t>
      </w:r>
      <w:hyperlink r:id="rId62">
        <w:r>
          <w:rPr>
            <w:rStyle w:val="InternetLink"/>
          </w:rPr>
          <w:t>http://www.academia.edu/310478/bilinmeyenin_kavramlastirilmasi_ve_yaraticilik</w:t>
        </w:r>
      </w:hyperlink>
    </w:p>
    <w:p>
      <w:pPr>
        <w:pStyle w:val="Normal"/>
        <w:ind w:left="360" w:hanging="0"/>
        <w:rPr/>
      </w:pPr>
      <w:r>
        <w:rPr/>
        <w:t xml:space="preserve">Bursa'da Yenilikçilik ve Yaratıcılık Sempozyumu. 12.Aralık.2012. </w:t>
      </w:r>
      <w:hyperlink r:id="rId63">
        <w:r>
          <w:rPr>
            <w:rStyle w:val="InternetLink"/>
          </w:rPr>
          <w:t>http://www.destekpatent.com.tr/bursada-yenilikcilik-ve-yaraticilik-sempozyumu.aspx?pageID=238&amp;nID=6447&amp;NewsCatID=313</w:t>
        </w:r>
      </w:hyperlink>
    </w:p>
    <w:p>
      <w:pPr>
        <w:pStyle w:val="Normal"/>
        <w:ind w:left="360" w:hanging="0"/>
        <w:rPr/>
      </w:pPr>
      <w:r>
        <w:rPr/>
        <w:t xml:space="preserve">Ceyhan, Erdal: Kişisel gelişim : Yaratıcılık. </w:t>
      </w:r>
      <w:hyperlink r:id="rId64">
        <w:r>
          <w:rPr>
            <w:rStyle w:val="InternetLink"/>
          </w:rPr>
          <w:t>http://blog.milliyet.com.tr/kisisel-gelisim---yaraticilik/Blog/?BlogNo=379969</w:t>
        </w:r>
      </w:hyperlink>
    </w:p>
    <w:p>
      <w:pPr>
        <w:pStyle w:val="Normal"/>
        <w:tabs>
          <w:tab w:val="clear" w:pos="708"/>
          <w:tab w:val="left" w:pos="1725" w:leader="none"/>
        </w:tabs>
        <w:ind w:left="360" w:hanging="0"/>
        <w:rPr/>
      </w:pPr>
      <w:r>
        <w:rPr/>
        <w:t>COHEN, PATRICIA : Yaratıcılık Dolambaçlı Bir Yol İzliyor. 17.05.2010</w:t>
        <w:tab/>
      </w:r>
      <w:hyperlink r:id="rId65">
        <w:r>
          <w:rPr>
            <w:rStyle w:val="InternetLink"/>
          </w:rPr>
          <w:t>http://www.sabah.com.tr/NewYorkTimes/2010/05/17/yaraticilik_dolambacli_bir_yol_izliyor</w:t>
        </w:r>
      </w:hyperlink>
    </w:p>
    <w:p>
      <w:pPr>
        <w:pStyle w:val="Normal"/>
        <w:tabs>
          <w:tab w:val="clear" w:pos="708"/>
          <w:tab w:val="left" w:pos="1725" w:leader="none"/>
        </w:tabs>
        <w:ind w:left="360" w:hanging="0"/>
        <w:rPr/>
      </w:pPr>
      <w:r>
        <w:rPr/>
        <w:t xml:space="preserve">Coşkuner, ilke Veral: Teknolojik gelişmeler ve yaratıcılık. </w:t>
      </w:r>
      <w:hyperlink r:id="rId66">
        <w:r>
          <w:rPr>
            <w:rStyle w:val="InternetLink"/>
          </w:rPr>
          <w:t>http://blog.milliyet.com.tr/teknolojik-gelismeler-ve-yaraticilik/Blog/?BlogNo=344210</w:t>
        </w:r>
      </w:hyperlink>
    </w:p>
    <w:p>
      <w:pPr>
        <w:pStyle w:val="Normal"/>
        <w:tabs>
          <w:tab w:val="clear" w:pos="708"/>
          <w:tab w:val="left" w:pos="1725" w:leader="none"/>
        </w:tabs>
        <w:ind w:left="360" w:hanging="0"/>
        <w:rPr/>
      </w:pPr>
      <w:r>
        <w:rPr/>
        <w:t xml:space="preserve">Çakmakçı, Osman: Dil fetişizmi ya da yaratıcılık. </w:t>
      </w:r>
      <w:hyperlink r:id="rId67">
        <w:r>
          <w:rPr>
            <w:rStyle w:val="InternetLink"/>
          </w:rPr>
          <w:t>http://www.birgun.net/culture_index.php?news_code=1248172830&amp;day=21&amp;month=07&amp;year=2009</w:t>
        </w:r>
      </w:hyperlink>
    </w:p>
    <w:p>
      <w:pPr>
        <w:pStyle w:val="Normal"/>
        <w:tabs>
          <w:tab w:val="clear" w:pos="708"/>
          <w:tab w:val="left" w:pos="1725" w:leader="none"/>
        </w:tabs>
        <w:ind w:left="360" w:hanging="0"/>
        <w:rPr/>
      </w:pPr>
      <w:r>
        <w:rPr/>
      </w:r>
    </w:p>
    <w:p>
      <w:pPr>
        <w:pStyle w:val="Normal"/>
        <w:tabs>
          <w:tab w:val="clear" w:pos="708"/>
          <w:tab w:val="left" w:pos="1725" w:leader="none"/>
        </w:tabs>
        <w:ind w:left="360" w:hanging="0"/>
        <w:rPr/>
      </w:pPr>
      <w:r>
        <w:rPr/>
        <w:t xml:space="preserve">Çellek, Tülay: GELECEĞİN ŞEKİLLENMESİ İÇİN EĞİTİMDE YARATICILIK. </w:t>
      </w:r>
      <w:hyperlink r:id="rId68">
        <w:r>
          <w:rPr>
            <w:rStyle w:val="InternetLink"/>
          </w:rPr>
          <w:t>http://www.egitisim.gen.tr/site/arsiv/78-sayi36/717-gelecegin-sekillenmesi-icin-egitimde-yaraticilik.html</w:t>
        </w:r>
      </w:hyperlink>
    </w:p>
    <w:p>
      <w:pPr>
        <w:pStyle w:val="Normal"/>
        <w:tabs>
          <w:tab w:val="clear" w:pos="708"/>
          <w:tab w:val="left" w:pos="1725" w:leader="none"/>
        </w:tabs>
        <w:ind w:left="360" w:hanging="0"/>
        <w:rPr/>
      </w:pPr>
      <w:r>
        <w:rPr/>
        <w:t xml:space="preserve">Çellek, Tülay: Sanat ve Bilim E÷itiminde Yaratıcılık. </w:t>
      </w:r>
      <w:hyperlink r:id="rId69">
        <w:r>
          <w:rPr>
            <w:rStyle w:val="InternetLink"/>
          </w:rPr>
          <w:t>http://www.elyadal.org/pivolka/08/PiVOLKA_08_01.pdf</w:t>
        </w:r>
      </w:hyperlink>
    </w:p>
    <w:p>
      <w:pPr>
        <w:pStyle w:val="Normal"/>
        <w:tabs>
          <w:tab w:val="clear" w:pos="708"/>
          <w:tab w:val="left" w:pos="1725" w:leader="none"/>
        </w:tabs>
        <w:ind w:left="360" w:hanging="0"/>
        <w:rPr/>
      </w:pPr>
      <w:r>
        <w:rPr/>
        <w:t xml:space="preserve">ÇELLEK, Tülay: Yaratıcılık Bağlamında Bilim, Sanat ve Eğitim Üzerine. </w:t>
      </w:r>
      <w:hyperlink r:id="rId70">
        <w:r>
          <w:rPr>
            <w:rStyle w:val="InternetLink"/>
          </w:rPr>
          <w:t>http://www.bilimania.com/yazarlar/2962-yaraticilik-baglaminda-bilim-sanat-ve-egitim-uezerine</w:t>
        </w:r>
      </w:hyperlink>
    </w:p>
    <w:p>
      <w:pPr>
        <w:pStyle w:val="Normal"/>
        <w:tabs>
          <w:tab w:val="clear" w:pos="708"/>
          <w:tab w:val="left" w:pos="1725" w:leader="none"/>
        </w:tabs>
        <w:ind w:left="360" w:hanging="0"/>
        <w:rPr/>
      </w:pPr>
      <w:r>
        <w:rPr/>
        <w:t xml:space="preserve">ÇELLEK, Tülay: YARATICILIK VE EĞİTİM SİSTEMİMİZDEKİ BOYUTU </w:t>
      </w:r>
      <w:hyperlink r:id="rId71">
        <w:r>
          <w:rPr>
            <w:rStyle w:val="InternetLink"/>
          </w:rPr>
          <w:t>http://www.fotografya.gen.tr/issue-16/goster.php?sayi=16&amp;dosya=temeltasarim_index16.htm</w:t>
        </w:r>
      </w:hyperlink>
    </w:p>
    <w:p>
      <w:pPr>
        <w:pStyle w:val="Normal"/>
        <w:tabs>
          <w:tab w:val="clear" w:pos="708"/>
          <w:tab w:val="left" w:pos="1725" w:leader="none"/>
        </w:tabs>
        <w:ind w:left="360" w:hanging="0"/>
        <w:rPr/>
      </w:pPr>
      <w:r>
        <w:rPr/>
        <w:t xml:space="preserve">Çete, Süleyman: Sanatta yaratıcılık. </w:t>
      </w:r>
      <w:hyperlink r:id="rId72">
        <w:r>
          <w:rPr>
            <w:rStyle w:val="InternetLink"/>
          </w:rPr>
          <w:t>http://blog.milliyet.com.tr/sanatta-yaraticilik/Blog/?BlogNo=226134</w:t>
        </w:r>
      </w:hyperlink>
    </w:p>
    <w:p>
      <w:pPr>
        <w:pStyle w:val="Normal"/>
        <w:tabs>
          <w:tab w:val="clear" w:pos="708"/>
          <w:tab w:val="left" w:pos="1725" w:leader="none"/>
        </w:tabs>
        <w:ind w:left="360" w:hanging="0"/>
        <w:rPr/>
      </w:pPr>
      <w:r>
        <w:rPr/>
        <w:t xml:space="preserve">Çetin, Burcu: Yaratıcılık ve Tasarım. March 16th, 2012 </w:t>
      </w:r>
      <w:hyperlink r:id="rId73">
        <w:r>
          <w:rPr>
            <w:rStyle w:val="InternetLink"/>
          </w:rPr>
          <w:t>http://blog.talenthouse.com/2012/03/16/yaraticilik-ve-tasarim-tuncer-ozkan/?lang=tr</w:t>
        </w:r>
      </w:hyperlink>
    </w:p>
    <w:p>
      <w:pPr>
        <w:pStyle w:val="Normal"/>
        <w:ind w:left="360" w:hanging="0"/>
        <w:rPr/>
      </w:pPr>
      <w:r>
        <w:rPr/>
        <w:t xml:space="preserve">Çocuk ve Yaratıcılık. Çocuğun yaratıcılığı nasıl teşvik edilir? Davranışlarımızın çocuk üzerindeki etkisi ve yaratıcılığının önünün açılması. </w:t>
      </w:r>
      <w:hyperlink r:id="rId74">
        <w:r>
          <w:rPr>
            <w:rStyle w:val="InternetLink"/>
          </w:rPr>
          <w:t>http://blog.pandakutu.com/post/25920121556/cocuk-yaraticilik-dogru-oyuncak-secimi</w:t>
        </w:r>
      </w:hyperlink>
    </w:p>
    <w:p>
      <w:pPr>
        <w:pStyle w:val="Normal"/>
        <w:ind w:left="360" w:hanging="0"/>
        <w:rPr/>
      </w:pPr>
      <w:r>
        <w:rPr/>
        <w:t xml:space="preserve">Çocuk ve yaratıcılık. </w:t>
      </w:r>
      <w:hyperlink r:id="rId75">
        <w:r>
          <w:rPr>
            <w:rStyle w:val="InternetLink"/>
          </w:rPr>
          <w:t>http://www.azra.com.tr/rehberlik/cocuk-ve-yaraticilik/</w:t>
        </w:r>
      </w:hyperlink>
    </w:p>
    <w:p>
      <w:pPr>
        <w:pStyle w:val="Normal"/>
        <w:ind w:left="360" w:hanging="0"/>
        <w:rPr/>
      </w:pPr>
      <w:r>
        <w:rPr/>
        <w:t xml:space="preserve">Çocuklarda yaratıcılık nasıl gelişir. Çocuğunuzun yaratıcılığını geliştirmenizi sağlayacak öneriler... 30.06.12 </w:t>
      </w:r>
      <w:hyperlink r:id="rId76">
        <w:r>
          <w:rPr>
            <w:rStyle w:val="InternetLink"/>
          </w:rPr>
          <w:t>http://www.kadinvekadin.net/cocuklarda-yaraticilik-nasil-gelisir-2012-06-30.html</w:t>
        </w:r>
      </w:hyperlink>
    </w:p>
    <w:p>
      <w:pPr>
        <w:pStyle w:val="Normal"/>
        <w:tabs>
          <w:tab w:val="clear" w:pos="708"/>
          <w:tab w:val="left" w:pos="1725" w:leader="none"/>
        </w:tabs>
        <w:ind w:left="360" w:hanging="0"/>
        <w:rPr>
          <w:rFonts w:ascii="Arial" w:hAnsi="Arial" w:cs="Arial"/>
          <w:color w:val="009933"/>
          <w:shd w:fill="FFFFFF" w:val="clear"/>
        </w:rPr>
      </w:pPr>
      <w:r>
        <w:rPr>
          <w:rFonts w:cs="Arial" w:ascii="Arial" w:hAnsi="Arial"/>
          <w:color w:val="000000"/>
          <w:shd w:fill="FFFFFF" w:val="clear"/>
        </w:rPr>
        <w:t>Çocuklarda yaratıcılık süreci</w:t>
      </w:r>
      <w:r>
        <w:rPr>
          <w:rFonts w:cs="Arial" w:ascii="Arial" w:hAnsi="Arial"/>
          <w:color w:val="009933"/>
          <w:shd w:fill="FFFFFF" w:val="clear"/>
        </w:rPr>
        <w:t xml:space="preserve">. </w:t>
      </w:r>
      <w:hyperlink r:id="rId77">
        <w:r>
          <w:rPr>
            <w:rStyle w:val="InternetLink"/>
            <w:rFonts w:cs="Arial" w:ascii="Arial" w:hAnsi="Arial"/>
            <w:shd w:fill="FFFFFF" w:val="clear"/>
          </w:rPr>
          <w:t>http://www.hurriyetaile.com/cocukla-yasam/4-5-yas/cocuklarda-yaraticilik-sureci_8368.html</w:t>
        </w:r>
      </w:hyperlink>
    </w:p>
    <w:p>
      <w:pPr>
        <w:pStyle w:val="Normal"/>
        <w:ind w:left="360" w:hanging="0"/>
        <w:rPr/>
      </w:pPr>
      <w:r>
        <w:rPr/>
        <w:t>Çocuklarda Zeka ve Yaratıcılık Nasıl Geliştirilir?</w:t>
      </w:r>
      <w:hyperlink r:id="rId78">
        <w:r>
          <w:rPr>
            <w:rStyle w:val="InternetLink"/>
          </w:rPr>
          <w:t>http://www.psikologankara.net/cocuklarda-zeka-ve-yaraticilik-nasil-gelistirilir.html</w:t>
        </w:r>
      </w:hyperlink>
    </w:p>
    <w:p>
      <w:pPr>
        <w:pStyle w:val="Normal"/>
        <w:tabs>
          <w:tab w:val="clear" w:pos="708"/>
          <w:tab w:val="left" w:pos="1725" w:leader="none"/>
        </w:tabs>
        <w:ind w:left="360" w:hanging="0"/>
        <w:rPr/>
      </w:pPr>
      <w:r>
        <w:rPr/>
        <w:t xml:space="preserve">Çocuklardan Yaratıcılık Dersleri Almamız Gerekiyor 24.10.2012 </w:t>
      </w:r>
      <w:hyperlink r:id="rId79">
        <w:r>
          <w:rPr>
            <w:rStyle w:val="InternetLink"/>
          </w:rPr>
          <w:t>http://blog.radikal.com.tr/Sayfa/cocuklardan-yaraticilik-dersleri-almamiz-gerekiyor-2683</w:t>
        </w:r>
      </w:hyperlink>
    </w:p>
    <w:p>
      <w:pPr>
        <w:pStyle w:val="Normal"/>
        <w:tabs>
          <w:tab w:val="clear" w:pos="708"/>
          <w:tab w:val="left" w:pos="1725" w:leader="none"/>
        </w:tabs>
        <w:ind w:left="360" w:hanging="0"/>
        <w:rPr/>
      </w:pPr>
      <w:r>
        <w:rPr/>
        <w:t xml:space="preserve">Çocukta hayal gücü ve yaratıcılık. </w:t>
      </w:r>
      <w:hyperlink r:id="rId80">
        <w:r>
          <w:rPr>
            <w:rStyle w:val="InternetLink"/>
          </w:rPr>
          <w:t>http://www.tedbursa.k12.tr/data/pdf/rehberlik/dokumanlar/19.pdf</w:t>
        </w:r>
      </w:hyperlink>
    </w:p>
    <w:p>
      <w:pPr>
        <w:pStyle w:val="Normal"/>
        <w:tabs>
          <w:tab w:val="clear" w:pos="708"/>
          <w:tab w:val="left" w:pos="1725" w:leader="none"/>
        </w:tabs>
        <w:ind w:left="360" w:hanging="0"/>
        <w:rPr/>
      </w:pPr>
      <w:r>
        <w:rPr/>
        <w:t xml:space="preserve">Çocukta yaratıcılık eğitimi. </w:t>
      </w:r>
      <w:hyperlink r:id="rId81">
        <w:r>
          <w:rPr>
            <w:rStyle w:val="InternetLink"/>
          </w:rPr>
          <w:t>http://www.sbe.yildiz.edu.tr/ders-dosya/16.11.2012.cocukta_yaraticilik_egitimi.pdf</w:t>
        </w:r>
      </w:hyperlink>
    </w:p>
    <w:p>
      <w:pPr>
        <w:pStyle w:val="Normal"/>
        <w:ind w:left="360" w:hanging="0"/>
        <w:rPr/>
      </w:pPr>
      <w:r>
        <w:rPr/>
        <w:t xml:space="preserve">Demirkaya, Taylan: Daha iyi bir hayat için yaratıcılık. </w:t>
      </w:r>
      <w:hyperlink r:id="rId82">
        <w:r>
          <w:rPr>
            <w:rStyle w:val="InternetLink"/>
          </w:rPr>
          <w:t>http://www.slideshare.net/demirka/daha-iyi-bir-hayat-iin-yaraticilik</w:t>
        </w:r>
      </w:hyperlink>
    </w:p>
    <w:p>
      <w:pPr>
        <w:pStyle w:val="Normal"/>
        <w:tabs>
          <w:tab w:val="clear" w:pos="708"/>
          <w:tab w:val="left" w:pos="1725" w:leader="none"/>
        </w:tabs>
        <w:ind w:left="360" w:hanging="0"/>
        <w:rPr/>
      </w:pPr>
      <w:r>
        <w:rPr/>
        <w:t xml:space="preserve">Digiturk Tankut Sur: Yaratıcılık Sürekli Olması Gereken Bir Kavram. </w:t>
      </w:r>
      <w:hyperlink r:id="rId83">
        <w:r>
          <w:rPr>
            <w:rStyle w:val="InternetLink"/>
          </w:rPr>
          <w:t>http://www.secretcv.com/scv_dergi.php?yazi_id=193&amp;yazi_tipi=1&amp;sayfa=4</w:t>
        </w:r>
      </w:hyperlink>
    </w:p>
    <w:p>
      <w:pPr>
        <w:pStyle w:val="Normal"/>
        <w:tabs>
          <w:tab w:val="clear" w:pos="708"/>
          <w:tab w:val="left" w:pos="1725" w:leader="none"/>
        </w:tabs>
        <w:ind w:left="360" w:hanging="0"/>
        <w:rPr/>
      </w:pPr>
      <w:r>
        <w:rPr/>
        <w:t xml:space="preserve">DOĞAN, EMİR EMRE: Çılgınlığın Kıyısında Yaşayanlar: Yaratıcı Dehalar II </w:t>
      </w:r>
      <w:hyperlink r:id="rId84">
        <w:r>
          <w:rPr>
            <w:rStyle w:val="InternetLink"/>
          </w:rPr>
          <w:t>http://www.bizimanadolu.com/gorus/gorus05.htm</w:t>
        </w:r>
      </w:hyperlink>
    </w:p>
    <w:p>
      <w:pPr>
        <w:pStyle w:val="Normal"/>
        <w:tabs>
          <w:tab w:val="clear" w:pos="708"/>
          <w:tab w:val="left" w:pos="1725" w:leader="none"/>
        </w:tabs>
        <w:ind w:left="360" w:hanging="0"/>
        <w:rPr/>
      </w:pPr>
      <w:r>
        <w:rPr/>
        <w:t xml:space="preserve">Doğan, Hulusi:  Süleyman Demirel Üniversitesi. İktisadi ve İdari Bilimler Fakültesi. Y.2006, C.11, S.1 s.199 214. </w:t>
      </w:r>
      <w:hyperlink r:id="rId85">
        <w:r>
          <w:rPr>
            <w:rStyle w:val="InternetLink"/>
          </w:rPr>
          <w:t>http://sablon.sdu.edu.tr/fakulteler/iibf/dergi/files/2006-1-11.pdf</w:t>
        </w:r>
      </w:hyperlink>
    </w:p>
    <w:p>
      <w:pPr>
        <w:pStyle w:val="Normal"/>
        <w:ind w:left="360" w:hanging="0"/>
        <w:rPr/>
      </w:pPr>
      <w:r>
        <w:rPr/>
        <w:t xml:space="preserve">DOĞAN, ORHAN : Bipolar mı yaratıcılığı etkiliyor yaratıcılık mı bipoları. – 17 KASIM 2012 </w:t>
      </w:r>
      <w:hyperlink r:id="rId86">
        <w:r>
          <w:rPr>
            <w:rStyle w:val="InternetLink"/>
          </w:rPr>
          <w:t>http://www.e-psikiyatri.com/bipolar-mi-yaraticiligi-etkiliyor-yaraticilik-mi-bipolari-31885</w:t>
        </w:r>
      </w:hyperlink>
    </w:p>
    <w:p>
      <w:pPr>
        <w:pStyle w:val="Normal"/>
        <w:tabs>
          <w:tab w:val="clear" w:pos="708"/>
          <w:tab w:val="left" w:pos="1725" w:leader="none"/>
        </w:tabs>
        <w:ind w:left="360" w:hanging="0"/>
        <w:rPr/>
      </w:pPr>
      <w:r>
        <w:rPr/>
        <w:t xml:space="preserve">Drama ve Yaratıcılık Etkinlik Örnekleri. </w:t>
      </w:r>
      <w:hyperlink r:id="rId87">
        <w:r>
          <w:rPr>
            <w:rStyle w:val="InternetLink"/>
          </w:rPr>
          <w:t>http://mimesis-dergi.org/2010/12/drama-ve-yaraticilik-etkinlik-ornekleri/</w:t>
        </w:r>
      </w:hyperlink>
    </w:p>
    <w:p>
      <w:pPr>
        <w:pStyle w:val="Normal"/>
        <w:tabs>
          <w:tab w:val="clear" w:pos="708"/>
          <w:tab w:val="left" w:pos="1725" w:leader="none"/>
        </w:tabs>
        <w:ind w:left="360" w:hanging="0"/>
        <w:rPr/>
      </w:pPr>
      <w:r>
        <w:rPr/>
        <w:t xml:space="preserve">Durak, Mustafa: Şiirde yaratıcılık. </w:t>
      </w:r>
      <w:hyperlink r:id="rId88">
        <w:r>
          <w:rPr>
            <w:rStyle w:val="InternetLink"/>
          </w:rPr>
          <w:t>http://tr.scribd.com/doc/79593536/%C5%9Fiirde-yarat%C4%B1c%C4%B1l%C4%B1k</w:t>
        </w:r>
      </w:hyperlink>
    </w:p>
    <w:p>
      <w:pPr>
        <w:pStyle w:val="Normal"/>
        <w:tabs>
          <w:tab w:val="clear" w:pos="708"/>
          <w:tab w:val="left" w:pos="1725" w:leader="none"/>
        </w:tabs>
        <w:ind w:left="360" w:hanging="0"/>
        <w:rPr/>
      </w:pPr>
      <w:r>
        <w:rPr/>
        <w:t xml:space="preserve">Eğitimde Iraksak Düşünme ile Yaratıcılığı Artırma. </w:t>
      </w:r>
      <w:hyperlink r:id="rId89">
        <w:r>
          <w:rPr>
            <w:rStyle w:val="InternetLink"/>
          </w:rPr>
          <w:t>http://www.teknovasyonmarketing.com/tag/egitimde-iraksak-dusunme-ve-yaraticilik/</w:t>
        </w:r>
      </w:hyperlink>
    </w:p>
    <w:p>
      <w:pPr>
        <w:pStyle w:val="Normal"/>
        <w:tabs>
          <w:tab w:val="clear" w:pos="708"/>
          <w:tab w:val="left" w:pos="1725" w:leader="none"/>
        </w:tabs>
        <w:ind w:left="360" w:hanging="0"/>
        <w:rPr>
          <w:rFonts w:ascii="Arial" w:hAnsi="Arial" w:cs="Arial"/>
          <w:color w:val="009933"/>
          <w:shd w:fill="FFFFFF" w:val="clear"/>
        </w:rPr>
      </w:pPr>
      <w:r>
        <w:rPr/>
        <w:t xml:space="preserve">EĞİTİMDE YARATICI DÜŞÜNME-TASARIM VE ÖNGÖRÜ YETENEĞİNİN GELİŞTİRİLMESİ. </w:t>
      </w:r>
      <w:hyperlink r:id="rId90">
        <w:r>
          <w:rPr>
            <w:rStyle w:val="InternetLink"/>
            <w:rFonts w:cs="Arial" w:ascii="Arial" w:hAnsi="Arial"/>
            <w:shd w:fill="FFFFFF" w:val="clear"/>
          </w:rPr>
          <w:t>www.</w:t>
        </w:r>
        <w:r>
          <w:rPr>
            <w:rStyle w:val="InternetLink"/>
            <w:rFonts w:cs="Arial" w:ascii="Arial" w:hAnsi="Arial"/>
            <w:bCs/>
            <w:shd w:fill="FFFFFF" w:val="clear"/>
          </w:rPr>
          <w:t>egitim</w:t>
        </w:r>
        <w:r>
          <w:rPr>
            <w:rStyle w:val="InternetLink"/>
            <w:rFonts w:cs="Arial" w:ascii="Arial" w:hAnsi="Arial"/>
            <w:shd w:fill="FFFFFF" w:val="clear"/>
          </w:rPr>
          <w:t>.aku.edu.tr/kho2.doc</w:t>
        </w:r>
      </w:hyperlink>
    </w:p>
    <w:p>
      <w:pPr>
        <w:pStyle w:val="Normal"/>
        <w:tabs>
          <w:tab w:val="clear" w:pos="708"/>
          <w:tab w:val="left" w:pos="1725" w:leader="none"/>
        </w:tabs>
        <w:ind w:left="360" w:hanging="0"/>
        <w:rPr/>
      </w:pPr>
      <w:r>
        <w:rPr/>
        <w:t xml:space="preserve">Eğitmenlere 'yaratıcılık' sempozyumu 24.01.2013 </w:t>
      </w:r>
      <w:hyperlink r:id="rId91">
        <w:r>
          <w:rPr>
            <w:rStyle w:val="InternetLink"/>
          </w:rPr>
          <w:t>http://www.sabah.com.tr/Ankara/2013/01/24/egitmenlere-yaraticilik-sempozyumu</w:t>
        </w:r>
      </w:hyperlink>
    </w:p>
    <w:p>
      <w:pPr>
        <w:pStyle w:val="Normal"/>
        <w:tabs>
          <w:tab w:val="clear" w:pos="708"/>
          <w:tab w:val="left" w:pos="1725" w:leader="none"/>
        </w:tabs>
        <w:ind w:left="360" w:hanging="0"/>
        <w:rPr/>
      </w:pPr>
      <w:r>
        <w:rPr/>
        <w:t xml:space="preserve">Etiket Arşivleri: okul öncesi yaratıcılık. </w:t>
      </w:r>
      <w:hyperlink r:id="rId92">
        <w:r>
          <w:rPr>
            <w:rStyle w:val="InternetLink"/>
          </w:rPr>
          <w:t>http://miniklerveanneleri.com/tag/okul-oncesi-yaraticilik/</w:t>
        </w:r>
      </w:hyperlink>
    </w:p>
    <w:p>
      <w:pPr>
        <w:pStyle w:val="Normal"/>
        <w:ind w:left="360" w:hanging="0"/>
        <w:rPr/>
      </w:pPr>
      <w:r>
        <w:rPr/>
        <w:t xml:space="preserve">GARDNER, Howard - Yaratıcılık Üzerine: </w:t>
      </w:r>
      <w:hyperlink r:id="rId93">
        <w:r>
          <w:rPr>
            <w:rStyle w:val="InternetLink"/>
          </w:rPr>
          <w:t>http://www.vitaminogretmen.com/videolar/video-detay/81/</w:t>
        </w:r>
      </w:hyperlink>
    </w:p>
    <w:p>
      <w:pPr>
        <w:pStyle w:val="Normal"/>
        <w:tabs>
          <w:tab w:val="clear" w:pos="708"/>
          <w:tab w:val="left" w:pos="1725" w:leader="none"/>
        </w:tabs>
        <w:ind w:left="360" w:hanging="0"/>
        <w:rPr/>
      </w:pPr>
      <w:r>
        <w:rPr/>
        <w:t xml:space="preserve">Girişimcilik (1): Yaratıcılık ve Motivasyon. 1 MART 2012 PERŞEMBE.  </w:t>
      </w:r>
      <w:hyperlink r:id="rId94">
        <w:r>
          <w:rPr>
            <w:rStyle w:val="InternetLink"/>
          </w:rPr>
          <w:t>http://barissafran.blogspot.com/2012/03/girisimcilik-1-yaratclk-ve-motivasyon.html</w:t>
        </w:r>
      </w:hyperlink>
    </w:p>
    <w:p>
      <w:pPr>
        <w:pStyle w:val="Normal"/>
        <w:ind w:left="360" w:hanging="0"/>
        <w:rPr/>
      </w:pPr>
      <w:r>
        <w:rPr/>
        <w:t xml:space="preserve">GRAFİK TASARIMDA YARATICILIK. </w:t>
      </w:r>
      <w:hyperlink r:id="rId95">
        <w:r>
          <w:rPr>
            <w:rStyle w:val="InternetLink"/>
          </w:rPr>
          <w:t>http://www.ceyhunakgun.com/kutuphane/makaleler/grafiktasarimyaraticilik/</w:t>
        </w:r>
      </w:hyperlink>
    </w:p>
    <w:p>
      <w:pPr>
        <w:pStyle w:val="Normal"/>
        <w:ind w:left="360" w:hanging="0"/>
        <w:rPr/>
      </w:pPr>
      <w:r>
        <w:rPr/>
        <w:t xml:space="preserve">Gümüş, Semih: Yaratıcılık olarak edebiyat 07/09/2012 </w:t>
      </w:r>
      <w:hyperlink r:id="rId96">
        <w:r>
          <w:rPr>
            <w:rStyle w:val="InternetLink"/>
          </w:rPr>
          <w:t>http://www.radikal.com.tr/Radikal.aspx?aType=RadikalDetayV3&amp;ArticleID=1099432&amp;CategoryID=40</w:t>
        </w:r>
      </w:hyperlink>
    </w:p>
    <w:p>
      <w:pPr>
        <w:pStyle w:val="Normal"/>
        <w:ind w:left="360" w:hanging="0"/>
        <w:rPr/>
      </w:pPr>
      <w:r>
        <w:rPr/>
        <w:t xml:space="preserve">Gündüz, Hasan Basri -    Aysel DOĞAN  : OKUL YÖNETİCİLERİNİN LİDERLİK STİLLERİ VE YARATICILIK DÜZEYLERİ. </w:t>
      </w:r>
      <w:hyperlink r:id="rId97">
        <w:r>
          <w:rPr>
            <w:rStyle w:val="InternetLink"/>
          </w:rPr>
          <w:t>http://www.eab.org.tr/eab/oc/egtconf/pdfkitap/pdf/263.pdf</w:t>
        </w:r>
      </w:hyperlink>
    </w:p>
    <w:p>
      <w:pPr>
        <w:pStyle w:val="Normal"/>
        <w:tabs>
          <w:tab w:val="clear" w:pos="708"/>
          <w:tab w:val="left" w:pos="1725" w:leader="none"/>
        </w:tabs>
        <w:ind w:left="360" w:hanging="0"/>
        <w:rPr/>
      </w:pPr>
      <w:r>
        <w:rPr/>
        <w:t xml:space="preserve">Hayal et. Yap.Yenilik kat. </w:t>
      </w:r>
      <w:hyperlink r:id="rId98">
        <w:r>
          <w:rPr>
            <w:rStyle w:val="InternetLink"/>
          </w:rPr>
          <w:t>http://www.istanbul.edu.tr/duyurular/yok_duyurulari/afis.ornegi.pdf</w:t>
        </w:r>
      </w:hyperlink>
    </w:p>
    <w:p>
      <w:pPr>
        <w:pStyle w:val="Normal"/>
        <w:ind w:left="360" w:hanging="0"/>
        <w:rPr/>
      </w:pPr>
      <w:r>
        <w:rPr/>
        <w:t xml:space="preserve">Hayal ve yaratıcılık. </w:t>
      </w:r>
      <w:hyperlink r:id="rId99">
        <w:r>
          <w:rPr>
            <w:rStyle w:val="InternetLink"/>
          </w:rPr>
          <w:t>http://www.engelliler.biz/forum/alinti-yazilar/49615-hayal-ve-yaraticilik.html</w:t>
        </w:r>
      </w:hyperlink>
    </w:p>
    <w:p>
      <w:pPr>
        <w:pStyle w:val="Normal"/>
        <w:tabs>
          <w:tab w:val="clear" w:pos="708"/>
          <w:tab w:val="left" w:pos="1725" w:leader="none"/>
        </w:tabs>
        <w:ind w:left="360" w:hanging="0"/>
        <w:rPr/>
      </w:pPr>
      <w:hyperlink r:id="rId100">
        <w:r>
          <w:rPr>
            <w:rStyle w:val="InternetLink"/>
          </w:rPr>
          <w:t>http://www2.bayar.edu.tr/yonetimekonomi/dergi/pdf/C17S22010/145_158.pdf</w:t>
        </w:r>
      </w:hyperlink>
    </w:p>
    <w:p>
      <w:pPr>
        <w:pStyle w:val="Normal"/>
        <w:tabs>
          <w:tab w:val="clear" w:pos="708"/>
          <w:tab w:val="left" w:pos="1725" w:leader="none"/>
        </w:tabs>
        <w:ind w:left="360" w:hanging="0"/>
        <w:rPr/>
      </w:pPr>
      <w:r>
        <w:rPr/>
        <w:t>İNOVASYON (YENİLİKÇİLİK) ve DEĞER YARATAN YARATICILIK</w:t>
      </w:r>
      <w:hyperlink r:id="rId101">
        <w:r>
          <w:rPr>
            <w:rStyle w:val="InternetLink"/>
          </w:rPr>
          <w:t>http://www.tim.com.tr/egitim/inovasyon.pdf</w:t>
        </w:r>
      </w:hyperlink>
    </w:p>
    <w:p>
      <w:pPr>
        <w:pStyle w:val="Normal"/>
        <w:ind w:left="360" w:hanging="0"/>
        <w:rPr/>
      </w:pPr>
      <w:r>
        <w:rPr/>
        <w:t xml:space="preserve">İnovasyon ve yaratıcılık. </w:t>
      </w:r>
      <w:hyperlink r:id="rId102">
        <w:r>
          <w:rPr>
            <w:rStyle w:val="InternetLink"/>
          </w:rPr>
          <w:t>http://www.matematikkorkusunason.com/2013/01/egitimde-inovasyon-ve-yaraticilik.html</w:t>
        </w:r>
      </w:hyperlink>
    </w:p>
    <w:p>
      <w:pPr>
        <w:pStyle w:val="Normal"/>
        <w:ind w:left="360" w:hanging="0"/>
        <w:rPr/>
      </w:pPr>
      <w:r>
        <w:rPr/>
        <w:t xml:space="preserve">İŞLETMELERDE YENİLİK ve YARATICILIK SÜRECİ. </w:t>
      </w:r>
      <w:hyperlink r:id="rId103">
        <w:r>
          <w:rPr>
            <w:rStyle w:val="InternetLink"/>
          </w:rPr>
          <w:t>http://serkankaraduman.blogspot.com/2012/01/isletmelerde-yenilik-ve-yaraticilik.html</w:t>
        </w:r>
      </w:hyperlink>
    </w:p>
    <w:p>
      <w:pPr>
        <w:pStyle w:val="Normal"/>
        <w:ind w:left="360" w:hanging="0"/>
        <w:rPr/>
      </w:pPr>
      <w:r>
        <w:rPr/>
        <w:t xml:space="preserve">İtalya’nın tasarım ve yaratıcılık başkenti Milan. </w:t>
      </w:r>
      <w:hyperlink r:id="rId104">
        <w:r>
          <w:rPr>
            <w:rStyle w:val="InternetLink"/>
          </w:rPr>
          <w:t>http://www.turkishstudent.com.tr/ulkeler/italya/italyan%C4%B1n-tasar%C4%B1m-ve-yarat%C4%B1c%C4%B1l%C4%B1k-baskenti-milan.html</w:t>
        </w:r>
      </w:hyperlink>
    </w:p>
    <w:p>
      <w:pPr>
        <w:pStyle w:val="Normal"/>
        <w:tabs>
          <w:tab w:val="clear" w:pos="708"/>
          <w:tab w:val="left" w:pos="1725" w:leader="none"/>
        </w:tabs>
        <w:ind w:left="360" w:hanging="0"/>
        <w:rPr/>
      </w:pPr>
      <w:r>
        <w:rPr/>
        <w:t xml:space="preserve">Kadındaki yaratıcılık. </w:t>
      </w:r>
      <w:hyperlink r:id="rId105">
        <w:r>
          <w:rPr>
            <w:rStyle w:val="InternetLink"/>
          </w:rPr>
          <w:t>http://blog.milliyet.com.tr/kadindaki-yaraticilik/Blog/?BlogNo=333305</w:t>
        </w:r>
      </w:hyperlink>
    </w:p>
    <w:p>
      <w:pPr>
        <w:pStyle w:val="Normal"/>
        <w:tabs>
          <w:tab w:val="clear" w:pos="708"/>
          <w:tab w:val="left" w:pos="1725" w:leader="none"/>
        </w:tabs>
        <w:ind w:left="360" w:hanging="0"/>
        <w:rPr/>
      </w:pPr>
      <w:r>
        <w:rPr/>
        <w:t xml:space="preserve">Kamu Yönetiminde Yenilikçilik / Yaratıcılık - Beyaz Nokta Vakfı. </w:t>
      </w:r>
      <w:hyperlink r:id="rId106">
        <w:r>
          <w:rPr>
            <w:rStyle w:val="InternetLink"/>
            <w:rFonts w:cs="Arial" w:ascii="Arial" w:hAnsi="Arial"/>
            <w:color w:val="0000CC"/>
            <w:sz w:val="20"/>
            <w:szCs w:val="20"/>
          </w:rPr>
          <w:t>http://www.beyaznokta.org.tr/cms/images/201005112048_sck.pps</w:t>
        </w:r>
      </w:hyperlink>
    </w:p>
    <w:p>
      <w:pPr>
        <w:pStyle w:val="Normal"/>
        <w:tabs>
          <w:tab w:val="clear" w:pos="708"/>
          <w:tab w:val="left" w:pos="1725" w:leader="none"/>
        </w:tabs>
        <w:ind w:left="360" w:hanging="0"/>
        <w:rPr/>
      </w:pPr>
      <w:r>
        <w:rPr/>
        <w:t>Kaplan, Aysun Öztuna -Serhat Ercan : Yaratıcı dü</w:t>
      </w:r>
      <w:r>
        <w:rPr>
          <w:rFonts w:cs="Calibri"/>
        </w:rPr>
        <w:t>􀃺</w:t>
      </w:r>
      <w:r>
        <w:rPr/>
        <w:t>ü</w:t>
      </w:r>
      <w:r>
        <w:rPr/>
        <w:t xml:space="preserve">nme tekniklerinden sinektik uygulamasına </w:t>
      </w:r>
      <w:r>
        <w:rPr/>
        <w:t>ö</w:t>
      </w:r>
      <w:r>
        <w:rPr/>
        <w:t xml:space="preserve">rnek bir araştırma: çocuğun gözünde yaratıcılık </w:t>
      </w:r>
      <w:hyperlink r:id="rId107">
        <w:r>
          <w:rPr>
            <w:rStyle w:val="InternetLink"/>
            <w:rFonts w:cs="Arial" w:ascii="Arial" w:hAnsi="Arial"/>
            <w:color w:val="0000CC"/>
            <w:sz w:val="20"/>
            <w:szCs w:val="20"/>
          </w:rPr>
          <w:t>http://www.insanbilimleri.com/ojs/index.php/uib/article/download/1638/806</w:t>
        </w:r>
      </w:hyperlink>
    </w:p>
    <w:p>
      <w:pPr>
        <w:pStyle w:val="Normal"/>
        <w:tabs>
          <w:tab w:val="clear" w:pos="708"/>
          <w:tab w:val="left" w:pos="1725" w:leader="none"/>
        </w:tabs>
        <w:ind w:left="360" w:hanging="0"/>
        <w:rPr/>
      </w:pPr>
      <w:r>
        <w:rPr/>
        <w:t xml:space="preserve">Kaya, Ahmet: Yaratıcılık. </w:t>
      </w:r>
      <w:hyperlink r:id="rId108">
        <w:r>
          <w:rPr>
            <w:rStyle w:val="InternetLink"/>
          </w:rPr>
          <w:t>http://blog.milliyet.com.tr/yaraticilik/Blog/?BlogNo=310021</w:t>
        </w:r>
      </w:hyperlink>
    </w:p>
    <w:p>
      <w:pPr>
        <w:pStyle w:val="Normal"/>
        <w:ind w:left="360" w:hanging="0"/>
        <w:rPr/>
      </w:pPr>
      <w:r>
        <w:rPr/>
        <w:t xml:space="preserve">Ken Robinson diyor ki; "Okullar yaratıcılığı öldürüyor." FILMED FEB 2006 • POSTED JUN 2006 • TED2006 </w:t>
      </w:r>
      <w:hyperlink r:id="rId109">
        <w:r>
          <w:rPr>
            <w:rStyle w:val="InternetLink"/>
          </w:rPr>
          <w:t>http://www.ted.com/talks/lang/tr/ken_robinson_says_schools_kill_creativity.html</w:t>
        </w:r>
      </w:hyperlink>
    </w:p>
    <w:p>
      <w:pPr>
        <w:pStyle w:val="Normal"/>
        <w:tabs>
          <w:tab w:val="clear" w:pos="708"/>
          <w:tab w:val="left" w:pos="1725" w:leader="none"/>
        </w:tabs>
        <w:ind w:left="360" w:hanging="0"/>
        <w:rPr/>
      </w:pPr>
      <w:r>
        <w:rPr/>
        <w:t xml:space="preserve">Koçlukta Yaratıcılık I. Dışavurumcu Sanat Yöntemlerinin Koçlukta Kullanımı. Aralık 1-2, 2012. </w:t>
      </w:r>
      <w:hyperlink r:id="rId110">
        <w:r>
          <w:rPr>
            <w:rStyle w:val="InternetLink"/>
          </w:rPr>
          <w:t>http://www.inspiro.com.tr/inspireme/?p=223</w:t>
        </w:r>
      </w:hyperlink>
    </w:p>
    <w:p>
      <w:pPr>
        <w:pStyle w:val="Normal"/>
        <w:tabs>
          <w:tab w:val="clear" w:pos="708"/>
          <w:tab w:val="left" w:pos="1725" w:leader="none"/>
        </w:tabs>
        <w:ind w:left="360" w:hanging="0"/>
        <w:rPr>
          <w:rFonts w:ascii="Arial" w:hAnsi="Arial" w:cs="Arial"/>
          <w:color w:val="009933"/>
          <w:shd w:fill="FFFFFF" w:val="clear"/>
        </w:rPr>
      </w:pPr>
      <w:r>
        <w:rPr/>
        <w:t xml:space="preserve">Koruklu, Nermin: Yaratıcılık. </w:t>
      </w:r>
      <w:hyperlink r:id="rId111">
        <w:r>
          <w:rPr>
            <w:rStyle w:val="InternetLink"/>
            <w:rFonts w:cs="Arial" w:ascii="Arial" w:hAnsi="Arial"/>
            <w:shd w:fill="FFFFFF" w:val="clear"/>
          </w:rPr>
          <w:t>www.etkinlik.adu.edu.tr/iftobay/sunular/</w:t>
        </w:r>
        <w:r>
          <w:rPr>
            <w:rStyle w:val="InternetLink"/>
            <w:rFonts w:cs="Arial" w:ascii="Arial" w:hAnsi="Arial"/>
            <w:b/>
            <w:bCs/>
            <w:shd w:fill="FFFFFF" w:val="clear"/>
          </w:rPr>
          <w:t>Yaratıcılık</w:t>
        </w:r>
        <w:r>
          <w:rPr>
            <w:rStyle w:val="InternetLink"/>
            <w:rFonts w:cs="Arial" w:ascii="Arial" w:hAnsi="Arial"/>
            <w:shd w:fill="FFFFFF" w:val="clear"/>
          </w:rPr>
          <w:t>.ppt</w:t>
        </w:r>
      </w:hyperlink>
    </w:p>
    <w:p>
      <w:pPr>
        <w:pStyle w:val="Normal"/>
        <w:tabs>
          <w:tab w:val="clear" w:pos="708"/>
          <w:tab w:val="left" w:pos="1725" w:leader="none"/>
        </w:tabs>
        <w:ind w:left="360" w:hanging="0"/>
        <w:rPr/>
      </w:pPr>
      <w:r>
        <w:rPr/>
        <w:t xml:space="preserve">Kökdemir, Doğan : "Yaratıcı Düşünme ve Yaratıcılık" Kanal B, Günce Programı, 1 Şubat 2012 Bu program, Başkent Üniversitesi Psikoloji Bölümü ve Kanal B Televizyonu tarafından hazırlanmıştır. </w:t>
      </w:r>
      <w:hyperlink r:id="rId112">
        <w:r>
          <w:rPr>
            <w:rStyle w:val="InternetLink"/>
          </w:rPr>
          <w:t>http://www.youtube.com/watch?v=goUYWIGW3QY</w:t>
        </w:r>
      </w:hyperlink>
    </w:p>
    <w:p>
      <w:pPr>
        <w:pStyle w:val="Normal"/>
        <w:ind w:left="360" w:hanging="0"/>
        <w:rPr/>
      </w:pPr>
      <w:r>
        <w:rPr/>
        <w:t>Körfez, Pelin: YARATICI KİŞİLİK VE İŞ YAŞAMINDA YARATICILIK !</w:t>
      </w:r>
      <w:hyperlink r:id="rId113">
        <w:r>
          <w:rPr>
            <w:rStyle w:val="InternetLink"/>
          </w:rPr>
          <w:t>http://www.kigem.com/yaratici-kisilik-ve-is-yasaminda-yaraticilik-.html</w:t>
        </w:r>
      </w:hyperlink>
    </w:p>
    <w:p>
      <w:pPr>
        <w:pStyle w:val="Normal"/>
        <w:tabs>
          <w:tab w:val="clear" w:pos="708"/>
          <w:tab w:val="left" w:pos="1725" w:leader="none"/>
        </w:tabs>
        <w:ind w:left="360" w:hanging="0"/>
        <w:rPr/>
      </w:pPr>
      <w:r>
        <w:rPr/>
        <w:t xml:space="preserve">KÖŞKER, Gülcan : OKUL ÖNCESİNDE TASARIM EĞİTİMİ. </w:t>
      </w:r>
      <w:hyperlink r:id="rId114">
        <w:r>
          <w:rPr>
            <w:rStyle w:val="InternetLink"/>
          </w:rPr>
          <w:t>http://www.egitimbulteni.com/uploads/yazarDosya/S18-okul_oncesi_tasarim_egitimi.pdf</w:t>
        </w:r>
      </w:hyperlink>
    </w:p>
    <w:p>
      <w:pPr>
        <w:pStyle w:val="Normal"/>
        <w:tabs>
          <w:tab w:val="clear" w:pos="708"/>
          <w:tab w:val="left" w:pos="1725" w:leader="none"/>
        </w:tabs>
        <w:ind w:left="360" w:hanging="0"/>
        <w:rPr/>
      </w:pPr>
      <w:r>
        <w:rPr/>
        <w:t xml:space="preserve">Kubilay, Cem: Yaratıcılık, ilgi ve yetenek hakkında hayat değiştirtecek bilimsel gerçekler. </w:t>
      </w:r>
      <w:hyperlink r:id="rId115">
        <w:r>
          <w:rPr>
            <w:rStyle w:val="InternetLink"/>
          </w:rPr>
          <w:t>http://blog.milliyet.com.tr/yaraticilik--ilgi-ve-yetenek-hakkinda-hayat-degistirtecek-bilimsel-gercekler/Blog/?BlogNo=379763</w:t>
        </w:r>
      </w:hyperlink>
    </w:p>
    <w:p>
      <w:pPr>
        <w:pStyle w:val="Normal"/>
        <w:tabs>
          <w:tab w:val="clear" w:pos="708"/>
          <w:tab w:val="left" w:pos="1725" w:leader="none"/>
        </w:tabs>
        <w:ind w:left="360" w:hanging="0"/>
        <w:rPr/>
      </w:pPr>
      <w:r>
        <w:rPr/>
        <w:t xml:space="preserve">Kumral, Nese: Kalkınma ajansları ve yaratıcı bölgeler. </w:t>
      </w:r>
      <w:hyperlink r:id="rId116">
        <w:r>
          <w:rPr>
            <w:rStyle w:val="InternetLink"/>
          </w:rPr>
          <w:t>http://www.bolgeselkalkinmakonferansi.org/arsiv/images/stories/docs/pdf/E2-1.pdf</w:t>
        </w:r>
      </w:hyperlink>
    </w:p>
    <w:p>
      <w:pPr>
        <w:pStyle w:val="Normal"/>
        <w:ind w:left="360" w:hanging="0"/>
        <w:rPr/>
      </w:pPr>
      <w:r>
        <w:rPr/>
        <w:t xml:space="preserve">LEONARD, DOROTHY - WALTER SWAP : YARATICILIK VE YÖNETİLMESİ    KIVILCIMLAR UÇUŞURKEN –      (Yaratıcı grup dinamikleri nasıl yönetilmeli?) </w:t>
      </w:r>
      <w:hyperlink r:id="rId117">
        <w:r>
          <w:rPr>
            <w:rStyle w:val="InternetLink"/>
          </w:rPr>
          <w:t>http://www.egitimfm.com/?pnum=36&amp;pt=YARATICILIK%20VE%20Y%C3%96NET%C4%B0LMES%C4%B0</w:t>
        </w:r>
      </w:hyperlink>
    </w:p>
    <w:p>
      <w:pPr>
        <w:pStyle w:val="Normal"/>
        <w:tabs>
          <w:tab w:val="clear" w:pos="708"/>
          <w:tab w:val="left" w:pos="1725" w:leader="none"/>
        </w:tabs>
        <w:ind w:left="360" w:hanging="0"/>
        <w:rPr/>
      </w:pPr>
      <w:r>
        <w:rPr>
          <w:rFonts w:cs="Arial" w:ascii="Arial" w:hAnsi="Arial"/>
          <w:color w:val="000000"/>
          <w:shd w:fill="FFFFFF" w:val="clear"/>
        </w:rPr>
        <w:t xml:space="preserve">Megep (Mesleki Eğitim Ve Öğretim Sisteminin Güçlendirilmesi Projesi) Çocuk Gelişimi Ve Eğitimi Drama Çalışmaları Ankara, 2009 </w:t>
      </w:r>
      <w:hyperlink r:id="rId118">
        <w:r>
          <w:rPr>
            <w:rStyle w:val="InternetLink"/>
          </w:rPr>
          <w:t>http://megep.meb.gov.tr/mte_program_modul/modul_pdf/212MGS025.pdf</w:t>
        </w:r>
      </w:hyperlink>
    </w:p>
    <w:p>
      <w:pPr>
        <w:pStyle w:val="Normal"/>
        <w:tabs>
          <w:tab w:val="clear" w:pos="708"/>
          <w:tab w:val="left" w:pos="1725" w:leader="none"/>
        </w:tabs>
        <w:ind w:left="360" w:hanging="0"/>
        <w:rPr/>
      </w:pPr>
      <w:r>
        <w:rPr/>
        <w:t xml:space="preserve">Meissner, Hartwig: Yaratıcılık ve Matematik Eğitimi Çevirenler: Dr. Hülya Gür , Mehmet Ali Kandemir. </w:t>
      </w:r>
      <w:hyperlink r:id="rId119">
        <w:r>
          <w:rPr>
            <w:rStyle w:val="InternetLink"/>
          </w:rPr>
          <w:t>http://ilkogretim-online.org.tr/vol5say1/ceviri1.PDF</w:t>
        </w:r>
      </w:hyperlink>
    </w:p>
    <w:p>
      <w:pPr>
        <w:pStyle w:val="Normal"/>
        <w:tabs>
          <w:tab w:val="clear" w:pos="708"/>
          <w:tab w:val="left" w:pos="1725" w:leader="none"/>
        </w:tabs>
        <w:ind w:left="360" w:hanging="0"/>
        <w:rPr/>
      </w:pPr>
      <w:r>
        <w:rPr/>
        <w:t xml:space="preserve">MERİH, Kutlu: LEVİNSON ÖLÇEĞİ VE YARATICI - ÖNDER YÖNETİCİLİK. </w:t>
      </w:r>
      <w:hyperlink r:id="rId120">
        <w:r>
          <w:rPr>
            <w:rStyle w:val="InternetLink"/>
          </w:rPr>
          <w:t>http://www.eylem.com/yarat/wlevinson.htm</w:t>
        </w:r>
      </w:hyperlink>
    </w:p>
    <w:p>
      <w:pPr>
        <w:pStyle w:val="Normal"/>
        <w:tabs>
          <w:tab w:val="clear" w:pos="708"/>
          <w:tab w:val="left" w:pos="1725" w:leader="none"/>
        </w:tabs>
        <w:ind w:left="360" w:hanging="0"/>
        <w:rPr/>
      </w:pPr>
      <w:r>
        <w:rPr/>
        <w:t xml:space="preserve">MERİH, Kutlu: Yaratıcı-Önder Kişiliğin Temel Karakteristikleri. </w:t>
      </w:r>
      <w:hyperlink r:id="rId121">
        <w:r>
          <w:rPr>
            <w:rStyle w:val="InternetLink"/>
          </w:rPr>
          <w:t>http://www.eylem.com/yarat/wyonderkis.htm</w:t>
        </w:r>
      </w:hyperlink>
    </w:p>
    <w:p>
      <w:pPr>
        <w:pStyle w:val="Normal"/>
        <w:ind w:left="360" w:hanging="0"/>
        <w:rPr/>
      </w:pPr>
      <w:r>
        <w:rPr/>
        <w:t xml:space="preserve">OKO305U - Okulöncesinde Yaratıcılık. </w:t>
      </w:r>
      <w:hyperlink r:id="rId122">
        <w:r>
          <w:rPr>
            <w:rStyle w:val="InternetLink"/>
          </w:rPr>
          <w:t>http://eogrenme.anadolu.edu.tr/oolp/dersler/Sayfalar/OKO305U.aspx</w:t>
        </w:r>
      </w:hyperlink>
    </w:p>
    <w:p>
      <w:pPr>
        <w:pStyle w:val="Normal"/>
        <w:ind w:left="360" w:hanging="0"/>
        <w:rPr>
          <w:rFonts w:ascii="Arial" w:hAnsi="Arial" w:cs="Arial"/>
          <w:color w:val="009933"/>
          <w:shd w:fill="FFFFFF" w:val="clear"/>
        </w:rPr>
      </w:pPr>
      <w:r>
        <w:rPr/>
        <w:t xml:space="preserve">Olkun, Sinan – Zeynep Akkurt: Matematiksel problemlerin çözümünde yaratıcı eylem örnekleri. </w:t>
      </w:r>
      <w:hyperlink r:id="rId123">
        <w:r>
          <w:rPr>
            <w:rStyle w:val="InternetLink"/>
            <w:rFonts w:cs="Arial" w:ascii="Arial" w:hAnsi="Arial"/>
            <w:shd w:fill="FFFFFF" w:val="clear"/>
          </w:rPr>
          <w:t>www.ustunveozel.com/matyar.ppt</w:t>
        </w:r>
      </w:hyperlink>
    </w:p>
    <w:p>
      <w:pPr>
        <w:pStyle w:val="Normal"/>
        <w:ind w:left="360" w:hanging="0"/>
        <w:rPr/>
      </w:pPr>
      <w:r>
        <w:rPr/>
        <w:t xml:space="preserve">Oral, Timuçin: YARATICILIK ve DEPRESYON. </w:t>
      </w:r>
      <w:hyperlink r:id="rId124">
        <w:r>
          <w:rPr>
            <w:rStyle w:val="InternetLink"/>
          </w:rPr>
          <w:t>http://timucinoral.com/PDF/Yaraticilik%20ve%20Depresyon.pdf</w:t>
        </w:r>
      </w:hyperlink>
    </w:p>
    <w:p>
      <w:pPr>
        <w:pStyle w:val="Normal"/>
        <w:tabs>
          <w:tab w:val="clear" w:pos="708"/>
          <w:tab w:val="left" w:pos="1725" w:leader="none"/>
        </w:tabs>
        <w:ind w:left="360" w:hanging="0"/>
        <w:rPr/>
      </w:pPr>
      <w:r>
        <w:rPr/>
        <w:t xml:space="preserve">Osho: Yaratıcılık. </w:t>
      </w:r>
      <w:hyperlink r:id="rId125">
        <w:r>
          <w:rPr>
            <w:rStyle w:val="InternetLink"/>
          </w:rPr>
          <w:t>http://tr.scribd.com/doc/32573773/Osho-Yarat%C4%B1c%C4%B1l%C4%B1k</w:t>
        </w:r>
      </w:hyperlink>
    </w:p>
    <w:p>
      <w:pPr>
        <w:pStyle w:val="Normal"/>
        <w:tabs>
          <w:tab w:val="clear" w:pos="708"/>
          <w:tab w:val="left" w:pos="1725" w:leader="none"/>
        </w:tabs>
        <w:ind w:left="360" w:hanging="0"/>
        <w:rPr/>
      </w:pPr>
      <w:r>
        <w:rPr/>
        <w:t xml:space="preserve">Öner, R. Deniz: Yaratıcılık… ama neden? </w:t>
      </w:r>
      <w:hyperlink r:id="rId126">
        <w:r>
          <w:rPr>
            <w:rStyle w:val="InternetLink"/>
          </w:rPr>
          <w:t>http://www.slideshare.net/denizoner/yaratclk-ama-neden</w:t>
        </w:r>
      </w:hyperlink>
    </w:p>
    <w:p>
      <w:pPr>
        <w:pStyle w:val="Normal"/>
        <w:tabs>
          <w:tab w:val="clear" w:pos="708"/>
          <w:tab w:val="left" w:pos="1725" w:leader="none"/>
        </w:tabs>
        <w:ind w:left="360" w:hanging="0"/>
        <w:rPr/>
      </w:pPr>
      <w:r>
        <w:rPr/>
        <w:t xml:space="preserve">Özkent, Bora: Yaratıcılık Nasıl Arttırılır-3? 16 Eylül 2012 </w:t>
      </w:r>
      <w:hyperlink r:id="rId127">
        <w:r>
          <w:rPr>
            <w:rStyle w:val="InternetLink"/>
          </w:rPr>
          <w:t>http://www.boraozkent.com/2012/09/yaratclk-nasl-arttrlr-3.html</w:t>
        </w:r>
      </w:hyperlink>
    </w:p>
    <w:p>
      <w:pPr>
        <w:pStyle w:val="Normal"/>
        <w:tabs>
          <w:tab w:val="clear" w:pos="708"/>
          <w:tab w:val="left" w:pos="1725" w:leader="none"/>
        </w:tabs>
        <w:ind w:left="360" w:hanging="0"/>
        <w:rPr/>
      </w:pPr>
      <w:r>
        <w:rPr/>
        <w:t>Özlem İkinci: Dikkat Eksikliği ve Hiperaktivite Bozukluğu olan Kişilerde Yüksek Yaratıcılık.</w:t>
      </w:r>
      <w:hyperlink r:id="rId128">
        <w:r>
          <w:rPr>
            <w:rStyle w:val="InternetLink"/>
          </w:rPr>
          <w:t>http://www.biltek.tubitak.gov.tr/haberler/tip/s521_4.pdf</w:t>
        </w:r>
      </w:hyperlink>
    </w:p>
    <w:p>
      <w:pPr>
        <w:pStyle w:val="Normal"/>
        <w:ind w:left="360" w:hanging="0"/>
        <w:rPr/>
      </w:pPr>
      <w:r>
        <w:rPr/>
        <w:t xml:space="preserve">Pazarlama ve yaratıcılık. </w:t>
      </w:r>
      <w:hyperlink r:id="rId129">
        <w:r>
          <w:rPr>
            <w:rStyle w:val="InternetLink"/>
          </w:rPr>
          <w:t>https://www.reedglobal.com/tr_TR/web/reedtr/jobs/sectors/marketing</w:t>
        </w:r>
      </w:hyperlink>
    </w:p>
    <w:p>
      <w:pPr>
        <w:pStyle w:val="Normal"/>
        <w:ind w:left="360" w:hanging="0"/>
        <w:rPr/>
      </w:pPr>
      <w:r>
        <w:rPr/>
        <w:t xml:space="preserve">Rekabet Üstünlüğü Sağlamak için Yaratıcılık ve Hayal Gücünün Önemi. </w:t>
      </w:r>
      <w:hyperlink r:id="rId130">
        <w:r>
          <w:rPr>
            <w:rStyle w:val="InternetLink"/>
          </w:rPr>
          <w:t>http://www.studybritish.com/etkinlikler/seminerler/item/699-rekabet-ustunlugu-saglamak-icin-yaraticilik-ve-hayal-gucunun-onemi.html</w:t>
        </w:r>
      </w:hyperlink>
    </w:p>
    <w:p>
      <w:pPr>
        <w:pStyle w:val="Normal"/>
        <w:ind w:left="360" w:hanging="0"/>
        <w:rPr/>
      </w:pPr>
      <w:r>
        <w:rPr/>
        <w:t xml:space="preserve">Reklamlarda Yaratıcılık Unsuru. </w:t>
      </w:r>
      <w:hyperlink r:id="rId131">
        <w:r>
          <w:rPr>
            <w:rStyle w:val="InternetLink"/>
          </w:rPr>
          <w:t>http://www.reklam.com.tr/reklam-yazilari/reklamlarda-yaraticilik-unsuru/65</w:t>
        </w:r>
      </w:hyperlink>
    </w:p>
    <w:p>
      <w:pPr>
        <w:pStyle w:val="Normal"/>
        <w:ind w:left="360" w:hanging="0"/>
        <w:rPr/>
      </w:pPr>
      <w:r>
        <w:rPr/>
        <w:t xml:space="preserve">Saka, Müyesser: Yaratıcılık, çocuk, araştırmacı. </w:t>
      </w:r>
      <w:hyperlink r:id="rId132">
        <w:r>
          <w:rPr>
            <w:rStyle w:val="InternetLink"/>
          </w:rPr>
          <w:t>http://blog.milliyet.com.tr/yaraticilik--cocuk--arastirmaci/Blog/?BlogNo=398338</w:t>
        </w:r>
      </w:hyperlink>
    </w:p>
    <w:p>
      <w:pPr>
        <w:pStyle w:val="Normal"/>
        <w:tabs>
          <w:tab w:val="clear" w:pos="708"/>
          <w:tab w:val="left" w:pos="1725" w:leader="none"/>
        </w:tabs>
        <w:ind w:left="360" w:hanging="0"/>
        <w:rPr/>
      </w:pPr>
      <w:r>
        <w:rPr/>
        <w:t xml:space="preserve">Samen, Selda: İşletmelerde yaratıcılığın önemi. Ç.Ü. Sosyal Bilimler Enstitüsü Dergisi, Cilt 17, SayI 2, 2008, s.363-378 </w:t>
      </w:r>
      <w:hyperlink r:id="rId133">
        <w:r>
          <w:rPr>
            <w:rStyle w:val="InternetLink"/>
          </w:rPr>
          <w:t>http://tr.scribd.com/doc/93384508/Yarat%C4%B1c%C4%B1l%C4%B1k</w:t>
        </w:r>
      </w:hyperlink>
    </w:p>
    <w:p>
      <w:pPr>
        <w:pStyle w:val="Normal"/>
        <w:ind w:left="360" w:hanging="0"/>
        <w:rPr/>
      </w:pPr>
      <w:r>
        <w:rPr/>
        <w:t xml:space="preserve">Sanat ve Bilim Eğitiminde Yaratıcılık. </w:t>
      </w:r>
      <w:hyperlink r:id="rId134">
        <w:r>
          <w:rPr>
            <w:rStyle w:val="InternetLink"/>
          </w:rPr>
          <w:t>http://egitimedair.net/index.php/bilim-ve-teknik/262-sanat-ve-bilim-e%C4%9Fitiminde-yarat%C4%B1c%C4%B1l%C4%B1k</w:t>
        </w:r>
      </w:hyperlink>
    </w:p>
    <w:p>
      <w:pPr>
        <w:pStyle w:val="Normal"/>
        <w:tabs>
          <w:tab w:val="clear" w:pos="708"/>
          <w:tab w:val="left" w:pos="1725" w:leader="none"/>
        </w:tabs>
        <w:ind w:left="360" w:hanging="0"/>
        <w:rPr/>
      </w:pPr>
      <w:r>
        <w:rPr/>
        <w:t>Sanatta sınır tanımayan yaratıcılık, renklerin sihri ve Federico Uribe…</w:t>
      </w:r>
      <w:hyperlink r:id="rId135">
        <w:r>
          <w:rPr>
            <w:rStyle w:val="InternetLink"/>
          </w:rPr>
          <w:t>http://blog.milliyet.com.tr/sanatta-sinir-tanimayan-yaraticilik--renklerin-sihri-ve-federico-uribe-/Blog/?BlogNo=356397</w:t>
        </w:r>
      </w:hyperlink>
    </w:p>
    <w:p>
      <w:pPr>
        <w:pStyle w:val="Normal"/>
        <w:tabs>
          <w:tab w:val="clear" w:pos="708"/>
          <w:tab w:val="left" w:pos="1725" w:leader="none"/>
        </w:tabs>
        <w:ind w:left="360" w:hanging="0"/>
        <w:rPr>
          <w:rFonts w:ascii="Arial" w:hAnsi="Arial" w:cs="Arial"/>
          <w:color w:val="000000"/>
          <w:shd w:fill="FFFFFF" w:val="clear"/>
        </w:rPr>
      </w:pPr>
      <w:r>
        <w:rPr>
          <w:rFonts w:cs="Arial" w:ascii="Arial" w:hAnsi="Arial"/>
          <w:color w:val="000000"/>
          <w:shd w:fill="FFFFFF" w:val="clear"/>
        </w:rPr>
        <w:t xml:space="preserve">SANATTA YARATICILIK, OYUN, DRAMA ( MakaLe özeti ) Prof Dr. İnci SAN. </w:t>
      </w:r>
      <w:hyperlink r:id="rId136">
        <w:r>
          <w:rPr>
            <w:rStyle w:val="InternetLink"/>
            <w:rFonts w:cs="Arial" w:ascii="Arial" w:hAnsi="Arial"/>
            <w:shd w:fill="FFFFFF" w:val="clear"/>
          </w:rPr>
          <w:t>http://yaratici-drama.blogspot.com/2009/05/sanatta-yaraticilik-oyun-drama.html</w:t>
        </w:r>
      </w:hyperlink>
    </w:p>
    <w:p>
      <w:pPr>
        <w:pStyle w:val="Normal"/>
        <w:ind w:left="360" w:hanging="0"/>
        <w:rPr/>
      </w:pPr>
      <w:r>
        <w:rPr/>
        <w:t xml:space="preserve">Satışta yaratıcılık ve duyguları harekete geçirme. </w:t>
      </w:r>
      <w:hyperlink r:id="rId137">
        <w:r>
          <w:rPr>
            <w:rStyle w:val="InternetLink"/>
          </w:rPr>
          <w:t>http://www.slideshare.net/rtekeli/satta-yaratclk-ve-duygular-harekete-geirme-eitimi</w:t>
        </w:r>
      </w:hyperlink>
    </w:p>
    <w:p>
      <w:pPr>
        <w:pStyle w:val="Normal"/>
        <w:tabs>
          <w:tab w:val="clear" w:pos="708"/>
          <w:tab w:val="left" w:pos="1725" w:leader="none"/>
        </w:tabs>
        <w:ind w:left="360" w:hanging="0"/>
        <w:rPr/>
      </w:pPr>
      <w:r>
        <w:rPr/>
        <w:t xml:space="preserve">SAYAR, Özge Özgür: SANAT, YARATICILIK VE İNSAN ÜZERİNE. </w:t>
      </w:r>
      <w:hyperlink r:id="rId138">
        <w:r>
          <w:rPr>
            <w:rStyle w:val="InternetLink"/>
          </w:rPr>
          <w:t>http://www.sosyalhizmetuzmani.org/sanatyaraticilik.htm</w:t>
        </w:r>
      </w:hyperlink>
    </w:p>
    <w:p>
      <w:pPr>
        <w:pStyle w:val="Normal"/>
        <w:ind w:left="360" w:hanging="0"/>
        <w:rPr/>
      </w:pPr>
      <w:r>
        <w:rPr/>
        <w:t xml:space="preserve">Seminer: Çocuklarda Özgüven ve Yaratıcılık. 14 Ocak 2013 </w:t>
      </w:r>
      <w:hyperlink r:id="rId139">
        <w:r>
          <w:rPr>
            <w:rStyle w:val="InternetLink"/>
          </w:rPr>
          <w:t>http://www.iraztoros.com/seminer-cocuklarda-ozguven-ve-yaraticilik</w:t>
        </w:r>
      </w:hyperlink>
    </w:p>
    <w:p>
      <w:pPr>
        <w:pStyle w:val="Normal"/>
        <w:ind w:left="360" w:hanging="0"/>
        <w:rPr/>
      </w:pPr>
      <w:r>
        <w:rPr/>
        <w:t xml:space="preserve">SENEMOĞLU, Nuray: YARATICILIK VE ÖĞRETMEN NİTELİKLERİ. </w:t>
      </w:r>
      <w:hyperlink r:id="rId140">
        <w:r>
          <w:rPr>
            <w:rStyle w:val="InternetLink"/>
          </w:rPr>
          <w:t>http://yunus.hacettepe.edu.tr/~n.senem/makaleler/yaratici.htm</w:t>
        </w:r>
      </w:hyperlink>
    </w:p>
    <w:p>
      <w:pPr>
        <w:pStyle w:val="Normal"/>
        <w:ind w:left="360" w:hanging="0"/>
        <w:rPr/>
      </w:pPr>
      <w:r>
        <w:rPr/>
        <w:t xml:space="preserve">Steve Jobs diğer hiperaktifler ve yaratıcılık. </w:t>
      </w:r>
      <w:hyperlink r:id="rId141">
        <w:r>
          <w:rPr>
            <w:rStyle w:val="InternetLink"/>
          </w:rPr>
          <w:t>http://hiperaktivite.info/steve-jobs-diger-hiperaktifler-ve-yaraticilik-tagi27.html</w:t>
        </w:r>
      </w:hyperlink>
    </w:p>
    <w:p>
      <w:pPr>
        <w:pStyle w:val="Normal"/>
        <w:tabs>
          <w:tab w:val="clear" w:pos="708"/>
          <w:tab w:val="left" w:pos="1725" w:leader="none"/>
        </w:tabs>
        <w:ind w:left="360" w:hanging="0"/>
        <w:rPr/>
      </w:pPr>
      <w:r>
        <w:rPr/>
        <w:t xml:space="preserve">Stratejik yaratıcılık. </w:t>
      </w:r>
      <w:hyperlink r:id="rId142">
        <w:r>
          <w:rPr>
            <w:rStyle w:val="InternetLink"/>
          </w:rPr>
          <w:t>http://www.slideshare.net/SedefGaygusuzoglu/stratejik-yaratclk-10395422</w:t>
        </w:r>
      </w:hyperlink>
    </w:p>
    <w:p>
      <w:pPr>
        <w:pStyle w:val="Normal"/>
        <w:ind w:left="360" w:hanging="0"/>
        <w:rPr/>
      </w:pPr>
      <w:r>
        <w:rPr/>
        <w:t>Sürmen, Yasemin: Çocuğunuzdaki yaratıcılık nasıl ortaya çıkarılır?</w:t>
      </w:r>
      <w:hyperlink r:id="rId143">
        <w:r>
          <w:rPr>
            <w:rStyle w:val="InternetLink"/>
          </w:rPr>
          <w:t>http://blog.milliyet.com.tr/Cocugunuzdaki_yaraticilik_nasil_ortaya_c___/Blog/?BlogNo=364215&amp;ref=milliyet_anasayfa</w:t>
        </w:r>
      </w:hyperlink>
    </w:p>
    <w:p>
      <w:pPr>
        <w:pStyle w:val="Normal"/>
        <w:ind w:left="360" w:hanging="0"/>
        <w:rPr/>
      </w:pPr>
      <w:r>
        <w:rPr/>
        <w:t xml:space="preserve">Şakar, Savaş: Yaratıcı insanların özellikleri. 20.10.2006. </w:t>
      </w:r>
      <w:hyperlink r:id="rId144">
        <w:r>
          <w:rPr>
            <w:rStyle w:val="InternetLink"/>
          </w:rPr>
          <w:t>http://blog.milliyet.com.tr/yaratici-insanlarin-ozellikleri/Blog/?BlogNo=10715</w:t>
        </w:r>
      </w:hyperlink>
    </w:p>
    <w:p>
      <w:pPr>
        <w:pStyle w:val="Normal"/>
        <w:tabs>
          <w:tab w:val="clear" w:pos="708"/>
          <w:tab w:val="left" w:pos="1725" w:leader="none"/>
        </w:tabs>
        <w:ind w:left="360" w:hanging="0"/>
        <w:rPr/>
      </w:pPr>
      <w:r>
        <w:rPr/>
        <w:t xml:space="preserve">T.C. BAŞBAKANLIK AVRUPA BİRLİĞİ GENEL SEKRETERLİĞİ Sosyal, Bölgesel ve Yenilikçi Politikalar Başkanlığı: AVRUPA KOMİSYONUNUN EKONOMİK ve SOSYAL UYUM ÜZERİNE  6. İLERLEME RAPORU (25.06.2009, COM(2009) 295)  Yaratıcı ve Yenilikçi Bölgeler. </w:t>
      </w:r>
      <w:hyperlink r:id="rId145">
        <w:r>
          <w:rPr>
            <w:rStyle w:val="InternetLink"/>
          </w:rPr>
          <w:t>http://www.abgs.gov.tr/files/SBYPB/B%C3%B6lgesel%20Politika/ekonomik_ve_sosyal_uyum_uzerine_altinci_ilerleme_raporu__ozet_.pdf</w:t>
        </w:r>
      </w:hyperlink>
    </w:p>
    <w:p>
      <w:pPr>
        <w:pStyle w:val="Normal"/>
        <w:ind w:left="360" w:hanging="0"/>
        <w:rPr/>
      </w:pPr>
      <w:r>
        <w:rPr/>
        <w:t xml:space="preserve">Tarlacı, Sultan: Yaratıcılık, asilik ve maceraperestlik... Sizde varsa ne güzel!  05 Mart 2011 </w:t>
      </w:r>
      <w:hyperlink r:id="rId146">
        <w:r>
          <w:rPr>
            <w:rStyle w:val="InternetLink"/>
          </w:rPr>
          <w:t>http://www.kuantumbeyin.com/index.php/component/content/article/50-kuantum-beyin/521-yaratclk-asilik-ve-maceraperestlik-sizde-varsa-ne-guezel.html</w:t>
        </w:r>
      </w:hyperlink>
    </w:p>
    <w:p>
      <w:pPr>
        <w:pStyle w:val="Normal"/>
        <w:ind w:left="360" w:hanging="0"/>
        <w:rPr/>
      </w:pPr>
      <w:r>
        <w:rPr/>
        <w:t xml:space="preserve">Tasarım, Sanata ve Yaratıcılığa Dair Söylenmiş Sözler. 5 MAYIS 2012 CUMARTESI. </w:t>
      </w:r>
      <w:hyperlink r:id="rId147">
        <w:r>
          <w:rPr>
            <w:rStyle w:val="InternetLink"/>
          </w:rPr>
          <w:t>http://bibakmaklazim.blogspot.com/2012/05/tasarm-ve-sanata-dair-soylenmis-sozler.html</w:t>
        </w:r>
      </w:hyperlink>
    </w:p>
    <w:p>
      <w:pPr>
        <w:pStyle w:val="Normal"/>
        <w:ind w:left="360" w:hanging="0"/>
        <w:rPr/>
      </w:pPr>
      <w:r>
        <w:rPr/>
        <w:t xml:space="preserve">Tasarımda yaratıcılık. </w:t>
      </w:r>
      <w:hyperlink r:id="rId148">
        <w:r>
          <w:rPr>
            <w:rStyle w:val="InternetLink"/>
          </w:rPr>
          <w:t>http://www.universiteplus.com/courses/4-tasarimda-yaraticilik</w:t>
        </w:r>
      </w:hyperlink>
    </w:p>
    <w:p>
      <w:pPr>
        <w:pStyle w:val="Normal"/>
        <w:ind w:left="360" w:hanging="0"/>
        <w:rPr/>
      </w:pPr>
      <w:r>
        <w:rPr/>
        <w:t xml:space="preserve">TRANSANDANIN (MİSTİK ve ARTİSTİK YAŞANTILARIN) ve YARATICILIĞIN PSİKOLOJİSİ, PSİKOBİYOLOJİSİ &amp; PSİKİYATRİSİ. </w:t>
      </w:r>
      <w:hyperlink r:id="rId149">
        <w:r>
          <w:rPr>
            <w:rStyle w:val="InternetLink"/>
          </w:rPr>
          <w:t>http://www.historicalsense.com/Archive/Fener29_1.htm</w:t>
        </w:r>
      </w:hyperlink>
    </w:p>
    <w:p>
      <w:pPr>
        <w:pStyle w:val="Normal"/>
        <w:tabs>
          <w:tab w:val="clear" w:pos="708"/>
          <w:tab w:val="left" w:pos="1725" w:leader="none"/>
        </w:tabs>
        <w:ind w:left="360" w:hanging="0"/>
        <w:rPr/>
      </w:pPr>
      <w:r>
        <w:rPr/>
        <w:t xml:space="preserve">Türker, Volkan: yaratıcılık. </w:t>
      </w:r>
      <w:hyperlink r:id="rId150">
        <w:r>
          <w:rPr>
            <w:rStyle w:val="InternetLink"/>
          </w:rPr>
          <w:t>http://www.volkanturker.com.tr/tekyyders/04-Yaraticilik.pdf</w:t>
        </w:r>
      </w:hyperlink>
    </w:p>
    <w:p>
      <w:pPr>
        <w:pStyle w:val="Normal"/>
        <w:tabs>
          <w:tab w:val="clear" w:pos="708"/>
          <w:tab w:val="left" w:pos="1725" w:leader="none"/>
        </w:tabs>
        <w:ind w:left="360" w:hanging="0"/>
        <w:rPr/>
      </w:pPr>
      <w:r>
        <w:rPr/>
        <w:t xml:space="preserve">Türkiye’den yaratıcı dizayn örnekleri. by Can Ender Gökçe on 30/03/2011. </w:t>
      </w:r>
      <w:hyperlink r:id="rId151">
        <w:r>
          <w:rPr>
            <w:rStyle w:val="InternetLink"/>
          </w:rPr>
          <w:t>http://neselibeyin.com/2011/03/30/turkiyeden-yaratici-dizayn-ornekleri/</w:t>
        </w:r>
      </w:hyperlink>
    </w:p>
    <w:p>
      <w:pPr>
        <w:pStyle w:val="Normal"/>
        <w:tabs>
          <w:tab w:val="clear" w:pos="708"/>
          <w:tab w:val="left" w:pos="1725" w:leader="none"/>
        </w:tabs>
        <w:ind w:left="360" w:hanging="0"/>
        <w:rPr/>
      </w:pPr>
      <w:r>
        <w:rPr/>
        <w:t xml:space="preserve">TÜRKÖZ, Yeşim: Yaratıcılık ve Toplam Kalite Yönetimi:  Yarına Kim Kalacak. </w:t>
      </w:r>
      <w:hyperlink r:id="rId152">
        <w:r>
          <w:rPr>
            <w:rStyle w:val="InternetLink"/>
          </w:rPr>
          <w:t>http://www.eylem.com/yarat/wyturk01.htm</w:t>
        </w:r>
      </w:hyperlink>
    </w:p>
    <w:p>
      <w:pPr>
        <w:pStyle w:val="Normal"/>
        <w:tabs>
          <w:tab w:val="clear" w:pos="708"/>
          <w:tab w:val="left" w:pos="1725" w:leader="none"/>
        </w:tabs>
        <w:ind w:left="360" w:hanging="0"/>
        <w:rPr>
          <w:rFonts w:ascii="Arial" w:hAnsi="Arial" w:cs="Arial"/>
          <w:color w:val="009933"/>
          <w:shd w:fill="FFFFFF" w:val="clear"/>
        </w:rPr>
      </w:pPr>
      <w:r>
        <w:rPr/>
        <w:t xml:space="preserve">Üstel, İsmail: BİREYSEL - KURUMSAL YARATICI DÜŞÜNCE. </w:t>
      </w:r>
      <w:hyperlink r:id="rId153">
        <w:r>
          <w:rPr>
            <w:rStyle w:val="InternetLink"/>
            <w:rFonts w:cs="Arial" w:ascii="Arial" w:hAnsi="Arial"/>
            <w:shd w:fill="FFFFFF" w:val="clear"/>
          </w:rPr>
          <w:t>www.fto.org.tr/DB_INT_Image/.../YARATICI_DusuNCE.ppt</w:t>
        </w:r>
      </w:hyperlink>
    </w:p>
    <w:p>
      <w:pPr>
        <w:pStyle w:val="Normal"/>
        <w:ind w:left="360" w:hanging="0"/>
        <w:rPr/>
      </w:pPr>
      <w:r>
        <w:rPr/>
        <w:t xml:space="preserve">Varoluşun Cesareti: Yaratıcılık. 8.11.2010. </w:t>
      </w:r>
      <w:hyperlink r:id="rId154">
        <w:r>
          <w:rPr>
            <w:rStyle w:val="InternetLink"/>
          </w:rPr>
          <w:t>http://blog.milliyet.com.tr/varolusun-cesareti--yaraticilik/Blog/?BlogNo=273538</w:t>
        </w:r>
      </w:hyperlink>
    </w:p>
    <w:p>
      <w:pPr>
        <w:pStyle w:val="Normal"/>
        <w:ind w:left="360" w:hanging="0"/>
        <w:rPr/>
      </w:pPr>
      <w:r>
        <w:rPr/>
        <w:t xml:space="preserve">Yalçın, Cengiz: Çamlıca Camii, Yaratıcılık Güzel Sanatlar. </w:t>
      </w:r>
      <w:hyperlink r:id="rId155">
        <w:r>
          <w:rPr>
            <w:rStyle w:val="InternetLink"/>
          </w:rPr>
          <w:t>http://www.hurriyet.com.tr/teknoloji/22037278.asp</w:t>
        </w:r>
      </w:hyperlink>
    </w:p>
    <w:p>
      <w:pPr>
        <w:pStyle w:val="Normal"/>
        <w:ind w:left="360" w:hanging="0"/>
        <w:rPr/>
      </w:pPr>
      <w:r>
        <w:rPr/>
        <w:t xml:space="preserve">Yaratıcı çocuk yetiştirmek. </w:t>
      </w:r>
      <w:hyperlink r:id="rId156">
        <w:r>
          <w:rPr>
            <w:rStyle w:val="InternetLink"/>
          </w:rPr>
          <w:t>http://www.eyuboglu.com/tr/campusLife/publications/rehberlikPostasi/files/2007080202.pdf</w:t>
        </w:r>
      </w:hyperlink>
    </w:p>
    <w:p>
      <w:pPr>
        <w:pStyle w:val="Normal"/>
        <w:tabs>
          <w:tab w:val="clear" w:pos="708"/>
          <w:tab w:val="left" w:pos="1725" w:leader="none"/>
        </w:tabs>
        <w:ind w:left="360" w:hanging="0"/>
        <w:rPr/>
      </w:pPr>
      <w:r>
        <w:rPr/>
        <w:t xml:space="preserve">Yaratıcı Çocuklar ve Yaratıcılığın Geliştirilmesi. </w:t>
      </w:r>
      <w:hyperlink r:id="rId157">
        <w:r>
          <w:rPr>
            <w:rStyle w:val="InternetLink"/>
          </w:rPr>
          <w:t>http://www.ustunzekalilar.org/egitim-programlari/makaleler/90-yaratc-cocuklar-ve-yaratclgn-gelistirilmesi.html</w:t>
        </w:r>
      </w:hyperlink>
    </w:p>
    <w:p>
      <w:pPr>
        <w:pStyle w:val="Normal"/>
        <w:ind w:left="360" w:hanging="0"/>
        <w:rPr/>
      </w:pPr>
      <w:r>
        <w:rPr/>
        <w:t xml:space="preserve">YARATICI ÇOCUKLAR YETİŞTİRMEK  . </w:t>
      </w:r>
      <w:hyperlink r:id="rId158">
        <w:r>
          <w:rPr>
            <w:rStyle w:val="InternetLink"/>
          </w:rPr>
          <w:t>http://www.terakki.org.tr/rehberlik/files/bilgi_bulteni6.pdf</w:t>
        </w:r>
      </w:hyperlink>
    </w:p>
    <w:p>
      <w:pPr>
        <w:pStyle w:val="Normal"/>
        <w:tabs>
          <w:tab w:val="clear" w:pos="708"/>
          <w:tab w:val="left" w:pos="1725" w:leader="none"/>
        </w:tabs>
        <w:ind w:left="360" w:hanging="0"/>
        <w:rPr/>
      </w:pPr>
      <w:r>
        <w:rPr/>
        <w:t>Yaratıcı Düşünme Becerisini Nasıl Kazanırsınız?</w:t>
      </w:r>
      <w:hyperlink r:id="rId159">
        <w:r>
          <w:rPr>
            <w:rStyle w:val="InternetLink"/>
          </w:rPr>
          <w:t>http://www.ka.net.tr/makale.asp?MakaleId=92</w:t>
        </w:r>
      </w:hyperlink>
    </w:p>
    <w:p>
      <w:pPr>
        <w:pStyle w:val="Normal"/>
        <w:ind w:left="360" w:hanging="0"/>
        <w:rPr/>
      </w:pPr>
      <w:r>
        <w:rPr/>
        <w:t xml:space="preserve">Yaratıcı düşünme teknikleri. </w:t>
      </w:r>
      <w:hyperlink r:id="rId160">
        <w:r>
          <w:rPr>
            <w:rStyle w:val="InternetLink"/>
            <w:rFonts w:cs="Arial" w:ascii="Arial" w:hAnsi="Arial"/>
            <w:color w:val="0000CC"/>
            <w:sz w:val="20"/>
            <w:szCs w:val="20"/>
          </w:rPr>
          <w:t>http://www.deu.edu.tr/userweb/k.yaralioglu/dosyalar/yar_sor.ppt</w:t>
        </w:r>
      </w:hyperlink>
    </w:p>
    <w:p>
      <w:pPr>
        <w:pStyle w:val="Normal"/>
        <w:ind w:left="360" w:hanging="0"/>
        <w:rPr/>
      </w:pPr>
      <w:r>
        <w:rPr/>
        <w:t>Yaratıcı Düşünme, Yaratıcılık ve İnovasyon – Mega Hafıza</w:t>
      </w:r>
      <w:r>
        <w:fldChar w:fldCharType="begin"/>
      </w:r>
      <w:r>
        <w:rPr>
          <w:rStyle w:val="InternetLink"/>
        </w:rPr>
        <w:instrText xml:space="preserve"> HYPERLINK "http://www.dailymotion.com/video/xcmnmt_yaratycy-duyunme-yaratycylyk-ve-yno_shortfilms" \l ".USy-NaW-2So"</w:instrText>
      </w:r>
      <w:r>
        <w:rPr>
          <w:rStyle w:val="InternetLink"/>
        </w:rPr>
        <w:fldChar w:fldCharType="separate"/>
      </w:r>
      <w:r>
        <w:rPr>
          <w:rStyle w:val="InternetLink"/>
        </w:rPr>
        <w:t>http://www.dailymotion.com/video/xcmnmt_yaratycy-duyunme-yaratycylyk-ve-yno_shortfilms#.USy-NaW-2So</w:t>
      </w:r>
      <w:r>
        <w:rPr>
          <w:rStyle w:val="InternetLink"/>
        </w:rPr>
        <w:fldChar w:fldCharType="end"/>
      </w:r>
    </w:p>
    <w:p>
      <w:pPr>
        <w:pStyle w:val="Normal"/>
        <w:ind w:left="360" w:hanging="0"/>
        <w:rPr/>
      </w:pPr>
      <w:r>
        <w:rPr/>
        <w:t>Yaratıcı fikir üretmek için hangi teknikler kullanılabilir?</w:t>
      </w:r>
      <w:hyperlink r:id="rId161">
        <w:r>
          <w:rPr>
            <w:rStyle w:val="InternetLink"/>
          </w:rPr>
          <w:t>http://www.uzmantv.com/yaratici-fikir-uretmek-icin-hangi-teknikler-kullanilabilir</w:t>
        </w:r>
      </w:hyperlink>
    </w:p>
    <w:p>
      <w:pPr>
        <w:pStyle w:val="Normal"/>
        <w:tabs>
          <w:tab w:val="clear" w:pos="708"/>
          <w:tab w:val="left" w:pos="1725" w:leader="none"/>
        </w:tabs>
        <w:ind w:left="360" w:hanging="0"/>
        <w:rPr/>
      </w:pPr>
      <w:r>
        <w:rPr/>
        <w:t xml:space="preserve">Yaratıcı görüşler. </w:t>
      </w:r>
      <w:hyperlink r:id="rId162">
        <w:r>
          <w:rPr>
            <w:rStyle w:val="InternetLink"/>
          </w:rPr>
          <w:t>http://www.tml.web.tr/download/Yaratici-Gorusler.pdf</w:t>
        </w:r>
      </w:hyperlink>
    </w:p>
    <w:p>
      <w:pPr>
        <w:pStyle w:val="Normal"/>
        <w:tabs>
          <w:tab w:val="clear" w:pos="708"/>
          <w:tab w:val="left" w:pos="1725" w:leader="none"/>
        </w:tabs>
        <w:ind w:left="360" w:hanging="0"/>
        <w:rPr/>
      </w:pPr>
      <w:r>
        <w:rPr/>
        <w:t xml:space="preserve">Yaratıcı olabilirsiniz, zor değil! NPGRUP – 12 EKIM 2012. </w:t>
      </w:r>
      <w:hyperlink r:id="rId163">
        <w:r>
          <w:rPr>
            <w:rStyle w:val="InternetLink"/>
          </w:rPr>
          <w:t>http://www.e-psikiyatri.com/yaratici-olabilirsiniz-zor-degil-36557</w:t>
        </w:r>
      </w:hyperlink>
    </w:p>
    <w:p>
      <w:pPr>
        <w:pStyle w:val="Normal"/>
        <w:ind w:left="360" w:hanging="0"/>
        <w:rPr/>
      </w:pPr>
      <w:r>
        <w:rPr/>
        <w:t xml:space="preserve">Yaratıcılığı Geliştirmek İçin 5 Sıradışı Psikolojik Yol. </w:t>
      </w:r>
      <w:hyperlink r:id="rId164">
        <w:r>
          <w:rPr>
            <w:rStyle w:val="InternetLink"/>
          </w:rPr>
          <w:t>http://ruhdoktoru.com/2010/07/20/yaraticiligi-gelistirmenin-5-siradisi-psikolojik-yolu/</w:t>
        </w:r>
      </w:hyperlink>
    </w:p>
    <w:p>
      <w:pPr>
        <w:pStyle w:val="Normal"/>
        <w:tabs>
          <w:tab w:val="clear" w:pos="708"/>
          <w:tab w:val="left" w:pos="1725" w:leader="none"/>
        </w:tabs>
        <w:ind w:left="360" w:hanging="0"/>
        <w:rPr/>
      </w:pPr>
      <w:r>
        <w:rPr/>
        <w:t xml:space="preserve">YARATICILIĞI HANGİ ETMENLER DORUĞA TIRMANDIRIYOR? – 01 OCAK 2000 </w:t>
      </w:r>
      <w:hyperlink r:id="rId165">
        <w:r>
          <w:rPr>
            <w:rStyle w:val="InternetLink"/>
          </w:rPr>
          <w:t>http://www.e-psikiyatri.com/YARATICILIGI-HANGI-ETMENLER-DORUGA-TIRMANDIRIYOR-443</w:t>
        </w:r>
      </w:hyperlink>
    </w:p>
    <w:p>
      <w:pPr>
        <w:pStyle w:val="Normal"/>
        <w:ind w:left="360" w:hanging="0"/>
        <w:rPr/>
      </w:pPr>
      <w:r>
        <w:rPr/>
        <w:t xml:space="preserve">Yaratıcılık Bilinçli Bir Seçimdir. </w:t>
      </w:r>
      <w:hyperlink r:id="rId166">
        <w:r>
          <w:rPr>
            <w:rStyle w:val="InternetLink"/>
          </w:rPr>
          <w:t>http://blog.talenthouse.com/2012/12/07/yaraticilik-bilincli-bir-secimdir/?lang=tr</w:t>
        </w:r>
      </w:hyperlink>
    </w:p>
    <w:p>
      <w:pPr>
        <w:pStyle w:val="Normal"/>
        <w:tabs>
          <w:tab w:val="clear" w:pos="708"/>
          <w:tab w:val="left" w:pos="1725" w:leader="none"/>
        </w:tabs>
        <w:ind w:left="360" w:hanging="0"/>
        <w:rPr>
          <w:rFonts w:ascii="Arial" w:hAnsi="Arial" w:cs="Arial"/>
          <w:color w:val="009933"/>
          <w:shd w:fill="FFFFFF" w:val="clear"/>
        </w:rPr>
      </w:pPr>
      <w:r>
        <w:rPr>
          <w:rFonts w:cs="Arial" w:ascii="Arial" w:hAnsi="Arial"/>
          <w:color w:val="000000"/>
          <w:shd w:fill="FFFFFF" w:val="clear"/>
        </w:rPr>
        <w:t xml:space="preserve">Yaratıcılık Doğuştan mı Gelir? Spontanite tiyatrosu yaratıcılık demek! 7.4.2011. </w:t>
      </w:r>
      <w:hyperlink r:id="rId167">
        <w:r>
          <w:rPr>
            <w:rStyle w:val="InternetLink"/>
            <w:rFonts w:cs="Arial" w:ascii="Arial" w:hAnsi="Arial"/>
            <w:shd w:fill="FFFFFF" w:val="clear"/>
          </w:rPr>
          <w:t>http://www.hurriyetaile.com/cocukla-yasam/3-4-yas/yaraticilik-dogustan-mi-gelir_3130.html</w:t>
        </w:r>
      </w:hyperlink>
    </w:p>
    <w:p>
      <w:pPr>
        <w:pStyle w:val="Normal"/>
        <w:tabs>
          <w:tab w:val="clear" w:pos="708"/>
          <w:tab w:val="left" w:pos="1725" w:leader="none"/>
        </w:tabs>
        <w:ind w:left="360" w:hanging="0"/>
        <w:rPr>
          <w:rFonts w:ascii="Arial" w:hAnsi="Arial" w:cs="Arial"/>
          <w:color w:val="009933"/>
          <w:shd w:fill="FFFFFF" w:val="clear"/>
        </w:rPr>
      </w:pPr>
      <w:r>
        <w:rPr>
          <w:rFonts w:cs="Arial" w:ascii="Arial" w:hAnsi="Arial"/>
          <w:color w:val="000000"/>
          <w:shd w:fill="FFFFFF" w:val="clear"/>
        </w:rPr>
        <w:t xml:space="preserve">Yaratıcılık doğuştan mı geliyor? </w:t>
      </w:r>
      <w:hyperlink r:id="rId168">
        <w:r>
          <w:rPr>
            <w:rStyle w:val="InternetLink"/>
            <w:rFonts w:cs="Arial" w:ascii="Arial" w:hAnsi="Arial"/>
            <w:shd w:fill="FFFFFF" w:val="clear"/>
          </w:rPr>
          <w:t>http://taylandemirkaya.net/yaraticilik-dogustan-mi-geliyor/</w:t>
        </w:r>
      </w:hyperlink>
    </w:p>
    <w:p>
      <w:pPr>
        <w:pStyle w:val="Normal"/>
        <w:ind w:left="360" w:hanging="0"/>
        <w:rPr/>
      </w:pPr>
      <w:r>
        <w:rPr/>
        <w:t xml:space="preserve">Yaratıcılık eğitimi. </w:t>
      </w:r>
      <w:hyperlink r:id="rId169">
        <w:r>
          <w:rPr>
            <w:rStyle w:val="InternetLink"/>
          </w:rPr>
          <w:t>http://www.nilguen-coen.com/tr/training/meslekte-yaraticilik.html</w:t>
        </w:r>
      </w:hyperlink>
    </w:p>
    <w:p>
      <w:pPr>
        <w:pStyle w:val="Normal"/>
        <w:tabs>
          <w:tab w:val="clear" w:pos="708"/>
          <w:tab w:val="left" w:pos="1725" w:leader="none"/>
        </w:tabs>
        <w:ind w:left="360" w:hanging="0"/>
        <w:rPr/>
      </w:pPr>
      <w:r>
        <w:rPr/>
        <w:t xml:space="preserve">Yaratıcılık Erich FROMM  Türkiye İş Bankası Kültür Yayınları  5. Baskı  Çeviren: Ayda Yörükan . dB 10. sayı / nisan 2002. </w:t>
      </w:r>
      <w:hyperlink r:id="rId170">
        <w:r>
          <w:rPr>
            <w:rStyle w:val="InternetLink"/>
          </w:rPr>
          <w:t>http://mimoza.marmara.edu.tr/~avni/dersbelgeligi/dersbelgeyazilari/dbon/yaraticilik.htm</w:t>
        </w:r>
      </w:hyperlink>
    </w:p>
    <w:p>
      <w:pPr>
        <w:pStyle w:val="Normal"/>
        <w:ind w:left="360" w:hanging="0"/>
        <w:rPr/>
      </w:pPr>
      <w:r>
        <w:rPr/>
        <w:t xml:space="preserve">YARATICILIK GEREKTİREN 5 MESLEK! Çrş, 26/12/2012 </w:t>
      </w:r>
      <w:r>
        <w:fldChar w:fldCharType="begin"/>
      </w:r>
      <w:r>
        <w:rPr>
          <w:rStyle w:val="InternetLink"/>
        </w:rPr>
        <w:instrText xml:space="preserve"> HYPERLINK "http://gnctrkcll.turkcell.com.tr/" \l "!/haberler/yaraticilik-gerektiren-5-meslek"</w:instrText>
      </w:r>
      <w:r>
        <w:rPr>
          <w:rStyle w:val="InternetLink"/>
        </w:rPr>
        <w:fldChar w:fldCharType="separate"/>
      </w:r>
      <w:r>
        <w:rPr>
          <w:rStyle w:val="InternetLink"/>
        </w:rPr>
        <w:t>http://gnctrkcll.turkcell.com.tr/#!/haberler/yaraticilik-gerektiren-5-meslek</w:t>
      </w:r>
      <w:r>
        <w:rPr>
          <w:rStyle w:val="InternetLink"/>
        </w:rPr>
        <w:fldChar w:fldCharType="end"/>
      </w:r>
    </w:p>
    <w:p>
      <w:pPr>
        <w:pStyle w:val="Normal"/>
        <w:tabs>
          <w:tab w:val="clear" w:pos="708"/>
          <w:tab w:val="left" w:pos="1725" w:leader="none"/>
        </w:tabs>
        <w:ind w:left="360" w:hanging="0"/>
        <w:rPr/>
      </w:pPr>
      <w:r>
        <w:rPr/>
        <w:t xml:space="preserve">Yaratıcılık Hakkında Yaygın Düşünceler. </w:t>
      </w:r>
      <w:hyperlink r:id="rId171">
        <w:r>
          <w:rPr>
            <w:rStyle w:val="InternetLink"/>
          </w:rPr>
          <w:t>http://notoku.com/yaraticilik-hakkinda-yaygin-dusunceler/</w:t>
        </w:r>
      </w:hyperlink>
    </w:p>
    <w:p>
      <w:pPr>
        <w:pStyle w:val="Normal"/>
        <w:ind w:left="360" w:hanging="0"/>
        <w:rPr/>
      </w:pPr>
      <w:r>
        <w:rPr/>
        <w:t xml:space="preserve">Yaratıcılık Koçluk Çalışmaları İle Gelişir 14 Ocak 2013 </w:t>
      </w:r>
      <w:hyperlink r:id="rId172">
        <w:r>
          <w:rPr>
            <w:rStyle w:val="InternetLink"/>
          </w:rPr>
          <w:t>http://www.martidergisi.com/yaraticilik-kocluk-calismalari-ile-gelisir/</w:t>
        </w:r>
      </w:hyperlink>
    </w:p>
    <w:p>
      <w:pPr>
        <w:pStyle w:val="Normal"/>
        <w:tabs>
          <w:tab w:val="clear" w:pos="708"/>
          <w:tab w:val="left" w:pos="1725" w:leader="none"/>
        </w:tabs>
        <w:ind w:left="360" w:hanging="0"/>
        <w:rPr/>
      </w:pPr>
      <w:r>
        <w:rPr/>
        <w:t xml:space="preserve">Yaratıcılık meslek değil yaşamdır. </w:t>
      </w:r>
      <w:hyperlink r:id="rId173">
        <w:r>
          <w:rPr>
            <w:rStyle w:val="InternetLink"/>
          </w:rPr>
          <w:t>http://www.hayonstudio.com/pdf/132.pdf</w:t>
        </w:r>
      </w:hyperlink>
    </w:p>
    <w:p>
      <w:pPr>
        <w:pStyle w:val="Normal"/>
        <w:tabs>
          <w:tab w:val="clear" w:pos="708"/>
          <w:tab w:val="left" w:pos="1725" w:leader="none"/>
        </w:tabs>
        <w:ind w:left="360" w:hanging="0"/>
        <w:rPr/>
      </w:pPr>
      <w:r>
        <w:rPr/>
        <w:t>Yaratıcılık Nasıl Arttırılır? 13.9.2012.</w:t>
      </w:r>
      <w:hyperlink r:id="rId174">
        <w:r>
          <w:rPr>
            <w:rStyle w:val="InternetLink"/>
          </w:rPr>
          <w:t>http://www.boraozkent.com/2012/09/yaratclk-nasl-arttrlr.html</w:t>
        </w:r>
      </w:hyperlink>
    </w:p>
    <w:p>
      <w:pPr>
        <w:pStyle w:val="Normal"/>
        <w:ind w:left="360" w:hanging="0"/>
        <w:rPr/>
      </w:pPr>
      <w:r>
        <w:rPr/>
        <w:t>Yaratıcılık nasıl geliştirilebilir?</w:t>
      </w:r>
      <w:hyperlink r:id="rId175">
        <w:r>
          <w:rPr>
            <w:rStyle w:val="InternetLink"/>
          </w:rPr>
          <w:t>http://www.uzmantv.com/yaraticilik-nasil-gelistirilebilir</w:t>
        </w:r>
      </w:hyperlink>
    </w:p>
    <w:p>
      <w:pPr>
        <w:pStyle w:val="Normal"/>
        <w:tabs>
          <w:tab w:val="clear" w:pos="708"/>
          <w:tab w:val="left" w:pos="1725" w:leader="none"/>
        </w:tabs>
        <w:ind w:left="360" w:hanging="0"/>
        <w:rPr/>
      </w:pPr>
      <w:r>
        <w:rPr/>
        <w:t xml:space="preserve">Yaratıcılık nasıl geliştirilir? </w:t>
      </w:r>
      <w:hyperlink r:id="rId176">
        <w:r>
          <w:rPr>
            <w:rStyle w:val="InternetLink"/>
          </w:rPr>
          <w:t>http://cevap.tv/yaraticilik-nasil-gelistirilir/1298</w:t>
        </w:r>
      </w:hyperlink>
    </w:p>
    <w:p>
      <w:pPr>
        <w:pStyle w:val="Normal"/>
        <w:tabs>
          <w:tab w:val="clear" w:pos="708"/>
          <w:tab w:val="left" w:pos="1725" w:leader="none"/>
        </w:tabs>
        <w:ind w:left="360" w:hanging="0"/>
        <w:rPr/>
      </w:pPr>
      <w:r>
        <w:rPr/>
        <w:t xml:space="preserve">Yaratıcılık nedir. </w:t>
      </w:r>
      <w:hyperlink r:id="rId177">
        <w:r>
          <w:rPr>
            <w:rStyle w:val="InternetLink"/>
          </w:rPr>
          <w:t>http://cevap.tv/yaraticilik-nedir/1296</w:t>
        </w:r>
      </w:hyperlink>
    </w:p>
    <w:p>
      <w:pPr>
        <w:pStyle w:val="Normal"/>
        <w:ind w:left="360" w:hanging="0"/>
        <w:rPr/>
      </w:pPr>
      <w:r>
        <w:rPr/>
        <w:t xml:space="preserve">Yaratıcılık nedir. </w:t>
      </w:r>
      <w:hyperlink r:id="rId178">
        <w:r>
          <w:rPr>
            <w:rStyle w:val="InternetLink"/>
          </w:rPr>
          <w:t>http://www.sanatdersi.com/yaraticilik-nedir/default.asp</w:t>
        </w:r>
      </w:hyperlink>
    </w:p>
    <w:p>
      <w:pPr>
        <w:pStyle w:val="Normal"/>
        <w:tabs>
          <w:tab w:val="clear" w:pos="708"/>
          <w:tab w:val="left" w:pos="1725" w:leader="none"/>
        </w:tabs>
        <w:ind w:left="360" w:hanging="0"/>
        <w:rPr/>
      </w:pPr>
      <w:r>
        <w:rPr/>
        <w:t xml:space="preserve">Yaratıcılık nedir. </w:t>
      </w:r>
      <w:hyperlink r:id="rId179">
        <w:r>
          <w:rPr>
            <w:rStyle w:val="InternetLink"/>
          </w:rPr>
          <w:t>http://www.slideshare.net/yavuzcivelek/yaraticilik-nedir-4321140</w:t>
        </w:r>
      </w:hyperlink>
    </w:p>
    <w:p>
      <w:pPr>
        <w:pStyle w:val="Normal"/>
        <w:tabs>
          <w:tab w:val="clear" w:pos="708"/>
          <w:tab w:val="left" w:pos="1725" w:leader="none"/>
        </w:tabs>
        <w:ind w:left="360" w:hanging="0"/>
        <w:rPr/>
      </w:pPr>
      <w:r>
        <w:rPr/>
        <w:t xml:space="preserve">Yaratıcılık nedir. </w:t>
      </w:r>
      <w:r>
        <w:fldChar w:fldCharType="begin"/>
      </w:r>
      <w:r>
        <w:rPr>
          <w:rStyle w:val="InternetLink"/>
        </w:rPr>
        <w:instrText xml:space="preserve"> HYPERLINK "http://www.teknovasyonmarketing.com/yaraticilik-nedir.html/" \l "more-24"</w:instrText>
      </w:r>
      <w:r>
        <w:rPr>
          <w:rStyle w:val="InternetLink"/>
        </w:rPr>
        <w:fldChar w:fldCharType="separate"/>
      </w:r>
      <w:r>
        <w:rPr>
          <w:rStyle w:val="InternetLink"/>
        </w:rPr>
        <w:t>http://www.teknovasyonmarketing.com/yaraticilik-nedir.html/#more-24</w:t>
      </w:r>
      <w:r>
        <w:rPr>
          <w:rStyle w:val="InternetLink"/>
        </w:rPr>
        <w:fldChar w:fldCharType="end"/>
      </w:r>
    </w:p>
    <w:p>
      <w:pPr>
        <w:pStyle w:val="Normal"/>
        <w:tabs>
          <w:tab w:val="clear" w:pos="708"/>
          <w:tab w:val="left" w:pos="1725" w:leader="none"/>
        </w:tabs>
        <w:ind w:left="360" w:hanging="0"/>
        <w:rPr/>
      </w:pPr>
      <w:r>
        <w:rPr/>
        <w:t>YARATICILIK NEDİR? (EĞİTİM SÜRECİNDEKİ YARATICILIK)</w:t>
      </w:r>
      <w:hyperlink r:id="rId180">
        <w:r>
          <w:rPr>
            <w:rStyle w:val="InternetLink"/>
          </w:rPr>
          <w:t>http://paylasim.lalabey.com.tr/yaraticilik-nedir-egitim-surecindeki-yaraticilik.html</w:t>
        </w:r>
      </w:hyperlink>
    </w:p>
    <w:p>
      <w:pPr>
        <w:pStyle w:val="Normal"/>
        <w:ind w:left="360" w:hanging="0"/>
        <w:rPr/>
      </w:pPr>
      <w:r>
        <w:rPr/>
        <w:t xml:space="preserve">Yaratıcılık nedir? </w:t>
      </w:r>
      <w:hyperlink r:id="rId181">
        <w:r>
          <w:rPr>
            <w:rStyle w:val="InternetLink"/>
          </w:rPr>
          <w:t>http://www.dbe.com.tr/Default.aspx?SectionID=220</w:t>
        </w:r>
      </w:hyperlink>
    </w:p>
    <w:p>
      <w:pPr>
        <w:pStyle w:val="Normal"/>
        <w:ind w:left="360" w:hanging="0"/>
        <w:rPr/>
      </w:pPr>
      <w:r>
        <w:rPr/>
        <w:t xml:space="preserve">Yaratıcılık nedir? </w:t>
      </w:r>
      <w:hyperlink r:id="rId182">
        <w:r>
          <w:rPr>
            <w:rStyle w:val="InternetLink"/>
          </w:rPr>
          <w:t>http://www.genbilim.com/content/view/3673/84/</w:t>
        </w:r>
      </w:hyperlink>
    </w:p>
    <w:p>
      <w:pPr>
        <w:pStyle w:val="Normal"/>
        <w:ind w:left="360" w:hanging="0"/>
        <w:rPr/>
      </w:pPr>
      <w:r>
        <w:rPr/>
        <w:t>YARATICILIK NEDİR? YARATICI DÜŞÜNME NEDİR?</w:t>
      </w:r>
      <w:hyperlink r:id="rId183">
        <w:r>
          <w:rPr>
            <w:rStyle w:val="InternetLink"/>
          </w:rPr>
          <w:t>http://www.inovasyonel.com/?Bid=958776</w:t>
        </w:r>
      </w:hyperlink>
    </w:p>
    <w:p>
      <w:pPr>
        <w:pStyle w:val="Normal"/>
        <w:tabs>
          <w:tab w:val="clear" w:pos="708"/>
          <w:tab w:val="left" w:pos="1725" w:leader="none"/>
        </w:tabs>
        <w:ind w:left="360" w:hanging="0"/>
        <w:rPr/>
      </w:pPr>
      <w:r>
        <w:rPr/>
        <w:t>YARATICILIK NEDİR? YARATICI DÜŞÜNME NEDİR?</w:t>
      </w:r>
      <w:hyperlink r:id="rId184">
        <w:r>
          <w:rPr>
            <w:rStyle w:val="InternetLink"/>
          </w:rPr>
          <w:t>http://www.inovasyonel.com/?pnum=10&amp;pt=Yarat%C4%B1c%C4%B1%20D%C3%BC%C5%9F%C3%BCnce</w:t>
        </w:r>
      </w:hyperlink>
    </w:p>
    <w:p>
      <w:pPr>
        <w:pStyle w:val="Normal"/>
        <w:ind w:left="360" w:hanging="0"/>
        <w:rPr/>
      </w:pPr>
      <w:r>
        <w:rPr/>
        <w:t>Yaratıcılık Nedir? Yaratıcı Düşünme Nedir?</w:t>
      </w:r>
      <w:hyperlink r:id="rId185">
        <w:r>
          <w:rPr>
            <w:rStyle w:val="InternetLink"/>
          </w:rPr>
          <w:t>http://www.yonetimcozumleri.com/dailydose/kisisel_gelisim/463/yaraticilik_nedir_yaratici_dusunme_nedir</w:t>
        </w:r>
      </w:hyperlink>
    </w:p>
    <w:p>
      <w:pPr>
        <w:pStyle w:val="Normal"/>
        <w:ind w:left="360" w:hanging="0"/>
        <w:rPr/>
      </w:pPr>
      <w:r>
        <w:rPr/>
        <w:t>Yaratıcılık Niçin Önemlidir?</w:t>
      </w:r>
      <w:hyperlink r:id="rId186">
        <w:r>
          <w:rPr>
            <w:rStyle w:val="InternetLink"/>
          </w:rPr>
          <w:t>http://www.ustunzekalilar.org/egitim-programlari/makaleler/87-yaratclk-nicin-oenemlidir.html</w:t>
        </w:r>
      </w:hyperlink>
    </w:p>
    <w:p>
      <w:pPr>
        <w:pStyle w:val="Normal"/>
        <w:tabs>
          <w:tab w:val="clear" w:pos="708"/>
          <w:tab w:val="left" w:pos="1725" w:leader="none"/>
        </w:tabs>
        <w:ind w:left="360" w:hanging="0"/>
        <w:rPr/>
      </w:pPr>
      <w:r>
        <w:rPr/>
        <w:t xml:space="preserve">Yaratıcılık Nitelikleri. </w:t>
      </w:r>
      <w:hyperlink r:id="rId187">
        <w:r>
          <w:rPr>
            <w:rStyle w:val="InternetLink"/>
          </w:rPr>
          <w:t>http://www.eylem.com/yarat/wyaratnit.htm</w:t>
        </w:r>
      </w:hyperlink>
    </w:p>
    <w:p>
      <w:pPr>
        <w:pStyle w:val="Normal"/>
        <w:ind w:left="360" w:hanging="0"/>
        <w:rPr/>
      </w:pPr>
      <w:r>
        <w:rPr/>
        <w:t>Yaratıcılık öğrenilebilir mi?</w:t>
      </w:r>
      <w:hyperlink r:id="rId188">
        <w:r>
          <w:rPr>
            <w:rStyle w:val="InternetLink"/>
          </w:rPr>
          <w:t>http://www.uzmantv.com/yaraticilik-ogrenilebilir-mi</w:t>
        </w:r>
      </w:hyperlink>
    </w:p>
    <w:p>
      <w:pPr>
        <w:pStyle w:val="Normal"/>
        <w:tabs>
          <w:tab w:val="clear" w:pos="708"/>
          <w:tab w:val="left" w:pos="1725" w:leader="none"/>
        </w:tabs>
        <w:ind w:left="360" w:hanging="0"/>
        <w:rPr/>
      </w:pPr>
      <w:r>
        <w:rPr/>
        <w:t>YARATICILIK ÖLÜM KALIM MESELESİDİR!</w:t>
      </w:r>
      <w:hyperlink r:id="rId189">
        <w:r>
          <w:rPr>
            <w:rStyle w:val="InternetLink"/>
          </w:rPr>
          <w:t>http://www.kigem.com/yaraticilik-olum-kalim-meselesidir.html</w:t>
        </w:r>
      </w:hyperlink>
    </w:p>
    <w:p>
      <w:pPr>
        <w:pStyle w:val="Normal"/>
        <w:tabs>
          <w:tab w:val="clear" w:pos="708"/>
          <w:tab w:val="left" w:pos="1725" w:leader="none"/>
        </w:tabs>
        <w:ind w:left="360" w:hanging="0"/>
        <w:rPr/>
      </w:pPr>
      <w:r>
        <w:rPr/>
        <w:t xml:space="preserve">Yaratıcılık önerileri veritabanı. </w:t>
      </w:r>
      <w:hyperlink r:id="rId190">
        <w:r>
          <w:rPr>
            <w:rStyle w:val="InternetLink"/>
          </w:rPr>
          <w:t>http://www.sanatblog.com/yaraticilik-onerileri-veritabani/</w:t>
        </w:r>
      </w:hyperlink>
    </w:p>
    <w:p>
      <w:pPr>
        <w:pStyle w:val="Normal"/>
        <w:ind w:left="360" w:hanging="0"/>
        <w:rPr>
          <w:rStyle w:val="InternetLink"/>
        </w:rPr>
      </w:pPr>
      <w:r>
        <w:rPr/>
        <w:t xml:space="preserve">Yaratıcılık paradoksu. </w:t>
      </w:r>
      <w:hyperlink r:id="rId191">
        <w:r>
          <w:rPr>
            <w:rStyle w:val="InternetLink"/>
          </w:rPr>
          <w:t>http://thebrandage.com/yaraticilik-paradoksu/</w:t>
        </w:r>
      </w:hyperlink>
    </w:p>
    <w:p>
      <w:pPr>
        <w:pStyle w:val="Normal"/>
        <w:ind w:left="360" w:hanging="0"/>
        <w:rPr/>
      </w:pPr>
      <w:r>
        <w:rPr/>
        <w:t xml:space="preserve">"Yaratıcılık", ruhsal hastalıklarla bağlantılı olabilir 16/10/2012 . İsveç'teki Karolinska Enstitüsü'nden bilim adamlarının yaptığı araştırma, yazarlarda anksiyete ve bipolar bozukluk, şizofreni, tek kutuplu depresyon ve madde kullanımı riskinin yüksek olabileceğini ortaya koydu. </w:t>
      </w:r>
      <w:hyperlink r:id="rId192">
        <w:r>
          <w:rPr>
            <w:rStyle w:val="InternetLink"/>
          </w:rPr>
          <w:t>http://www.radikal.com.tr/Radikal.aspx?aType=RadikalDetayV3&amp;ArticleID=1104327&amp;CategoryID=79</w:t>
        </w:r>
      </w:hyperlink>
    </w:p>
    <w:p>
      <w:pPr>
        <w:pStyle w:val="Normal"/>
        <w:tabs>
          <w:tab w:val="clear" w:pos="708"/>
          <w:tab w:val="left" w:pos="1725" w:leader="none"/>
        </w:tabs>
        <w:ind w:left="360" w:hanging="0"/>
        <w:rPr/>
      </w:pPr>
      <w:r>
        <w:rPr/>
        <w:t xml:space="preserve">Yaratıcılık stratejileri. </w:t>
      </w:r>
      <w:hyperlink r:id="rId193">
        <w:r>
          <w:rPr>
            <w:rStyle w:val="InternetLink"/>
          </w:rPr>
          <w:t>http://kisiselbasari.com/yaraticilik-stratejileri.html</w:t>
        </w:r>
      </w:hyperlink>
    </w:p>
    <w:p>
      <w:pPr>
        <w:pStyle w:val="Normal"/>
        <w:tabs>
          <w:tab w:val="clear" w:pos="708"/>
          <w:tab w:val="left" w:pos="1725" w:leader="none"/>
        </w:tabs>
        <w:ind w:left="360" w:hanging="0"/>
        <w:rPr>
          <w:rFonts w:ascii="Arial" w:hAnsi="Arial" w:cs="Arial"/>
          <w:color w:val="009933"/>
          <w:shd w:fill="FFFFFF" w:val="clear"/>
        </w:rPr>
      </w:pPr>
      <w:r>
        <w:rPr>
          <w:rFonts w:cs="Arial" w:ascii="Arial" w:hAnsi="Arial"/>
          <w:color w:val="000000"/>
          <w:shd w:fill="FFFFFF" w:val="clear"/>
        </w:rPr>
        <w:t>Yaratıcılık teknikleri</w:t>
      </w:r>
      <w:r>
        <w:rPr>
          <w:rFonts w:cs="Arial" w:ascii="Arial" w:hAnsi="Arial"/>
          <w:color w:val="009933"/>
          <w:shd w:fill="FFFFFF" w:val="clear"/>
        </w:rPr>
        <w:t xml:space="preserve">. </w:t>
      </w:r>
      <w:hyperlink r:id="rId194">
        <w:r>
          <w:rPr>
            <w:rStyle w:val="InternetLink"/>
            <w:rFonts w:cs="Arial" w:ascii="Arial" w:hAnsi="Arial"/>
            <w:shd w:fill="FFFFFF" w:val="clear"/>
          </w:rPr>
          <w:t>http://notoku.com/yaraticilik-teknikleri/</w:t>
        </w:r>
      </w:hyperlink>
    </w:p>
    <w:p>
      <w:pPr>
        <w:pStyle w:val="Normal"/>
        <w:ind w:left="360" w:hanging="0"/>
        <w:rPr/>
      </w:pPr>
      <w:r>
        <w:rPr/>
        <w:t xml:space="preserve">Yaratıcılık Üzerine 15 Özlü Söz. </w:t>
      </w:r>
      <w:hyperlink r:id="rId195">
        <w:r>
          <w:rPr>
            <w:rStyle w:val="InternetLink"/>
          </w:rPr>
          <w:t>http://www.cetvel.co/yaraticilik-uzerine-15-ozlu-soz/</w:t>
        </w:r>
      </w:hyperlink>
    </w:p>
    <w:p>
      <w:pPr>
        <w:pStyle w:val="Normal"/>
        <w:ind w:left="360" w:hanging="0"/>
        <w:rPr/>
      </w:pPr>
      <w:r>
        <w:rPr/>
        <w:t xml:space="preserve">Yaratıcılık üzerine. </w:t>
      </w:r>
      <w:hyperlink r:id="rId196">
        <w:r>
          <w:rPr>
            <w:rStyle w:val="InternetLink"/>
          </w:rPr>
          <w:t>http://www.yaraticicocuklardernegi.org/tr-TR/content.asp?ctID=421</w:t>
        </w:r>
      </w:hyperlink>
    </w:p>
    <w:p>
      <w:pPr>
        <w:pStyle w:val="Normal"/>
        <w:tabs>
          <w:tab w:val="clear" w:pos="708"/>
          <w:tab w:val="left" w:pos="1725" w:leader="none"/>
        </w:tabs>
        <w:ind w:left="360" w:hanging="0"/>
        <w:rPr/>
      </w:pPr>
      <w:r>
        <w:rPr/>
        <w:t xml:space="preserve">YARATICILIK VE BEYİN. </w:t>
      </w:r>
      <w:hyperlink r:id="rId197">
        <w:r>
          <w:rPr>
            <w:rStyle w:val="InternetLink"/>
          </w:rPr>
          <w:t>http://www.e-psikiyatri.com/YARATICILIK-VE-BEYIN-348</w:t>
        </w:r>
      </w:hyperlink>
    </w:p>
    <w:p>
      <w:pPr>
        <w:pStyle w:val="Normal"/>
        <w:tabs>
          <w:tab w:val="clear" w:pos="708"/>
          <w:tab w:val="left" w:pos="1725" w:leader="none"/>
        </w:tabs>
        <w:ind w:left="360" w:hanging="0"/>
        <w:rPr/>
      </w:pPr>
      <w:r>
        <w:rPr/>
        <w:t xml:space="preserve">Yaratıcılık ve buluş - Innovation out - Invention in! İnovasyon out, yaratıcılık yetmiyor! Hangi kelimeleri, kavramları kullanacağız? </w:t>
      </w:r>
      <w:hyperlink r:id="rId198">
        <w:r>
          <w:rPr>
            <w:rStyle w:val="InternetLink"/>
          </w:rPr>
          <w:t>http://www.m-gen.biz/detay.asp?id=1797</w:t>
        </w:r>
      </w:hyperlink>
    </w:p>
    <w:p>
      <w:pPr>
        <w:pStyle w:val="Normal"/>
        <w:tabs>
          <w:tab w:val="clear" w:pos="708"/>
          <w:tab w:val="left" w:pos="1725" w:leader="none"/>
        </w:tabs>
        <w:ind w:left="360" w:hanging="0"/>
        <w:rPr/>
      </w:pPr>
      <w:r>
        <w:rPr>
          <w:rFonts w:cs="Arial" w:ascii="Arial" w:hAnsi="Arial"/>
          <w:color w:val="000000"/>
          <w:shd w:fill="FFFFFF" w:val="clear"/>
        </w:rPr>
        <w:t>Yaratıcılık ve Duygudurum Bozuklukları</w:t>
      </w:r>
      <w:r>
        <w:rPr>
          <w:rFonts w:cs="Arial" w:ascii="Arial" w:hAnsi="Arial"/>
          <w:color w:val="009933"/>
          <w:shd w:fill="FFFFFF" w:val="clear"/>
        </w:rPr>
        <w:t xml:space="preserve">. </w:t>
      </w:r>
      <w:hyperlink r:id="rId199">
        <w:r>
          <w:rPr>
            <w:rStyle w:val="InternetLink"/>
          </w:rPr>
          <w:t>http://www.cappadociabipolar.com/index.php/yarat-c-l-k-ve-duygu-durum-bozukluklar.html</w:t>
        </w:r>
      </w:hyperlink>
    </w:p>
    <w:p>
      <w:pPr>
        <w:pStyle w:val="Normal"/>
        <w:tabs>
          <w:tab w:val="clear" w:pos="708"/>
          <w:tab w:val="left" w:pos="1725" w:leader="none"/>
        </w:tabs>
        <w:ind w:left="360" w:hanging="0"/>
        <w:rPr/>
      </w:pPr>
      <w:r>
        <w:rPr/>
        <w:t>YARATICILIK VE KÜLTÜR BAĞLANTILI SEKTÖRLER KRİZLERE DAHA DAYANIKLI</w:t>
      </w:r>
      <w:hyperlink r:id="rId200">
        <w:r>
          <w:rPr>
            <w:rStyle w:val="InternetLink"/>
          </w:rPr>
          <w:t>http://www.undp.org.tr/Gozlem3.aspx?WebSayfaNo=3049</w:t>
        </w:r>
      </w:hyperlink>
    </w:p>
    <w:p>
      <w:pPr>
        <w:pStyle w:val="Normal"/>
        <w:tabs>
          <w:tab w:val="clear" w:pos="708"/>
          <w:tab w:val="left" w:pos="1725" w:leader="none"/>
        </w:tabs>
        <w:ind w:left="360" w:hanging="0"/>
        <w:rPr/>
      </w:pPr>
      <w:r>
        <w:rPr/>
        <w:t xml:space="preserve">Yaratıcılık ve şirket kültürü. Derleyen: Serdar Yurdakul. </w:t>
      </w:r>
      <w:hyperlink r:id="rId201">
        <w:r>
          <w:rPr>
            <w:rStyle w:val="InternetLink"/>
          </w:rPr>
          <w:t>http://www.ikedaconsulting.com/documents/_Microsoft_Word_-_YARATICILIK_VE.pdf</w:t>
        </w:r>
      </w:hyperlink>
    </w:p>
    <w:p>
      <w:pPr>
        <w:pStyle w:val="Normal"/>
        <w:ind w:left="360" w:hanging="0"/>
        <w:rPr/>
      </w:pPr>
      <w:r>
        <w:rPr/>
        <w:t xml:space="preserve">Yaratıcılık ve Yeniliğin Önündeki Engeller. </w:t>
      </w:r>
      <w:hyperlink r:id="rId202">
        <w:r>
          <w:rPr>
            <w:rStyle w:val="InternetLink"/>
          </w:rPr>
          <w:t>http://www.turkcebilgi.org/cesitli/kisisel-gelisim/yaraticilik-ve-yeniligin-onundeki-engeller-556.html</w:t>
        </w:r>
      </w:hyperlink>
    </w:p>
    <w:p>
      <w:pPr>
        <w:pStyle w:val="Normal"/>
        <w:ind w:left="360" w:hanging="0"/>
        <w:rPr/>
      </w:pPr>
      <w:r>
        <w:rPr/>
        <w:t xml:space="preserve">Yaratıcılık ve yenilik. </w:t>
      </w:r>
      <w:hyperlink r:id="rId203">
        <w:r>
          <w:rPr>
            <w:rStyle w:val="InternetLink"/>
          </w:rPr>
          <w:t>http://www.euractiv.com.tr/yaraticilik-ve-yenilik</w:t>
        </w:r>
      </w:hyperlink>
    </w:p>
    <w:p>
      <w:pPr>
        <w:pStyle w:val="Normal"/>
        <w:tabs>
          <w:tab w:val="clear" w:pos="708"/>
          <w:tab w:val="left" w:pos="1725" w:leader="none"/>
        </w:tabs>
        <w:ind w:left="360" w:hanging="0"/>
        <w:rPr/>
      </w:pPr>
      <w:r>
        <w:rPr/>
        <w:t xml:space="preserve">Yaratıcılık ve Yenilikçiliğin Kültürel Kökenleri... Aykut Göker: </w:t>
      </w:r>
      <w:hyperlink r:id="rId204">
        <w:r>
          <w:rPr>
            <w:rStyle w:val="InternetLink"/>
            <w:rFonts w:cs="Arial" w:ascii="Arial" w:hAnsi="Arial"/>
            <w:color w:val="0000CC"/>
            <w:sz w:val="20"/>
            <w:szCs w:val="20"/>
          </w:rPr>
          <w:t>http://www.inovasyon.org/getfile.asp?file=AYK.CBTD498.pdf</w:t>
        </w:r>
      </w:hyperlink>
    </w:p>
    <w:p>
      <w:pPr>
        <w:pStyle w:val="Normal"/>
        <w:tabs>
          <w:tab w:val="clear" w:pos="708"/>
          <w:tab w:val="left" w:pos="1725" w:leader="none"/>
        </w:tabs>
        <w:ind w:left="360" w:hanging="0"/>
        <w:rPr/>
      </w:pPr>
      <w:r>
        <w:rPr/>
        <w:t xml:space="preserve">Yaratıcılık ve yüzde iki. </w:t>
      </w:r>
      <w:hyperlink r:id="rId205">
        <w:r>
          <w:rPr>
            <w:rStyle w:val="InternetLink"/>
          </w:rPr>
          <w:t>http://www.kuraldisi.com/nil-gun/yazilari/butun-yazilari/yaraticilik-ve-yuzde-iki/</w:t>
        </w:r>
      </w:hyperlink>
    </w:p>
    <w:p>
      <w:pPr>
        <w:pStyle w:val="Normal"/>
        <w:ind w:left="360" w:hanging="0"/>
        <w:rPr/>
      </w:pPr>
      <w:r>
        <w:rPr/>
        <w:t xml:space="preserve">Yaratıcılık ve zeka. </w:t>
      </w:r>
      <w:hyperlink r:id="rId206">
        <w:r>
          <w:rPr>
            <w:rStyle w:val="InternetLink"/>
          </w:rPr>
          <w:t>http://www.enveryolcu.com.tr/ey/yaraticilik/zeka.html</w:t>
        </w:r>
      </w:hyperlink>
    </w:p>
    <w:p>
      <w:pPr>
        <w:pStyle w:val="Normal"/>
        <w:ind w:left="360" w:hanging="0"/>
        <w:rPr/>
      </w:pPr>
      <w:r>
        <w:rPr/>
        <w:t xml:space="preserve">Yaratıcılık Yetmez. </w:t>
      </w:r>
      <w:hyperlink r:id="rId207">
        <w:r>
          <w:rPr>
            <w:rStyle w:val="InternetLink"/>
          </w:rPr>
          <w:t>http://www.uzaktancrmegitimi.com/5619/yaraticilik-yetmez</w:t>
        </w:r>
      </w:hyperlink>
    </w:p>
    <w:p>
      <w:pPr>
        <w:pStyle w:val="Normal"/>
        <w:ind w:left="360" w:hanging="0"/>
        <w:rPr/>
      </w:pPr>
      <w:r>
        <w:rPr/>
        <w:t xml:space="preserve">Yaratıcılık Zeka İlişkisi. </w:t>
      </w:r>
      <w:hyperlink r:id="rId208">
        <w:r>
          <w:rPr>
            <w:rStyle w:val="InternetLink"/>
          </w:rPr>
          <w:t>http://www.ustunzekalilar.org/egitim-programlari/makaleler/99-yaratclk-zeka-iliskisi.html</w:t>
        </w:r>
      </w:hyperlink>
    </w:p>
    <w:p>
      <w:pPr>
        <w:pStyle w:val="Normal"/>
        <w:tabs>
          <w:tab w:val="clear" w:pos="708"/>
          <w:tab w:val="left" w:pos="1725" w:leader="none"/>
        </w:tabs>
        <w:ind w:left="360" w:hanging="0"/>
        <w:rPr/>
      </w:pPr>
      <w:r>
        <w:rPr/>
        <w:t xml:space="preserve">Yaratıcılık  Eğit iminde Çağdaş Model Ar ayışları . </w:t>
      </w:r>
      <w:hyperlink r:id="rId209">
        <w:r>
          <w:rPr>
            <w:rStyle w:val="InternetLink"/>
          </w:rPr>
          <w:t>http://www.rifatsahiner.com/makaleler/cagdas.model.pdf</w:t>
        </w:r>
      </w:hyperlink>
    </w:p>
    <w:p>
      <w:pPr>
        <w:pStyle w:val="Normal"/>
        <w:tabs>
          <w:tab w:val="clear" w:pos="708"/>
          <w:tab w:val="left" w:pos="1725" w:leader="none"/>
        </w:tabs>
        <w:ind w:left="360" w:hanging="0"/>
        <w:rPr/>
      </w:pPr>
      <w:r>
        <w:rPr/>
        <w:t xml:space="preserve">Yaratıcılık, inovasyon yumurtlar. 17 Aralık 2012 . </w:t>
      </w:r>
      <w:hyperlink r:id="rId210">
        <w:r>
          <w:rPr>
            <w:rStyle w:val="InternetLink"/>
          </w:rPr>
          <w:t>http://www.bthaber.com/yaraticilik-inovasyon-yumurtlar/</w:t>
        </w:r>
      </w:hyperlink>
    </w:p>
    <w:p>
      <w:pPr>
        <w:pStyle w:val="Normal"/>
        <w:ind w:left="360" w:hanging="0"/>
        <w:rPr/>
      </w:pPr>
      <w:r>
        <w:rPr/>
        <w:t xml:space="preserve">Yaratıcılık. </w:t>
      </w:r>
      <w:hyperlink r:id="rId211">
        <w:r>
          <w:rPr>
            <w:rStyle w:val="InternetLink"/>
          </w:rPr>
          <w:t>http://kariyeryolculugu.com/blog/category/yaraticilik/</w:t>
        </w:r>
      </w:hyperlink>
    </w:p>
    <w:p>
      <w:pPr>
        <w:pStyle w:val="Normal"/>
        <w:tabs>
          <w:tab w:val="clear" w:pos="708"/>
          <w:tab w:val="left" w:pos="1725" w:leader="none"/>
        </w:tabs>
        <w:ind w:left="360" w:hanging="0"/>
        <w:rPr/>
      </w:pPr>
      <w:r>
        <w:rPr/>
        <w:t xml:space="preserve">Yaratıcılık. </w:t>
      </w:r>
      <w:hyperlink r:id="rId212">
        <w:r>
          <w:rPr>
            <w:rStyle w:val="InternetLink"/>
          </w:rPr>
          <w:t>http://www.enveryolcu.com.tr/ey/yaraticilik/giris.html</w:t>
        </w:r>
      </w:hyperlink>
    </w:p>
    <w:p>
      <w:pPr>
        <w:pStyle w:val="Normal"/>
        <w:tabs>
          <w:tab w:val="clear" w:pos="708"/>
          <w:tab w:val="left" w:pos="1725" w:leader="none"/>
        </w:tabs>
        <w:ind w:left="360" w:hanging="0"/>
        <w:rPr/>
      </w:pPr>
      <w:r>
        <w:rPr/>
        <w:t xml:space="preserve">Yaratıcılık. </w:t>
      </w:r>
      <w:hyperlink r:id="rId213">
        <w:r>
          <w:rPr>
            <w:rStyle w:val="InternetLink"/>
          </w:rPr>
          <w:t>http://www.enveryolcu.com.tr/ey/yaraticilik/kavramlar.html</w:t>
        </w:r>
      </w:hyperlink>
    </w:p>
    <w:p>
      <w:pPr>
        <w:pStyle w:val="Normal"/>
        <w:ind w:left="360" w:hanging="0"/>
        <w:rPr/>
      </w:pPr>
      <w:r>
        <w:rPr/>
        <w:t xml:space="preserve">Yaratıcılık. </w:t>
      </w:r>
      <w:hyperlink r:id="rId214">
        <w:r>
          <w:rPr>
            <w:rStyle w:val="InternetLink"/>
          </w:rPr>
          <w:t>http://www.psikorehber.com/soru-cevaplar/y/yaraticilik/</w:t>
        </w:r>
      </w:hyperlink>
    </w:p>
    <w:p>
      <w:pPr>
        <w:pStyle w:val="Normal"/>
        <w:tabs>
          <w:tab w:val="clear" w:pos="708"/>
          <w:tab w:val="left" w:pos="1725" w:leader="none"/>
        </w:tabs>
        <w:ind w:left="360" w:hanging="0"/>
        <w:rPr/>
      </w:pPr>
      <w:r>
        <w:rPr/>
        <w:t xml:space="preserve">Yaratıcılık. </w:t>
      </w:r>
      <w:hyperlink r:id="rId215">
        <w:r>
          <w:rPr>
            <w:rStyle w:val="InternetLink"/>
          </w:rPr>
          <w:t>http://www.saglikkutuphanesi.com/Ruh_Sa%C4%9Fl%C4%B1%C4%9F%C4%B1_/_Psikoloji/Yarat%C4%B1c%C4%B1l%C4%B1k_i1350.htm</w:t>
        </w:r>
      </w:hyperlink>
    </w:p>
    <w:p>
      <w:pPr>
        <w:pStyle w:val="Normal"/>
        <w:tabs>
          <w:tab w:val="clear" w:pos="708"/>
          <w:tab w:val="left" w:pos="1725" w:leader="none"/>
        </w:tabs>
        <w:ind w:left="360" w:hanging="0"/>
        <w:rPr/>
      </w:pPr>
      <w:r>
        <w:rPr/>
        <w:t xml:space="preserve">Yaratıcılık; bazen hayat, bazen şirket kurtarır 08 Aralık 2009  Değişim Yelpazesi'nin bu haftaki konusu 'yaratıcılık' </w:t>
      </w:r>
      <w:hyperlink r:id="rId216">
        <w:r>
          <w:rPr>
            <w:rStyle w:val="InternetLink"/>
          </w:rPr>
          <w:t>http://www.dunya.com/yaraticilik-bazen-hayat,-bazen-sirket-kurtarir-70528h.htm</w:t>
        </w:r>
      </w:hyperlink>
    </w:p>
    <w:p>
      <w:pPr>
        <w:pStyle w:val="Normal"/>
        <w:ind w:left="360" w:hanging="0"/>
        <w:rPr/>
      </w:pPr>
      <w:r>
        <w:rPr/>
        <w:t>Yaratıcılık; doğuştan mı, sonradan mı?</w:t>
      </w:r>
      <w:hyperlink r:id="rId217">
        <w:r>
          <w:rPr>
            <w:rStyle w:val="InternetLink"/>
          </w:rPr>
          <w:t>https://www.myenocta.com/7-24/ContentShowOne.asp?CType=1&amp;ContentID=178</w:t>
        </w:r>
      </w:hyperlink>
    </w:p>
    <w:p>
      <w:pPr>
        <w:pStyle w:val="Normal"/>
        <w:tabs>
          <w:tab w:val="clear" w:pos="708"/>
          <w:tab w:val="left" w:pos="1725" w:leader="none"/>
        </w:tabs>
        <w:ind w:left="360" w:hanging="0"/>
        <w:rPr/>
      </w:pPr>
      <w:r>
        <w:rPr/>
        <w:t>Yeni Bir Binyılın Eşiğinde Sanat ve Yar atıcılık Eğitimi Üzerine</w:t>
      </w:r>
      <w:hyperlink r:id="rId218">
        <w:r>
          <w:rPr>
            <w:rStyle w:val="InternetLink"/>
          </w:rPr>
          <w:t>http://www.rifatsahiner.com/makaleler/yenibin.pdf</w:t>
        </w:r>
      </w:hyperlink>
    </w:p>
    <w:p>
      <w:pPr>
        <w:pStyle w:val="Normal"/>
        <w:tabs>
          <w:tab w:val="clear" w:pos="708"/>
          <w:tab w:val="left" w:pos="1725" w:leader="none"/>
        </w:tabs>
        <w:ind w:left="360" w:hanging="0"/>
        <w:rPr/>
      </w:pPr>
      <w:r>
        <w:rPr/>
        <w:t xml:space="preserve">Yenilik ve yaratıcılık. </w:t>
      </w:r>
      <w:hyperlink r:id="rId219">
        <w:r>
          <w:rPr>
            <w:rStyle w:val="InternetLink"/>
          </w:rPr>
          <w:t>http://download.intel.com/education/Common/tr/Resources/DEP/skills/DEP_Creativity.pdf</w:t>
        </w:r>
      </w:hyperlink>
    </w:p>
    <w:p>
      <w:pPr>
        <w:pStyle w:val="Normal"/>
        <w:tabs>
          <w:tab w:val="clear" w:pos="708"/>
          <w:tab w:val="left" w:pos="1725" w:leader="none"/>
        </w:tabs>
        <w:ind w:left="360" w:hanging="0"/>
        <w:rPr/>
      </w:pPr>
      <w:r>
        <w:rPr/>
        <w:t xml:space="preserve">Yıldırım, U.Mahir -  Nejdet Yılmaz Deniz Aksoy TRIZ Yaratıcı Problem  Çözme Teorisi </w:t>
      </w:r>
      <w:hyperlink r:id="rId220">
        <w:r>
          <w:rPr>
            <w:rStyle w:val="InternetLink"/>
            <w:rFonts w:cs="Arial" w:ascii="Arial" w:hAnsi="Arial"/>
            <w:color w:val="0000CC"/>
            <w:sz w:val="20"/>
            <w:szCs w:val="20"/>
          </w:rPr>
          <w:t>http://people.sabanciuniv.edu/ertekg/sebil/TRIZ/TRIZ_Sunum.ppt</w:t>
        </w:r>
      </w:hyperlink>
      <w:r>
        <w:rPr>
          <w:rStyle w:val="Appleconvertedspace"/>
          <w:rFonts w:cs="Arial" w:ascii="Arial" w:hAnsi="Arial"/>
          <w:color w:val="000000"/>
          <w:sz w:val="20"/>
          <w:szCs w:val="20"/>
          <w:shd w:fill="DDDDDD" w:val="clear"/>
        </w:rPr>
        <w:t> </w:t>
      </w:r>
    </w:p>
    <w:p>
      <w:pPr>
        <w:pStyle w:val="Normal"/>
        <w:ind w:left="360" w:hanging="0"/>
        <w:rPr/>
      </w:pPr>
      <w:r>
        <w:rPr/>
        <w:t>Zeka mı Yaratıcılık mı?</w:t>
      </w:r>
      <w:hyperlink r:id="rId221">
        <w:r>
          <w:rPr>
            <w:rStyle w:val="InternetLink"/>
          </w:rPr>
          <w:t>http://ivillage.mynet.com/yasam/ruh-sagligi/hafiza-iq/1695-zeka-mi-yaraticilik-mi.html</w:t>
        </w:r>
      </w:hyperlink>
    </w:p>
    <w:p>
      <w:pPr>
        <w:pStyle w:val="Heading1"/>
        <w:rPr>
          <w:rFonts w:ascii="Arial Black" w:hAnsi="Arial Black" w:cs="Arial Black"/>
          <w:color w:val="FF0000"/>
          <w:sz w:val="20"/>
          <w:szCs w:val="20"/>
        </w:rPr>
      </w:pPr>
      <w:r>
        <w:rPr>
          <w:rFonts w:cs="Arial Black" w:ascii="Arial Black" w:hAnsi="Arial Black"/>
          <w:color w:val="FF0000"/>
          <w:sz w:val="20"/>
          <w:szCs w:val="20"/>
        </w:rPr>
      </w:r>
      <w:bookmarkStart w:id="6" w:name="__RefHeading___Toc349673642"/>
      <w:bookmarkStart w:id="7" w:name="__RefHeading___Toc349673642"/>
    </w:p>
    <w:p>
      <w:pPr>
        <w:pStyle w:val="Heading1"/>
        <w:rPr>
          <w:rFonts w:ascii="Arial Black" w:hAnsi="Arial Black" w:cs="Arial Black"/>
          <w:color w:val="FF0000"/>
          <w:sz w:val="20"/>
          <w:szCs w:val="20"/>
        </w:rPr>
      </w:pPr>
      <w:bookmarkStart w:id="8" w:name="__RefHeading___Toc349673642"/>
      <w:r>
        <w:rPr>
          <w:rFonts w:cs="Arial Black" w:ascii="Arial Black" w:hAnsi="Arial Black"/>
          <w:color w:val="FF0000"/>
          <w:sz w:val="20"/>
          <w:szCs w:val="20"/>
        </w:rPr>
        <w:t>WEB SİTELERİ</w:t>
      </w:r>
      <w:bookmarkEnd w:id="8"/>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Normal"/>
        <w:ind w:left="360" w:hanging="0"/>
        <w:rPr/>
      </w:pPr>
      <w:hyperlink r:id="rId222">
        <w:r>
          <w:rPr>
            <w:rStyle w:val="InternetLink"/>
          </w:rPr>
          <w:t>http://www.yaraticidusunme.com/</w:t>
        </w:r>
      </w:hyperlink>
    </w:p>
    <w:p>
      <w:pPr>
        <w:pStyle w:val="Normal"/>
        <w:ind w:left="360" w:hanging="0"/>
        <w:rPr/>
      </w:pPr>
      <w:hyperlink r:id="rId223">
        <w:r>
          <w:rPr>
            <w:rStyle w:val="InternetLink"/>
          </w:rPr>
          <w:t>http://www.yaraticilik.org/</w:t>
        </w:r>
      </w:hyperlink>
    </w:p>
    <w:p>
      <w:pPr>
        <w:pStyle w:val="Normal"/>
        <w:ind w:left="360" w:hanging="0"/>
        <w:rPr/>
      </w:pPr>
      <w:hyperlink r:id="rId224">
        <w:r>
          <w:rPr>
            <w:rStyle w:val="InternetLink"/>
          </w:rPr>
          <w:t>http://www.inovasyon.biz/</w:t>
        </w:r>
      </w:hyperlink>
    </w:p>
    <w:p>
      <w:pPr>
        <w:pStyle w:val="Normal"/>
        <w:ind w:left="360" w:hanging="0"/>
        <w:rPr>
          <w:rStyle w:val="InternetLink"/>
        </w:rPr>
      </w:pPr>
      <w:hyperlink r:id="rId225">
        <w:r>
          <w:rPr>
            <w:rStyle w:val="InternetLink"/>
          </w:rPr>
          <w:t>http://www.ysyt.metu.edu.tr/</w:t>
        </w:r>
      </w:hyperlink>
    </w:p>
    <w:p>
      <w:pPr>
        <w:pStyle w:val="Normal"/>
        <w:ind w:left="360" w:hanging="0"/>
        <w:rPr/>
      </w:pPr>
      <w:hyperlink r:id="rId226">
        <w:r>
          <w:rPr>
            <w:rStyle w:val="InternetLink"/>
          </w:rPr>
          <w:t>http://yaraticidusunme.com/</w:t>
        </w:r>
      </w:hyperlink>
    </w:p>
    <w:p>
      <w:pPr>
        <w:pStyle w:val="Normal"/>
        <w:tabs>
          <w:tab w:val="clear" w:pos="708"/>
          <w:tab w:val="left" w:pos="1725" w:leader="none"/>
        </w:tabs>
        <w:ind w:left="360" w:hanging="0"/>
        <w:rPr>
          <w:rStyle w:val="InternetLink"/>
        </w:rPr>
      </w:pPr>
      <w:hyperlink r:id="rId227">
        <w:r>
          <w:rPr>
            <w:rStyle w:val="InternetLink"/>
          </w:rPr>
          <w:t>http://www.tulaycellek.com/tulay/2002.html</w:t>
        </w:r>
      </w:hyperlink>
    </w:p>
    <w:p>
      <w:pPr>
        <w:pStyle w:val="Normal"/>
        <w:tabs>
          <w:tab w:val="clear" w:pos="708"/>
          <w:tab w:val="left" w:pos="1725" w:leader="none"/>
        </w:tabs>
        <w:ind w:left="360" w:hanging="0"/>
        <w:rPr>
          <w:rFonts w:ascii="Arial" w:hAnsi="Arial" w:cs="Arial"/>
          <w:color w:val="009933"/>
          <w:shd w:fill="FFFFFF" w:val="clear"/>
        </w:rPr>
      </w:pPr>
      <w:hyperlink r:id="rId228">
        <w:r>
          <w:rPr>
            <w:rStyle w:val="InternetLink"/>
            <w:rFonts w:cs="Arial" w:ascii="Arial" w:hAnsi="Arial"/>
            <w:shd w:fill="FFFFFF" w:val="clear"/>
          </w:rPr>
          <w:t>http://yaratici-drama.blogspot.com/2009/05/sanatta-yaraticilik-oyun-drama.html</w:t>
        </w:r>
      </w:hyperlink>
    </w:p>
    <w:p>
      <w:pPr>
        <w:pStyle w:val="Normal"/>
        <w:tabs>
          <w:tab w:val="clear" w:pos="708"/>
          <w:tab w:val="left" w:pos="1725" w:leader="none"/>
        </w:tabs>
        <w:ind w:left="360" w:hanging="0"/>
        <w:rPr/>
      </w:pPr>
      <w:hyperlink r:id="rId229">
        <w:r>
          <w:rPr>
            <w:rStyle w:val="InternetLink"/>
          </w:rPr>
          <w:t>http://www.e-psikiyatri.com/tag/yaraticilik</w:t>
        </w:r>
      </w:hyperlink>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color w:val="FF0000"/>
          <w:sz w:val="20"/>
          <w:szCs w:val="20"/>
        </w:rPr>
      </w:pPr>
      <w:bookmarkStart w:id="9" w:name="__RefHeading___Toc349673643"/>
      <w:bookmarkEnd w:id="9"/>
      <w:r>
        <w:rPr>
          <w:rFonts w:cs="Arial Black" w:ascii="Arial Black" w:hAnsi="Arial Black"/>
          <w:color w:val="FF0000"/>
          <w:sz w:val="20"/>
          <w:szCs w:val="20"/>
        </w:rPr>
        <w:t>POPÜLER DERGİLERDE YAZI BAŞLIĞINDA ‘YARATICI’ VEYA ‘YARATICILIK’ KELİMESİ GEÇENLER</w:t>
      </w:r>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Normal"/>
        <w:rPr/>
      </w:pPr>
      <w:r>
        <w:rPr/>
        <w:t>ZEKA: Hayal gücü ve yaratıcılık çocuğunuzun zekasının gelişmesi için çok önemli. Eylül 2010 ebebek Aile. [emecmua.com/</w:t>
      </w:r>
    </w:p>
    <w:p>
      <w:pPr>
        <w:pStyle w:val="Normal"/>
        <w:rPr/>
      </w:pPr>
      <w:r>
        <w:rPr/>
        <w:t>Gamze'nin not defteri - 'Kriz var', ama yaratıcılık kriz tanımaz! Şubat 2009 Evim Dekorasyon. [emecmua.com/</w:t>
      </w:r>
    </w:p>
    <w:p>
      <w:pPr>
        <w:pStyle w:val="Normal"/>
        <w:rPr/>
      </w:pPr>
      <w:r>
        <w:rPr/>
        <w:t>Gamze'nin not defteri - 'Kriz var', ama yaratıcılık kriz tanımaz! Şubat 2009 Evim Dekorasyon. [emecmua.com/</w:t>
      </w:r>
    </w:p>
    <w:p>
      <w:pPr>
        <w:pStyle w:val="Normal"/>
        <w:rPr/>
      </w:pPr>
      <w:r>
        <w:rPr/>
        <w:t>Mobilya-Banyo - Yaratıcılık ve uyumu birleştiren banyolar Ağustos - Eylül 2008 Banyo Mutfak Dekorasyon. [emecmua.com/</w:t>
      </w:r>
    </w:p>
    <w:p>
      <w:pPr>
        <w:pStyle w:val="Normal"/>
        <w:rPr/>
      </w:pPr>
      <w:r>
        <w:rPr/>
        <w:t>Yaratıcılık - İş fikrinizin başarısı ayrıntılarda saklı Sayı 5 Ekonomist İş Fikirleri Ekonomi - İş Dünyası. [emecmua.com/</w:t>
      </w:r>
    </w:p>
    <w:p>
      <w:pPr>
        <w:pStyle w:val="Normal"/>
        <w:rPr/>
      </w:pPr>
      <w:r>
        <w:rPr/>
        <w:t>Yaratıcılık - İş fikrinizin başarısı ayrıntılarda saklı Sayı 5 Ekonomist İş Fikirleri Ekonomi - İş Dünyası. [emecmua.com/</w:t>
      </w:r>
    </w:p>
    <w:p>
      <w:pPr>
        <w:pStyle w:val="Normal"/>
        <w:rPr/>
      </w:pPr>
      <w:r>
        <w:rPr/>
        <w:t>Yaratıcılık - İş fikrinizin başarısı ayrıntılarda saklı Sayı 5 Ekonomist İş Fikirleri Ekonomi - İş Dünyası. [emecmua.com/</w:t>
      </w:r>
    </w:p>
    <w:p>
      <w:pPr>
        <w:pStyle w:val="Normal"/>
        <w:rPr/>
      </w:pPr>
      <w:r>
        <w:rPr/>
        <w:t>Yaratıcılık - İş fikrinizin başarısı ayrıntılarda saklı Sayı 5 Ekonomist İş Fikirleri Ekonomi - İş Dünyası. [emecmua.com/</w:t>
      </w:r>
    </w:p>
    <w:p>
      <w:pPr>
        <w:pStyle w:val="Normal"/>
        <w:rPr/>
      </w:pPr>
      <w:r>
        <w:rPr/>
        <w:t>Yaratıcılık - Parlak fikirleri bulup destekliyorlar Sayı 5 Ekonomist İş Fikirleri Ekonomi - İş Dünyası. [emecmua.com/</w:t>
      </w:r>
    </w:p>
    <w:p>
      <w:pPr>
        <w:pStyle w:val="Normal"/>
        <w:rPr/>
      </w:pPr>
      <w:r>
        <w:rPr/>
        <w:t>Yaratıcılık - Parlak fikirleri bulup destekliyorlar Sayı 5 Ekonomist İş Fikirleri Ekonomi - İş Dünyası. [emecmua.com/</w:t>
      </w:r>
    </w:p>
    <w:p>
      <w:pPr>
        <w:pStyle w:val="Normal"/>
        <w:rPr/>
      </w:pPr>
      <w:r>
        <w:rPr/>
        <w:t>Hizmet - Yaratıcılıkta sınır tanımıyorlar Haziran 2008 İstanbul Life Life Style. [emecmua.com/</w:t>
      </w:r>
    </w:p>
    <w:p>
      <w:pPr>
        <w:pStyle w:val="Normal"/>
        <w:rPr/>
      </w:pPr>
      <w:r>
        <w:rPr/>
        <w:t>Hizmet - Yaratıcılıkta sınır tanımıyorlar Haziran 2008 İstanbul Life Life Style. [emecmua.com/</w:t>
      </w:r>
    </w:p>
    <w:p>
      <w:pPr>
        <w:pStyle w:val="Normal"/>
        <w:rPr/>
      </w:pPr>
      <w:r>
        <w:rPr/>
        <w:t>Sınırsız yaratıcılık - Seksin tasarıma, tasarımın da sekse ihtiyacı var 18 Ekim 07 Tempo Haber &amp; Aktüel. [emecmua.com/</w:t>
      </w:r>
    </w:p>
    <w:p>
      <w:pPr>
        <w:pStyle w:val="Normal"/>
        <w:rPr/>
      </w:pPr>
      <w:r>
        <w:rPr/>
        <w:t>Sınırsız yaratıcılık - Seksin tasarıma, tasarımın da sekse ihtiyacı var 18 Ekim 07 Tempo Haber &amp; Aktüel. [emecmua.com/</w:t>
      </w:r>
    </w:p>
    <w:p>
      <w:pPr>
        <w:pStyle w:val="Normal"/>
        <w:rPr/>
      </w:pPr>
      <w:r>
        <w:rPr/>
        <w:t>Yaratıcı fikirler - Babalarla eğlenceli dakikalar!. Haziran 2009. Parents. Aile. [emecmua.com/</w:t>
      </w:r>
    </w:p>
    <w:p>
      <w:pPr>
        <w:pStyle w:val="Normal"/>
        <w:rPr/>
      </w:pPr>
      <w:r>
        <w:rPr/>
        <w:t>Advertorial - Yaratıcığını destekleyin. Mayıs 2008. Parents. Aile. [emecmua.com/</w:t>
      </w:r>
    </w:p>
    <w:p>
      <w:pPr>
        <w:pStyle w:val="Normal"/>
        <w:rPr/>
      </w:pPr>
      <w:r>
        <w:rPr/>
        <w:t>Advertorial - Yaratıcığını destekleyin. Mayıs 2008. Parents. Aile. [emecmua.com/</w:t>
      </w:r>
    </w:p>
    <w:p>
      <w:pPr>
        <w:pStyle w:val="Normal"/>
        <w:rPr/>
      </w:pPr>
      <w:r>
        <w:rPr/>
        <w:t>Yaratıcı - Misafirlik için 5 paketleme önerisi. Haziran 2009. Evim. Dekorasyon. [emecmua.com/</w:t>
      </w:r>
    </w:p>
    <w:p>
      <w:pPr>
        <w:pStyle w:val="Normal"/>
        <w:rPr/>
      </w:pPr>
      <w:r>
        <w:rPr/>
        <w:t>Yaratıcı - Perdeye patates baskı yapılır mı?. Haziran 2009. Evim. Dekorasyon. [emecmua.com/</w:t>
      </w:r>
    </w:p>
    <w:p>
      <w:pPr>
        <w:pStyle w:val="Normal"/>
        <w:rPr/>
      </w:pPr>
      <w:r>
        <w:rPr/>
        <w:t>Yaratıcı - Perdeye patates baskı yapılır mı?. Haziran 2009. Evim. Dekorasyon. [emecmua.com/</w:t>
      </w:r>
    </w:p>
    <w:p>
      <w:pPr>
        <w:pStyle w:val="Normal"/>
        <w:rPr/>
      </w:pPr>
      <w:r>
        <w:rPr/>
        <w:t>Yaratıcı - Sihirli teller. Haziran 2009. Evim. Dekorasyon. [emecmua.com/</w:t>
      </w:r>
    </w:p>
    <w:p>
      <w:pPr>
        <w:pStyle w:val="Normal"/>
        <w:rPr/>
      </w:pPr>
      <w:r>
        <w:rPr/>
        <w:t>Yaratıcı - Sihirli teller. Haziran 2009. Evim. Dekorasyon. [emecmua.com/</w:t>
      </w:r>
    </w:p>
    <w:p>
      <w:pPr>
        <w:pStyle w:val="Normal"/>
        <w:rPr/>
      </w:pPr>
      <w:r>
        <w:rPr/>
        <w:t>Yaratıcı - Sihirli teller. Haziran 2009. Evim. Dekorasyon. [emecmua.com/</w:t>
      </w:r>
    </w:p>
    <w:p>
      <w:pPr>
        <w:pStyle w:val="Normal"/>
        <w:rPr/>
      </w:pPr>
      <w:r>
        <w:rPr/>
        <w:t>Yaratıcı - Sihirli teller. Haziran 2009. Evim. Dekorasyon. [emecmua.com/</w:t>
      </w:r>
    </w:p>
    <w:p>
      <w:pPr>
        <w:pStyle w:val="Normal"/>
        <w:rPr/>
      </w:pPr>
      <w:r>
        <w:rPr/>
        <w:t>Yaratıcı - Şaşırtan eşyalar. Mayıs 2009. Evim. Dekorasyon. [emecmua.com/</w:t>
      </w:r>
    </w:p>
    <w:p>
      <w:pPr>
        <w:pStyle w:val="Normal"/>
        <w:rPr/>
      </w:pPr>
      <w:r>
        <w:rPr/>
        <w:t>Yaratıcı - Şaşırtan eşyalar. Mayıs 2009. Evim. Dekorasyon. [emecmua.com/</w:t>
      </w:r>
    </w:p>
    <w:p>
      <w:pPr>
        <w:pStyle w:val="Normal"/>
        <w:rPr/>
      </w:pPr>
      <w:r>
        <w:rPr/>
        <w:t>Yaratıcı - Küçük yetenekler. Mayıs 2009. Evim. Dekorasyon. [emecmua.com/</w:t>
      </w:r>
    </w:p>
    <w:p>
      <w:pPr>
        <w:pStyle w:val="Normal"/>
        <w:rPr/>
      </w:pPr>
      <w:r>
        <w:rPr/>
        <w:t>Yaratıcı - Çalışmalardan örnekler. Mayıs 2009. Evim. Dekorasyon. [emecmua.com/</w:t>
      </w:r>
    </w:p>
    <w:p>
      <w:pPr>
        <w:pStyle w:val="Normal"/>
        <w:rPr/>
      </w:pPr>
      <w:r>
        <w:rPr/>
        <w:t>Yaratıcı - Bahçe aksesuarlarını kendin yap!. Mayıs 2009. Evim. Dekorasyon. [emecmua.com/</w:t>
      </w:r>
    </w:p>
    <w:p>
      <w:pPr>
        <w:pStyle w:val="Normal"/>
        <w:rPr/>
      </w:pPr>
      <w:r>
        <w:rPr/>
        <w:t>Yaratıcı - Bahçe aksesuarlarını kendin yap!. Mayıs 2009. Evim. Dekorasyon. [emecmua.com/</w:t>
      </w:r>
    </w:p>
    <w:p>
      <w:pPr>
        <w:pStyle w:val="Normal"/>
        <w:rPr/>
      </w:pPr>
      <w:r>
        <w:rPr/>
        <w:t>Yaratıcı - Bahçe aksesuarlarını kendin yap!. Mayıs 2009. Evim. Dekorasyon. [emecmua.com/</w:t>
      </w:r>
    </w:p>
    <w:p>
      <w:pPr>
        <w:pStyle w:val="Normal"/>
        <w:rPr/>
      </w:pPr>
      <w:r>
        <w:rPr/>
        <w:t>Yaratıcı - Bahçe aksesuarlarını kendin yap!. Mayıs 2009. Evim. Dekorasyon. [emecmua.com/</w:t>
      </w:r>
    </w:p>
    <w:p>
      <w:pPr>
        <w:pStyle w:val="Normal"/>
        <w:rPr/>
      </w:pPr>
      <w:r>
        <w:rPr/>
        <w:t>Öneri - Yaratıcı 8 boya fikri. Mayıs 2009. Evim. Dekorasyon. [emecmua.com/</w:t>
      </w:r>
    </w:p>
    <w:p>
      <w:pPr>
        <w:pStyle w:val="Normal"/>
        <w:rPr/>
      </w:pPr>
      <w:r>
        <w:rPr/>
        <w:t>Öneri - Yaratıcı 8 boya fikri. Mayıs 2009. Evim. Dekorasyon. [emecmua.com/</w:t>
      </w:r>
    </w:p>
    <w:p>
      <w:pPr>
        <w:pStyle w:val="Normal"/>
        <w:rPr/>
      </w:pPr>
      <w:r>
        <w:rPr/>
        <w:t>Öneri - Yaratıcı 8 boya fikri. Mayıs 2009. Evim. Dekorasyon. [emecmua.com/</w:t>
      </w:r>
    </w:p>
    <w:p>
      <w:pPr>
        <w:pStyle w:val="Normal"/>
        <w:rPr/>
      </w:pPr>
      <w:r>
        <w:rPr/>
        <w:t>Öneri - Yaratıcı 8 boya fikri. Mayıs 2009. Evim. Dekorasyon. [emecmua.com/</w:t>
      </w:r>
    </w:p>
    <w:p>
      <w:pPr>
        <w:pStyle w:val="Normal"/>
        <w:rPr/>
      </w:pPr>
      <w:r>
        <w:rPr/>
        <w:t>Gamze'nin not defteri - 'Kriz var', ama yaratıcılık kriz tanımaz!. Şubat 2009. Evim. Dekorasyon. [emecmua.com/</w:t>
      </w:r>
    </w:p>
    <w:p>
      <w:pPr>
        <w:pStyle w:val="Normal"/>
        <w:rPr/>
      </w:pPr>
      <w:r>
        <w:rPr/>
        <w:t>Gamze'nin not defteri - 'Kriz var', ama yaratıcılık kriz tanımaz!. Şubat 2009. Evim. Dekorasyon. [emecmua.com/</w:t>
      </w:r>
    </w:p>
    <w:p>
      <w:pPr>
        <w:pStyle w:val="Normal"/>
        <w:rPr/>
      </w:pPr>
      <w:r>
        <w:rPr/>
        <w:t>Banyo mutfak - Yaratıcı lezzetler için yenilikçi bir tasarım. Ağustos - Eylül 2008. Banyo Mutfak. Dekorasyon. [emecmua.com/</w:t>
      </w:r>
    </w:p>
    <w:p>
      <w:pPr>
        <w:pStyle w:val="Normal"/>
        <w:rPr/>
      </w:pPr>
      <w:r>
        <w:rPr/>
        <w:t>Banyo mutfak - Yaratıcı lezzetler için yenilikçi bir tasarım. Ağustos - Eylül 2008. Banyo Mutfak. Dekorasyon. [emecmua.com/</w:t>
      </w:r>
    </w:p>
    <w:p>
      <w:pPr>
        <w:pStyle w:val="Normal"/>
        <w:rPr/>
      </w:pPr>
      <w:r>
        <w:rPr/>
        <w:t>Mobilya-Banyo - Yaratıcılık ve uyumu birleştiren banyolar. Ağustos - Eylül 2008. Banyo Mutfak. Dekorasyon. [emecmua.com/</w:t>
      </w:r>
    </w:p>
    <w:p>
      <w:pPr>
        <w:pStyle w:val="Normal"/>
        <w:rPr/>
      </w:pPr>
      <w:r>
        <w:rPr/>
        <w:t>Hobi - Yaratıcılığınızı sınırlamayın, evinize masa yapın!. Ağustos 2008. Ev Bahçe. Dekorasyon. [emecmua.com/</w:t>
      </w:r>
    </w:p>
    <w:p>
      <w:pPr>
        <w:pStyle w:val="Normal"/>
        <w:rPr/>
      </w:pPr>
      <w:r>
        <w:rPr/>
        <w:t>Hobi - Yaratıcılığınızı sınırlamayın, evinize masa yapın!. Ağustos 2008. Ev Bahçe. Dekorasyon. [emecmua.com/</w:t>
      </w:r>
    </w:p>
    <w:p>
      <w:pPr>
        <w:pStyle w:val="Normal"/>
        <w:rPr/>
      </w:pPr>
      <w:r>
        <w:rPr/>
        <w:t>Hobi - Yaratıcılığınızı sınırlamayın, evinize masa yapın!. Ağustos 2008. Ev Bahçe. Dekorasyon. [emecmua.com/</w:t>
      </w:r>
    </w:p>
    <w:p>
      <w:pPr>
        <w:pStyle w:val="Normal"/>
        <w:rPr/>
      </w:pPr>
      <w:r>
        <w:rPr/>
        <w:t>Hobi - Yaratıcılığınızı sınırlamayın, evinize masa yapın!. Ağustos 2008. Ev Bahçe. Dekorasyon. [emecmua.com/</w:t>
      </w:r>
    </w:p>
    <w:p>
      <w:pPr>
        <w:pStyle w:val="Normal"/>
        <w:rPr/>
      </w:pPr>
      <w:r>
        <w:rPr/>
        <w:t>Hobi - Yaratıcılığınızı sınırlamayın, evinize masa yapın!. Ağustos 2008. Ev Bahçe. Dekorasyon. [emecmua.com/</w:t>
      </w:r>
    </w:p>
    <w:p>
      <w:pPr>
        <w:pStyle w:val="Normal"/>
        <w:rPr/>
      </w:pPr>
      <w:r>
        <w:rPr/>
        <w:t>Yaratıcı - Sihirli fikirler. Haziran 2008. Evim. Dekorasyon. [emecmua.com/</w:t>
      </w:r>
    </w:p>
    <w:p>
      <w:pPr>
        <w:pStyle w:val="Normal"/>
        <w:rPr/>
      </w:pPr>
      <w:r>
        <w:rPr/>
        <w:t>Yaratıcı - Sihirli fikirler. Haziran 2008. Evim. Dekorasyon. [emecmua.com/</w:t>
      </w:r>
    </w:p>
    <w:p>
      <w:pPr>
        <w:pStyle w:val="Normal"/>
        <w:rPr/>
      </w:pPr>
      <w:r>
        <w:rPr/>
        <w:t>Yaratıcı - Sihirli fikirler. Haziran 2008. Evim. Dekorasyon. [emecmua.com/</w:t>
      </w:r>
    </w:p>
    <w:p>
      <w:pPr>
        <w:pStyle w:val="Normal"/>
        <w:rPr/>
      </w:pPr>
      <w:r>
        <w:rPr/>
        <w:t>Yaratıcı - Düğmeden ne olur?. Haziran 2008. Evim. Dekorasyon. [emecmua.com/</w:t>
      </w:r>
    </w:p>
    <w:p>
      <w:pPr>
        <w:pStyle w:val="Normal"/>
        <w:rPr/>
      </w:pPr>
      <w:r>
        <w:rPr/>
        <w:t>Marshall ile yaratıcı fikirler - Yatak başlığınızı siz yapın. Haziran 2008. Evim. Dekorasyon. [emecmua.com/</w:t>
      </w:r>
    </w:p>
    <w:p>
      <w:pPr>
        <w:pStyle w:val="Normal"/>
        <w:rPr/>
      </w:pPr>
      <w:r>
        <w:rPr/>
        <w:t>Marshall ile yaratıcı fikirler - Yatak başlığınızı siz yapın. Haziran 2008. Evim. Dekorasyon. [emecmua.com/</w:t>
      </w:r>
    </w:p>
    <w:p>
      <w:pPr>
        <w:pStyle w:val="Normal"/>
        <w:rPr/>
      </w:pPr>
      <w:r>
        <w:rPr/>
        <w:t>Yaratıcı - Maviye yazılan iyi fikirler. Haziran 2008. Evim. Dekorasyon. [emecmua.com/</w:t>
      </w:r>
    </w:p>
    <w:p>
      <w:pPr>
        <w:pStyle w:val="Normal"/>
        <w:rPr/>
      </w:pPr>
      <w:r>
        <w:rPr/>
        <w:t>Yaratıcı - Maviye yazılan iyi fikirler. Haziran 2008. Evim. Dekorasyon. [emecmua.com/</w:t>
      </w:r>
    </w:p>
    <w:p>
      <w:pPr>
        <w:pStyle w:val="Normal"/>
        <w:rPr/>
      </w:pPr>
      <w:r>
        <w:rPr/>
        <w:t>Yaratıcı - Maviye yazılan iyi fikirler. Haziran 2008. Evim. Dekorasyon. [emecmua.com/</w:t>
      </w:r>
    </w:p>
    <w:p>
      <w:pPr>
        <w:pStyle w:val="Normal"/>
        <w:rPr/>
      </w:pPr>
      <w:r>
        <w:rPr/>
        <w:t>Peçete ile yaratıcı fikirler. Haziran 2008. Evim. Dekorasyon. [emecmua.com/</w:t>
      </w:r>
    </w:p>
    <w:p>
      <w:pPr>
        <w:pStyle w:val="Normal"/>
        <w:rPr/>
      </w:pPr>
      <w:r>
        <w:rPr/>
        <w:t>Peçete ile yaratıcı fikirler. Haziran 2008. Evim. Dekorasyon. [emecmua.com/</w:t>
      </w:r>
    </w:p>
    <w:p>
      <w:pPr>
        <w:pStyle w:val="Normal"/>
        <w:rPr/>
      </w:pPr>
      <w:r>
        <w:rPr/>
        <w:t>Yaratıcı - Sihirli fikirler. Haziran 2008. Evim. Dekorasyon. [emecmua.com/</w:t>
      </w:r>
    </w:p>
    <w:p>
      <w:pPr>
        <w:pStyle w:val="Normal"/>
        <w:rPr/>
      </w:pPr>
      <w:r>
        <w:rPr/>
        <w:t>Yaratıcı - Hafif ve renkli bir malzeme. Mayıs 2008. Evim. Dekorasyon. [emecmua.com/</w:t>
      </w:r>
    </w:p>
    <w:p>
      <w:pPr>
        <w:pStyle w:val="Normal"/>
        <w:rPr/>
      </w:pPr>
      <w:r>
        <w:rPr/>
        <w:t>Yaratıcı - Yaratıcı vazolar. Mayıs 2008. Evim. Dekorasyon. [emecmua.com/</w:t>
      </w:r>
    </w:p>
    <w:p>
      <w:pPr>
        <w:pStyle w:val="Normal"/>
        <w:rPr/>
      </w:pPr>
      <w:r>
        <w:rPr/>
        <w:t>Yaratıcı - Yaratıcı vazolar. Mayıs 2008. Evim. Dekorasyon. [emecmua.com/</w:t>
      </w:r>
    </w:p>
    <w:p>
      <w:pPr>
        <w:pStyle w:val="Normal"/>
        <w:rPr/>
      </w:pPr>
      <w:r>
        <w:rPr/>
        <w:t>Yaratıcı - Tazelik katan uygulamalar. Mayıs 2008. Evim. Dekorasyon. [emecmua.com/</w:t>
      </w:r>
    </w:p>
    <w:p>
      <w:pPr>
        <w:pStyle w:val="Normal"/>
        <w:rPr/>
      </w:pPr>
      <w:r>
        <w:rPr/>
        <w:t>Yaratıcı - Tazelik katan uygulamalar. Mayıs 2008. Evim. Dekorasyon. [emecmua.com/</w:t>
      </w:r>
    </w:p>
    <w:p>
      <w:pPr>
        <w:pStyle w:val="Normal"/>
        <w:rPr/>
      </w:pPr>
      <w:r>
        <w:rPr/>
        <w:t>Yaratıcı - Tazelik katan uygulamalar. Mayıs 2008. Evim. Dekorasyon. [emecmua.com/</w:t>
      </w:r>
    </w:p>
    <w:p>
      <w:pPr>
        <w:pStyle w:val="Normal"/>
        <w:rPr/>
      </w:pPr>
      <w:r>
        <w:rPr/>
        <w:t>Yaratıcı - Tazelik katan uygulamalar. Mayıs 2008. Evim. Dekorasyon. [emecmua.com/</w:t>
      </w:r>
    </w:p>
    <w:p>
      <w:pPr>
        <w:pStyle w:val="Normal"/>
        <w:rPr/>
      </w:pPr>
      <w:r>
        <w:rPr/>
        <w:t>Yarışma - Desing Lab'08, yaratıcı tasarımlar arıyor. Nisan - Mayıs 2008. Banyo Mutfak. Dekorasyon. [emecmua.com/</w:t>
      </w:r>
    </w:p>
    <w:p>
      <w:pPr>
        <w:pStyle w:val="Normal"/>
        <w:rPr/>
      </w:pPr>
      <w:r>
        <w:rPr/>
        <w:t>Yarışma - Desing Lab'08, yaratıcı tasarımlar arıyor. Nisan - Mayıs 2008. Banyo Mutfak. Dekorasyon. [emecmua.com/</w:t>
      </w:r>
    </w:p>
    <w:p>
      <w:pPr>
        <w:pStyle w:val="Normal"/>
        <w:rPr/>
      </w:pPr>
      <w:r>
        <w:rPr/>
        <w:t>Capital'den - Sistem yaratıcı yıkımla kendini yenileyecek. Aralık 2008. Capital. Ekonomi - İş Dünyası. [emecmua.com/</w:t>
      </w:r>
    </w:p>
    <w:p>
      <w:pPr>
        <w:pStyle w:val="Normal"/>
        <w:rPr/>
      </w:pPr>
      <w:r>
        <w:rPr/>
        <w:t>Yaratıcılık - İş fikrinizin başarısı ayrıntılarda saklı. Sayı 5. Ekonomist İş Fikirleri. Ekonomi - İş Dünyası. [emecmua.com/</w:t>
      </w:r>
    </w:p>
    <w:p>
      <w:pPr>
        <w:pStyle w:val="Normal"/>
        <w:rPr/>
      </w:pPr>
      <w:r>
        <w:rPr/>
        <w:t>Yaratıcılık - İş fikrinizin başarısı ayrıntılarda saklı. Sayı 5. Ekonomist İş Fikirleri. Ekonomi - İş Dünyası. [emecmua.com/</w:t>
      </w:r>
    </w:p>
    <w:p>
      <w:pPr>
        <w:pStyle w:val="Normal"/>
        <w:rPr/>
      </w:pPr>
      <w:r>
        <w:rPr/>
        <w:t>Yaratıcılık - İş fikrinizin başarısı ayrıntılarda saklı. Sayı 5. Ekonomist İş Fikirleri. Ekonomi - İş Dünyası. [emecmua.com/</w:t>
      </w:r>
    </w:p>
    <w:p>
      <w:pPr>
        <w:pStyle w:val="Normal"/>
        <w:rPr/>
      </w:pPr>
      <w:r>
        <w:rPr/>
        <w:t>Yaratıcılık - İş fikrinizin başarısı ayrıntılarda saklı. Sayı 5. Ekonomist İş Fikirleri. Ekonomi - İş Dünyası. [emecmua.com/</w:t>
      </w:r>
    </w:p>
    <w:p>
      <w:pPr>
        <w:pStyle w:val="Normal"/>
        <w:rPr/>
      </w:pPr>
      <w:r>
        <w:rPr/>
        <w:t>Yaratıcılık - Parlak fikirleri bulup destekliyorlar. Sayı 5. Ekonomist İş Fikirleri. Ekonomi - İş Dünyası. [emecmua.com/</w:t>
      </w:r>
    </w:p>
    <w:p>
      <w:pPr>
        <w:pStyle w:val="Normal"/>
        <w:rPr/>
      </w:pPr>
      <w:r>
        <w:rPr/>
        <w:t>Yaratıcılık - Parlak fikirleri bulup destekliyorlar. Sayı 5. Ekonomist İş Fikirleri. Ekonomi - İş Dünyası. [emecmua.com/</w:t>
      </w:r>
    </w:p>
    <w:p>
      <w:pPr>
        <w:pStyle w:val="Normal"/>
        <w:rPr/>
      </w:pPr>
      <w:r>
        <w:rPr/>
        <w:t>YILBAŞI HEDİYE ROTALARI En yaratıcı hediyeler bu adreslerde!. Aralık 2010. Elele. Kadın. [emecmua.com/</w:t>
      </w:r>
    </w:p>
    <w:p>
      <w:pPr>
        <w:pStyle w:val="Normal"/>
        <w:rPr/>
      </w:pPr>
      <w:r>
        <w:rPr/>
        <w:t>Yaratıcı - Farklı olmanın 1001 yolu. İlkbahar - Yaz 2009. Bride's. Kadın. [emecmua.com/</w:t>
      </w:r>
    </w:p>
    <w:p>
      <w:pPr>
        <w:pStyle w:val="Normal"/>
        <w:rPr/>
      </w:pPr>
      <w:r>
        <w:rPr/>
        <w:t>Yaratıcı - Farklı olmanın 1001 yolu. İlkbahar - Yaz 2009. Bride's. Kadın. [emecmua.com/</w:t>
      </w:r>
    </w:p>
    <w:p>
      <w:pPr>
        <w:pStyle w:val="Normal"/>
        <w:rPr/>
      </w:pPr>
      <w:r>
        <w:rPr/>
        <w:t>Yaratıcı - Farklı olmanın 1001 yolu. İlkbahar - Yaz 2009. Bride's. Kadın. [emecmua.com/</w:t>
      </w:r>
    </w:p>
    <w:p>
      <w:pPr>
        <w:pStyle w:val="Normal"/>
        <w:rPr/>
      </w:pPr>
      <w:r>
        <w:rPr/>
        <w:t>Yaratıcı - Farklı olmanın 1001 yolu. İlkbahar - Yaz 2009. Bride's. Kadın. [emecmua.com/</w:t>
      </w:r>
    </w:p>
    <w:p>
      <w:pPr>
        <w:pStyle w:val="Normal"/>
        <w:rPr/>
      </w:pPr>
      <w:r>
        <w:rPr/>
        <w:t>Yaratıcı - İlham Kaynağım.... ilkbahar-Yaz. Bride's. Kadın. [emecmua.com/</w:t>
      </w:r>
    </w:p>
    <w:p>
      <w:pPr>
        <w:pStyle w:val="Normal"/>
        <w:rPr/>
      </w:pPr>
      <w:r>
        <w:rPr/>
        <w:t>Yaratıcı - İlham Kaynağım.... ilkbahar-Yaz. Bride's. Kadın. [emecmua.com/</w:t>
      </w:r>
    </w:p>
    <w:p>
      <w:pPr>
        <w:pStyle w:val="Normal"/>
        <w:rPr/>
      </w:pPr>
      <w:r>
        <w:rPr/>
        <w:t>Yaratıcı - İlham Kaynağım.... ilkbahar-Yaz. Bride's. Kadın. [emecmua.com/</w:t>
      </w:r>
    </w:p>
    <w:p>
      <w:pPr>
        <w:pStyle w:val="Normal"/>
        <w:rPr/>
      </w:pPr>
      <w:r>
        <w:rPr/>
        <w:t>Yaratıcı - İlham Kaynağım.... ilkbahar-Yaz. Bride's. Kadın. [emecmua.com/</w:t>
      </w:r>
    </w:p>
    <w:p>
      <w:pPr>
        <w:pStyle w:val="Normal"/>
        <w:rPr/>
      </w:pPr>
      <w:r>
        <w:rPr/>
        <w:t>Yeni yayınlar - Yaratıcıllık hakkında (hemen) her şey. Haziran 2009. Milliyet Sanat. Kültür Sanat. [emecmua.com/</w:t>
      </w:r>
    </w:p>
    <w:p>
      <w:pPr>
        <w:pStyle w:val="Normal"/>
        <w:rPr/>
      </w:pPr>
      <w:r>
        <w:rPr/>
        <w:t>Anneler günü - Anne olmak yaratıcılığı nasıl etkiler?. Mayıs 2009. Milliyet Sanat. Kültür Sanat. [emecmua.com/</w:t>
      </w:r>
    </w:p>
    <w:p>
      <w:pPr>
        <w:pStyle w:val="Normal"/>
        <w:rPr/>
      </w:pPr>
      <w:r>
        <w:rPr/>
        <w:t>Anneler günü - Anne olmak yaratıcılığı nasıl etkiler?. Mayıs 2009. Milliyet Sanat. Kültür Sanat. [emecmua.com/</w:t>
      </w:r>
    </w:p>
    <w:p>
      <w:pPr>
        <w:pStyle w:val="Normal"/>
        <w:rPr/>
      </w:pPr>
      <w:r>
        <w:rPr/>
        <w:t>Anneler günü - Anne olmak yaratıcılığı nasıl etkiler?. Mayıs 2009. Milliyet Sanat. Kültür Sanat. [emecmua.com/</w:t>
      </w:r>
    </w:p>
    <w:p>
      <w:pPr>
        <w:pStyle w:val="Normal"/>
        <w:rPr/>
      </w:pPr>
      <w:r>
        <w:rPr/>
        <w:t>Anneler günü - Anne olmak yaratıcılığı nasıl etkiler?. Mayıs 2009. Milliyet Sanat. Kültür Sanat. [emecmua.com/</w:t>
      </w:r>
    </w:p>
    <w:p>
      <w:pPr>
        <w:pStyle w:val="Normal"/>
        <w:rPr/>
      </w:pPr>
      <w:r>
        <w:rPr/>
        <w:t>Anneler günü - Anne olmak yaratıcılığı nasıl etkiler?. Mayıs 2009. Milliyet Sanat. Kültür Sanat. [emecmua.com/</w:t>
      </w:r>
    </w:p>
    <w:p>
      <w:pPr>
        <w:pStyle w:val="Normal"/>
        <w:rPr/>
      </w:pPr>
      <w:r>
        <w:rPr/>
        <w:t>Anneler günü - Anne olmak yaratıcılığı nasıl etkiler?. Mayıs 2009. Milliyet Sanat. Kültür Sanat. [emecmua.com/</w:t>
      </w:r>
    </w:p>
    <w:p>
      <w:pPr>
        <w:pStyle w:val="Normal"/>
        <w:rPr/>
      </w:pPr>
      <w:r>
        <w:rPr/>
        <w:t>Hizmet - Yaratıcılıkta sınır tanımıyorlar. Haziran 2008. İstanbul Life. Life Style. [emecmua.com/</w:t>
      </w:r>
    </w:p>
    <w:p>
      <w:pPr>
        <w:pStyle w:val="Normal"/>
        <w:rPr/>
      </w:pPr>
      <w:r>
        <w:rPr/>
        <w:t>Hizmet - Yaratıcılıkta sınır tanımıyorlar. Haziran 2008. İstanbul Life. Life Style. [emecmua.com/</w:t>
      </w:r>
    </w:p>
    <w:p>
      <w:pPr>
        <w:pStyle w:val="Normal"/>
        <w:rPr/>
      </w:pPr>
      <w:r>
        <w:rPr/>
        <w:t>Nükhet Duru: Şimdiki programların yanında televoleler pembe masal En Yaratıcı. Nisan 2010. Q'en magazin. Magazin. [emecmua.com/</w:t>
      </w:r>
    </w:p>
    <w:p>
      <w:pPr>
        <w:pStyle w:val="Normal"/>
        <w:rPr/>
      </w:pPr>
      <w:r>
        <w:rPr/>
        <w:t>Yaratıcı - 'Koku' ve 'parfüm'. Haziran 2009. Q'en magazin. Magazin. [emecmua.com/</w:t>
      </w:r>
    </w:p>
    <w:p>
      <w:pPr>
        <w:pStyle w:val="Normal"/>
        <w:rPr/>
      </w:pPr>
      <w:r>
        <w:rPr/>
        <w:t>Yaratıcı - 'Koku' ve 'parfüm'. Haziran 2009. Q'en magazin. Magazin. [emecmua.com/</w:t>
      </w:r>
    </w:p>
    <w:p>
      <w:pPr>
        <w:pStyle w:val="Normal"/>
        <w:rPr/>
      </w:pPr>
      <w:r>
        <w:rPr/>
        <w:t>Yemek – Yoga’dan Yaratıcı Partilere. 9 Mayıs 07. Hafta Sonu. Magazin. [emecmua.com/</w:t>
      </w:r>
    </w:p>
    <w:p>
      <w:pPr>
        <w:pStyle w:val="Normal"/>
        <w:rPr/>
      </w:pPr>
      <w:r>
        <w:rPr/>
        <w:t>Yemek – Yoga’dan Yaratıcı Partilere. 9 Mayıs 07. Hafta Sonu. Magazin. [emecmua.com/</w:t>
      </w:r>
    </w:p>
    <w:p>
      <w:pPr>
        <w:pStyle w:val="Normal"/>
        <w:rPr/>
      </w:pPr>
      <w:r>
        <w:rPr/>
        <w:t>Necibe &amp; Birol DARCAN Tasarımın “Özellikle” Buluşturduğu İki Yaratıcı!. Kasım 2010. Konsept Projeler. Mimarlık. [emecmua.com/</w:t>
      </w:r>
    </w:p>
    <w:p>
      <w:pPr>
        <w:pStyle w:val="Normal"/>
        <w:rPr/>
      </w:pPr>
      <w:r>
        <w:rPr/>
        <w:t>En Yaratıcı Mutfaklar / Dünyanın En Ünlü 5 Tasarımcısından…. Eylül 2010. Konsept Projeler. Mimarlık. [emecmua.com/</w:t>
      </w:r>
    </w:p>
    <w:p>
      <w:pPr>
        <w:pStyle w:val="Normal"/>
        <w:rPr/>
      </w:pPr>
      <w:r>
        <w:rPr/>
        <w:t>Yaratıcı kişilik ve psikotik bozukluklar arasındaki ilişki. Haziran 2009. Beyin Gücü. Özel İlgi. [emecmua.com/</w:t>
      </w:r>
    </w:p>
    <w:p>
      <w:pPr>
        <w:pStyle w:val="Normal"/>
        <w:rPr/>
      </w:pPr>
      <w:r>
        <w:rPr/>
        <w:t>Yaratıcı kişilik ve psikotik bozukluklar arasındaki ilişki. Haziran 2009. Beyin Gücü. Özel İlgi. [emecmua.com/</w:t>
      </w:r>
    </w:p>
    <w:p>
      <w:pPr>
        <w:pStyle w:val="Normal"/>
        <w:rPr/>
      </w:pPr>
      <w:r>
        <w:rPr/>
        <w:t>Ekonomik kriz ve haklar - Yaratıcı kapitalizm acaba kimi kurtaracak?. Mayıs 2009. Güncel Hukuk. Özel İlgi. [emecmua.com/</w:t>
      </w:r>
    </w:p>
    <w:p>
      <w:pPr>
        <w:pStyle w:val="Normal"/>
        <w:rPr/>
      </w:pPr>
      <w:r>
        <w:rPr/>
        <w:t>Yaratıcı. Sonbahar - 2010. Trendsetter. Tasarım. [emecmua.com/</w:t>
      </w:r>
    </w:p>
    <w:p>
      <w:pPr>
        <w:pStyle w:val="Normal"/>
        <w:rPr/>
      </w:pPr>
      <w:r>
        <w:rPr/>
        <w:t>Yaratıcı. Sonbahar - 2010. Trendsetter. Tasarım. [emecmua.com/</w:t>
      </w:r>
    </w:p>
    <w:p>
      <w:pPr>
        <w:pStyle w:val="Normal"/>
        <w:rPr/>
      </w:pPr>
      <w:r>
        <w:rPr/>
        <w:t>Yaratıcı - 'Bulmak umuduyla ararken, aradığının seni bulması'. Mayıs - Haziran 2009. Trendsetter. Tasarım. [emecmua.com/</w:t>
      </w:r>
    </w:p>
    <w:p>
      <w:pPr>
        <w:pStyle w:val="Normal"/>
        <w:rPr/>
      </w:pPr>
      <w:r>
        <w:rPr/>
        <w:t>Yaratıcı - Bir mürekkep şişesi. Mayıs - Haziran 2009. Trendsetter. Tasarım. [emecmua.com/</w:t>
      </w:r>
    </w:p>
    <w:p>
      <w:pPr>
        <w:pStyle w:val="Normal"/>
        <w:rPr/>
      </w:pPr>
      <w:r>
        <w:rPr/>
        <w:t>Yaratıcı - İskender Pala. Mayıs - Haziran 2009. Trendsetter. Tasarım. [emecmua.com/</w:t>
      </w:r>
    </w:p>
    <w:p>
      <w:pPr>
        <w:pStyle w:val="Normal"/>
        <w:rPr/>
      </w:pPr>
      <w:r>
        <w:rPr/>
        <w:t>Yaratıcı - İskender Pala. Mayıs - Haziran 2009. Trendsetter. Tasarım. [emecmua.com/</w:t>
      </w:r>
    </w:p>
    <w:p>
      <w:pPr>
        <w:pStyle w:val="Normal"/>
        <w:rPr/>
      </w:pPr>
      <w:r>
        <w:rPr/>
        <w:t>Yaratıcı - Chuck Polahniuk. Mayıs - Haziran 2009. Trendsetter. Tasarım. [emecmua.com/</w:t>
      </w:r>
    </w:p>
    <w:p>
      <w:pPr>
        <w:pStyle w:val="Normal"/>
        <w:rPr/>
      </w:pPr>
      <w:r>
        <w:rPr/>
        <w:t>Yaratıcı - Chuck Polahniuk. Mayıs - Haziran 2009. Trendsetter. Tasarım. [emecmua.com/</w:t>
      </w:r>
    </w:p>
    <w:p>
      <w:pPr>
        <w:pStyle w:val="Normal"/>
        <w:rPr/>
      </w:pPr>
      <w:r>
        <w:rPr/>
        <w:t>Yaratıcı - Chuck Polahniuk. Mayıs - Haziran 2009. Trendsetter. Tasarım. [emecmua.com/</w:t>
      </w:r>
    </w:p>
    <w:p>
      <w:pPr>
        <w:pStyle w:val="Normal"/>
        <w:rPr/>
      </w:pPr>
      <w:r>
        <w:rPr/>
        <w:t>Yaratıcı - Chuck Polahniuk. Mayıs - Haziran 2009. Trendsetter. Tasarım. [emecmua.com/</w:t>
      </w:r>
    </w:p>
    <w:p>
      <w:pPr>
        <w:pStyle w:val="Normal"/>
        <w:rPr/>
      </w:pPr>
      <w:r>
        <w:rPr/>
        <w:t>Yaratıcı. Mayıs - Haziran 2009. Trendsetter. Tasarım. [emecmua.com/</w:t>
      </w:r>
    </w:p>
    <w:p>
      <w:pPr>
        <w:pStyle w:val="Normal"/>
        <w:rPr/>
      </w:pPr>
      <w:r>
        <w:rPr/>
        <w:t>Yaratıcı. Mayıs - Haziran 2009. Trendsetter. Tasarım. [emecmua.com/</w:t>
      </w:r>
    </w:p>
    <w:p>
      <w:pPr>
        <w:pStyle w:val="Normal"/>
        <w:rPr/>
      </w:pPr>
      <w:r>
        <w:rPr/>
        <w:t>Yaratıcı. Mayıs - Haziran 2009. Trendsetter. Tasarım. [emecmua.com/</w:t>
      </w:r>
    </w:p>
    <w:p>
      <w:pPr>
        <w:pStyle w:val="Normal"/>
        <w:rPr/>
      </w:pPr>
      <w:r>
        <w:rPr/>
        <w:t>Yaratıcı. Mayıs - Haziran 2009. Trendsetter. Tasarım. [emecmua.com/</w:t>
      </w:r>
    </w:p>
    <w:p>
      <w:pPr>
        <w:pStyle w:val="Normal"/>
        <w:rPr/>
      </w:pPr>
      <w:r>
        <w:rPr/>
        <w:t>Yaratıcı. Mayıs - Haziran 2009. Trendsetter. Tasarım. [emecmua.com/</w:t>
      </w:r>
    </w:p>
    <w:p>
      <w:pPr>
        <w:pStyle w:val="Normal"/>
        <w:rPr/>
      </w:pPr>
      <w:r>
        <w:rPr/>
        <w:t>Yaratıcı. Mayıs - Haziran 2009. Trendsetter. Tasarım. [emecmua.com/</w:t>
      </w:r>
    </w:p>
    <w:p>
      <w:pPr>
        <w:pStyle w:val="Normal"/>
        <w:rPr/>
      </w:pPr>
      <w:r>
        <w:rPr/>
        <w:t>Yaratıcı. Mayıs - Haziran 2009. Trendsetter. Tasarım. [emecmua.com/</w:t>
      </w:r>
    </w:p>
    <w:p>
      <w:pPr>
        <w:pStyle w:val="Normal"/>
        <w:rPr/>
      </w:pPr>
      <w:r>
        <w:rPr/>
        <w:t>Yaratıcı. Mayıs - Haziran 2009. Trendsetter. Tasarım. [emecmua.com/</w:t>
      </w:r>
    </w:p>
    <w:p>
      <w:pPr>
        <w:pStyle w:val="Normal"/>
        <w:rPr/>
      </w:pPr>
      <w:r>
        <w:rPr/>
        <w:t>Yaratıcı - Domus'lu Türkler iş başında. Mayıs - Haziran 2009. Trendsetter. Tasarım. [emecmua.com/</w:t>
      </w:r>
    </w:p>
    <w:p>
      <w:pPr>
        <w:pStyle w:val="Normal"/>
        <w:rPr/>
      </w:pPr>
      <w:r>
        <w:rPr/>
        <w:t>Yaratıcı - Domus'lu Türkler iş başında. Mayıs - Haziran 2009. Trendsetter. Tasarım. [emecmua.com/</w:t>
      </w:r>
    </w:p>
    <w:p>
      <w:pPr>
        <w:pStyle w:val="Normal"/>
        <w:rPr/>
      </w:pPr>
      <w:r>
        <w:rPr/>
        <w:t>Yaratıcı - Domus'lu Türkler iş başında. Mayıs - Haziran 2009. Trendsetter. Tasarım. [emecmua.com/</w:t>
      </w:r>
    </w:p>
    <w:p>
      <w:pPr>
        <w:pStyle w:val="Normal"/>
        <w:rPr/>
      </w:pPr>
      <w:r>
        <w:rPr/>
        <w:t>Yaratıcı - Domus'lu Türkler iş başında. Mayıs - Haziran 2009. Trendsetter. Tasarım. [emecmua.com/</w:t>
      </w:r>
    </w:p>
    <w:p>
      <w:pPr>
        <w:pStyle w:val="Normal"/>
        <w:rPr/>
      </w:pPr>
      <w:r>
        <w:rPr/>
        <w:t>Yaratıcı - Domus'lu Türkler iş başında. Mayıs - Haziran 2009. Trendsetter. Tasarım. [emecmua.com/</w:t>
      </w:r>
    </w:p>
    <w:p>
      <w:pPr>
        <w:pStyle w:val="Normal"/>
        <w:rPr/>
      </w:pPr>
      <w:r>
        <w:rPr/>
        <w:t>Yaratıcı - 'Wasted Royalty'. Mayıs - Haziran 2009. Trendsetter. Tasarım. [emecmua.com/</w:t>
      </w:r>
    </w:p>
    <w:p>
      <w:pPr>
        <w:pStyle w:val="Normal"/>
        <w:rPr/>
      </w:pPr>
      <w:r>
        <w:rPr/>
        <w:t>Yaratıcı - 'Wasted Royalty'. Mayıs - Haziran 2009. Trendsetter. Tasarım. [emecmua.com/</w:t>
      </w:r>
    </w:p>
    <w:p>
      <w:pPr>
        <w:pStyle w:val="Normal"/>
        <w:rPr/>
      </w:pPr>
      <w:r>
        <w:rPr/>
        <w:t>Yaratıcı - 'Wasted Royalty'. Mayıs - Haziran 2009. Trendsetter. Tasarım. [emecmua.com/</w:t>
      </w:r>
    </w:p>
    <w:p>
      <w:pPr>
        <w:pStyle w:val="Normal"/>
        <w:rPr/>
      </w:pPr>
      <w:r>
        <w:rPr/>
        <w:t>Yaratıcı - 'Wasted Royalty'. Mayıs - Haziran 2009. Trendsetter. Tasarım. [emecmua.com/</w:t>
      </w:r>
    </w:p>
    <w:p>
      <w:pPr>
        <w:pStyle w:val="Normal"/>
        <w:rPr/>
      </w:pPr>
      <w:r>
        <w:rPr/>
        <w:t>Yaratıcı - İktisatçıdan tasarımcı olur mu diyenlere.... Mayıs - Haziran 2009. Trendsetter. Tasarım. [emecmua.com/</w:t>
      </w:r>
    </w:p>
    <w:p>
      <w:pPr>
        <w:pStyle w:val="Normal"/>
        <w:rPr/>
      </w:pPr>
      <w:r>
        <w:rPr/>
        <w:t>Yaratıcı - İktisatçıdan tasarımcı olur mu diyenlere.... Mayıs - Haziran 2009. Trendsetter. Tasarım. [emecmua.com/</w:t>
      </w:r>
    </w:p>
    <w:p>
      <w:pPr>
        <w:pStyle w:val="Normal"/>
        <w:rPr/>
      </w:pPr>
      <w:r>
        <w:rPr/>
        <w:t>Yaratıcı - İktisatçıdan tasarımcı olur mu diyenlere.... Mayıs - Haziran 2009. Trendsetter. Tasarım. [emecmua.com/</w:t>
      </w:r>
    </w:p>
    <w:p>
      <w:pPr>
        <w:pStyle w:val="Normal"/>
        <w:rPr/>
      </w:pPr>
      <w:r>
        <w:rPr/>
        <w:t>Yaratıcı - İktisatçıdan tasarımcı olur mu diyenlere.... Mayıs - Haziran 2009. Trendsetter. Tasarım. [emecmua.com/</w:t>
      </w:r>
    </w:p>
    <w:p>
      <w:pPr>
        <w:pStyle w:val="Normal"/>
        <w:rPr/>
      </w:pPr>
      <w:r>
        <w:rPr/>
        <w:t>Yaratıcı - Dijital ebrular. Mayıs - Haziran 2009. Trendsetter. Tasarım. [emecmua.com/</w:t>
      </w:r>
    </w:p>
    <w:p>
      <w:pPr>
        <w:pStyle w:val="Normal"/>
        <w:rPr/>
      </w:pPr>
      <w:r>
        <w:rPr/>
        <w:t>Yaratıcı - Dijital ebrular. Mayıs - Haziran 2009. Trendsetter. Tasarım. [emecmua.com/</w:t>
      </w:r>
    </w:p>
    <w:p>
      <w:pPr>
        <w:pStyle w:val="Normal"/>
        <w:rPr/>
      </w:pPr>
      <w:r>
        <w:rPr/>
        <w:t>Yaratıcı - Dijital ebrular. Mayıs - Haziran 2009. Trendsetter. Tasarım. [emecmua.com/</w:t>
      </w:r>
    </w:p>
    <w:p>
      <w:pPr>
        <w:pStyle w:val="Normal"/>
        <w:rPr/>
      </w:pPr>
      <w:r>
        <w:rPr/>
        <w:t>Yaratıcı - Dijital ebrular.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Mutluluğun resmi. Mayıs - Haziran 2009. Trendsetter. Tasarım. [emecmua.com/</w:t>
      </w:r>
    </w:p>
    <w:p>
      <w:pPr>
        <w:pStyle w:val="Normal"/>
        <w:rPr/>
      </w:pPr>
      <w:r>
        <w:rPr/>
        <w:t>Yaratıcı - Eğer mutlu ollmak istiyorsan, 'ol'. Mayıs - Haziran 2009. Trendsetter. Tasarım. [emecmua.com/</w:t>
      </w:r>
    </w:p>
    <w:p>
      <w:pPr>
        <w:pStyle w:val="Normal"/>
        <w:rPr/>
      </w:pPr>
      <w:r>
        <w:rPr/>
        <w:t>Yaratıcı - Güneşin sarartamadığı.... Haziran 2008. Trendsetter. Tasarım. [emecmua.com/</w:t>
      </w:r>
    </w:p>
    <w:p>
      <w:pPr>
        <w:pStyle w:val="Normal"/>
        <w:rPr/>
      </w:pPr>
      <w:r>
        <w:rPr/>
        <w:t>Yaratıcı - Güneşin sarartamadığı.... Haziran 2008. Trendsetter. Tasarım. [emecmua.com/</w:t>
      </w:r>
    </w:p>
    <w:p>
      <w:pPr>
        <w:pStyle w:val="Normal"/>
        <w:rPr/>
      </w:pPr>
      <w:r>
        <w:rPr/>
        <w:t>Yaratıcı - Güneşin sarartamadığı.... Haziran 2008. Trendsetter. Tasarım. [emecmua.com/</w:t>
      </w:r>
    </w:p>
    <w:p>
      <w:pPr>
        <w:pStyle w:val="Normal"/>
        <w:rPr/>
      </w:pPr>
      <w:r>
        <w:rPr/>
        <w:t>Yaratıcı - Güneşin sarartamadığı.... Haziran 2008. Trendsetter. Tasarım. [emecmua.com/</w:t>
      </w:r>
    </w:p>
    <w:p>
      <w:pPr>
        <w:pStyle w:val="Normal"/>
        <w:rPr/>
      </w:pPr>
      <w:r>
        <w:rPr/>
        <w:t>Yaratıcı - Ayakkabılar başrolde. Mayıs 2008. Trendsetter. Tasarım. [emecmua.com/</w:t>
      </w:r>
    </w:p>
    <w:p>
      <w:pPr>
        <w:pStyle w:val="Normal"/>
        <w:rPr/>
      </w:pPr>
      <w:r>
        <w:rPr/>
        <w:t>Yaratıcı - Ayakkabılar başrolde. Mayıs 2008. Trendsetter. Tasarım. [emecmua.com/</w:t>
      </w:r>
    </w:p>
    <w:p>
      <w:pPr>
        <w:pStyle w:val="Normal"/>
        <w:rPr/>
      </w:pPr>
      <w:r>
        <w:rPr/>
        <w:t>Yaratıcı - Kayıtdışı Vukuatlar. Mayıs 2008. Trendsetter. Tasarım. [emecmua.com/</w:t>
      </w:r>
    </w:p>
    <w:p>
      <w:pPr>
        <w:pStyle w:val="Normal"/>
        <w:rPr/>
      </w:pPr>
      <w:r>
        <w:rPr/>
        <w:t>Yaratıcı - Kayıtdışı Vukuatlar. Mayıs 2008. Trendsetter. Tasarım. [emecmua.com/</w:t>
      </w:r>
    </w:p>
    <w:p>
      <w:pPr>
        <w:pStyle w:val="Normal"/>
        <w:rPr/>
      </w:pPr>
      <w:r>
        <w:rPr/>
        <w:t>Yaratıcı - Kayıtdışı Vukuatlar. Mayıs 2008. Trendsetter. Tasarım. [emecmua.com/</w:t>
      </w:r>
    </w:p>
    <w:p>
      <w:pPr>
        <w:pStyle w:val="Normal"/>
        <w:rPr/>
      </w:pPr>
      <w:r>
        <w:rPr/>
        <w:t>Yaratıcı - Çiziyorum, öyleyse varım!. Mayıs 2008. Trendsetter. Tasarım. [emecmua.com/</w:t>
      </w:r>
    </w:p>
    <w:p>
      <w:pPr>
        <w:pStyle w:val="Normal"/>
        <w:rPr/>
      </w:pPr>
      <w:r>
        <w:rPr/>
        <w:t>Yaratıcı - Çiziyorum, öyleyse varım!. Mayıs 2008. Trendsetter. Tasarım. [emecmua.com/</w:t>
      </w:r>
    </w:p>
    <w:p>
      <w:pPr>
        <w:pStyle w:val="Normal"/>
        <w:rPr/>
      </w:pPr>
      <w:r>
        <w:rPr/>
        <w:t>Yaratıcı - Çiziyorum, öyleyse varım!. Mayıs 2008. Trendsetter. Tasarım. [emecmua.com/</w:t>
      </w:r>
    </w:p>
    <w:p>
      <w:pPr>
        <w:pStyle w:val="Normal"/>
        <w:rPr/>
      </w:pPr>
      <w:r>
        <w:rPr/>
        <w:t>Yaratıcı - Çiziyorum, öyleyse varım!. Mayıs 2008. Trendsetter. Tasarım. [emecmua.com/</w:t>
      </w:r>
    </w:p>
    <w:p>
      <w:pPr>
        <w:pStyle w:val="Normal"/>
        <w:rPr/>
      </w:pPr>
      <w:r>
        <w:rPr/>
        <w:t>Yaratıcı - Gerçek üstü fotoğraflar. Mayıs 2008. Trendsetter. Tasarım. [emecmua.com/</w:t>
      </w:r>
    </w:p>
    <w:p>
      <w:pPr>
        <w:pStyle w:val="Normal"/>
        <w:rPr/>
      </w:pPr>
      <w:r>
        <w:rPr/>
        <w:t>Yaratıcı - Gerçek üstü fotoğraflar. Mayıs 2008. Trendsetter. Tasarım. [emecmua.com/</w:t>
      </w:r>
    </w:p>
    <w:p>
      <w:pPr>
        <w:pStyle w:val="Normal"/>
        <w:rPr/>
      </w:pPr>
      <w:r>
        <w:rPr/>
        <w:t>Yaratıcı - Gerçek üstü fotoğraflar. Mayıs 2008. Trendsetter. Tasarım. [emecmua.com/</w:t>
      </w:r>
    </w:p>
    <w:p>
      <w:pPr>
        <w:pStyle w:val="Normal"/>
        <w:rPr/>
      </w:pPr>
      <w:r>
        <w:rPr/>
        <w:t>Akıl fikir - Yaratıcı düşüncenin platformu - Mahrem bir ilişki. Ocak 2008. Trendsetter. Tasarım. [emecmua.com/</w:t>
      </w:r>
    </w:p>
    <w:p>
      <w:pPr>
        <w:pStyle w:val="Normal"/>
        <w:rPr/>
      </w:pPr>
      <w:r>
        <w:rPr/>
        <w:t>Akıl fikir - Yaratıcı düşüncenin platformu - İsmi lazım değil. Ocak 2008. Trendsetter. Tasarım. [emecmua.com/</w:t>
      </w:r>
    </w:p>
    <w:p>
      <w:pPr>
        <w:pStyle w:val="Normal"/>
        <w:rPr/>
      </w:pPr>
      <w:r>
        <w:rPr/>
        <w:t>Akıl fikir - Yaratıcı düşüncenin platformu - İsmi lazım değil. Ocak 2008. Trendsetter. Tasarım. [emecmua.com/</w:t>
      </w:r>
    </w:p>
    <w:p>
      <w:pPr>
        <w:pStyle w:val="Normal"/>
        <w:rPr/>
      </w:pPr>
      <w:r>
        <w:rPr/>
        <w:t>Akıl fikir - Yaratıcı düşüncenin platformu - İsmi lazım değil. Ocak 2008. Trendsetter. Tasarım. [emecmua.com/</w:t>
      </w:r>
    </w:p>
    <w:p>
      <w:pPr>
        <w:pStyle w:val="Normal"/>
        <w:rPr/>
      </w:pPr>
      <w:r>
        <w:rPr/>
        <w:t>Akıl fikir - Yaratıcı düşüncenin platformu - Anahtar deliği. Ocak 2008. Trendsetter. Tasarım. [emecmua.com/</w:t>
      </w:r>
    </w:p>
    <w:p>
      <w:pPr>
        <w:pStyle w:val="Normal"/>
        <w:rPr/>
      </w:pPr>
      <w:r>
        <w:rPr/>
        <w:t>Akıl fikir - Yaratıcı düşüncenin platformu - Anahtar deliği. Ocak 2008. Trendsetter. Tasarım. [emecmua.com/</w:t>
      </w:r>
    </w:p>
    <w:p>
      <w:pPr>
        <w:pStyle w:val="Normal"/>
        <w:rPr/>
      </w:pPr>
      <w:r>
        <w:rPr/>
        <w:t>Akıl fikir - Yaratıcı düşüncenin platformu - Anahtar deliği. Ocak 2008. Trendsetter. Tasarım. [emecmua.com/</w:t>
      </w:r>
    </w:p>
    <w:p>
      <w:pPr>
        <w:pStyle w:val="Normal"/>
        <w:rPr/>
      </w:pPr>
      <w:r>
        <w:rPr/>
        <w:t>Akıl fikir - Yaratıcı düşüncenin platformu - Tutku huzur ve uyuşturucu. Ocak 2008. Trendsetter. Tasarım. [emecmua.com/</w:t>
      </w:r>
    </w:p>
    <w:p>
      <w:pPr>
        <w:pStyle w:val="Normal"/>
        <w:rPr/>
      </w:pPr>
      <w:r>
        <w:rPr/>
        <w:t>HP ENVY HP’nin ENVY serisi şık, güçlü ve yaratıcı karakterler için tasarlanmış. Kasım 2010. T3. Teknoloji. [emecmua.com/</w:t>
      </w:r>
    </w:p>
    <w:p>
      <w:pPr>
        <w:pStyle w:val="Normal"/>
        <w:rPr/>
      </w:pPr>
      <w:r>
        <w:rPr/>
        <w:t>SOFRA Özgün bir yılbaşı sofrası hazırlamak için yaratıcı fikirler. Aralık 2010. Mutfak Rehberi. Yemek. [emecmua.com/</w:t>
      </w:r>
    </w:p>
    <w:p>
      <w:pPr>
        <w:pStyle w:val="Normal"/>
        <w:rPr/>
      </w:pPr>
      <w:r>
        <w:rPr/>
        <w:t>Yaratıcı mutfak - Altenatif bir meze tabağı. Mayıs 2009. Lezzet. Yemek. [emecmua.com/</w:t>
      </w:r>
    </w:p>
    <w:p>
      <w:pPr>
        <w:pStyle w:val="Normal"/>
        <w:rPr/>
      </w:pPr>
      <w:r>
        <w:rPr/>
        <w:t>Yaratıcı mutfak - Altenatif bir meze tabağı. Mayıs 2009. Lezzet. Yemek. [emecmua.com/</w:t>
      </w:r>
    </w:p>
    <w:p>
      <w:pPr>
        <w:pStyle w:val="Normal"/>
        <w:rPr/>
      </w:pPr>
      <w:r>
        <w:rPr/>
        <w:t>Yaratıcı mutfak - Altenatif bir meze tabağı. Mayıs 2009. Lezzet. Yemek. [emecmua.com/</w:t>
      </w:r>
    </w:p>
    <w:p>
      <w:pPr>
        <w:pStyle w:val="Normal"/>
        <w:rPr/>
      </w:pPr>
      <w:r>
        <w:rPr/>
        <w:t>Yaratıcı mutfak - Altenatif bir meze tabağı. Mayıs 2009. Lezzet. Yemek. [emecmua.com/</w:t>
      </w:r>
    </w:p>
    <w:p>
      <w:pPr>
        <w:pStyle w:val="Normal"/>
        <w:rPr/>
      </w:pPr>
      <w:r>
        <w:rPr/>
        <w:t>Yaratıcı mutfak - Altenatif bir meze tabağı. Mayıs 2009. Lezzet. Yemek. [emecmua.com/</w:t>
      </w:r>
    </w:p>
    <w:p>
      <w:pPr>
        <w:pStyle w:val="Normal"/>
        <w:rPr/>
      </w:pPr>
      <w:r>
        <w:rPr/>
        <w:t>Yaratıcı mutfak - Altenatif bir meze tabağı. Mayıs 2009. Lezzet. Yemek. [emecmua.com/</w:t>
      </w:r>
    </w:p>
    <w:p>
      <w:pPr>
        <w:pStyle w:val="Normal"/>
        <w:rPr/>
      </w:pPr>
      <w:r>
        <w:rPr/>
        <w:t>Yaratıcı mutfak - Hazırlanması kolay Aperitifler. Haziran 2008. Lezzet. Yemek. [emecmua.com/</w:t>
      </w:r>
    </w:p>
    <w:p>
      <w:pPr>
        <w:pStyle w:val="Normal"/>
        <w:rPr/>
      </w:pPr>
      <w:r>
        <w:rPr/>
        <w:t>Yaratıcı mutfak - Hazırlanması kolay Aperitifler. Haziran 2008. Lezzet. Yemek. [emecmua.com/</w:t>
      </w:r>
    </w:p>
    <w:p>
      <w:pPr>
        <w:pStyle w:val="Normal"/>
        <w:rPr/>
      </w:pPr>
      <w:r>
        <w:rPr/>
        <w:t>Yaratıcı mutfak - Hazırlanması kolay Aperitifler. Haziran 2008. Lezzet. Yemek. [emecmua.com/</w:t>
      </w:r>
    </w:p>
    <w:p>
      <w:pPr>
        <w:pStyle w:val="Normal"/>
        <w:rPr/>
      </w:pPr>
      <w:r>
        <w:rPr/>
        <w:t>Yaratıcı mutfak - Hazırlanması kolay Aperitifler. Haziran 2008. Lezzet. Yemek. [emecmua.com/</w:t>
      </w:r>
    </w:p>
    <w:p>
      <w:pPr>
        <w:pStyle w:val="Normal"/>
        <w:rPr/>
      </w:pPr>
      <w:r>
        <w:rPr/>
        <w:t>Yaratıcı mutfak - Hazırlanması kolay Aperitifler. Haziran 2008. Lezzet. Yemek. [emecmua.com/</w:t>
      </w:r>
    </w:p>
    <w:p>
      <w:pPr>
        <w:pStyle w:val="Normal"/>
        <w:rPr/>
      </w:pPr>
      <w:r>
        <w:rPr/>
        <w:t>Yaratıcı mutfak - Hazırlanması kolay Aperitifler. Haziran 2008. Lezzet. Yemek. [emecmua.com/</w:t>
      </w:r>
    </w:p>
    <w:p>
      <w:pPr>
        <w:pStyle w:val="Normal"/>
        <w:rPr/>
      </w:pPr>
      <w:r>
        <w:rPr/>
        <w:t>Yaratıcı mutfak - Hazırlanması kolay Aperitifler. Haziran 2008. Lezzet. Yemek. [emecmua.com/</w:t>
      </w:r>
    </w:p>
    <w:p>
      <w:pPr>
        <w:pStyle w:val="Normal"/>
        <w:rPr/>
      </w:pPr>
      <w:r>
        <w:rPr/>
        <w:t>Selpak ile yaratıcı fikirler. Haziran 2008. Leziz. Yemek. [emecmua.com/</w:t>
      </w:r>
    </w:p>
    <w:p>
      <w:pPr>
        <w:pStyle w:val="Normal"/>
        <w:rPr/>
      </w:pPr>
      <w:r>
        <w:rPr/>
        <w:t>Selpak ile yaratıcı fikirler. Haziran 2008. Leziz. Yemek. [emecmua.com/</w:t>
      </w:r>
    </w:p>
    <w:p>
      <w:pPr>
        <w:pStyle w:val="Normal"/>
        <w:rPr/>
      </w:pPr>
      <w:r>
        <w:rPr/>
        <w:t>Yaratıcı mutfak - Fırından yeni çıktı!. Mayıs 2008. Lezzet. Yemek. [emecmua.com/</w:t>
      </w:r>
    </w:p>
    <w:p>
      <w:pPr>
        <w:pStyle w:val="Normal"/>
        <w:rPr/>
      </w:pPr>
      <w:r>
        <w:rPr/>
        <w:t>Yaratıcı mutfak - Fırından yeni çıktı!. Mayıs 2008. Lezzet. Yemek. [emecmua.com/</w:t>
      </w:r>
    </w:p>
    <w:p>
      <w:pPr>
        <w:pStyle w:val="Normal"/>
        <w:rPr/>
      </w:pPr>
      <w:r>
        <w:rPr/>
        <w:t>Yaratıcı mutfak - Fırından yeni çıktı!. Mayıs 2008. Lezzet. Yemek. [emecmua.com/</w:t>
      </w:r>
    </w:p>
    <w:p>
      <w:pPr>
        <w:pStyle w:val="Normal"/>
        <w:rPr/>
      </w:pPr>
      <w:r>
        <w:rPr/>
        <w:t>Yaratıcı mutfak - Fırından yeni çıktı!. Mayıs 2008. Lezzet. Yemek. [emecmua.com/</w:t>
      </w:r>
    </w:p>
    <w:p>
      <w:pPr>
        <w:pStyle w:val="Normal"/>
        <w:rPr/>
      </w:pPr>
      <w:r>
        <w:rPr/>
        <w:t>Yaratıcı mutfak - Fırından yeni çıktı!. Mayıs 2008. Lezzet. Yemek. [emecmua.com/</w:t>
      </w:r>
    </w:p>
    <w:p>
      <w:pPr>
        <w:pStyle w:val="Normal"/>
        <w:rPr/>
      </w:pPr>
      <w:r>
        <w:rPr/>
        <w:t>Yaratıcı Mutfak - Tel kadayıflı tatlı ve tuzlu tarifler. Mart 2008. Lezzet. Yemek. [emecmua.com/</w:t>
      </w:r>
    </w:p>
    <w:p>
      <w:pPr>
        <w:pStyle w:val="Normal"/>
        <w:rPr/>
      </w:pPr>
      <w:r>
        <w:rPr/>
        <w:t>Yaratıcı Mutfak - Tel kadayıflı tatlı ve tuzlu tarifler. Mart 2008. Lezzet. Yemek. [emecmua.com/</w:t>
      </w:r>
    </w:p>
    <w:p>
      <w:pPr>
        <w:pStyle w:val="Normal"/>
        <w:rPr/>
      </w:pPr>
      <w:r>
        <w:rPr/>
        <w:t>Yaratıcı Mutfak - Tel kadayıflı tatlı ve tuzlu tarifler. Mart 2008. Lezzet. Yemek. [emecmua.com/</w:t>
      </w:r>
    </w:p>
    <w:p>
      <w:pPr>
        <w:pStyle w:val="Normal"/>
        <w:rPr/>
      </w:pPr>
      <w:r>
        <w:rPr/>
        <w:t>Yaratıcı Mutfak - Tel kadayıflı tatlı ve tuzlu tarifler. Mart 2008. Lezzet. Yemek. [emecmua.com/</w:t>
      </w:r>
    </w:p>
    <w:p>
      <w:pPr>
        <w:pStyle w:val="Normal"/>
        <w:rPr/>
      </w:pPr>
      <w:r>
        <w:rPr/>
        <w:t>Yaratıcı Mutfak - Tel kadayıflı tatlı ve tuzlu tarifler. Mart 2008. Lezzet. Yemek. [emecmua.com/</w:t>
      </w:r>
    </w:p>
    <w:p>
      <w:pPr>
        <w:pStyle w:val="Normal"/>
        <w:rPr/>
      </w:pPr>
      <w:r>
        <w:rPr/>
        <w:t>Yaratıcı mutfak - Tatlısından tuzlusuna yufkalı tatlar. Nisan 2008. Lezzet. Yemek. [emecmua.com/</w:t>
      </w:r>
    </w:p>
    <w:p>
      <w:pPr>
        <w:pStyle w:val="Normal"/>
        <w:rPr/>
      </w:pPr>
      <w:r>
        <w:rPr/>
        <w:t>Yaratıcı mutfak - Tatlısından tuzlusuna yufkalı tatlar. Nisan 2008. Lezzet. Yemek. [emecmua.com/</w:t>
      </w:r>
    </w:p>
    <w:p>
      <w:pPr>
        <w:pStyle w:val="Normal"/>
        <w:rPr/>
      </w:pPr>
      <w:r>
        <w:rPr/>
        <w:t>Yaratıcı mutfak - Tatlısından tuzlusuna yufkalı tatlar. Nisan 2008. Lezzet. Yemek. [emecmua.com/</w:t>
      </w:r>
    </w:p>
    <w:p>
      <w:pPr>
        <w:pStyle w:val="Normal"/>
        <w:rPr/>
      </w:pPr>
      <w:r>
        <w:rPr/>
        <w:t>Yaratıcı mutfak - Tatlısından tuzlusuna yufkalı tatlar. Nisan 2008. Lezzet. Yemek. [emecmua.com/</w:t>
      </w:r>
    </w:p>
    <w:p>
      <w:pPr>
        <w:pStyle w:val="Normal"/>
        <w:rPr/>
      </w:pPr>
      <w:r>
        <w:rPr/>
        <w:t>Yaratıcı mutfak - Tatlısından tuzlusuna yufkalı tatlar. Nisan 2008. Lezzet. Yemek.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Mobilya-mutfak - Yaşayan, yaratıcı mutfaklar.... Ekim - Kasım 2008. Banyo Mutfak. Dekorasyon. [emecmua.com/</w:t>
      </w:r>
    </w:p>
    <w:p>
      <w:pPr>
        <w:pStyle w:val="Normal"/>
        <w:rPr/>
      </w:pPr>
      <w:r>
        <w:rPr/>
        <w:t>Haber - Tekno-şirketlerin yaratıcılık şovu 10 Aralık 06 Ekonomist Ekonomi - İş Dünyası. [emecmua.com/</w:t>
      </w:r>
    </w:p>
    <w:p>
      <w:pPr>
        <w:pStyle w:val="Normal"/>
        <w:rPr/>
      </w:pPr>
      <w:r>
        <w:rPr/>
        <w:t>Haber - Tekno-şirketlerin yaratıcılık şovu 10 Aralık 06 Ekonomist Ekonomi - İş Dünyası. [emecmua.com/</w:t>
      </w:r>
    </w:p>
    <w:p>
      <w:pPr>
        <w:pStyle w:val="Normal"/>
        <w:rPr/>
      </w:pPr>
      <w:r>
        <w:rPr/>
        <w:t>Haber - Tekno-şirketlerin yaratıcılık şovu. 10 Aralık 06. Ekonomist. Ekonomi - İş Dünyası. [emecmua.com/</w:t>
      </w:r>
    </w:p>
    <w:p>
      <w:pPr>
        <w:pStyle w:val="Normal"/>
        <w:rPr/>
      </w:pPr>
      <w:r>
        <w:rPr/>
        <w:t>Haber - Tekno-şirketlerin yaratıcılık şovu. 10 Aralık 06. Ekonomist. Ekonomi - İş Dünyası. [emecmua.com/</w:t>
      </w:r>
    </w:p>
    <w:p>
      <w:pPr>
        <w:pStyle w:val="Normal"/>
        <w:rPr/>
      </w:pPr>
      <w:r>
        <w:rPr/>
        <w:t>Çevren - Yırtıcının Yaratıcılığı. Ocak 2007. Atlas. Gezi. [emecmua.com/</w:t>
      </w:r>
    </w:p>
    <w:p>
      <w:pPr>
        <w:pStyle w:val="Normal"/>
        <w:rPr/>
      </w:pPr>
      <w:r>
        <w:rPr/>
        <w:t>Çevren - Yırtıcının Yaratıcılığı. Ocak 2007. Atlas. Gezi. [emecmua.com/</w:t>
      </w:r>
    </w:p>
    <w:p>
      <w:pPr>
        <w:pStyle w:val="Normal"/>
        <w:rPr/>
      </w:pPr>
      <w:r>
        <w:rPr/>
        <w:t>İlişki - Cinsellikte 7 yaratıcı oyun. Ocak 2007. Formsanté. Kadın. [emecmua.com/</w:t>
      </w:r>
    </w:p>
    <w:p>
      <w:pPr>
        <w:pStyle w:val="Normal"/>
        <w:rPr/>
      </w:pPr>
      <w:r>
        <w:rPr/>
        <w:t>İlişki - Cinsellikte 7 yaratıcı oyun. Ocak 2007. Formsanté. Kadın. [emecmua.com/</w:t>
      </w:r>
    </w:p>
    <w:p>
      <w:pPr>
        <w:pStyle w:val="Normal"/>
        <w:rPr/>
      </w:pPr>
      <w:r>
        <w:rPr/>
        <w:t>Kişisel gelişim - Yüzde 99 daha yaratıcı olun. Ocak 2007. Elele. Kadın. [emecmua.com/</w:t>
      </w:r>
    </w:p>
    <w:p>
      <w:pPr>
        <w:pStyle w:val="Normal"/>
        <w:rPr/>
      </w:pPr>
      <w:r>
        <w:rPr/>
        <w:t>Kişisel gelişim - Yüzde 99 daha yaratıcı olun. Ocak 2007. Elele. Kadın. [emecmua.com/</w:t>
      </w:r>
    </w:p>
    <w:p>
      <w:pPr>
        <w:pStyle w:val="Normal"/>
        <w:rPr/>
      </w:pPr>
      <w:r>
        <w:rPr/>
        <w:t>Yenileme - Yaratıcılıkta sınır tanımayan 2 adres Şubat 2007 Evim Dekorasyon. [emecmua.com/</w:t>
      </w:r>
    </w:p>
    <w:p>
      <w:pPr>
        <w:pStyle w:val="Normal"/>
        <w:rPr/>
      </w:pPr>
      <w:r>
        <w:rPr/>
        <w:t>Yenileme - Yaratıcılıkta sınır tanımayan 2 adres Şubat 2007 Evim Dekorasyon. [emecmua.com/</w:t>
      </w:r>
    </w:p>
    <w:p>
      <w:pPr>
        <w:pStyle w:val="Normal"/>
        <w:rPr/>
      </w:pPr>
      <w:r>
        <w:rPr/>
        <w:t>Medya - Reklamda yaratıcı düşünce geriledi. 11 Şubat 07. Ekonomist. Ekonomi - İş Dünyası. [emecmua.com/</w:t>
      </w:r>
    </w:p>
    <w:p>
      <w:pPr>
        <w:pStyle w:val="Normal"/>
        <w:rPr/>
      </w:pPr>
      <w:r>
        <w:rPr/>
        <w:t>Medya - Reklamda yaratıcı düşünce geriledi. 11 Şubat 07. Ekonomist. Ekonomi - İş Dünyası. [emecmua.com/</w:t>
      </w:r>
    </w:p>
    <w:p>
      <w:pPr>
        <w:pStyle w:val="Normal"/>
        <w:rPr/>
      </w:pPr>
      <w:r>
        <w:rPr/>
        <w:t>Liderlik - Kurumlarda yaratıcılık Nisan 2007 Capital Ekonomi - İş Dünyası. [emecmua.com/</w:t>
      </w:r>
    </w:p>
    <w:p>
      <w:pPr>
        <w:pStyle w:val="Normal"/>
        <w:rPr/>
      </w:pPr>
      <w:r>
        <w:rPr/>
        <w:t>GÜncel - Cenevredeki Opel Standına Yaratıcılık Ödülü 1 Nisan 07 Otomobilden Otomotiv. [emecmua.com/</w:t>
      </w:r>
    </w:p>
    <w:p>
      <w:pPr>
        <w:pStyle w:val="Normal"/>
        <w:rPr/>
      </w:pPr>
      <w:r>
        <w:rPr/>
        <w:t>Liderlik - Kurumlarda yaratıcılık. Nisan 2007. Capital. Ekonomi - İş Dünyası. [emecmua.com/</w:t>
      </w:r>
    </w:p>
    <w:p>
      <w:pPr>
        <w:pStyle w:val="Normal"/>
        <w:rPr/>
      </w:pPr>
      <w:r>
        <w:rPr/>
        <w:t>Dosya - Farklı, benzersiz, yaratıcı tasarımcı. Nisan 2007. Hey Girl. Gençlik. [emecmua.com/</w:t>
      </w:r>
    </w:p>
    <w:p>
      <w:pPr>
        <w:pStyle w:val="Normal"/>
        <w:rPr/>
      </w:pPr>
      <w:r>
        <w:rPr/>
        <w:t>Dosya - Farklı, benzersiz, yaratıcı tasarımcı. Nisan 2007. Hey Girl. Gençlik. [emecmua.com/</w:t>
      </w:r>
    </w:p>
    <w:p>
      <w:pPr>
        <w:pStyle w:val="Normal"/>
        <w:rPr/>
      </w:pPr>
      <w:r>
        <w:rPr/>
        <w:t>En yaratıcı kadın girişimciler ödüllerini aldı. 8 Nisan 07. Ekonomist. Ekonomi - İş Dünyası. [emecmua.com/</w:t>
      </w:r>
    </w:p>
    <w:p>
      <w:pPr>
        <w:pStyle w:val="Normal"/>
        <w:rPr/>
      </w:pPr>
      <w:r>
        <w:rPr/>
        <w:t>En yaratıcı kadın girişimciler ödüllerini aldı. 8 Nisan 07. Ekonomist. Ekonomi - İş Dünyası. [emecmua.com/</w:t>
      </w:r>
    </w:p>
    <w:p>
      <w:pPr>
        <w:pStyle w:val="Normal"/>
        <w:rPr/>
      </w:pPr>
      <w:r>
        <w:rPr/>
        <w:t>Yaratıcı. Temmuz 2007. Evim. Dekorasyon. [emecmua.com/</w:t>
      </w:r>
    </w:p>
    <w:p>
      <w:pPr>
        <w:pStyle w:val="Normal"/>
        <w:rPr/>
      </w:pPr>
      <w:r>
        <w:rPr/>
        <w:t>Yaratıcı. Temmuz 2007. Evim. Dekorasyon. [emecmua.com/</w:t>
      </w:r>
    </w:p>
    <w:p>
      <w:pPr>
        <w:pStyle w:val="Normal"/>
        <w:rPr/>
      </w:pPr>
      <w:r>
        <w:rPr/>
        <w:t>Yaratıcı. Temmuz 2007. Evim. Dekorasyon. [emecmua.com/</w:t>
      </w:r>
    </w:p>
    <w:p>
      <w:pPr>
        <w:pStyle w:val="Normal"/>
        <w:rPr/>
      </w:pPr>
      <w:r>
        <w:rPr/>
        <w:t>Yaratıcı. Temmuz 2007. Evim. Dekorasyon. [emecmua.com/</w:t>
      </w:r>
    </w:p>
    <w:p>
      <w:pPr>
        <w:pStyle w:val="Normal"/>
        <w:rPr/>
      </w:pPr>
      <w:r>
        <w:rPr/>
        <w:t>Yaratıcı. Ağustos 2007. Evim. Dekorasyon. [emecmua.com/</w:t>
      </w:r>
    </w:p>
    <w:p>
      <w:pPr>
        <w:pStyle w:val="Normal"/>
        <w:rPr/>
      </w:pPr>
      <w:r>
        <w:rPr/>
        <w:t>Yaratıcı. Ağustos 2007. Evim. Dekorasyon. [emecmua.com/</w:t>
      </w:r>
    </w:p>
    <w:p>
      <w:pPr>
        <w:pStyle w:val="Normal"/>
        <w:rPr/>
      </w:pPr>
      <w:r>
        <w:rPr/>
        <w:t>Yaratıcı. Ağustos 2007. Evim. Dekorasyon. [emecmua.com/</w:t>
      </w:r>
    </w:p>
    <w:p>
      <w:pPr>
        <w:pStyle w:val="Normal"/>
        <w:rPr/>
      </w:pPr>
      <w:r>
        <w:rPr/>
        <w:t>Yaratıcı. Ağustos 2007. Evim. Dekorasyon. [emecmua.com/</w:t>
      </w:r>
    </w:p>
    <w:p>
      <w:pPr>
        <w:pStyle w:val="Normal"/>
        <w:rPr/>
      </w:pPr>
      <w:r>
        <w:rPr/>
        <w:t>Yaratıcı. Ağustos 2007. Evim. Dekorasyon. [emecmua.com/</w:t>
      </w:r>
    </w:p>
    <w:p>
      <w:pPr>
        <w:pStyle w:val="Normal"/>
        <w:rPr/>
      </w:pPr>
      <w:r>
        <w:rPr/>
        <w:t>Yaratıcı. Ağustos 2007. Evim. Dekorasyon. [emecmua.com/</w:t>
      </w:r>
    </w:p>
    <w:p>
      <w:pPr>
        <w:pStyle w:val="Normal"/>
        <w:rPr/>
      </w:pPr>
      <w:r>
        <w:rPr/>
        <w:t>Yaratıcı. Ağustos 2007. Evim. Dekorasyon. [emecmua.com/</w:t>
      </w:r>
    </w:p>
    <w:p>
      <w:pPr>
        <w:pStyle w:val="Normal"/>
        <w:rPr/>
      </w:pPr>
      <w:r>
        <w:rPr/>
        <w:t>Yaratıcı. Ağustos 2007. Evim. Dekorasyon. [emecmua.com/</w:t>
      </w:r>
    </w:p>
    <w:p>
      <w:pPr>
        <w:pStyle w:val="Normal"/>
        <w:rPr/>
      </w:pPr>
      <w:r>
        <w:rPr/>
        <w:t>Yaratıcı. Ağustos 2007. Evim. Dekorasyon. [emecmua.com/</w:t>
      </w:r>
    </w:p>
    <w:p>
      <w:pPr>
        <w:pStyle w:val="Normal"/>
        <w:rPr/>
      </w:pPr>
      <w:r>
        <w:rPr/>
        <w:t>Yaratıcı. Eylül 2007. Evim. Dekorasyon. [emecmua.com/</w:t>
      </w:r>
    </w:p>
    <w:p>
      <w:pPr>
        <w:pStyle w:val="Normal"/>
        <w:rPr/>
      </w:pPr>
      <w:r>
        <w:rPr/>
        <w:t>Yaratıcı. Eylül 2007. Evim. Dekorasyon. [emecmua.com/</w:t>
      </w:r>
    </w:p>
    <w:p>
      <w:pPr>
        <w:pStyle w:val="Normal"/>
        <w:rPr/>
      </w:pPr>
      <w:r>
        <w:rPr/>
        <w:t>Yaratıcı. Eylül 2007. Evim. Dekorasyon. [emecmua.com/</w:t>
      </w:r>
    </w:p>
    <w:p>
      <w:pPr>
        <w:pStyle w:val="Normal"/>
        <w:rPr/>
      </w:pPr>
      <w:r>
        <w:rPr/>
        <w:t>Yaratıcı. Eylül 2007. Evim. Dekorasyon. [emecmua.com/</w:t>
      </w:r>
    </w:p>
    <w:p>
      <w:pPr>
        <w:pStyle w:val="Normal"/>
        <w:rPr/>
      </w:pPr>
      <w:r>
        <w:rPr/>
        <w:t>Yaratıcı. Eylül 2007. Evim. Dekorasyon. [emecmua.com/</w:t>
      </w:r>
    </w:p>
    <w:p>
      <w:pPr>
        <w:pStyle w:val="Normal"/>
        <w:rPr/>
      </w:pPr>
      <w:r>
        <w:rPr/>
        <w:t>Yaratıcı. Eylül 2007. Evim. Dekorasyon. [emecmua.com/</w:t>
      </w:r>
    </w:p>
    <w:p>
      <w:pPr>
        <w:pStyle w:val="Normal"/>
        <w:rPr/>
      </w:pPr>
      <w:r>
        <w:rPr/>
        <w:t>Yaratıcı - Sonbahar buketi evinize renk katsın. Ekim 2007. Evim. Dekorasyon. [emecmua.com/</w:t>
      </w:r>
    </w:p>
    <w:p>
      <w:pPr>
        <w:pStyle w:val="Normal"/>
        <w:rPr/>
      </w:pPr>
      <w:r>
        <w:rPr/>
        <w:t>Yaratıcı - Yaratıcı boncuklarla ışıltınızı yükseltin. Ekim 2007. Evim. Dekorasyon. [emecmua.com/</w:t>
      </w:r>
    </w:p>
    <w:p>
      <w:pPr>
        <w:pStyle w:val="Normal"/>
        <w:rPr/>
      </w:pPr>
      <w:r>
        <w:rPr/>
        <w:t>Yaratıcı. Kasım 2007. Evim. Dekorasyon. [emecmua.com/</w:t>
      </w:r>
    </w:p>
    <w:p>
      <w:pPr>
        <w:pStyle w:val="Normal"/>
        <w:rPr/>
      </w:pPr>
      <w:r>
        <w:rPr/>
        <w:t>Yaratıcı. Kasım 2007. Evim. Dekorasyon. [emecmua.com/</w:t>
      </w:r>
    </w:p>
    <w:p>
      <w:pPr>
        <w:pStyle w:val="Normal"/>
        <w:rPr/>
      </w:pPr>
      <w:r>
        <w:rPr/>
        <w:t>Yaratıcı. Kasım 2007. Evim. Dekorasyon. [emecmua.com/</w:t>
      </w:r>
    </w:p>
    <w:p>
      <w:pPr>
        <w:pStyle w:val="Normal"/>
        <w:rPr/>
      </w:pPr>
      <w:r>
        <w:rPr/>
        <w:t>Yaratıcı Fikirler. Kasım 2007. Lezzet. Yemek. [emecmua.com/</w:t>
      </w:r>
    </w:p>
    <w:p>
      <w:pPr>
        <w:pStyle w:val="Normal"/>
        <w:rPr/>
      </w:pPr>
      <w:r>
        <w:rPr/>
        <w:t>Yaratıcı - Yeni yıl buketinizi kendiniz yapın. Aralık 2007. Evim. Dekorasyon. [emecmua.com/</w:t>
      </w:r>
    </w:p>
    <w:p>
      <w:pPr>
        <w:pStyle w:val="Normal"/>
        <w:rPr/>
      </w:pPr>
      <w:r>
        <w:rPr/>
        <w:t>Yaratıcı - Yeni yıl buketinizi kendiniz yapın. Aralık 2007. Evim. Dekorasyon. [emecmua.com/</w:t>
      </w:r>
    </w:p>
    <w:p>
      <w:pPr>
        <w:pStyle w:val="Normal"/>
        <w:rPr/>
      </w:pPr>
      <w:r>
        <w:rPr/>
        <w:t>Yaratıcı - Extra mücadele. Aralık 2007. Trendsetter. Tasarım. [emecmua.com/</w:t>
      </w:r>
    </w:p>
    <w:p>
      <w:pPr>
        <w:pStyle w:val="Normal"/>
        <w:rPr/>
      </w:pPr>
      <w:r>
        <w:rPr/>
        <w:t>Yaratıcı - Extra mücadele. Aralık 2007. Trendsetter. Tasarım. [emecmua.com/</w:t>
      </w:r>
    </w:p>
    <w:p>
      <w:pPr>
        <w:pStyle w:val="Normal"/>
        <w:rPr/>
      </w:pPr>
      <w:r>
        <w:rPr/>
        <w:t>Yaratıcı - Extra mücadele. Aralık 2007. Trendsetter. Tasarım. [emecmua.com/</w:t>
      </w:r>
    </w:p>
    <w:p>
      <w:pPr>
        <w:pStyle w:val="Normal"/>
        <w:rPr/>
      </w:pPr>
      <w:r>
        <w:rPr/>
        <w:t>Yaratıcı - Extra mücadele. Aralık 2007. Trendsetter. Tasarım. [emecmua.com/</w:t>
      </w:r>
    </w:p>
    <w:p>
      <w:pPr>
        <w:pStyle w:val="Normal"/>
        <w:rPr/>
      </w:pPr>
      <w:r>
        <w:rPr/>
        <w:t>Yaratıcı - Sıra onlara da gelecek. Aralık 2007. Trendsetter. Tasarım. [emecmua.com/</w:t>
      </w:r>
    </w:p>
    <w:p>
      <w:pPr>
        <w:pStyle w:val="Normal"/>
        <w:rPr/>
      </w:pPr>
      <w:r>
        <w:rPr/>
        <w:t>Yaratıcı - Sıra onlara da gelecek. Aralık 2007. Trendsetter. Tasarım. [emecmua.com/</w:t>
      </w:r>
    </w:p>
    <w:p>
      <w:pPr>
        <w:pStyle w:val="Normal"/>
        <w:rPr/>
      </w:pPr>
      <w:r>
        <w:rPr/>
        <w:t>Yaratıcı - 12 cm'de kendi mutfağınızın şefi olun. Ocak 2008. Evim. Dekorasyon. [emecmua.com/</w:t>
      </w:r>
    </w:p>
    <w:p>
      <w:pPr>
        <w:pStyle w:val="Normal"/>
        <w:rPr/>
      </w:pPr>
      <w:r>
        <w:rPr/>
        <w:t>Yaratıcı - 12 cm'de kendi mutfağınızın şefi olun. Ocak 2008. Evim. Dekorasyon. [emecmua.com/</w:t>
      </w:r>
    </w:p>
    <w:p>
      <w:pPr>
        <w:pStyle w:val="Normal"/>
        <w:rPr/>
      </w:pPr>
      <w:r>
        <w:rPr/>
        <w:t>Yaratıcı - 12 cm'de kendi mutfağınızın şefi olun. Ocak 2008. Evim. Dekorasyon. [emecmua.com/</w:t>
      </w:r>
    </w:p>
    <w:p>
      <w:pPr>
        <w:pStyle w:val="Normal"/>
        <w:rPr/>
      </w:pPr>
      <w:r>
        <w:rPr/>
        <w:t>Yaratıcı - 12 cm'de kendi mutfağınızın şefi olun. Ocak 2008. Evim. Dekorasyon. [emecmua.com/</w:t>
      </w:r>
    </w:p>
    <w:p>
      <w:pPr>
        <w:pStyle w:val="Normal"/>
        <w:rPr/>
      </w:pPr>
      <w:r>
        <w:rPr/>
        <w:t>Yaratıcı - 12 cm'de kendi mutfağınızın şefi olun. Ocak 2008. Evim. Dekorasyon. [emecmua.com/</w:t>
      </w:r>
    </w:p>
    <w:p>
      <w:pPr>
        <w:pStyle w:val="Normal"/>
        <w:rPr/>
      </w:pPr>
      <w:r>
        <w:rPr/>
        <w:t>İlan - Yaratıcı çocuk. Ocak 2008. Elele. Kadın. [emecmua.com/</w:t>
      </w:r>
    </w:p>
    <w:p>
      <w:pPr>
        <w:pStyle w:val="Normal"/>
        <w:rPr/>
      </w:pPr>
      <w:r>
        <w:rPr/>
        <w:t>Yaratıcı - Kenneth Cole. Ocak 2008. Trendsetter. Tasarım. [emecmua.com/</w:t>
      </w:r>
    </w:p>
    <w:p>
      <w:pPr>
        <w:pStyle w:val="Normal"/>
        <w:rPr/>
      </w:pPr>
      <w:r>
        <w:rPr/>
        <w:t>Yaratıcı - Kenneth Cole. Ocak 2008. Trendsetter. Tasarım. [emecmua.com/</w:t>
      </w:r>
    </w:p>
    <w:p>
      <w:pPr>
        <w:pStyle w:val="Normal"/>
        <w:rPr/>
      </w:pPr>
      <w:r>
        <w:rPr/>
        <w:t>Yaratıcı - En iyi ajanda. Ocak 2008. Trendsetter. Tasarım. [emecmua.com/</w:t>
      </w:r>
    </w:p>
    <w:p>
      <w:pPr>
        <w:pStyle w:val="Normal"/>
        <w:rPr/>
      </w:pPr>
      <w:r>
        <w:rPr/>
        <w:t>Yaratıcı - En iyi ajanda. Ocak 2008. Trendsetter. Tasarım. [emecmua.com/</w:t>
      </w:r>
    </w:p>
    <w:p>
      <w:pPr>
        <w:pStyle w:val="Normal"/>
        <w:rPr/>
      </w:pPr>
      <w:r>
        <w:rPr/>
        <w:t>Yaratıcı - Dezavantajlı alt gruplar. Ocak 2008. Trendsetter. Tasarım. [emecmua.com/</w:t>
      </w:r>
    </w:p>
    <w:p>
      <w:pPr>
        <w:pStyle w:val="Normal"/>
        <w:rPr/>
      </w:pPr>
      <w:r>
        <w:rPr/>
        <w:t>Yaratıcı - Dezavantajlı alt gruplar. Ocak 2008. Trendsetter. Tasarım. [emecmua.com/</w:t>
      </w:r>
    </w:p>
    <w:p>
      <w:pPr>
        <w:pStyle w:val="Normal"/>
        <w:rPr/>
      </w:pPr>
      <w:r>
        <w:rPr/>
        <w:t>Yaratıcı - Dezavantajlı alt gruplar. Ocak 2008. Trendsetter. Tasarım. [emecmua.com/</w:t>
      </w:r>
    </w:p>
    <w:p>
      <w:pPr>
        <w:pStyle w:val="Normal"/>
        <w:rPr/>
      </w:pPr>
      <w:r>
        <w:rPr/>
        <w:t>Yaratıcı - Dezavantajlı alt gruplar. Ocak 2008. Trendsetter. Tasarım. [emecmua.com/</w:t>
      </w:r>
    </w:p>
    <w:p>
      <w:pPr>
        <w:pStyle w:val="Normal"/>
        <w:rPr/>
      </w:pPr>
      <w:r>
        <w:rPr/>
        <w:t>Akıl fikir - Yaratıcı düşüncenin platformu. Ocak 2008. Trendsetter. Tasarım. [emecmua.com/</w:t>
      </w:r>
    </w:p>
    <w:p>
      <w:pPr>
        <w:pStyle w:val="Normal"/>
        <w:rPr/>
      </w:pPr>
      <w:r>
        <w:rPr/>
        <w:t>Akıl fikir - Yaratıcı düşüncenin platformu - Bey. Ocak 2008. Trendsetter. Tasarım. [emecmua.com/</w:t>
      </w:r>
    </w:p>
    <w:p>
      <w:pPr>
        <w:pStyle w:val="Normal"/>
        <w:rPr/>
      </w:pPr>
      <w:r>
        <w:rPr/>
        <w:t>Akıl fikir - Yaratıcı düşüncenin platformu - Bey. Ocak 2008. Trendsetter. Tasarım. [emecmua.com/</w:t>
      </w:r>
    </w:p>
    <w:p>
      <w:pPr>
        <w:pStyle w:val="Normal"/>
        <w:rPr/>
      </w:pPr>
      <w:r>
        <w:rPr/>
        <w:t>Akıl fikir - Yaratıcı düşüncenin platformu - Beşikler. Ocak 2008. Trendsetter. Tasarım. [emecmua.com/</w:t>
      </w:r>
    </w:p>
    <w:p>
      <w:pPr>
        <w:pStyle w:val="Normal"/>
        <w:rPr/>
      </w:pPr>
      <w:r>
        <w:rPr/>
        <w:t>Akıl fikir - Yaratıcı düşüncenin platformu - Beşikler. Ocak 2008. Trendsetter. Tasarım. [emecmua.com/</w:t>
      </w:r>
    </w:p>
    <w:p>
      <w:pPr>
        <w:pStyle w:val="Normal"/>
        <w:rPr/>
      </w:pPr>
      <w:r>
        <w:rPr/>
        <w:t>Akıl fikir - Yaratıcı düşüncenin platformu - Bilemedim. Ocak 2008. Trendsetter. Tasarım. [emecmua.com/</w:t>
      </w:r>
    </w:p>
    <w:p>
      <w:pPr>
        <w:pStyle w:val="Normal"/>
        <w:rPr/>
      </w:pPr>
      <w:r>
        <w:rPr/>
        <w:t>Akıl fikir - Yaratıcı düşüncenin platformu - Bilemedim. Ocak 2008. Trendsetter. Tasarım. [emecmua.com/</w:t>
      </w:r>
    </w:p>
    <w:p>
      <w:pPr>
        <w:pStyle w:val="Normal"/>
        <w:rPr/>
      </w:pPr>
      <w:r>
        <w:rPr/>
        <w:t>Akıl fikir - Yaratıcı düşüncenin platformu - Ten. Ocak 2008. Trendsetter. Tasarım. [emecmua.com/</w:t>
      </w:r>
    </w:p>
    <w:p>
      <w:pPr>
        <w:pStyle w:val="Normal"/>
        <w:rPr/>
      </w:pPr>
      <w:r>
        <w:rPr/>
        <w:t>Şeflerin sırları - Yaratıcı tatlar. Ocak 2008. Leziz. Yemek. [emecmua.com/</w:t>
      </w:r>
    </w:p>
    <w:p>
      <w:pPr>
        <w:pStyle w:val="Normal"/>
        <w:rPr/>
      </w:pPr>
      <w:r>
        <w:rPr/>
        <w:t>Şeflerin sırları - Yaratıcı tatlar. Ocak 2008. Leziz. Yemek. [emecmua.com/</w:t>
      </w:r>
    </w:p>
    <w:p>
      <w:pPr>
        <w:pStyle w:val="Normal"/>
        <w:rPr/>
      </w:pPr>
      <w:r>
        <w:rPr/>
        <w:t>Şeflerin sırları - Yaratıcı tatlar. Ocak 2008. Leziz. Yemek. [emecmua.com/</w:t>
      </w:r>
    </w:p>
    <w:p>
      <w:pPr>
        <w:pStyle w:val="Normal"/>
        <w:rPr/>
      </w:pPr>
      <w:r>
        <w:rPr/>
        <w:t>Şeflerin sırları - Yaratıcı tatlar. Ocak 2008. Leziz. Yemek. [emecmua.com/</w:t>
      </w:r>
    </w:p>
    <w:p>
      <w:pPr>
        <w:pStyle w:val="Normal"/>
        <w:rPr/>
      </w:pPr>
      <w:r>
        <w:rPr/>
        <w:t>Şeflerin sırları - Yaratıcı tatlar. Ocak 2008. Leziz. Yemek. [emecmua.com/</w:t>
      </w:r>
    </w:p>
    <w:p>
      <w:pPr>
        <w:pStyle w:val="Normal"/>
        <w:rPr/>
      </w:pPr>
      <w:r>
        <w:rPr/>
        <w:t>Şeflerin sırları - Yaratıcı tatlar. Ocak 2008. Leziz. Yemek. [emecmua.com/</w:t>
      </w:r>
    </w:p>
    <w:p>
      <w:pPr>
        <w:pStyle w:val="Normal"/>
        <w:rPr/>
      </w:pPr>
      <w:r>
        <w:rPr/>
        <w:t>Yaratıcı - Şişelerin gol hali. Şubat 2008. Evim. Dekorasyon. [emecmua.com/</w:t>
      </w:r>
    </w:p>
    <w:p>
      <w:pPr>
        <w:pStyle w:val="Normal"/>
        <w:rPr/>
      </w:pPr>
      <w:r>
        <w:rPr/>
        <w:t>Yaratıcı - Eşyalarınızı ponponlarla süsleyebilirsiniz. Şubat 2008. Evim. Dekorasyon. [emecmua.com/</w:t>
      </w:r>
    </w:p>
    <w:p>
      <w:pPr>
        <w:pStyle w:val="Normal"/>
        <w:rPr/>
      </w:pPr>
      <w:r>
        <w:rPr/>
        <w:t>Yaratıcı - Eşyalarınızı ponponlarla süsleyebilirsiniz. Şubat 2008. Evim. Dekorasyon. [emecmua.com/</w:t>
      </w:r>
    </w:p>
    <w:p>
      <w:pPr>
        <w:pStyle w:val="Normal"/>
        <w:rPr/>
      </w:pPr>
      <w:r>
        <w:rPr/>
        <w:t>Yaratıcı - Eşyalarınızı ponponlarla süsleyebilirsiniz. Şubat 2008. Evim. Dekorasyon. [emecmua.com/</w:t>
      </w:r>
    </w:p>
    <w:p>
      <w:pPr>
        <w:pStyle w:val="Normal"/>
        <w:rPr/>
      </w:pPr>
      <w:r>
        <w:rPr/>
        <w:t>Yaratıcı - Sevgiliye özel. Şubat 2008. Evim. Dekorasyon. [emecmua.com/</w:t>
      </w:r>
    </w:p>
    <w:p>
      <w:pPr>
        <w:pStyle w:val="Normal"/>
        <w:rPr/>
      </w:pPr>
      <w:r>
        <w:rPr/>
        <w:t>Yaratıcı - Sevgiliye özel. Şubat 2008. Evim. Dekorasyon. [emecmua.com/</w:t>
      </w:r>
    </w:p>
    <w:p>
      <w:pPr>
        <w:pStyle w:val="Normal"/>
        <w:rPr/>
      </w:pPr>
      <w:r>
        <w:rPr/>
        <w:t>Yaratıcı - Sevgiliye özel. Şubat 2008. Evim. Dekorasyon. [emecmua.com/</w:t>
      </w:r>
    </w:p>
    <w:p>
      <w:pPr>
        <w:pStyle w:val="Normal"/>
        <w:rPr/>
      </w:pPr>
      <w:r>
        <w:rPr/>
        <w:t>Yaratıcı - Sevgiliye özel. Şubat 2008. Evim. Dekorasyon. [emecmua.com/</w:t>
      </w:r>
    </w:p>
    <w:p>
      <w:pPr>
        <w:pStyle w:val="Normal"/>
        <w:rPr/>
      </w:pPr>
      <w:r>
        <w:rPr/>
        <w:t>Sinema - Gotik alemler yaratıcısı. Şubat 2008. Milliyet Sanat. Kültür Sanat. [emecmua.com/</w:t>
      </w:r>
    </w:p>
    <w:p>
      <w:pPr>
        <w:pStyle w:val="Normal"/>
        <w:rPr/>
      </w:pPr>
      <w:r>
        <w:rPr/>
        <w:t>Sinema - Gotik alemler yaratıcısı. Şubat 2008. Milliyet Sanat. Kültür Sanat. [emecmua.com/</w:t>
      </w:r>
    </w:p>
    <w:p>
      <w:pPr>
        <w:pStyle w:val="Normal"/>
        <w:rPr/>
      </w:pPr>
      <w:r>
        <w:rPr/>
        <w:t>Sinema - Gotik alemler yaratıcısı. Şubat 2008. Milliyet Sanat. Kültür Sanat. [emecmua.com/</w:t>
      </w:r>
    </w:p>
    <w:p>
      <w:pPr>
        <w:pStyle w:val="Normal"/>
        <w:rPr/>
      </w:pPr>
      <w:r>
        <w:rPr/>
        <w:t>Yaratıcı - Ankara'dan tüm dünyaya. Şubat 2008. Trendsetter. Tasarım. [emecmua.com/</w:t>
      </w:r>
    </w:p>
    <w:p>
      <w:pPr>
        <w:pStyle w:val="Normal"/>
        <w:rPr/>
      </w:pPr>
      <w:r>
        <w:rPr/>
        <w:t>Yaratıcı - Ankara'dan tüm dünyaya. Şubat 2008. Trendsetter. Tasarım. [emecmua.com/</w:t>
      </w:r>
    </w:p>
    <w:p>
      <w:pPr>
        <w:pStyle w:val="Normal"/>
        <w:rPr/>
      </w:pPr>
      <w:r>
        <w:rPr/>
        <w:t>Yaratıcı - Ankara'dan tüm dünyaya. Şubat 2008. Trendsetter. Tasarım. [emecmua.com/</w:t>
      </w:r>
    </w:p>
    <w:p>
      <w:pPr>
        <w:pStyle w:val="Normal"/>
        <w:rPr/>
      </w:pPr>
      <w:r>
        <w:rPr/>
        <w:t>Yaratıcı - Ankara'dan tüm dünyaya. Şubat 2008. Trendsetter. Tasarım. [emecmua.com/</w:t>
      </w:r>
    </w:p>
    <w:p>
      <w:pPr>
        <w:pStyle w:val="Normal"/>
        <w:rPr/>
      </w:pPr>
      <w:r>
        <w:rPr/>
        <w:t>Yaratıcı - Ankara'dan tüm dünyaya. Şubat 2008. Trendsetter. Tasarım. [emecmua.com/</w:t>
      </w:r>
    </w:p>
    <w:p>
      <w:pPr>
        <w:pStyle w:val="Normal"/>
        <w:rPr/>
      </w:pPr>
      <w:r>
        <w:rPr/>
        <w:t>Yaratıcı - Ankara'dan tüm dünyaya. Şubat 2008. Trendsetter. Tasarım. [emecmua.com/</w:t>
      </w:r>
    </w:p>
    <w:p>
      <w:pPr>
        <w:pStyle w:val="Normal"/>
        <w:rPr/>
      </w:pPr>
      <w:r>
        <w:rPr/>
        <w:t>Yaratıcı Mutfak - Makarnayı kim sevmez ki!. Şubat 2008. Lezzet. Yemek. [emecmua.com/</w:t>
      </w:r>
    </w:p>
    <w:p>
      <w:pPr>
        <w:pStyle w:val="Normal"/>
        <w:rPr/>
      </w:pPr>
      <w:r>
        <w:rPr/>
        <w:t>Yaratıcı Mutfak - Makarnayı kim sevmez ki!. Şubat 2008. Lezzet. Yemek. [emecmua.com/</w:t>
      </w:r>
    </w:p>
    <w:p>
      <w:pPr>
        <w:pStyle w:val="Normal"/>
        <w:rPr/>
      </w:pPr>
      <w:r>
        <w:rPr/>
        <w:t>Yaratıcı Mutfak - Makarnayı kim sevmez ki!. Şubat 2008. Lezzet. Yemek. [emecmua.com/</w:t>
      </w:r>
    </w:p>
    <w:p>
      <w:pPr>
        <w:pStyle w:val="Normal"/>
        <w:rPr/>
      </w:pPr>
      <w:r>
        <w:rPr/>
        <w:t>Yaratıcı Mutfak - Makarnayı kim sevmez ki!. Şubat 2008. Lezzet. Yemek. [emecmua.com/</w:t>
      </w:r>
    </w:p>
    <w:p>
      <w:pPr>
        <w:pStyle w:val="Normal"/>
        <w:rPr/>
      </w:pPr>
      <w:r>
        <w:rPr/>
        <w:t>Advertorial - Yaratıcı lezzetler. Şubat 2008. Leziz. Yemek. [emecmua.com/</w:t>
      </w:r>
    </w:p>
    <w:p>
      <w:pPr>
        <w:pStyle w:val="Normal"/>
        <w:rPr/>
      </w:pPr>
      <w:r>
        <w:rPr/>
        <w:t>Advertorial - Yaratıcı lezzetler. Şubat 2008. Leziz. Yemek. [emecmua.com/</w:t>
      </w:r>
    </w:p>
    <w:p>
      <w:pPr>
        <w:pStyle w:val="Normal"/>
        <w:rPr/>
      </w:pPr>
      <w:r>
        <w:rPr/>
        <w:t>Advertorial - Yaratıcı lezzetler. Şubat 2008. Leziz. Yemek. [emecmua.com/</w:t>
      </w:r>
    </w:p>
    <w:p>
      <w:pPr>
        <w:pStyle w:val="Normal"/>
        <w:rPr/>
      </w:pPr>
      <w:r>
        <w:rPr/>
        <w:t>Advertorial - Yaratıcı lezzetler. Şubat 2008. Leziz. Yemek. [emecmua.com/</w:t>
      </w:r>
    </w:p>
    <w:p>
      <w:pPr>
        <w:pStyle w:val="Normal"/>
        <w:rPr/>
      </w:pPr>
      <w:r>
        <w:rPr/>
        <w:t>Yaratıcı - Vazo Mevsimi Açıldı!. Mart 2008. Evim. Dekorasyon. [emecmua.com/</w:t>
      </w:r>
    </w:p>
    <w:p>
      <w:pPr>
        <w:pStyle w:val="Normal"/>
        <w:rPr/>
      </w:pPr>
      <w:r>
        <w:rPr/>
        <w:t>Yaratıcı - Çiçeklerinize Hayal Gücü Ekleyin!. Mart 2008. Evim. Dekorasyon. [emecmua.com/</w:t>
      </w:r>
    </w:p>
    <w:p>
      <w:pPr>
        <w:pStyle w:val="Normal"/>
        <w:rPr/>
      </w:pPr>
      <w:r>
        <w:rPr/>
        <w:t>Yaratıcı - Çiçeklerinize Hayal Gücü Ekleyin!. Mart 2008. Evim. Dekorasyon. [emecmua.com/</w:t>
      </w:r>
    </w:p>
    <w:p>
      <w:pPr>
        <w:pStyle w:val="Normal"/>
        <w:rPr/>
      </w:pPr>
      <w:r>
        <w:rPr/>
        <w:t>Yaratıcı - Çiçeklerinize Hayal Gücü Ekleyin!. Mart 2008. Evim. Dekorasyon. [emecmua.com/</w:t>
      </w:r>
    </w:p>
    <w:p>
      <w:pPr>
        <w:pStyle w:val="Normal"/>
        <w:rPr/>
      </w:pPr>
      <w:r>
        <w:rPr/>
        <w:t>Yaratıcı - Renkli ve Pratik Bir Fikir. Mart 2008. Evim. Dekorasyon. [emecmua.com/</w:t>
      </w:r>
    </w:p>
    <w:p>
      <w:pPr>
        <w:pStyle w:val="Normal"/>
        <w:rPr/>
      </w:pPr>
      <w:r>
        <w:rPr/>
        <w:t>Yaratıcı - Nostaljik Bir Esinti:Dantel. Mart 2008. Evim. Dekorasyon. [emecmua.com/</w:t>
      </w:r>
    </w:p>
    <w:p>
      <w:pPr>
        <w:pStyle w:val="Normal"/>
        <w:rPr/>
      </w:pPr>
      <w:r>
        <w:rPr/>
        <w:t>Yaratıcı - Nostaljik Bir Esinti:Dantel. Mart 2008. Evim. Dekorasyon. [emecmua.com/</w:t>
      </w:r>
    </w:p>
    <w:p>
      <w:pPr>
        <w:pStyle w:val="Normal"/>
        <w:rPr/>
      </w:pPr>
      <w:r>
        <w:rPr/>
        <w:t>Yaratıcı - Nostaljik Bir Esinti:Dantel. Mart 2008. Evim. Dekorasyon. [emecmua.com/</w:t>
      </w:r>
    </w:p>
    <w:p>
      <w:pPr>
        <w:pStyle w:val="Normal"/>
        <w:rPr/>
      </w:pPr>
      <w:r>
        <w:rPr/>
        <w:t>Yaratıcı - Nostaljik Bir Esinti:Dantel. Mart 2008. Evim. Dekorasyon. [emecmua.com/</w:t>
      </w:r>
    </w:p>
    <w:p>
      <w:pPr>
        <w:pStyle w:val="Normal"/>
        <w:rPr/>
      </w:pPr>
      <w:r>
        <w:rPr/>
        <w:t>Yaratıcılığın adresi 'Irmak moda evi'. Mart 2008. Antalya-High Life. Magazin. [emecmua.com/</w:t>
      </w:r>
    </w:p>
    <w:p>
      <w:pPr>
        <w:pStyle w:val="Normal"/>
        <w:rPr/>
      </w:pPr>
      <w:r>
        <w:rPr/>
        <w:t>Yaratıcılığın adresi 'Irmak moda evi'. Mart 2008. Antalya-High Life. Magazin. [emecmua.com/</w:t>
      </w:r>
    </w:p>
    <w:p>
      <w:pPr>
        <w:pStyle w:val="Normal"/>
        <w:rPr/>
      </w:pPr>
      <w:r>
        <w:rPr/>
        <w:t>Yaratıcı - Bıyık kafalar. Mart 2008. Trendsetter. Tasarım. [emecmua.com/</w:t>
      </w:r>
    </w:p>
    <w:p>
      <w:pPr>
        <w:pStyle w:val="Normal"/>
        <w:rPr/>
      </w:pPr>
      <w:r>
        <w:rPr/>
        <w:t>Yaratıcı - Savaş, soykırım ve karşınızda 1940'lar. Mart 2008. Trendsetter. Tasarım. [emecmua.com/</w:t>
      </w:r>
    </w:p>
    <w:p>
      <w:pPr>
        <w:pStyle w:val="Normal"/>
        <w:rPr/>
      </w:pPr>
      <w:r>
        <w:rPr/>
        <w:t>Yaratıcı - Savaş, soykırım ve karşınızda 1940'lar. Mart 2008. Trendsetter. Tasarım. [emecmua.com/</w:t>
      </w:r>
    </w:p>
    <w:p>
      <w:pPr>
        <w:pStyle w:val="Normal"/>
        <w:rPr/>
      </w:pPr>
      <w:r>
        <w:rPr/>
        <w:t>Yaratıcı - Savaş, soykırım ve karşınızda 1940'lar. Mart 2008. Trendsetter. Tasarım. [emecmua.com/</w:t>
      </w:r>
    </w:p>
    <w:p>
      <w:pPr>
        <w:pStyle w:val="Normal"/>
        <w:rPr/>
      </w:pPr>
      <w:r>
        <w:rPr/>
        <w:t>Yaratıcı - Savaş, soykırım ve karşınızda 1940'lar. Mart 2008. Trendsetter. Tasarım. [emecmua.com/</w:t>
      </w:r>
    </w:p>
    <w:p>
      <w:pPr>
        <w:pStyle w:val="Normal"/>
        <w:rPr/>
      </w:pPr>
      <w:r>
        <w:rPr/>
        <w:t>Dekoratör benim - En yaratıcı yaşam alanını seçiyoruz. Nisan 2008. Evim. Dekorasyon. [emecmua.com/</w:t>
      </w:r>
    </w:p>
    <w:p>
      <w:pPr>
        <w:pStyle w:val="Normal"/>
        <w:rPr/>
      </w:pPr>
      <w:r>
        <w:rPr/>
        <w:t>Dekoratör benim - En yaratıcı yaşam alanını seçiyoruz. Nisan 2008. Evim. Dekorasyon. [emecmua.com/</w:t>
      </w:r>
    </w:p>
    <w:p>
      <w:pPr>
        <w:pStyle w:val="Normal"/>
        <w:rPr/>
      </w:pPr>
      <w:r>
        <w:rPr/>
        <w:t>Dekoratör benim - En yaratıcı yaşam alanını seçiyoruz. Nisan 2008. Evim. Dekorasyon. [emecmua.com/</w:t>
      </w:r>
    </w:p>
    <w:p>
      <w:pPr>
        <w:pStyle w:val="Normal"/>
        <w:rPr/>
      </w:pPr>
      <w:r>
        <w:rPr/>
        <w:t>Yaratıcı - Küplerle eğlenmek için 4 iyi fikir. Nisan 2008. Evim. Dekorasyon. [emecmua.com/</w:t>
      </w:r>
    </w:p>
    <w:p>
      <w:pPr>
        <w:pStyle w:val="Normal"/>
        <w:rPr/>
      </w:pPr>
      <w:r>
        <w:rPr/>
        <w:t>Yaratıcı - Küplerle eğlenmek için 4 iyi fikir. Nisan 2008. Evim. Dekorasyon. [emecmua.com/</w:t>
      </w:r>
    </w:p>
    <w:p>
      <w:pPr>
        <w:pStyle w:val="Normal"/>
        <w:rPr/>
      </w:pPr>
      <w:r>
        <w:rPr/>
        <w:t>Yaratıcı - Küplerle eğlenmek için 4 iyi fikir. Nisan 2008. Evim. Dekorasyon. [emecmua.com/</w:t>
      </w:r>
    </w:p>
    <w:p>
      <w:pPr>
        <w:pStyle w:val="Normal"/>
        <w:rPr/>
      </w:pPr>
      <w:r>
        <w:rPr/>
        <w:t>Yaratıcı - Küplerle eğlenmek için 4 iyi fikir. Nisan 2008. Evim. Dekorasyon. [emecmua.com/</w:t>
      </w:r>
    </w:p>
    <w:p>
      <w:pPr>
        <w:pStyle w:val="Normal"/>
        <w:rPr/>
      </w:pPr>
      <w:r>
        <w:rPr/>
        <w:t>yaratıcı - Renlki çerçeveler. Nisan 2008. Evim. Dekorasyon. [emecmua.com/</w:t>
      </w:r>
    </w:p>
    <w:p>
      <w:pPr>
        <w:pStyle w:val="Normal"/>
        <w:rPr/>
      </w:pPr>
      <w:r>
        <w:rPr/>
        <w:t>Yaratıcı - Neşeli ve yaratıcı dekorasyon fikirleri. Nisan 2008. Evim. Dekorasyon. [emecmua.com/</w:t>
      </w:r>
    </w:p>
    <w:p>
      <w:pPr>
        <w:pStyle w:val="Normal"/>
        <w:rPr/>
      </w:pPr>
      <w:r>
        <w:rPr/>
        <w:t>Yaratıcı - Neşeli ve yaratıcı dekorasyon fikirleri. Nisan 2008. Evim. Dekorasyon. [emecmua.com/</w:t>
      </w:r>
    </w:p>
    <w:p>
      <w:pPr>
        <w:pStyle w:val="Normal"/>
        <w:rPr/>
      </w:pPr>
      <w:r>
        <w:rPr/>
        <w:t>Yaratıcı - Neşeli ve yaratıcı dekorasyon fikirleri. Nisan 2008. Evim. Dekorasyon. [emecmua.com/</w:t>
      </w:r>
    </w:p>
    <w:p>
      <w:pPr>
        <w:pStyle w:val="Normal"/>
        <w:rPr/>
      </w:pPr>
      <w:r>
        <w:rPr/>
        <w:t>Dekoratör benim - En yaratıcı yaşam alanını seçiyoruz. Nisan 2008. Evim. Dekorasyon. [emecmua.com/</w:t>
      </w:r>
    </w:p>
    <w:p>
      <w:pPr>
        <w:pStyle w:val="Normal"/>
        <w:rPr/>
      </w:pPr>
      <w:r>
        <w:rPr/>
        <w:t>Trendoskop - Yaratıcılık ve sorumluluk Temmuz 2008 Trendsetter Tasarım. [emecmua.com/</w:t>
      </w:r>
    </w:p>
    <w:p>
      <w:pPr>
        <w:pStyle w:val="Normal"/>
        <w:rPr/>
      </w:pPr>
      <w:r>
        <w:rPr/>
        <w:t>Trendoskop - Yaratıcılık ve sorumluluk Temmuz 2008 Trendsetter Tasarım. [emecmua.com/</w:t>
      </w:r>
    </w:p>
    <w:p>
      <w:pPr>
        <w:pStyle w:val="Normal"/>
        <w:rPr/>
      </w:pPr>
      <w:r>
        <w:rPr/>
        <w:t>Yaratıcı - Eviniz için 'cin' fikirler. Temmuz 2008. Evim. Dekorasyon. [emecmua.com/</w:t>
      </w:r>
    </w:p>
    <w:p>
      <w:pPr>
        <w:pStyle w:val="Normal"/>
        <w:rPr/>
      </w:pPr>
      <w:r>
        <w:rPr/>
        <w:t>Yaratıcı - Eviniz için 'cin' fikirler. Temmuz 2008. Evim. Dekorasyon. [emecmua.com/</w:t>
      </w:r>
    </w:p>
    <w:p>
      <w:pPr>
        <w:pStyle w:val="Normal"/>
        <w:rPr/>
      </w:pPr>
      <w:r>
        <w:rPr/>
        <w:t>Yaratıcı - Sofranızı şenlendirin. Temmuz 2008. Evim. Dekorasyon. [emecmua.com/</w:t>
      </w:r>
    </w:p>
    <w:p>
      <w:pPr>
        <w:pStyle w:val="Normal"/>
        <w:rPr/>
      </w:pPr>
      <w:r>
        <w:rPr/>
        <w:t>Yaratıcı - Sofranızı şenlendirin. Temmuz 2008. Evim. Dekorasyon. [emecmua.com/</w:t>
      </w:r>
    </w:p>
    <w:p>
      <w:pPr>
        <w:pStyle w:val="Normal"/>
        <w:rPr/>
      </w:pPr>
      <w:r>
        <w:rPr/>
        <w:t>Yaratıcı - Sofranızı şenlendirin. Temmuz 2008. Evim. Dekorasyon. [emecmua.com/</w:t>
      </w:r>
    </w:p>
    <w:p>
      <w:pPr>
        <w:pStyle w:val="Normal"/>
        <w:rPr/>
      </w:pPr>
      <w:r>
        <w:rPr/>
        <w:t>Yaratıcı - Sofranızı şenlendirin. Temmuz 2008. Evim. Dekorasyon. [emecmua.com/</w:t>
      </w:r>
    </w:p>
    <w:p>
      <w:pPr>
        <w:pStyle w:val="Normal"/>
        <w:rPr/>
      </w:pPr>
      <w:r>
        <w:rPr/>
        <w:t>Moda - Giysiden çok öte yaratıcı tasarımlar. Temmuz 2008. Seninle. Kadın. [emecmua.com/</w:t>
      </w:r>
    </w:p>
    <w:p>
      <w:pPr>
        <w:pStyle w:val="Normal"/>
        <w:rPr/>
      </w:pPr>
      <w:r>
        <w:rPr/>
        <w:t>Trendoskop - Yaratıcılık ve sorumluluk. Temmuz 2008. Trendsetter. Tasarım. [emecmua.com/</w:t>
      </w:r>
    </w:p>
    <w:p>
      <w:pPr>
        <w:pStyle w:val="Normal"/>
        <w:rPr/>
      </w:pPr>
      <w:r>
        <w:rPr/>
        <w:t>Trendoskop - Yaratıcılık ve sorumluluk. Temmuz 2008. Trendsetter. Tasarım. [emecmua.com/</w:t>
      </w:r>
    </w:p>
    <w:p>
      <w:pPr>
        <w:pStyle w:val="Normal"/>
        <w:rPr/>
      </w:pPr>
      <w:r>
        <w:rPr/>
        <w:t>Yaratıcı mutfak - Tane tane lezzet. Temmuz 2008. Lezzet. Yemek. [emecmua.com/</w:t>
      </w:r>
    </w:p>
    <w:p>
      <w:pPr>
        <w:pStyle w:val="Normal"/>
        <w:rPr/>
      </w:pPr>
      <w:r>
        <w:rPr/>
        <w:t>Yaratıcı mutfak - Tane tane lezzet. Temmuz 2008. Lezzet. Yemek. [emecmua.com/</w:t>
      </w:r>
    </w:p>
    <w:p>
      <w:pPr>
        <w:pStyle w:val="Normal"/>
        <w:rPr/>
      </w:pPr>
      <w:r>
        <w:rPr/>
        <w:t>Yaratıcı mutfak - Tane tane lezzet. Temmuz 2008. Lezzet. Yemek. [emecmua.com/</w:t>
      </w:r>
    </w:p>
    <w:p>
      <w:pPr>
        <w:pStyle w:val="Normal"/>
        <w:rPr/>
      </w:pPr>
      <w:r>
        <w:rPr/>
        <w:t>Yaratıcı mutfak - Tane tane lezzet. Temmuz 2008. Lezzet. Yemek. [emecmua.com/</w:t>
      </w:r>
    </w:p>
    <w:p>
      <w:pPr>
        <w:pStyle w:val="Normal"/>
        <w:rPr/>
      </w:pPr>
      <w:r>
        <w:rPr/>
        <w:t>Yaratıcı mutfak - Tane tane lezzet. Temmuz 2008. Lezzet. Yemek. [emecmua.com/</w:t>
      </w:r>
    </w:p>
    <w:p>
      <w:pPr>
        <w:pStyle w:val="Normal"/>
        <w:rPr/>
      </w:pPr>
      <w:r>
        <w:rPr/>
        <w:t>Advertorial - Selpak ile yaratıcı sofralar. Temmuz 2008. Leziz. Yemek. [emecmua.com/</w:t>
      </w:r>
    </w:p>
    <w:p>
      <w:pPr>
        <w:pStyle w:val="Normal"/>
        <w:rPr/>
      </w:pPr>
      <w:r>
        <w:rPr/>
        <w:t>Advertorial - Selpak ile yaratıcı sofralar. Temmuz 2008. Leziz. Yemek. [emecmua.com/</w:t>
      </w:r>
    </w:p>
    <w:p>
      <w:pPr>
        <w:pStyle w:val="Normal"/>
        <w:rPr/>
      </w:pPr>
      <w:r>
        <w:rPr/>
        <w:t>Uçuk tasarımlar &amp; yaratıcı fikirler. Ağustos 2008. Level. Bilgisayar &amp; Oyun. [emecmua.com/</w:t>
      </w:r>
    </w:p>
    <w:p>
      <w:pPr>
        <w:pStyle w:val="Normal"/>
        <w:rPr/>
      </w:pPr>
      <w:r>
        <w:rPr/>
        <w:t>Yaratıcı - Şişe mantarlarında ne yapalım?. Ağustos 2008. Evim. Dekorasyon. [emecmua.com/</w:t>
      </w:r>
    </w:p>
    <w:p>
      <w:pPr>
        <w:pStyle w:val="Normal"/>
        <w:rPr/>
      </w:pPr>
      <w:r>
        <w:rPr/>
        <w:t>Yaratıcı - Yenilemek güzeldir!. Ağustos 2008. Evim. Dekorasyon. [emecmua.com/</w:t>
      </w:r>
    </w:p>
    <w:p>
      <w:pPr>
        <w:pStyle w:val="Normal"/>
        <w:rPr/>
      </w:pPr>
      <w:r>
        <w:rPr/>
        <w:t>Yaratıcı - Yenilemek güzeldir!. Ağustos 2008. Evim. Dekorasyon. [emecmua.com/</w:t>
      </w:r>
    </w:p>
    <w:p>
      <w:pPr>
        <w:pStyle w:val="Normal"/>
        <w:rPr/>
      </w:pPr>
      <w:r>
        <w:rPr/>
        <w:t>Yaratıcı - Yazlık eve alternatif eşyalar. Ağustos 2008. Evim. Dekorasyon. [emecmua.com/</w:t>
      </w:r>
    </w:p>
    <w:p>
      <w:pPr>
        <w:pStyle w:val="Normal"/>
        <w:rPr/>
      </w:pPr>
      <w:r>
        <w:rPr/>
        <w:t>Yaratıcı - Yazlık eve alternatif eşyalar. Ağustos 2008. Evim. Dekorasyon. [emecmua.com/</w:t>
      </w:r>
    </w:p>
    <w:p>
      <w:pPr>
        <w:pStyle w:val="Normal"/>
        <w:rPr/>
      </w:pPr>
      <w:r>
        <w:rPr/>
        <w:t>Yaratıcı - Gösterişli ve zarif. Ağustos 2008. Evim. Dekorasyon. [emecmua.com/</w:t>
      </w:r>
    </w:p>
    <w:p>
      <w:pPr>
        <w:pStyle w:val="Normal"/>
        <w:rPr/>
      </w:pPr>
      <w:r>
        <w:rPr/>
        <w:t>Yaratıcı - Gösterişli ve zarif. Ağustos 2008. Evim. Dekorasyon. [emecmua.com/</w:t>
      </w:r>
    </w:p>
    <w:p>
      <w:pPr>
        <w:pStyle w:val="Normal"/>
        <w:rPr/>
      </w:pPr>
      <w:r>
        <w:rPr/>
        <w:t>Yaratıcı - Gösterişli ve zarif. Ağustos 2008. Evim. Dekorasyon. [emecmua.com/</w:t>
      </w:r>
    </w:p>
    <w:p>
      <w:pPr>
        <w:pStyle w:val="Normal"/>
        <w:rPr/>
      </w:pPr>
      <w:r>
        <w:rPr/>
        <w:t>Yaratıcı - Gösterişli ve zarif. Ağustos 2008. Evim. Dekorasyon. [emecmua.com/</w:t>
      </w:r>
    </w:p>
    <w:p>
      <w:pPr>
        <w:pStyle w:val="Normal"/>
        <w:rPr/>
      </w:pPr>
      <w:r>
        <w:rPr/>
        <w:t>Yaratıcı - Evde farklılık için. Ağustos 2008. Evim. Dekorasyon. [emecmua.com/</w:t>
      </w:r>
    </w:p>
    <w:p>
      <w:pPr>
        <w:pStyle w:val="Normal"/>
        <w:rPr/>
      </w:pPr>
      <w:r>
        <w:rPr/>
        <w:t>Yaratıcı - Biraz özgür düşünmeli!. Ağustos 2008. Evim. Dekorasyon. [emecmua.com/</w:t>
      </w:r>
    </w:p>
    <w:p>
      <w:pPr>
        <w:pStyle w:val="Normal"/>
        <w:rPr/>
      </w:pPr>
      <w:r>
        <w:rPr/>
        <w:t>Yaratıcı - Biraz özgür düşünmeli!. Ağustos 2008. Evim. Dekorasyon. [emecmua.com/</w:t>
      </w:r>
    </w:p>
    <w:p>
      <w:pPr>
        <w:pStyle w:val="Normal"/>
        <w:rPr/>
      </w:pPr>
      <w:r>
        <w:rPr/>
        <w:t>Yaratıcı - Biraz özgür düşünmeli!. Ağustos 2008. Evim. Dekorasyon. [emecmua.com/</w:t>
      </w:r>
    </w:p>
    <w:p>
      <w:pPr>
        <w:pStyle w:val="Normal"/>
        <w:rPr/>
      </w:pPr>
      <w:r>
        <w:rPr/>
        <w:t>Yaratıcı - Çocukça işler.... Ağustos 2008. Trendsetter. Tasarım. [emecmua.com/</w:t>
      </w:r>
    </w:p>
    <w:p>
      <w:pPr>
        <w:pStyle w:val="Normal"/>
        <w:rPr/>
      </w:pPr>
      <w:r>
        <w:rPr/>
        <w:t>Yaratıcı - Çocukça işler.... Ağustos 2008. Trendsetter. Tasarım. [emecmua.com/</w:t>
      </w:r>
    </w:p>
    <w:p>
      <w:pPr>
        <w:pStyle w:val="Normal"/>
        <w:rPr/>
      </w:pPr>
      <w:r>
        <w:rPr/>
        <w:t>Yaratıcı - Çocukça işler.... Ağustos 2008. Trendsetter. Tasarım. [emecmua.com/</w:t>
      </w:r>
    </w:p>
    <w:p>
      <w:pPr>
        <w:pStyle w:val="Normal"/>
        <w:rPr/>
      </w:pPr>
      <w:r>
        <w:rPr/>
        <w:t>Yaratıcı - Çocukça işler.... Ağustos 2008. Trendsetter. Tasarım. [emecmua.com/</w:t>
      </w:r>
    </w:p>
    <w:p>
      <w:pPr>
        <w:pStyle w:val="Normal"/>
        <w:rPr/>
      </w:pPr>
      <w:r>
        <w:rPr/>
        <w:t>Advertorial - Selpak ile yaratıcı sofralar. Ağustos 2008. Leziz. Yemek. [emecmua.com/</w:t>
      </w:r>
    </w:p>
    <w:p>
      <w:pPr>
        <w:pStyle w:val="Normal"/>
        <w:rPr/>
      </w:pPr>
      <w:r>
        <w:rPr/>
        <w:t>Advertorial - Selpak ile yaratıcı sofralar. Ağustos 2008. Leziz. Yemek. [emecmua.com/</w:t>
      </w:r>
    </w:p>
    <w:p>
      <w:pPr>
        <w:pStyle w:val="Normal"/>
        <w:rPr/>
      </w:pPr>
      <w:r>
        <w:rPr/>
        <w:t>Şimdi tam zamanı - Yaratıcı tatlarla brunch zamanı. Ağustos 2008. Mutfak Rehberi. Yemek. [emecmua.com/</w:t>
      </w:r>
    </w:p>
    <w:p>
      <w:pPr>
        <w:pStyle w:val="Normal"/>
        <w:rPr/>
      </w:pPr>
      <w:r>
        <w:rPr/>
        <w:t>Şimdi tam zamanı - Yaratıcı tatlarla brunch zamanı. Ağustos 2008. Mutfak Rehberi. Yemek. [emecmua.com/</w:t>
      </w:r>
    </w:p>
    <w:p>
      <w:pPr>
        <w:pStyle w:val="Normal"/>
        <w:rPr/>
      </w:pPr>
      <w:r>
        <w:rPr/>
        <w:t>Şimdi tam zamanı - Yaratıcı tatlarla brunch zamanı. Ağustos 2008. Mutfak Rehberi. Yemek. [emecmua.com/</w:t>
      </w:r>
    </w:p>
    <w:p>
      <w:pPr>
        <w:pStyle w:val="Normal"/>
        <w:rPr/>
      </w:pPr>
      <w:r>
        <w:rPr/>
        <w:t>Şimdi tam zamanı - Yaratıcı tatlarla brunch zamanı. Ağustos 2008. Mutfak Rehberi. Yemek. [emecmua.com/</w:t>
      </w:r>
    </w:p>
    <w:p>
      <w:pPr>
        <w:pStyle w:val="Normal"/>
        <w:rPr/>
      </w:pPr>
      <w:r>
        <w:rPr/>
        <w:t>Yaratıcı mutfak - Kavun karpuzla sserinleme zamanı. Ağustos 2008. Lezzet. Yemek. [emecmua.com/</w:t>
      </w:r>
    </w:p>
    <w:p>
      <w:pPr>
        <w:pStyle w:val="Normal"/>
        <w:rPr/>
      </w:pPr>
      <w:r>
        <w:rPr/>
        <w:t>Yaratıcı mutfak - Kavun karpuzla sserinleme zamanı. Ağustos 2008. Lezzet. Yemek. [emecmua.com/</w:t>
      </w:r>
    </w:p>
    <w:p>
      <w:pPr>
        <w:pStyle w:val="Normal"/>
        <w:rPr/>
      </w:pPr>
      <w:r>
        <w:rPr/>
        <w:t>Yaratıcı mutfak - Kavun karpuzla sserinleme zamanı. Ağustos 2008. Lezzet. Yemek. [emecmua.com/</w:t>
      </w:r>
    </w:p>
    <w:p>
      <w:pPr>
        <w:pStyle w:val="Normal"/>
        <w:rPr/>
      </w:pPr>
      <w:r>
        <w:rPr/>
        <w:t>Yaratıcı mutfak - Pişmeyen lezzetler. Ağustos 2008. Lezzet. Yemek. [emecmua.com/</w:t>
      </w:r>
    </w:p>
    <w:p>
      <w:pPr>
        <w:pStyle w:val="Normal"/>
        <w:rPr/>
      </w:pPr>
      <w:r>
        <w:rPr/>
        <w:t>Yaratıcı mutfak - Pişmeyen lezzetler. Ağustos 2008. Lezzet. Yemek. [emecmua.com/</w:t>
      </w:r>
    </w:p>
    <w:p>
      <w:pPr>
        <w:pStyle w:val="Normal"/>
        <w:rPr/>
      </w:pPr>
      <w:r>
        <w:rPr/>
        <w:t>Yaratıcı mutfak - Pişmeyen lezzetler. Ağustos 2008. Lezzet. Yemek. [emecmua.com/</w:t>
      </w:r>
    </w:p>
    <w:p>
      <w:pPr>
        <w:pStyle w:val="Normal"/>
        <w:rPr/>
      </w:pPr>
      <w:r>
        <w:rPr/>
        <w:t>Yaratıcı mutfak - Pişmeyen lezzetler. Ağustos 2008. Lezzet. Yemek. [emecmua.com/</w:t>
      </w:r>
    </w:p>
    <w:p>
      <w:pPr>
        <w:pStyle w:val="Normal"/>
        <w:rPr/>
      </w:pPr>
      <w:r>
        <w:rPr/>
        <w:t>Yaratıcı mutfak - Pişmeyen lezzetler. Ağustos 2008. Lezzet. Yemek. [emecmua.com/</w:t>
      </w:r>
    </w:p>
    <w:p>
      <w:pPr>
        <w:pStyle w:val="Normal"/>
        <w:rPr/>
      </w:pPr>
      <w:r>
        <w:rPr/>
        <w:t>Yaratıcı mutfak - Pişmeyen lezzetler. Ağustos 2008. Lezzet. Yemek. [emecmua.com/</w:t>
      </w:r>
    </w:p>
    <w:p>
      <w:pPr>
        <w:pStyle w:val="Normal"/>
        <w:rPr/>
      </w:pPr>
      <w:r>
        <w:rPr/>
        <w:t>Yaratıcı mutfak - Pişmeyen lezzetler. Ağustos 2008. Lezzet. Yemek. [emecmua.com/</w:t>
      </w:r>
    </w:p>
    <w:p>
      <w:pPr>
        <w:pStyle w:val="Normal"/>
        <w:rPr/>
      </w:pPr>
      <w:r>
        <w:rPr/>
        <w:t>Yaratıcı - Saklamayın, saklanmayın!. Eylül 2008. Evim. Dekorasyon. [emecmua.com/</w:t>
      </w:r>
    </w:p>
    <w:p>
      <w:pPr>
        <w:pStyle w:val="Normal"/>
        <w:rPr/>
      </w:pPr>
      <w:r>
        <w:rPr/>
        <w:t>Yaratıcı - Anneee... ayakkabılarımın teki nerde?. Eylül 2008. Evim. Dekorasyon. [emecmua.com/</w:t>
      </w:r>
    </w:p>
    <w:p>
      <w:pPr>
        <w:pStyle w:val="Normal"/>
        <w:rPr/>
      </w:pPr>
      <w:r>
        <w:rPr/>
        <w:t>Yaratıcı - Cesaretini topla ve başla.... Eylül 2008. Evim. Dekorasyon. [emecmua.com/</w:t>
      </w:r>
    </w:p>
    <w:p>
      <w:pPr>
        <w:pStyle w:val="Normal"/>
        <w:rPr/>
      </w:pPr>
      <w:r>
        <w:rPr/>
        <w:t>Yaratıcı - Cesaretini topla ve başla.... Eylül 2008. Evim. Dekorasyon. [emecmua.com/</w:t>
      </w:r>
    </w:p>
    <w:p>
      <w:pPr>
        <w:pStyle w:val="Normal"/>
        <w:rPr/>
      </w:pPr>
      <w:r>
        <w:rPr/>
        <w:t>Yaratıcı - Cesaretini topla ve başla.... Eylül 2008. Evim. Dekorasyon. [emecmua.com/</w:t>
      </w:r>
    </w:p>
    <w:p>
      <w:pPr>
        <w:pStyle w:val="Normal"/>
        <w:rPr/>
      </w:pPr>
      <w:r>
        <w:rPr/>
        <w:t>Detaylar - Yaratıcı fikirler. Ağustos - Eylül 2008. Perfect Wedding. Kadın. [emecmua.com/</w:t>
      </w:r>
    </w:p>
    <w:p>
      <w:pPr>
        <w:pStyle w:val="Normal"/>
        <w:rPr/>
      </w:pPr>
      <w:r>
        <w:rPr/>
        <w:t>Yaratıcı - Müzedeki 'kötü kopyalar'. Eylül 2008. Trendsetter. Tasarım. [emecmua.com/</w:t>
      </w:r>
    </w:p>
    <w:p>
      <w:pPr>
        <w:pStyle w:val="Normal"/>
        <w:rPr/>
      </w:pPr>
      <w:r>
        <w:rPr/>
        <w:t>Yaratıcı - Müzedeki 'kötü kopyalar'. Eylül 2008. Trendsetter. Tasarım. [emecmua.com/</w:t>
      </w:r>
    </w:p>
    <w:p>
      <w:pPr>
        <w:pStyle w:val="Normal"/>
        <w:rPr/>
      </w:pPr>
      <w:r>
        <w:rPr/>
        <w:t>Yaratıcı - Müzedeki 'kötü kopyalar'. Eylül 2008. Trendsetter. Tasarım. [emecmua.com/</w:t>
      </w:r>
    </w:p>
    <w:p>
      <w:pPr>
        <w:pStyle w:val="Normal"/>
        <w:rPr/>
      </w:pPr>
      <w:r>
        <w:rPr/>
        <w:t>Yaratıcı - İşlevsellik, malzeme ve ironi.... Eylül 2008. Trendsetter. Tasarım. [emecmua.com/</w:t>
      </w:r>
    </w:p>
    <w:p>
      <w:pPr>
        <w:pStyle w:val="Normal"/>
        <w:rPr/>
      </w:pPr>
      <w:r>
        <w:rPr/>
        <w:t>Yaratıcı - İşlevsellik, malzeme ve ironi.... Eylül 2008. Trendsetter. Tasarım. [emecmua.com/</w:t>
      </w:r>
    </w:p>
    <w:p>
      <w:pPr>
        <w:pStyle w:val="Normal"/>
        <w:rPr/>
      </w:pPr>
      <w:r>
        <w:rPr/>
        <w:t>Yaratıcı - İşlevsellik, malzeme ve ironi.... Eylül 2008. Trendsetter. Tasarım. [emecmua.com/</w:t>
      </w:r>
    </w:p>
    <w:p>
      <w:pPr>
        <w:pStyle w:val="Normal"/>
        <w:rPr/>
      </w:pPr>
      <w:r>
        <w:rPr/>
        <w:t>Yaratıcı - Karakter deposu, pictoplasma. Eylül 2008. Trendsetter. Tasarım. [emecmua.com/</w:t>
      </w:r>
    </w:p>
    <w:p>
      <w:pPr>
        <w:pStyle w:val="Normal"/>
        <w:rPr/>
      </w:pPr>
      <w:r>
        <w:rPr/>
        <w:t>Yaratıcı - Karakter deposu, pictoplasma. Eylül 2008. Trendsetter. Tasarım. [emecmua.com/</w:t>
      </w:r>
    </w:p>
    <w:p>
      <w:pPr>
        <w:pStyle w:val="Normal"/>
        <w:rPr/>
      </w:pPr>
      <w:r>
        <w:rPr/>
        <w:t>Yaratıcı - Kararlı çoçuk.... Eylül 2008. Trendsetter. Tasarım. [emecmua.com/</w:t>
      </w:r>
    </w:p>
    <w:p>
      <w:pPr>
        <w:pStyle w:val="Normal"/>
        <w:rPr/>
      </w:pPr>
      <w:r>
        <w:rPr/>
        <w:t>Yaratıcı - Kararlı çoçuk.... Eylül 2008. Trendsetter. Tasarım. [emecmua.com/</w:t>
      </w:r>
    </w:p>
    <w:p>
      <w:pPr>
        <w:pStyle w:val="Normal"/>
        <w:rPr/>
      </w:pPr>
      <w:r>
        <w:rPr/>
        <w:t>Yaratıcı - Kararlı çoçuk.... Eylül 2008. Trendsetter. Tasarım. [emecmua.com/</w:t>
      </w:r>
    </w:p>
    <w:p>
      <w:pPr>
        <w:pStyle w:val="Normal"/>
        <w:rPr/>
      </w:pPr>
      <w:r>
        <w:rPr/>
        <w:t>Pratik bilgiler - Ekmekle yaratıcı fikirler. Eylül 2008. Leziz. Yemek. [emecmua.com/</w:t>
      </w:r>
    </w:p>
    <w:p>
      <w:pPr>
        <w:pStyle w:val="Normal"/>
        <w:rPr/>
      </w:pPr>
      <w:r>
        <w:rPr/>
        <w:t>Pratik bilgiler - Ekmekle yaratıcı fikirler. Eylül 2008. Leziz. Yemek. [emecmua.com/</w:t>
      </w:r>
    </w:p>
    <w:p>
      <w:pPr>
        <w:pStyle w:val="Normal"/>
        <w:rPr/>
      </w:pPr>
      <w:r>
        <w:rPr/>
        <w:t>Zeki düşünce - Yaratıcı ve zeki düşünmenin 10 yolu. Ekim 2008. Beyin Gücü. Özel İlgi. [emecmua.com/</w:t>
      </w:r>
    </w:p>
    <w:p>
      <w:pPr>
        <w:pStyle w:val="Normal"/>
        <w:rPr/>
      </w:pPr>
      <w:r>
        <w:rPr/>
        <w:t>Yaratıcı - Yakaya konan böcekler. Ekim 2008. Trendsetter. Tasarım. [emecmua.com/</w:t>
      </w:r>
    </w:p>
    <w:p>
      <w:pPr>
        <w:pStyle w:val="Normal"/>
        <w:rPr/>
      </w:pPr>
      <w:r>
        <w:rPr/>
        <w:t>Yaratıcı - Yakaya konan böcekler. Ekim 2008. Trendsetter. Tasarım. [emecmua.com/</w:t>
      </w:r>
    </w:p>
    <w:p>
      <w:pPr>
        <w:pStyle w:val="Normal"/>
        <w:rPr/>
      </w:pPr>
      <w:r>
        <w:rPr/>
        <w:t>Yaratıcı - Yakaya konan böcekler. Ekim 2008. Trendsetter. Tasarım. [emecmua.com/</w:t>
      </w:r>
    </w:p>
    <w:p>
      <w:pPr>
        <w:pStyle w:val="Normal"/>
        <w:rPr/>
      </w:pPr>
      <w:r>
        <w:rPr/>
        <w:t>Yaratıcı - 'Partideki inek'. Ekim 2008. Trendsetter. Tasarım. [emecmua.com/</w:t>
      </w:r>
    </w:p>
    <w:p>
      <w:pPr>
        <w:pStyle w:val="Normal"/>
        <w:rPr/>
      </w:pPr>
      <w:r>
        <w:rPr/>
        <w:t>Yaratıcı - 'Partideki inek'. Ekim 2008. Trendsetter. Tasarım. [emecmua.com/</w:t>
      </w:r>
    </w:p>
    <w:p>
      <w:pPr>
        <w:pStyle w:val="Normal"/>
        <w:rPr/>
      </w:pPr>
      <w:r>
        <w:rPr/>
        <w:t>Yaratıcı - French Kiss. Ekim 2008. Trendsetter. Tasarım. [emecmua.com/</w:t>
      </w:r>
    </w:p>
    <w:p>
      <w:pPr>
        <w:pStyle w:val="Normal"/>
        <w:rPr/>
      </w:pPr>
      <w:r>
        <w:rPr/>
        <w:t>Yaratıcı - French Kiss. Ekim 2008. Trendsetter. Tasarım. [emecmua.com/</w:t>
      </w:r>
    </w:p>
    <w:p>
      <w:pPr>
        <w:pStyle w:val="Normal"/>
        <w:rPr/>
      </w:pPr>
      <w:r>
        <w:rPr/>
        <w:t>Yaratıcı - French Kiss. Ekim 2008. Trendsetter. Tasarım. [emecmua.com/</w:t>
      </w:r>
    </w:p>
    <w:p>
      <w:pPr>
        <w:pStyle w:val="Normal"/>
        <w:rPr/>
      </w:pPr>
      <w:r>
        <w:rPr/>
        <w:t>Yaratıcı - French Kiss. Ekim 2008. Trendsetter. Tasarım. [emecmua.com/</w:t>
      </w:r>
    </w:p>
    <w:p>
      <w:pPr>
        <w:pStyle w:val="Normal"/>
        <w:rPr/>
      </w:pPr>
      <w:r>
        <w:rPr/>
        <w:t>Yaratıcı - Yetenek + azim + başarı. Ekim 2008. Trendsetter. Tasarım. [emecmua.com/</w:t>
      </w:r>
    </w:p>
    <w:p>
      <w:pPr>
        <w:pStyle w:val="Normal"/>
        <w:rPr/>
      </w:pPr>
      <w:r>
        <w:rPr/>
        <w:t>Yaratıcı - Yetenek + azim + başarı. Ekim 2008. Trendsetter. Tasarım. [emecmua.com/</w:t>
      </w:r>
    </w:p>
    <w:p>
      <w:pPr>
        <w:pStyle w:val="Normal"/>
        <w:rPr/>
      </w:pPr>
      <w:r>
        <w:rPr/>
        <w:t>Yaratıcı - Yetenek + azim + başarı. Ekim 2008. Trendsetter. Tasarım. [emecmua.com/</w:t>
      </w:r>
    </w:p>
    <w:p>
      <w:pPr>
        <w:pStyle w:val="Normal"/>
        <w:rPr/>
      </w:pPr>
      <w:r>
        <w:rPr/>
        <w:t>Yaratıcı - Yetenek + azim + başarı. Ekim 2008. Trendsetter. Tasarım. [emecmua.com/</w:t>
      </w:r>
    </w:p>
    <w:p>
      <w:pPr>
        <w:pStyle w:val="Normal"/>
        <w:rPr/>
      </w:pPr>
      <w:r>
        <w:rPr/>
        <w:t>Yaratıcı - Yetenek + azim + başarı. Ekim 2008. Trendsetter. Tasarım. [emecmua.com/</w:t>
      </w:r>
    </w:p>
    <w:p>
      <w:pPr>
        <w:pStyle w:val="Normal"/>
        <w:rPr/>
      </w:pPr>
      <w:r>
        <w:rPr/>
        <w:t>Yaratıcı - Yetenek + azim + başarı. Ekim 2008. Trendsetter. Tasarım.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 - Adım sonbahar. Kasım 2008. Evim. Dekorasyon. [emecmua.com/</w:t>
      </w:r>
    </w:p>
    <w:p>
      <w:pPr>
        <w:pStyle w:val="Normal"/>
        <w:rPr/>
      </w:pPr>
      <w:r>
        <w:rPr/>
        <w:t>Yaratıcı - Adım sonbahar. Kasım 2008. Evim. Dekorasyon. [emecmua.com/</w:t>
      </w:r>
    </w:p>
    <w:p>
      <w:pPr>
        <w:pStyle w:val="Normal"/>
        <w:rPr/>
      </w:pPr>
      <w:r>
        <w:rPr/>
        <w:t>Yaratıcı - Adım sonbahar. Kasım 2008. Evim. Dekorasyon.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lık ve liderin rolü. Kasım 2008. Capital. Ekonomi - İş Dünyası. [emecmua.com/</w:t>
      </w:r>
    </w:p>
    <w:p>
      <w:pPr>
        <w:pStyle w:val="Normal"/>
        <w:rPr/>
      </w:pPr>
      <w:r>
        <w:rPr/>
        <w:t>Yaratıcı - Ürkünç masallar diyarında. Kasım 2008. Trendsetter. Tasarım. [emecmua.com/</w:t>
      </w:r>
    </w:p>
    <w:p>
      <w:pPr>
        <w:pStyle w:val="Normal"/>
        <w:rPr/>
      </w:pPr>
      <w:r>
        <w:rPr/>
        <w:t>Yaratıcı - Ürkünç masallar diyarında. Kasım 2008. Trendsetter. Tasarım. [emecmua.com/</w:t>
      </w:r>
    </w:p>
    <w:p>
      <w:pPr>
        <w:pStyle w:val="Normal"/>
        <w:rPr/>
      </w:pPr>
      <w:r>
        <w:rPr/>
        <w:t>Yaratıcı - Ürkünç masallar diyarında. Kasım 2008. Trendsetter. Tasarım. [emecmua.com/</w:t>
      </w:r>
    </w:p>
    <w:p>
      <w:pPr>
        <w:pStyle w:val="Normal"/>
        <w:rPr/>
      </w:pPr>
      <w:r>
        <w:rPr/>
        <w:t>Yaratıcı - Ürkünç masallar diyarında. Kasım 2008. Trendsetter. Tasarım. [emecmua.com/</w:t>
      </w:r>
    </w:p>
    <w:p>
      <w:pPr>
        <w:pStyle w:val="Normal"/>
        <w:rPr/>
      </w:pPr>
      <w:r>
        <w:rPr/>
        <w:t>Yaratıcı - Ürkünç masallar diyarında. Kasım 2008. Trendsetter. Tasarım. [emecmua.com/</w:t>
      </w:r>
    </w:p>
    <w:p>
      <w:pPr>
        <w:pStyle w:val="Normal"/>
        <w:rPr/>
      </w:pPr>
      <w:r>
        <w:rPr/>
        <w:t>Yaratıcı - Ürkünç masallar diyarında. Kasım 2008. Trendsetter. Tasarım. [emecmua.com/</w:t>
      </w:r>
    </w:p>
    <w:p>
      <w:pPr>
        <w:pStyle w:val="Normal"/>
        <w:rPr/>
      </w:pPr>
      <w:r>
        <w:rPr/>
        <w:t>Yaratıcı - Biraz fotokopi, biraz hayalgücü. Aralık 2008. Evim. Dekorasyon. [emecmua.com/</w:t>
      </w:r>
    </w:p>
    <w:p>
      <w:pPr>
        <w:pStyle w:val="Normal"/>
        <w:rPr/>
      </w:pPr>
      <w:r>
        <w:rPr/>
        <w:t>Yaratıcı - Biraz fotokopi, biraz hayalgücü. Aralık 2008. Evim. Dekorasyon. [emecmua.com/</w:t>
      </w:r>
    </w:p>
    <w:p>
      <w:pPr>
        <w:pStyle w:val="Normal"/>
        <w:rPr/>
      </w:pPr>
      <w:r>
        <w:rPr/>
        <w:t>Yaratıcı - Biraz fotokopi, biraz hayalgücü. Aralık 2008. Evim. Dekorasyon. [emecmua.com/</w:t>
      </w:r>
    </w:p>
    <w:p>
      <w:pPr>
        <w:pStyle w:val="Normal"/>
        <w:rPr/>
      </w:pPr>
      <w:r>
        <w:rPr/>
        <w:t>Yaratıcı - Biraz fotokopi, biraz hayalgücü. Aralık 2008. Evim. Dekorasyon. [emecmua.com/</w:t>
      </w:r>
    </w:p>
    <w:p>
      <w:pPr>
        <w:pStyle w:val="Normal"/>
        <w:rPr/>
      </w:pPr>
      <w:r>
        <w:rPr/>
        <w:t>Yaratıcı - Kış çiçeklerinin yuvası: Balkabağı. Aralık 2008. Evim. Dekorasyon. [emecmua.com/</w:t>
      </w:r>
    </w:p>
    <w:p>
      <w:pPr>
        <w:pStyle w:val="Normal"/>
        <w:rPr/>
      </w:pPr>
      <w:r>
        <w:rPr/>
        <w:t>Yaratıcı - Kış çiçeklerinin yuvası: Balkabağı. Aralık 2008. Evim. Dekorasyon. [emecmua.com/</w:t>
      </w:r>
    </w:p>
    <w:p>
      <w:pPr>
        <w:pStyle w:val="Normal"/>
        <w:rPr/>
      </w:pPr>
      <w:r>
        <w:rPr/>
        <w:t>Yaratıcı - Kış çiçeklerinin yuvası: Balkabağı. Aralık 2008. Evim. Dekorasyon. [emecmua.com/</w:t>
      </w:r>
    </w:p>
    <w:p>
      <w:pPr>
        <w:pStyle w:val="Normal"/>
        <w:rPr/>
      </w:pPr>
      <w:r>
        <w:rPr/>
        <w:t>Hobi - Yaratıcı bir yıl dileğiyle.... Aralık 2008. Ev Bahçe. Dekorasyon. [emecmua.com/</w:t>
      </w:r>
    </w:p>
    <w:p>
      <w:pPr>
        <w:pStyle w:val="Normal"/>
        <w:rPr/>
      </w:pPr>
      <w:r>
        <w:rPr/>
        <w:t>Hobi - Yaratıcı bir yıl dileğiyle.... Aralık 2008. Ev Bahçe. Dekorasyon. [emecmua.com/</w:t>
      </w:r>
    </w:p>
    <w:p>
      <w:pPr>
        <w:pStyle w:val="Normal"/>
        <w:rPr/>
      </w:pPr>
      <w:r>
        <w:rPr/>
        <w:t>Hobi - Yaratıcı bir yıl dileğiyle.... Aralık 2008. Ev Bahçe. Dekorasyon. [emecmua.com/</w:t>
      </w:r>
    </w:p>
    <w:p>
      <w:pPr>
        <w:pStyle w:val="Normal"/>
        <w:rPr/>
      </w:pPr>
      <w:r>
        <w:rPr/>
        <w:t>Hobi - Yaratıcı bir yıl dileğiyle.... Aralık 2008. Ev Bahçe. Dekorasyon. [emecmua.com/</w:t>
      </w:r>
    </w:p>
    <w:p>
      <w:pPr>
        <w:pStyle w:val="Normal"/>
        <w:rPr/>
      </w:pPr>
      <w:r>
        <w:rPr/>
        <w:t>Hobi - Yaratıcı bir yıl dileğiyle.... Aralık 2008. Ev Bahçe. Dekorasyon. [emecmua.com/</w:t>
      </w:r>
    </w:p>
    <w:p>
      <w:pPr>
        <w:pStyle w:val="Normal"/>
        <w:rPr/>
      </w:pPr>
      <w:r>
        <w:rPr/>
        <w:t>Yaratıcı - Harika çocuk.... Aralık 2008. Trendsetter. Tasarım. [emecmua.com/</w:t>
      </w:r>
    </w:p>
    <w:p>
      <w:pPr>
        <w:pStyle w:val="Normal"/>
        <w:rPr/>
      </w:pPr>
      <w:r>
        <w:rPr/>
        <w:t>Yaratıcı - Harika çocuk.... Aralık 2008. Trendsetter. Tasarım. [emecmua.com/</w:t>
      </w:r>
    </w:p>
    <w:p>
      <w:pPr>
        <w:pStyle w:val="Normal"/>
        <w:rPr/>
      </w:pPr>
      <w:r>
        <w:rPr/>
        <w:t>Yaratıcı - Harika çocuk.... Aralık 2008. Trendsetter. Tasarım. [emecmua.com/</w:t>
      </w:r>
    </w:p>
    <w:p>
      <w:pPr>
        <w:pStyle w:val="Normal"/>
        <w:rPr/>
      </w:pPr>
      <w:r>
        <w:rPr/>
        <w:t>Yaratıcı - Harika çocuk.... Aralık 2008. Trendsetter. Tasarım. [emecmua.com/</w:t>
      </w:r>
    </w:p>
    <w:p>
      <w:pPr>
        <w:pStyle w:val="Normal"/>
        <w:rPr/>
      </w:pPr>
      <w:r>
        <w:rPr/>
        <w:t>Yaratıcı - Harika çocuk.... Aralık 2008. Trendsetter. Tasarım. [emecmua.com/</w:t>
      </w:r>
    </w:p>
    <w:p>
      <w:pPr>
        <w:pStyle w:val="Normal"/>
        <w:rPr/>
      </w:pPr>
      <w:r>
        <w:rPr/>
        <w:t>Yaratıcı - Harika çocuk.... Aralık 2008. Trendsetter. Tasarım. [emecmua.com/</w:t>
      </w:r>
    </w:p>
    <w:p>
      <w:pPr>
        <w:pStyle w:val="Normal"/>
        <w:rPr/>
      </w:pPr>
      <w:r>
        <w:rPr/>
        <w:t>Yaratıcı - Değişim mi, dönüşüm mü?. Ocak 2009. Evim. Dekorasyon. [emecmua.com/</w:t>
      </w:r>
    </w:p>
    <w:p>
      <w:pPr>
        <w:pStyle w:val="Normal"/>
        <w:rPr/>
      </w:pPr>
      <w:r>
        <w:rPr/>
        <w:t>Yaratıcı - Değişim mi, dönüşüm mü?. Ocak 2009. Evim. Dekorasyon. [emecmua.com/</w:t>
      </w:r>
    </w:p>
    <w:p>
      <w:pPr>
        <w:pStyle w:val="Normal"/>
        <w:rPr/>
      </w:pPr>
      <w:r>
        <w:rPr/>
        <w:t>Yaratıcı - Yeni tuvalimiz: gardırop kapakları. Ocak 2009. Evim. Dekorasyon. [emecmua.com/</w:t>
      </w:r>
    </w:p>
    <w:p>
      <w:pPr>
        <w:pStyle w:val="Normal"/>
        <w:rPr/>
      </w:pPr>
      <w:r>
        <w:rPr/>
        <w:t>Yaratıcı - İmdaatt!!! Dolabım intihar ediyor. Ocak 2009. Evim. Dekorasyon. [emecmua.com/</w:t>
      </w:r>
    </w:p>
    <w:p>
      <w:pPr>
        <w:pStyle w:val="Normal"/>
        <w:rPr/>
      </w:pPr>
      <w:r>
        <w:rPr/>
        <w:t>Yönetim - Yaratıcı tasarruf zamanı!. Ocak 2009. Capital. Ekonomi - İş Dünyası. [emecmua.com/</w:t>
      </w:r>
    </w:p>
    <w:p>
      <w:pPr>
        <w:pStyle w:val="Normal"/>
        <w:rPr/>
      </w:pPr>
      <w:r>
        <w:rPr/>
        <w:t>Yönetim - Yaratıcı tasarruf zamanı!. Ocak 2009. Capital. Ekonomi - İş Dünyası. [emecmua.com/</w:t>
      </w:r>
    </w:p>
    <w:p>
      <w:pPr>
        <w:pStyle w:val="Normal"/>
        <w:rPr/>
      </w:pPr>
      <w:r>
        <w:rPr/>
        <w:t>Yönetim - Yaratıcı tasarruf zamanı!. Ocak 2009. Capital. Ekonomi - İş Dünyası. [emecmua.com/</w:t>
      </w:r>
    </w:p>
    <w:p>
      <w:pPr>
        <w:pStyle w:val="Normal"/>
        <w:rPr/>
      </w:pPr>
      <w:r>
        <w:rPr/>
        <w:t>Yönetim - Yaratıcı tasarruf zamanı!. Ocak 2009. Capital. Ekonomi - İş Dünyası. [emecmua.com/</w:t>
      </w:r>
    </w:p>
    <w:p>
      <w:pPr>
        <w:pStyle w:val="Normal"/>
        <w:rPr/>
      </w:pPr>
      <w:r>
        <w:rPr/>
        <w:t>Yönetim - Yaratıcı tasarruf zamanı!. Ocak 2009. Capital. Ekonomi - İş Dünyası. [emecmua.com/</w:t>
      </w:r>
    </w:p>
    <w:p>
      <w:pPr>
        <w:pStyle w:val="Normal"/>
        <w:rPr/>
      </w:pPr>
      <w:r>
        <w:rPr/>
        <w:t>Yaratıcı - Zigon sehpalara ilkyardım. Şubat 2009. Evim. Dekorasyon. [emecmua.com/</w:t>
      </w:r>
    </w:p>
    <w:p>
      <w:pPr>
        <w:pStyle w:val="Normal"/>
        <w:rPr/>
      </w:pPr>
      <w:r>
        <w:rPr/>
        <w:t>Yaratıcı - Yaratırken eğlenin: 4 farklı askı sistemi. Şubat 2009. Evim. Dekorasyon. [emecmua.com/</w:t>
      </w:r>
    </w:p>
    <w:p>
      <w:pPr>
        <w:pStyle w:val="Normal"/>
        <w:rPr/>
      </w:pPr>
      <w:r>
        <w:rPr/>
        <w:t>Yaratıcı - Yaratırken eğlenin: 4 farklı askı sistemi. Şubat 2009. Evim. Dekorasyon. [emecmua.com/</w:t>
      </w:r>
    </w:p>
    <w:p>
      <w:pPr>
        <w:pStyle w:val="Normal"/>
        <w:rPr/>
      </w:pPr>
      <w:r>
        <w:rPr/>
        <w:t>Yaratıcı - Yaratırken eğlenin: 4 farklı askı sistemi. Şubat 2009. Evim. Dekorasyon. [emecmua.com/</w:t>
      </w:r>
    </w:p>
    <w:p>
      <w:pPr>
        <w:pStyle w:val="Normal"/>
        <w:rPr/>
      </w:pPr>
      <w:r>
        <w:rPr/>
        <w:t>Yaratıcı - Yaratırken eğlenin: 4 farklı askı sistemi. Şubat 2009. Evim. Dekorasyon. [emecmua.com/</w:t>
      </w:r>
    </w:p>
    <w:p>
      <w:pPr>
        <w:pStyle w:val="Normal"/>
        <w:rPr/>
      </w:pPr>
      <w:r>
        <w:rPr/>
        <w:t>Yaratıcı mutfak - Bayat ekmekle taptaze tatlar. Şubat 2009. Lezzet. Yemek. [emecmua.com/</w:t>
      </w:r>
    </w:p>
    <w:p>
      <w:pPr>
        <w:pStyle w:val="Normal"/>
        <w:rPr/>
      </w:pPr>
      <w:r>
        <w:rPr/>
        <w:t>Yaratıcı mutfak - Bayat ekmekle taptaze tatlar. Şubat 2009. Lezzet. Yemek. [emecmua.com/</w:t>
      </w:r>
    </w:p>
    <w:p>
      <w:pPr>
        <w:pStyle w:val="Normal"/>
        <w:rPr/>
      </w:pPr>
      <w:r>
        <w:rPr/>
        <w:t>Yaratıcı mutfak - Bayat ekmekle taptaze tatlar. Şubat 2009. Lezzet. Yemek. [emecmua.com/</w:t>
      </w:r>
    </w:p>
    <w:p>
      <w:pPr>
        <w:pStyle w:val="Normal"/>
        <w:rPr/>
      </w:pPr>
      <w:r>
        <w:rPr/>
        <w:t>Yaratıcı mutfak - Bayat ekmekle taptaze tatlar. Şubat 2009. Lezzet. Yemek. [emecmua.com/</w:t>
      </w:r>
    </w:p>
    <w:p>
      <w:pPr>
        <w:pStyle w:val="Normal"/>
        <w:rPr/>
      </w:pPr>
      <w:r>
        <w:rPr/>
        <w:t>Yaratıcı mutfak - Bayat ekmekle taptaze tatlar. Şubat 2009. Lezzet. Yemek. [emecmua.com/</w:t>
      </w:r>
    </w:p>
    <w:p>
      <w:pPr>
        <w:pStyle w:val="Normal"/>
        <w:rPr/>
      </w:pPr>
      <w:r>
        <w:rPr/>
        <w:t>Yaratıcı mutfak - Bayat ekmekle taptaze tatlar. Şubat 2009. Lezzet. Yemek. [emecmua.com/</w:t>
      </w:r>
    </w:p>
    <w:p>
      <w:pPr>
        <w:pStyle w:val="Normal"/>
        <w:rPr/>
      </w:pPr>
      <w:r>
        <w:rPr/>
        <w:t>Ayın konuğu - Genç ustadan yaratıcı tarifler. Şubat 2009. Leziz. Yemek. [emecmua.com/</w:t>
      </w:r>
    </w:p>
    <w:p>
      <w:pPr>
        <w:pStyle w:val="Normal"/>
        <w:rPr/>
      </w:pPr>
      <w:r>
        <w:rPr/>
        <w:t>Ayın konuğu - Genç ustadan yaratıcı tarifler. Şubat 2009. Leziz. Yemek. [emecmua.com/</w:t>
      </w:r>
    </w:p>
    <w:p>
      <w:pPr>
        <w:pStyle w:val="Normal"/>
        <w:rPr/>
      </w:pPr>
      <w:r>
        <w:rPr/>
        <w:t>Ayın konuğu - Genç ustadan yaratıcı tarifler. Şubat 2009. Leziz. Yemek. [emecmua.com/</w:t>
      </w:r>
    </w:p>
    <w:p>
      <w:pPr>
        <w:pStyle w:val="Normal"/>
        <w:rPr/>
      </w:pPr>
      <w:r>
        <w:rPr/>
        <w:t>Ayın konuğu - Genç ustadan yaratıcı tarifler. Şubat 2009. Leziz. Yemek. [emecmua.com/</w:t>
      </w:r>
    </w:p>
    <w:p>
      <w:pPr>
        <w:pStyle w:val="Normal"/>
        <w:rPr/>
      </w:pPr>
      <w:r>
        <w:rPr/>
        <w:t>Ayın konuğu - Genç ustadan yaratıcı tarifler. Şubat 2009. Leziz. Yemek. [emecmua.com/</w:t>
      </w:r>
    </w:p>
    <w:p>
      <w:pPr>
        <w:pStyle w:val="Normal"/>
        <w:rPr/>
      </w:pPr>
      <w:r>
        <w:rPr/>
        <w:t>Ayın konuğu - Genç ustadan yaratıcı tarifler. Şubat 2009. Leziz. Yemek. [emecmua.com/</w:t>
      </w:r>
    </w:p>
    <w:p>
      <w:pPr>
        <w:pStyle w:val="Normal"/>
        <w:rPr/>
      </w:pPr>
      <w:r>
        <w:rPr/>
        <w:t>Eski-yeni - Yaratıcı fikirler. Mart 2009. Parents. Aile. [emecmua.com/</w:t>
      </w:r>
    </w:p>
    <w:p>
      <w:pPr>
        <w:pStyle w:val="Normal"/>
        <w:rPr/>
      </w:pPr>
      <w:r>
        <w:rPr/>
        <w:t>Yaratıcı - Bahara yaratıcı giriş. Mart 2009. Evim. Dekorasyon. [emecmua.com/</w:t>
      </w:r>
    </w:p>
    <w:p>
      <w:pPr>
        <w:pStyle w:val="Normal"/>
        <w:rPr/>
      </w:pPr>
      <w:r>
        <w:rPr/>
        <w:t>Yaratıcı - Bahara yaratıcı giriş. Mart 2009. Evim. Dekorasyon. [emecmua.com/</w:t>
      </w:r>
    </w:p>
    <w:p>
      <w:pPr>
        <w:pStyle w:val="Normal"/>
        <w:rPr/>
      </w:pPr>
      <w:r>
        <w:rPr/>
        <w:t>Yaratıcı - Bahara yaratıcı giriş. Mart 2009. Evim. Dekorasyon. [emecmua.com/</w:t>
      </w:r>
    </w:p>
    <w:p>
      <w:pPr>
        <w:pStyle w:val="Normal"/>
        <w:rPr/>
      </w:pPr>
      <w:r>
        <w:rPr/>
        <w:t>Yaratıcı - İnzumca. Mart 2009. Trendsetter. Tasarım. [emecmua.com/</w:t>
      </w:r>
    </w:p>
    <w:p>
      <w:pPr>
        <w:pStyle w:val="Normal"/>
        <w:rPr/>
      </w:pPr>
      <w:r>
        <w:rPr/>
        <w:t>Yaratıcı - İnzumca. Mart 2009. Trendsetter. Tasarım. [emecmua.com/</w:t>
      </w:r>
    </w:p>
    <w:p>
      <w:pPr>
        <w:pStyle w:val="Normal"/>
        <w:rPr/>
      </w:pPr>
      <w:r>
        <w:rPr/>
        <w:t>Yaratıcı - Modern adaklar. Mart 2009. Trendsetter. Tasarım. [emecmua.com/</w:t>
      </w:r>
    </w:p>
    <w:p>
      <w:pPr>
        <w:pStyle w:val="Normal"/>
        <w:rPr/>
      </w:pPr>
      <w:r>
        <w:rPr/>
        <w:t>Yaratıcı - Modern adaklar. Mart 2009. Trendsetter. Tasarım. [emecmua.com/</w:t>
      </w:r>
    </w:p>
    <w:p>
      <w:pPr>
        <w:pStyle w:val="Normal"/>
        <w:rPr/>
      </w:pPr>
      <w:r>
        <w:rPr/>
        <w:t>Yaratıcı - Angela'nın gözünden.... Mart 2009. Trendsetter. Tasarım. [emecmua.com/</w:t>
      </w:r>
    </w:p>
    <w:p>
      <w:pPr>
        <w:pStyle w:val="Normal"/>
        <w:rPr/>
      </w:pPr>
      <w:r>
        <w:rPr/>
        <w:t>Yaratıcı - Angela'nın gözünden.... Mart 2009. Trendsetter. Tasarım. [emecmua.com/</w:t>
      </w:r>
    </w:p>
    <w:p>
      <w:pPr>
        <w:pStyle w:val="Normal"/>
        <w:rPr/>
      </w:pPr>
      <w:r>
        <w:rPr/>
        <w:t>Yaratıcı - Angela'nın gözünden.... Mart 2009. Trendsetter. Tasarım. [emecmua.com/</w:t>
      </w:r>
    </w:p>
    <w:p>
      <w:pPr>
        <w:pStyle w:val="Normal"/>
        <w:rPr/>
      </w:pPr>
      <w:r>
        <w:rPr/>
        <w:t>Yaratıcı - Angela'nın gözünden.... Mart 2009. Trendsetter. Tasarım. [emecmua.com/</w:t>
      </w:r>
    </w:p>
    <w:p>
      <w:pPr>
        <w:pStyle w:val="Normal"/>
        <w:rPr/>
      </w:pPr>
      <w:r>
        <w:rPr/>
        <w:t>Yaratıcı - Estetik merkezli.... Mart 2009. Trendsetter. Tasarım. [emecmua.com/</w:t>
      </w:r>
    </w:p>
    <w:p>
      <w:pPr>
        <w:pStyle w:val="Normal"/>
        <w:rPr/>
      </w:pPr>
      <w:r>
        <w:rPr/>
        <w:t>Yaratıcı - Estetik merkezli.... Mart 2009. Trendsetter. Tasarım. [emecmua.com/</w:t>
      </w:r>
    </w:p>
    <w:p>
      <w:pPr>
        <w:pStyle w:val="Normal"/>
        <w:rPr/>
      </w:pPr>
      <w:r>
        <w:rPr/>
        <w:t>Yaratıcı - Estetik merkezli.... Mart 2009. Trendsetter. Tasarım. [emecmua.com/</w:t>
      </w:r>
    </w:p>
    <w:p>
      <w:pPr>
        <w:pStyle w:val="Normal"/>
        <w:rPr/>
      </w:pPr>
      <w:r>
        <w:rPr/>
        <w:t>Yaratıcı - Estetik merkezli.... Mart 2009. Trendsetter. Tasarım. [emecmua.com/</w:t>
      </w:r>
    </w:p>
    <w:p>
      <w:pPr>
        <w:pStyle w:val="Normal"/>
        <w:rPr/>
      </w:pPr>
      <w:r>
        <w:rPr/>
        <w:t>Yaratıcı - Estetik merkezli.... Mart 2009. Trendsetter. Tasarım. [emecmua.com/</w:t>
      </w:r>
    </w:p>
    <w:p>
      <w:pPr>
        <w:pStyle w:val="Normal"/>
        <w:rPr/>
      </w:pPr>
      <w:r>
        <w:rPr/>
        <w:t>Yaratıcı - Estetik merkezli.... Mart 2009. Trendsetter. Tasarım. [emecmua.com/</w:t>
      </w:r>
    </w:p>
    <w:p>
      <w:pPr>
        <w:pStyle w:val="Normal"/>
        <w:rPr/>
      </w:pPr>
      <w:r>
        <w:rPr/>
        <w:t>Yaratıcı - Gece gündüze benzemez!. Mart 2009. Trendsetter. Tasarım. [emecmua.com/</w:t>
      </w:r>
    </w:p>
    <w:p>
      <w:pPr>
        <w:pStyle w:val="Normal"/>
        <w:rPr/>
      </w:pPr>
      <w:r>
        <w:rPr/>
        <w:t>Yaratıcı - Gece gündüze benzemez!. Mart 2009. Trendsetter. Tasarım. [emecmua.com/</w:t>
      </w:r>
    </w:p>
    <w:p>
      <w:pPr>
        <w:pStyle w:val="Normal"/>
        <w:rPr/>
      </w:pPr>
      <w:r>
        <w:rPr/>
        <w:t>Yaratıcı - Gece gündüze benzemez!. Mart 2009. Trendsetter. Tasarım. [emecmua.com/</w:t>
      </w:r>
    </w:p>
    <w:p>
      <w:pPr>
        <w:pStyle w:val="Normal"/>
        <w:rPr/>
      </w:pPr>
      <w:r>
        <w:rPr/>
        <w:t>Yaratıcı - Gece gündüze benzemez!. Mart 2009. Trendsetter. Tasarım. [emecmua.com/</w:t>
      </w:r>
    </w:p>
    <w:p>
      <w:pPr>
        <w:pStyle w:val="Normal"/>
        <w:rPr/>
      </w:pPr>
      <w:r>
        <w:rPr/>
        <w:t>Yaratıcı - Gece gündüze benzemez!. Mart 2009. Trendsetter. Tasarım. [emecmua.com/</w:t>
      </w:r>
    </w:p>
    <w:p>
      <w:pPr>
        <w:pStyle w:val="Normal"/>
        <w:rPr/>
      </w:pPr>
      <w:r>
        <w:rPr/>
        <w:t>Yaratıcı - Gece gündüze benzemez!. Mart 2009. Trendsetter. Tasarım. [emecmua.com/</w:t>
      </w:r>
    </w:p>
    <w:p>
      <w:pPr>
        <w:pStyle w:val="Normal"/>
        <w:rPr/>
      </w:pPr>
      <w:r>
        <w:rPr/>
        <w:t>Ajans - Ne agresif, ne yaratıcı kampanya, ya Rabb!. Mart 2009. Trendsetter. Tasarım. [emecmua.com/</w:t>
      </w:r>
    </w:p>
    <w:p>
      <w:pPr>
        <w:pStyle w:val="Normal"/>
        <w:rPr/>
      </w:pPr>
      <w:r>
        <w:rPr/>
        <w:t>Ajans - Ne agresif, ne yaratıcı kampanya, ya Rabb!. Mart 2009. Trendsetter. Tasarım. [emecmua.com/</w:t>
      </w:r>
    </w:p>
    <w:p>
      <w:pPr>
        <w:pStyle w:val="Normal"/>
        <w:rPr/>
      </w:pPr>
      <w:r>
        <w:rPr/>
        <w:t>Detaylarda gizlenen yaratıcı çözümler. Mart - Nisan 2009. Banyo Mutfak. Dekorasyon. [emecmua.com/</w:t>
      </w:r>
    </w:p>
    <w:p>
      <w:pPr>
        <w:pStyle w:val="Normal"/>
        <w:rPr/>
      </w:pPr>
      <w:r>
        <w:rPr/>
        <w:t>Detaylarda gizlenen yaratıcı çözümler. Mart - Nisan 2009. Banyo Mutfak. Dekorasyon. [emecmua.com/</w:t>
      </w:r>
    </w:p>
    <w:p>
      <w:pPr>
        <w:pStyle w:val="Normal"/>
        <w:rPr/>
      </w:pPr>
      <w:r>
        <w:rPr/>
        <w:t>Detaylarda gizlenen yaratıcı çözümler. Mart - Nisan 2009. Banyo Mutfak. Dekorasyon. [emecmua.com/</w:t>
      </w:r>
    </w:p>
    <w:p>
      <w:pPr>
        <w:pStyle w:val="Normal"/>
        <w:rPr/>
      </w:pPr>
      <w:r>
        <w:rPr/>
        <w:t>Detaylarda gizlenen yaratıcı çözümler. Mart - Nisan 2009. Banyo Mutfak. Dekorasyon. [emecmua.com/</w:t>
      </w:r>
    </w:p>
    <w:p>
      <w:pPr>
        <w:pStyle w:val="Normal"/>
        <w:rPr/>
      </w:pPr>
      <w:r>
        <w:rPr/>
        <w:t>Detaylarda gizlenen yaratıcı çözümler. Mart - Nisan 2009. Banyo Mutfak. Dekorasyon. [emecmua.com/</w:t>
      </w:r>
    </w:p>
    <w:p>
      <w:pPr>
        <w:pStyle w:val="Normal"/>
        <w:rPr/>
      </w:pPr>
      <w:r>
        <w:rPr/>
        <w:t>Detaylarda gizlenen yaratıcı çözümler. Mart - Nisan 2009. Banyo Mutfak. Dekorasyon. [emecmua.com/</w:t>
      </w:r>
    </w:p>
    <w:p>
      <w:pPr>
        <w:pStyle w:val="Normal"/>
        <w:rPr/>
      </w:pPr>
      <w:r>
        <w:rPr/>
        <w:t>Yaratıcı - Ekose mi, çiçekli mi?. Nisan 2009. Evim. Dekorasyon. [emecmua.com/</w:t>
      </w:r>
    </w:p>
    <w:p>
      <w:pPr>
        <w:pStyle w:val="Normal"/>
        <w:rPr/>
      </w:pPr>
      <w:r>
        <w:rPr/>
        <w:t>Yaratıcı - Ekose mi, çiçekli mi?. Nisan 2009. Evim. Dekorasyon. [emecmua.com/</w:t>
      </w:r>
    </w:p>
    <w:p>
      <w:pPr>
        <w:pStyle w:val="Normal"/>
        <w:rPr/>
      </w:pPr>
      <w:r>
        <w:rPr/>
        <w:t>Yaratıcı - Naz, hikayeler anlatıyor!. Nisan 2009. Trendsetter. Tasarım. [emecmua.com/</w:t>
      </w:r>
    </w:p>
    <w:p>
      <w:pPr>
        <w:pStyle w:val="Normal"/>
        <w:rPr/>
      </w:pPr>
      <w:r>
        <w:rPr/>
        <w:t>Yaratıcı - Naz, hikayeler anlatıyor!. Nisan 2009. Trendsetter. Tasarım. [emecmua.com/</w:t>
      </w:r>
    </w:p>
    <w:p>
      <w:pPr>
        <w:pStyle w:val="Normal"/>
        <w:rPr/>
      </w:pPr>
      <w:r>
        <w:rPr/>
        <w:t>Yaratıcı - Naz, hikayeler anlatıyor!. Nisan 2009. Trendsetter. Tasarım. [emecmua.com/</w:t>
      </w:r>
    </w:p>
    <w:p>
      <w:pPr>
        <w:pStyle w:val="Normal"/>
        <w:rPr/>
      </w:pPr>
      <w:r>
        <w:rPr/>
        <w:t>Yaratıcı - Naz, hikayeler anlatıyor!. Nisan 2009. Trendsetter. Tasarım. [emecmua.com/</w:t>
      </w:r>
    </w:p>
    <w:p>
      <w:pPr>
        <w:pStyle w:val="Normal"/>
        <w:rPr/>
      </w:pPr>
      <w:r>
        <w:rPr/>
        <w:t>Yaratıcı - Naz, hikayeler anlatıyor!. Nisan 2009. Trendsetter. Tasarım. [emecmua.com/</w:t>
      </w:r>
    </w:p>
    <w:p>
      <w:pPr>
        <w:pStyle w:val="Normal"/>
        <w:rPr/>
      </w:pPr>
      <w:r>
        <w:rPr/>
        <w:t>Yaratıcı - Naz, hikayeler anlatıyor!. Nisan 2009. Trendsetter. Tasarım. [emecmua.com/</w:t>
      </w:r>
    </w:p>
    <w:p>
      <w:pPr>
        <w:pStyle w:val="Normal"/>
        <w:rPr/>
      </w:pPr>
      <w:r>
        <w:rPr/>
        <w:t>Yaratıcı - Yatak başına sıradışı bir duvar. Temmuz 2009. Evim. Dekorasyon. [emecmua.com/</w:t>
      </w:r>
    </w:p>
    <w:p>
      <w:pPr>
        <w:pStyle w:val="Normal"/>
        <w:rPr/>
      </w:pPr>
      <w:r>
        <w:rPr/>
        <w:t>Yaratıcı - Yatak başına sıradışı bir duvar. Temmuz 2009. Evim. Dekorasyon. [emecmua.com/</w:t>
      </w:r>
    </w:p>
    <w:p>
      <w:pPr>
        <w:pStyle w:val="Normal"/>
        <w:rPr/>
      </w:pPr>
      <w:r>
        <w:rPr/>
        <w:t>Hobi - Yazlık eve yaratıcı öneriler. Temmuz 2009. Evim. Dekorasyon. [emecmua.com/</w:t>
      </w:r>
    </w:p>
    <w:p>
      <w:pPr>
        <w:pStyle w:val="Normal"/>
        <w:rPr/>
      </w:pPr>
      <w:r>
        <w:rPr/>
        <w:t>Hobi - Yazlık eve yaratıcı öneriler. Temmuz 2009. Evim. Dekorasyon. [emecmua.com/</w:t>
      </w:r>
    </w:p>
    <w:p>
      <w:pPr>
        <w:pStyle w:val="Normal"/>
        <w:rPr/>
      </w:pPr>
      <w:r>
        <w:rPr/>
        <w:t>Yaratıcı - Zımbala gitsin!. Temmuz 2009. Evim. Dekorasyon. [emecmua.com/</w:t>
      </w:r>
    </w:p>
    <w:p>
      <w:pPr>
        <w:pStyle w:val="Normal"/>
        <w:rPr/>
      </w:pPr>
      <w:r>
        <w:rPr/>
        <w:t>Yaratıcı mutfak - Çayın kek hali. Temmuz 2009. Lezzet. Yemek. [emecmua.com/</w:t>
      </w:r>
    </w:p>
    <w:p>
      <w:pPr>
        <w:pStyle w:val="Normal"/>
        <w:rPr/>
      </w:pPr>
      <w:r>
        <w:rPr/>
        <w:t>Yaratıcı mutfak - Çayın kek hali. Temmuz 2009. Lezzet. Yemek. [emecmua.com/</w:t>
      </w:r>
    </w:p>
    <w:p>
      <w:pPr>
        <w:pStyle w:val="Normal"/>
        <w:rPr/>
      </w:pPr>
      <w:r>
        <w:rPr/>
        <w:t>Yaratıcı mutfak - Çayın kek hali. Temmuz 2009. Lezzet. Yemek. [emecmua.com/</w:t>
      </w:r>
    </w:p>
    <w:p>
      <w:pPr>
        <w:pStyle w:val="Normal"/>
        <w:rPr/>
      </w:pPr>
      <w:r>
        <w:rPr/>
        <w:t>Yaratıcı mutfak - Çayın kek hali. Temmuz 2009. Lezzet. Yemek. [emecmua.com/</w:t>
      </w:r>
    </w:p>
    <w:p>
      <w:pPr>
        <w:pStyle w:val="Normal"/>
        <w:rPr/>
      </w:pPr>
      <w:r>
        <w:rPr/>
        <w:t>Yaratıcı - Biraz tazelik, biraz eskiye özlem.... Ağustos 2009. Evim. Dekorasyon. [emecmua.com/</w:t>
      </w:r>
    </w:p>
    <w:p>
      <w:pPr>
        <w:pStyle w:val="Normal"/>
        <w:rPr/>
      </w:pPr>
      <w:r>
        <w:rPr/>
        <w:t>Yaratıcı - Biraz tazelik, biraz eskiye özlem.... Ağustos 2009. Evim. Dekorasyon. [emecmua.com/</w:t>
      </w:r>
    </w:p>
    <w:p>
      <w:pPr>
        <w:pStyle w:val="Normal"/>
        <w:rPr/>
      </w:pPr>
      <w:r>
        <w:rPr/>
        <w:t>Seçenek - Yatak başı için 4 yaratıcı öneri. Ağustos 2009. Evim. Dekorasyon. [emecmua.com/</w:t>
      </w:r>
    </w:p>
    <w:p>
      <w:pPr>
        <w:pStyle w:val="Normal"/>
        <w:rPr/>
      </w:pPr>
      <w:r>
        <w:rPr/>
        <w:t>Öneri - Yaratıcı fikirlerle tasarrruf edin. Ağustos 2009. Evim. Dekorasyon. [emecmua.com/</w:t>
      </w:r>
    </w:p>
    <w:p>
      <w:pPr>
        <w:pStyle w:val="Normal"/>
        <w:rPr/>
      </w:pPr>
      <w:r>
        <w:rPr/>
        <w:t>Öneri - Yaratıcı fikirlerle tasarrruf edin. Ağustos 2009. Evim. Dekorasyon. [emecmua.com/</w:t>
      </w:r>
    </w:p>
    <w:p>
      <w:pPr>
        <w:pStyle w:val="Normal"/>
        <w:rPr/>
      </w:pPr>
      <w:r>
        <w:rPr/>
        <w:t>Öneri - Yaratıcı fikirlerle tasarrruf edin. Ağustos 2009. Evim. Dekorasyon. [emecmua.com/</w:t>
      </w:r>
    </w:p>
    <w:p>
      <w:pPr>
        <w:pStyle w:val="Normal"/>
        <w:rPr/>
      </w:pPr>
      <w:r>
        <w:rPr/>
        <w:t>Yaratıcı - Natürel şıkılığın renk kartelası. Ağustos 2009. Evim. Dekorasyon. [emecmua.com/</w:t>
      </w:r>
    </w:p>
    <w:p>
      <w:pPr>
        <w:pStyle w:val="Normal"/>
        <w:rPr/>
      </w:pPr>
      <w:r>
        <w:rPr/>
        <w:t>Yaratıcı - Natürel şıkılığın renk kartelası. Ağustos 2009. Evim. Dekorasyon. [emecmua.com/</w:t>
      </w:r>
    </w:p>
    <w:p>
      <w:pPr>
        <w:pStyle w:val="Normal"/>
        <w:rPr/>
      </w:pPr>
      <w:r>
        <w:rPr/>
        <w:t>Yaratıcı - Natürel şıkılığın renk kartelası. Ağustos 2009. Evim. Dekorasyon. [emecmua.com/</w:t>
      </w:r>
    </w:p>
    <w:p>
      <w:pPr>
        <w:pStyle w:val="Normal"/>
        <w:rPr/>
      </w:pPr>
      <w:r>
        <w:rPr/>
        <w:t>Yaratıcı - Natürel şıkılığın renk kartelası. Ağustos 2009. Evim. Dekorasyon. [emecmua.com/</w:t>
      </w:r>
    </w:p>
    <w:p>
      <w:pPr>
        <w:pStyle w:val="Normal"/>
        <w:rPr/>
      </w:pPr>
      <w:r>
        <w:rPr/>
        <w:t>Yaratıcı - Kumaşa sebze düştü!. Eylül 2009. Evim. Dekorasyon. [emecmua.com/</w:t>
      </w:r>
    </w:p>
    <w:p>
      <w:pPr>
        <w:pStyle w:val="Normal"/>
        <w:rPr/>
      </w:pPr>
      <w:r>
        <w:rPr/>
        <w:t>Yaratıcı - Kumaşa sebze düştü!. Eylül 2009. Evim. Dekorasyon. [emecmua.com/</w:t>
      </w:r>
    </w:p>
    <w:p>
      <w:pPr>
        <w:pStyle w:val="Normal"/>
        <w:rPr/>
      </w:pPr>
      <w:r>
        <w:rPr/>
        <w:t>Yaratıcı - Kumaşa sebze düştü!. Eylül 2009. Evim. Dekorasyon. [emecmua.com/</w:t>
      </w:r>
    </w:p>
    <w:p>
      <w:pPr>
        <w:pStyle w:val="Normal"/>
        <w:rPr/>
      </w:pPr>
      <w:r>
        <w:rPr/>
        <w:t>Çocuklarınız Neşe Erberk Anaokulu ile daha yaratıcı. Eylül 2009. Antalya-High Life. Magazin. [emecmua.com/</w:t>
      </w:r>
    </w:p>
    <w:p>
      <w:pPr>
        <w:pStyle w:val="Normal"/>
        <w:rPr/>
      </w:pPr>
      <w:r>
        <w:rPr/>
        <w:t>Çocuklarınız Neşe Erberk Anaokulu ile daha yaratıcı. Eylül 2009. Antalya-High Life. Magazin. [emecmua.com/</w:t>
      </w:r>
    </w:p>
    <w:p>
      <w:pPr>
        <w:pStyle w:val="Normal"/>
        <w:rPr/>
      </w:pPr>
      <w:r>
        <w:rPr/>
        <w:t>İlk bakış - Yaratıcılıkta sınır yok Ekim 2009 Elle Kadın. [emecmua.com/</w:t>
      </w:r>
    </w:p>
    <w:p>
      <w:pPr>
        <w:pStyle w:val="Normal"/>
        <w:rPr/>
      </w:pPr>
      <w:r>
        <w:rPr/>
        <w:t>Yaratıcı fikirler - Sualtı arkadaşları. Ekim 2009. Parents. Aile. [emecmua.com/</w:t>
      </w:r>
    </w:p>
    <w:p>
      <w:pPr>
        <w:pStyle w:val="Normal"/>
        <w:rPr/>
      </w:pPr>
      <w:r>
        <w:rPr/>
        <w:t>Yaratıcı - Saksıda seden furyası. Ekim 2009. Evim. Dekorasyon. [emecmua.com/</w:t>
      </w:r>
    </w:p>
    <w:p>
      <w:pPr>
        <w:pStyle w:val="Normal"/>
        <w:rPr/>
      </w:pPr>
      <w:r>
        <w:rPr/>
        <w:t>Yaratıcı - Saksıda seden furyası. Ekim 2009. Evim. Dekorasyon. [emecmua.com/</w:t>
      </w:r>
    </w:p>
    <w:p>
      <w:pPr>
        <w:pStyle w:val="Normal"/>
        <w:rPr/>
      </w:pPr>
      <w:r>
        <w:rPr/>
        <w:t>İlk bakış - Yaratıcılıkta sınır yok. Ekim 2009. Elle. Kadın. [emecmua.com/</w:t>
      </w:r>
    </w:p>
    <w:p>
      <w:pPr>
        <w:pStyle w:val="Normal"/>
        <w:rPr/>
      </w:pPr>
      <w:r>
        <w:rPr/>
        <w:t>Dosya - Yaratıcılığınızı konuşturun. Ekim 2009. Leziz. Yemek. [emecmua.com/</w:t>
      </w:r>
    </w:p>
    <w:p>
      <w:pPr>
        <w:pStyle w:val="Normal"/>
        <w:rPr/>
      </w:pPr>
      <w:r>
        <w:rPr/>
        <w:t>Dosya - Yaratıcılığınızı konuşturun. Ekim 2009. Leziz. Yemek. [emecmua.com/</w:t>
      </w:r>
    </w:p>
    <w:p>
      <w:pPr>
        <w:pStyle w:val="Normal"/>
        <w:rPr/>
      </w:pPr>
      <w:r>
        <w:rPr/>
        <w:t>Dosya - Yaratıcılığınızı konuşturun. Ekim 2009. Leziz. Yemek. [emecmua.com/</w:t>
      </w:r>
    </w:p>
    <w:p>
      <w:pPr>
        <w:pStyle w:val="Normal"/>
        <w:rPr/>
      </w:pPr>
      <w:r>
        <w:rPr/>
        <w:t>Dekorasyon - Sofranız Hem Lezzetli , Hem Yaratıcı. Eylül 2010. Evim. Dekorasyon. [emecmua.com/</w:t>
      </w:r>
    </w:p>
    <w:p>
      <w:pPr>
        <w:pStyle w:val="Normal"/>
        <w:rPr/>
      </w:pPr>
      <w:r>
        <w:rPr/>
        <w:t>3-4 yaş çocuklarda yaratıcılık Ocak 2009 Baby &amp; You Aile. [emecmua.com/</w:t>
      </w:r>
    </w:p>
    <w:p>
      <w:pPr>
        <w:pStyle w:val="Normal"/>
        <w:rPr/>
      </w:pPr>
      <w:r>
        <w:rPr/>
        <w:t>3-4 yaş çocuklarda yaratıcılık Ocak 2009 Baby &amp; You Aile. [emecmua.com/</w:t>
      </w:r>
    </w:p>
    <w:p>
      <w:pPr>
        <w:pStyle w:val="Normal"/>
        <w:rPr/>
      </w:pPr>
      <w:r>
        <w:rPr/>
        <w:t>3-4 yaş çocuklarda yaratıcılık. Ocak 2009. Baby &amp; You. Aile. [emecmua.com/</w:t>
      </w:r>
    </w:p>
    <w:p>
      <w:pPr>
        <w:pStyle w:val="Normal"/>
        <w:rPr/>
      </w:pPr>
      <w:r>
        <w:rPr/>
        <w:t>3-4 yaş çocuklarda yaratıcılık. Ocak 2009. Baby &amp; You. Aile. [emecmua.com/</w:t>
      </w:r>
    </w:p>
    <w:p>
      <w:pPr>
        <w:pStyle w:val="Normal"/>
        <w:rPr/>
      </w:pPr>
      <w:r>
        <w:rPr/>
        <w:t>Yaratıcı. Sonbahar-Kış 07 - 08. Bride's. Kadın. [emecmua.com/</w:t>
      </w:r>
    </w:p>
    <w:p>
      <w:pPr>
        <w:pStyle w:val="Normal"/>
        <w:rPr/>
      </w:pPr>
      <w:r>
        <w:rPr/>
        <w:t>Yaratıcı. Sonbahar-Kış 07 - 08. Bride's. Kadın. [emecmua.com/</w:t>
      </w:r>
    </w:p>
    <w:p>
      <w:pPr>
        <w:pStyle w:val="Normal"/>
        <w:rPr/>
      </w:pPr>
      <w:r>
        <w:rPr/>
        <w:t>Yaratıcı. Sonbahar-Kış 07 - 08. Bride's. Kadın. [emecmua.com/</w:t>
      </w:r>
    </w:p>
    <w:p>
      <w:pPr>
        <w:pStyle w:val="Normal"/>
        <w:rPr/>
      </w:pPr>
      <w:r>
        <w:rPr/>
        <w:t>Yaratıcı. Sonbahar-Kış 07 - 08. Bride's. Kadın. [emecmua.com/</w:t>
      </w:r>
    </w:p>
    <w:p>
      <w:pPr>
        <w:pStyle w:val="Normal"/>
        <w:rPr/>
      </w:pPr>
      <w:r>
        <w:rPr/>
        <w:t>Yaratıcı. Sonbahar-Kış 07 - 08. Bride's. Kadın. [emecmua.com/</w:t>
      </w:r>
    </w:p>
    <w:p>
      <w:pPr>
        <w:pStyle w:val="Normal"/>
        <w:rPr/>
      </w:pPr>
      <w:r>
        <w:rPr/>
        <w:t>Yaratıcı. Sonbahar-Kış 07 - 08. Bride's. Kadın. [emecmua.com/</w:t>
      </w:r>
    </w:p>
    <w:p>
      <w:pPr>
        <w:pStyle w:val="Normal"/>
        <w:rPr/>
      </w:pPr>
      <w:r>
        <w:rPr/>
        <w:t>Sinema - 'Kırmızı perde üçlemesi'nin yaratıcıaı dönüyor. Aralık 2008. Milliyet Sanat. Kültür Sanat. [emecmua.com/</w:t>
      </w:r>
    </w:p>
    <w:p>
      <w:pPr>
        <w:pStyle w:val="Normal"/>
        <w:rPr/>
      </w:pPr>
      <w:r>
        <w:rPr/>
        <w:t>Sinema - 'Kırmızı perde üçlemesi'nin yaratıcıaı dönüyor. Aralık 2008. Milliyet Sanat. Kültür Sanat. [emecmua.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30"/>
      <w:type w:val="nextPage"/>
      <w:pgSz w:w="12200" w:h="16443"/>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isitedInternetLink">
    <w:name w:val="FollowedHyperlink"/>
    <w:basedOn w:val="VarsaylanParagrafYazTipi"/>
    <w:rPr>
      <w:color w:val="800080"/>
      <w:u w:val="single"/>
    </w:rPr>
  </w:style>
  <w:style w:type="character" w:styleId="Appleconvertedspace">
    <w:name w:val="apple-converted-space"/>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eler.com/blg/rjz/reklamda-yaraticilik-ve-konumlandirma-stratejileri-coca-cola-rnei-strategies-of-creativity-and-positioning-in-advertising-the-sample-of-coca-cola" TargetMode="External"/><Relationship Id="rId3" Type="http://schemas.openxmlformats.org/officeDocument/2006/relationships/hyperlink" Target="http://www.ekonomik-cozum.com.tr/yazarlar/item/6501-yarat&#305;c&#305;l&#305;k-ve-rekabet-g&#252;c&#252;.html" TargetMode="External"/><Relationship Id="rId4" Type="http://schemas.openxmlformats.org/officeDocument/2006/relationships/hyperlink" Target="http://dhgm.meb.gov.tr/yayimlar/dergiler/Milli_Egitim_Dergisi/159/akdag-gunes.htm" TargetMode="External"/><Relationship Id="rId5" Type="http://schemas.openxmlformats.org/officeDocument/2006/relationships/hyperlink" Target="http://web.deu.edu.tr/befdergi/9.pdf" TargetMode="External"/><Relationship Id="rId6" Type="http://schemas.openxmlformats.org/officeDocument/2006/relationships/hyperlink" Target="http://www.efdergi.hacettepe.edu.tr/200733H&#304;LAL AKTAMI&#350;.pdf" TargetMode="External"/><Relationship Id="rId7" Type="http://schemas.openxmlformats.org/officeDocument/2006/relationships/hyperlink" Target="http://www.efdergi.hacettepe.edu.tr/199915NER&#304;MAN ARAL.pdf" TargetMode="External"/><Relationship Id="rId8" Type="http://schemas.openxmlformats.org/officeDocument/2006/relationships/hyperlink" Target="http://www.arge.com/default.aspx?mnID=45&amp;clt=1&amp;crt=4&amp;_isArt=true&amp;pgID=611" TargetMode="External"/><Relationship Id="rId9" Type="http://schemas.openxmlformats.org/officeDocument/2006/relationships/hyperlink" Target="http://www.dunyagazetesi.com.tr/news_display.asp?upsale_id=105850" TargetMode="External"/><Relationship Id="rId10" Type="http://schemas.openxmlformats.org/officeDocument/2006/relationships/hyperlink" Target="http://dhgm.meb.gov.tr/yayimlar/dergiler/Milli_Egitim_Dergisi/160/arslan-eraslan.htm" TargetMode="External"/><Relationship Id="rId11" Type="http://schemas.openxmlformats.org/officeDocument/2006/relationships/hyperlink" Target="http://e-dergi.atauni.edu.tr/index.php/SBED/article/download/330/325" TargetMode="External"/><Relationship Id="rId12" Type="http://schemas.openxmlformats.org/officeDocument/2006/relationships/hyperlink" Target="http://www.sosyalbil.selcuk.edu.tr/sos_mak/articles/2008/20/MCAVUS-TAKGEMCI.PDF" TargetMode="External"/><Relationship Id="rId13" Type="http://schemas.openxmlformats.org/officeDocument/2006/relationships/hyperlink" Target="http://e-dergi.atauni.edu.tr/index.php/IIBD/article/viewFile/3707/3536" TargetMode="External"/><Relationship Id="rId14" Type="http://schemas.openxmlformats.org/officeDocument/2006/relationships/hyperlink" Target="http://www.academia.edu/1930520/FEN_VE_TEKNOLOJI_OGRETMEN_ADAYLARININ_YARATICILIK_DUZEYLERININ_DEMOGRAFIK_DEGISKENLER_ACISINDAN_INCELENMESI_KIRIKKALE_" TargetMode="External"/><Relationship Id="rId15" Type="http://schemas.openxmlformats.org/officeDocument/2006/relationships/hyperlink" Target="http://www.efdergi.hacettepe.edu.tr/200732CAV&#304;DE DEM&#304;RC&#304;.pdf" TargetMode="External"/><Relationship Id="rId16" Type="http://schemas.openxmlformats.org/officeDocument/2006/relationships/hyperlink" Target="http://dhgm.meb.gov.tr/yayimlar/dergiler/Milli_Egitim_Dergisi/149/dikici.htm" TargetMode="External"/><Relationship Id="rId17" Type="http://schemas.openxmlformats.org/officeDocument/2006/relationships/hyperlink" Target="http://www2.bayar.edu.tr/yonetimekonomi/dergi/pdf/C16S12009/57_71.pdf" TargetMode="External"/><Relationship Id="rId18" Type="http://schemas.openxmlformats.org/officeDocument/2006/relationships/hyperlink" Target="http://journal.dogus.edu.tr/index.php/duj/article/download/202/220" TargetMode="External"/><Relationship Id="rId19" Type="http://schemas.openxmlformats.org/officeDocument/2006/relationships/hyperlink" Target="http://www.hgk.msb.gov.tr/dergi/Dergiler/77/77_5.pdf" TargetMode="External"/><Relationship Id="rId20" Type="http://schemas.openxmlformats.org/officeDocument/2006/relationships/hyperlink" Target="http://web.inonu.edu.tr/~efdergi/dergi/gurgen.pdf" TargetMode="External"/><Relationship Id="rId21" Type="http://schemas.openxmlformats.org/officeDocument/2006/relationships/hyperlink" Target="http://www.bilimania.com/yazarlar/2981-yaraticilik-oegretilebilinir-mi" TargetMode="External"/><Relationship Id="rId22" Type="http://schemas.openxmlformats.org/officeDocument/2006/relationships/hyperlink" Target="http://dergiler.ankara.edu.tr/dergiler/27/760/9648.pdf" TargetMode="External"/><Relationship Id="rId23" Type="http://schemas.openxmlformats.org/officeDocument/2006/relationships/hyperlink" Target="http://www.pdr.org.tr/dergi/index.php/PDRD/article/viewFile/308/264" TargetMode="External"/><Relationship Id="rId24" Type="http://schemas.openxmlformats.org/officeDocument/2006/relationships/hyperlink" Target="http://iibf.ege.edu.tr/economics/papers/wp10-01.pdf" TargetMode="External"/><Relationship Id="rId25" Type="http://schemas.openxmlformats.org/officeDocument/2006/relationships/hyperlink" Target="http://dhgm.meb.gov.tr/yayimlar/dergiler/Milli_Egitim_Dergisi/151/omeroglu_turla.htm" TargetMode="External"/><Relationship Id="rId26" Type="http://schemas.openxmlformats.org/officeDocument/2006/relationships/hyperlink" Target="http://home.uludag.edu.tr/users/ucmaz/PDF/muh/2011-16(1)/M14.pdf" TargetMode="External"/><Relationship Id="rId27" Type="http://schemas.openxmlformats.org/officeDocument/2006/relationships/hyperlink" Target="http://dergiler.ankara.edu.tr/dergiler/34/971/11960.pdf" TargetMode="External"/><Relationship Id="rId28" Type="http://schemas.openxmlformats.org/officeDocument/2006/relationships/hyperlink" Target="http://www.kefdergi.com/pdf/20_3/20_3_1.pdf" TargetMode="External"/><Relationship Id="rId29" Type="http://schemas.openxmlformats.org/officeDocument/2006/relationships/hyperlink" Target="http://uvt.ulakbim.gov.tr/uvt/index.php?cwid=3&amp;vtadi=TPRJ%2CTTAR%2CTTIP%2CTMUH%2CTSOS%2CTHUK&amp;c=google&amp;s_f=_5&amp;detailed=1&amp;keyword=46023" TargetMode="External"/><Relationship Id="rId30" Type="http://schemas.openxmlformats.org/officeDocument/2006/relationships/hyperlink" Target="http://www.pegem.net/akademi/kongrebildiri_detay.aspx?id=100637" TargetMode="External"/><Relationship Id="rId31" Type="http://schemas.openxmlformats.org/officeDocument/2006/relationships/hyperlink" Target="http://www.pegem.net/akademi/kongrebildiri_detay.aspx?id=117015" TargetMode="External"/><Relationship Id="rId32" Type="http://schemas.openxmlformats.org/officeDocument/2006/relationships/hyperlink" Target="http://tef.selcuk.edu.tr/salan/sunbul/f/f4.pdf" TargetMode="External"/><Relationship Id="rId33" Type="http://schemas.openxmlformats.org/officeDocument/2006/relationships/hyperlink" Target="http://www.tojet.net/articles/v2i1/218.pdf" TargetMode="External"/><Relationship Id="rId34" Type="http://schemas.openxmlformats.org/officeDocument/2006/relationships/hyperlink" Target="http://dergiler.ankara.edu.tr/dergiler/34/964/11878.pdf" TargetMode="External"/><Relationship Id="rId35" Type="http://schemas.openxmlformats.org/officeDocument/2006/relationships/hyperlink" Target="http://www.pegem.net/dosyalar/dokuman/1754-20110604162210-6-yanpar.pdf" TargetMode="External"/><Relationship Id="rId36" Type="http://schemas.openxmlformats.org/officeDocument/2006/relationships/hyperlink" Target="http://www.keg.aku.edu.tr/index.php?journal=anasayfa&amp;page=article&amp;op=download&amp;path%5B%5D=58&amp;path%5B%5D=51" TargetMode="External"/><Relationship Id="rId37" Type="http://schemas.openxmlformats.org/officeDocument/2006/relationships/hyperlink" Target="http://yordam.manas.kg/ekitap/pdf/Manasdergi/sbd/sbd18/sbd-18-07.pdf" TargetMode="External"/><Relationship Id="rId38" Type="http://schemas.openxmlformats.org/officeDocument/2006/relationships/hyperlink" Target="http://iibfdergi.kmu.edu.tr/userfiles/file/haziran2007/8.pdf" TargetMode="External"/><Relationship Id="rId39" Type="http://schemas.openxmlformats.org/officeDocument/2006/relationships/hyperlink" Target="http://www2.bayar.edu.tr/yonetimekonomi/dergi/pdf/C17S22010/145_158.pdf" TargetMode="External"/><Relationship Id="rId40" Type="http://schemas.openxmlformats.org/officeDocument/2006/relationships/hyperlink" Target="http://www.enveryolcu.com.tr/ey/kaleninsesi/yaraticilik_nicin_gereklidir.html" TargetMode="External"/><Relationship Id="rId41" Type="http://schemas.openxmlformats.org/officeDocument/2006/relationships/hyperlink" Target="http://web.inonu.edu.tr/~efdergi/arsiv/erdogdu.pdf" TargetMode="External"/><Relationship Id="rId42" Type="http://schemas.openxmlformats.org/officeDocument/2006/relationships/hyperlink" Target="http://create2009.europa.eu/fileadmin/Content/Downloads/PDF/News/info_pack_eyci_turkey_national_conference.pdf" TargetMode="External"/><Relationship Id="rId43" Type="http://schemas.openxmlformats.org/officeDocument/2006/relationships/hyperlink" Target="http://www.ua.gov.tr/docs/magazine/reduced-yarat&#305;c&#305;l&#305;k-ve-yenilik-y&#305;l&#305;-konferans&#305;.pdf?sfvrsn=0" TargetMode="External"/><Relationship Id="rId44" Type="http://schemas.openxmlformats.org/officeDocument/2006/relationships/hyperlink" Target="http://www.euractiv.com.tr/abnin-gelecegi/link-dossier/2009-avrupa-yaraticilik-ve-yenilik-yili-000069" TargetMode="External"/><Relationship Id="rId45" Type="http://schemas.openxmlformats.org/officeDocument/2006/relationships/hyperlink" Target="http://basakvecinar.blogspot.com/2012/03/cocuklarda-yaratclk-ve-ozguven-bolum2.html" TargetMode="External"/><Relationship Id="rId46" Type="http://schemas.openxmlformats.org/officeDocument/2006/relationships/hyperlink" Target="http://www.euractiv.com.tr/kultur-ve-sanat/article/abden-kultur-ve-yaraticilik-sektorlerine-destek-icin-yeni-strateji-026163" TargetMode="External"/><Relationship Id="rId47" Type="http://schemas.openxmlformats.org/officeDocument/2006/relationships/hyperlink" Target="http://eogrenme.anadolu.edu.tr/eKitap/OKO305U.pdf" TargetMode="External"/><Relationship Id="rId48" Type="http://schemas.openxmlformats.org/officeDocument/2006/relationships/hyperlink" Target="http://www.iraztoros.com/aile-ici-iletisim-seminerleri-&#8220;cocuklarda-yaraticilik-ve-ozguven-&#8221;" TargetMode="External"/><Relationship Id="rId49" Type="http://schemas.openxmlformats.org/officeDocument/2006/relationships/hyperlink" Target="http://www.kigem.com/yaraticilik-her-ortamda-yesermez.html" TargetMode="External"/><Relationship Id="rId50" Type="http://schemas.openxmlformats.org/officeDocument/2006/relationships/hyperlink" Target="http://www.afcea.org.tr/afceatr/makaleler/021217_Akurgal.pdf" TargetMode="External"/><Relationship Id="rId51" Type="http://schemas.openxmlformats.org/officeDocument/2006/relationships/hyperlink" Target="http://www.cvyolla.com/uzman_gorusu.php?id=102" TargetMode="External"/><Relationship Id="rId52" Type="http://schemas.openxmlformats.org/officeDocument/2006/relationships/hyperlink" Target="http://www.bebek.com/makale/anaokulu_yillarinda_yaraticilik" TargetMode="External"/><Relationship Id="rId53" Type="http://schemas.openxmlformats.org/officeDocument/2006/relationships/hyperlink" Target="http://dergi.mo.org.tr/dergiler/4/540/8055.pdf" TargetMode="External"/><Relationship Id="rId54" Type="http://schemas.openxmlformats.org/officeDocument/2006/relationships/hyperlink" Target="http://www.tbd.org.tr/userfiles/4/zeynep/Inovasyon-yenilikcilik-yaraticilik egitim dokumani.pdf" TargetMode="External"/><Relationship Id="rId55" Type="http://schemas.openxmlformats.org/officeDocument/2006/relationships/hyperlink" Target="http://www.madalyonklinik.com/tr/yayinlar/bilgilendirici-yazilar/yaraticilik-psikanaliz-janusian-surec" TargetMode="External"/><Relationship Id="rId56" Type="http://schemas.openxmlformats.org/officeDocument/2006/relationships/hyperlink" Target="http://dergi.mo.org.tr/dergiler/4/524/7675.pdf" TargetMode="External"/><Relationship Id="rId57" Type="http://schemas.openxmlformats.org/officeDocument/2006/relationships/hyperlink" Target="http://www.duyguguncesi.net/sunular/Uyg_Girisimcilik_1.pdf" TargetMode="External"/><Relationship Id="rId58" Type="http://schemas.openxmlformats.org/officeDocument/2006/relationships/hyperlink" Target="http://dergi.mo.org.tr/dergiler/4/441/6366.pdf" TargetMode="External"/><Relationship Id="rId59" Type="http://schemas.openxmlformats.org/officeDocument/2006/relationships/hyperlink" Target="http://www.iconte.org/FileUpload/ks59689/File/171._dilek.batibay.pdf" TargetMode="External"/><Relationship Id="rId60" Type="http://schemas.openxmlformats.org/officeDocument/2006/relationships/hyperlink" Target="http://vizyon21yy.com/documan/Egitim_Ogretim/Egitim/Yaraticilik_Surecleri/Yaraticilik_ve_Problem_Cozme.pdf" TargetMode="External"/><Relationship Id="rId61" Type="http://schemas.openxmlformats.org/officeDocument/2006/relationships/hyperlink" Target="http://www.e-psikiyatri.com/kimler-daha-yaraticidir-29367" TargetMode="External"/><Relationship Id="rId62" Type="http://schemas.openxmlformats.org/officeDocument/2006/relationships/hyperlink" Target="http://www.academia.edu/310478/bilinmeyenin_kavramlastirilmasi_ve_yaraticilik" TargetMode="External"/><Relationship Id="rId63" Type="http://schemas.openxmlformats.org/officeDocument/2006/relationships/hyperlink" Target="http://www.destekpatent.com.tr/bursada-yenilikcilik-ve-yaraticilik-sempozyumu.aspx?pageID=238&amp;nID=6447&amp;NewsCatID=313" TargetMode="External"/><Relationship Id="rId64" Type="http://schemas.openxmlformats.org/officeDocument/2006/relationships/hyperlink" Target="http://blog.milliyet.com.tr/kisisel-gelisim---yaraticilik/Blog/?BlogNo=379969" TargetMode="External"/><Relationship Id="rId65" Type="http://schemas.openxmlformats.org/officeDocument/2006/relationships/hyperlink" Target="http://www.sabah.com.tr/NewYorkTimes/2010/05/17/yaraticilik_dolambacli_bir_yol_izliyor" TargetMode="External"/><Relationship Id="rId66" Type="http://schemas.openxmlformats.org/officeDocument/2006/relationships/hyperlink" Target="http://blog.milliyet.com.tr/teknolojik-gelismeler-ve-yaraticilik/Blog/?BlogNo=344210" TargetMode="External"/><Relationship Id="rId67" Type="http://schemas.openxmlformats.org/officeDocument/2006/relationships/hyperlink" Target="http://www.birgun.net/culture_index.php?news_code=1248172830&amp;day=21&amp;month=07&amp;year=2009" TargetMode="External"/><Relationship Id="rId68" Type="http://schemas.openxmlformats.org/officeDocument/2006/relationships/hyperlink" Target="http://www.egitisim.gen.tr/site/arsiv/78-sayi36/717-gelecegin-sekillenmesi-icin-egitimde-yaraticilik.html" TargetMode="External"/><Relationship Id="rId69" Type="http://schemas.openxmlformats.org/officeDocument/2006/relationships/hyperlink" Target="http://www.elyadal.org/pivolka/08/PiVOLKA_08_01.pdf" TargetMode="External"/><Relationship Id="rId70" Type="http://schemas.openxmlformats.org/officeDocument/2006/relationships/hyperlink" Target="http://www.bilimania.com/yazarlar/2962-yaraticilik-baglaminda-bilim-sanat-ve-egitim-uezerine" TargetMode="External"/><Relationship Id="rId71" Type="http://schemas.openxmlformats.org/officeDocument/2006/relationships/hyperlink" Target="http://www.fotografya.gen.tr/issue-16/goster.php?sayi=16&amp;dosya=temeltasarim_index16.htm" TargetMode="External"/><Relationship Id="rId72" Type="http://schemas.openxmlformats.org/officeDocument/2006/relationships/hyperlink" Target="http://blog.milliyet.com.tr/sanatta-yaraticilik/Blog/?BlogNo=226134" TargetMode="External"/><Relationship Id="rId73" Type="http://schemas.openxmlformats.org/officeDocument/2006/relationships/hyperlink" Target="http://blog.talenthouse.com/2012/03/16/yaraticilik-ve-tasarim-tuncer-ozkan/?lang=tr" TargetMode="External"/><Relationship Id="rId74" Type="http://schemas.openxmlformats.org/officeDocument/2006/relationships/hyperlink" Target="http://blog.pandakutu.com/post/25920121556/cocuk-yaraticilik-dogru-oyuncak-secimi" TargetMode="External"/><Relationship Id="rId75" Type="http://schemas.openxmlformats.org/officeDocument/2006/relationships/hyperlink" Target="http://www.azra.com.tr/rehberlik/cocuk-ve-yaraticilik/" TargetMode="External"/><Relationship Id="rId76" Type="http://schemas.openxmlformats.org/officeDocument/2006/relationships/hyperlink" Target="http://www.kadinvekadin.net/cocuklarda-yaraticilik-nasil-gelisir-2012-06-30.html" TargetMode="External"/><Relationship Id="rId77" Type="http://schemas.openxmlformats.org/officeDocument/2006/relationships/hyperlink" Target="http://www.hurriyetaile.com/cocukla-yasam/4-5-yas/cocuklarda-yaraticilik-sureci_8368.html" TargetMode="External"/><Relationship Id="rId78" Type="http://schemas.openxmlformats.org/officeDocument/2006/relationships/hyperlink" Target="http://www.psikologankara.net/cocuklarda-zeka-ve-yaraticilik-nasil-gelistirilir.html" TargetMode="External"/><Relationship Id="rId79" Type="http://schemas.openxmlformats.org/officeDocument/2006/relationships/hyperlink" Target="http://blog.radikal.com.tr/Sayfa/cocuklardan-yaraticilik-dersleri-almamiz-gerekiyor-2683" TargetMode="External"/><Relationship Id="rId80" Type="http://schemas.openxmlformats.org/officeDocument/2006/relationships/hyperlink" Target="http://www.tedbursa.k12.tr/data/pdf/rehberlik/dokumanlar/19.pdf" TargetMode="External"/><Relationship Id="rId81" Type="http://schemas.openxmlformats.org/officeDocument/2006/relationships/hyperlink" Target="http://www.sbe.yildiz.edu.tr/ders-dosya/16.11.2012.cocukta_yaraticilik_egitimi.pdf" TargetMode="External"/><Relationship Id="rId82" Type="http://schemas.openxmlformats.org/officeDocument/2006/relationships/hyperlink" Target="http://www.slideshare.net/demirka/daha-iyi-bir-hayat-iin-yaraticilik" TargetMode="External"/><Relationship Id="rId83" Type="http://schemas.openxmlformats.org/officeDocument/2006/relationships/hyperlink" Target="http://www.secretcv.com/scv_dergi.php?yazi_id=193&amp;yazi_tipi=1&amp;sayfa=4" TargetMode="External"/><Relationship Id="rId84" Type="http://schemas.openxmlformats.org/officeDocument/2006/relationships/hyperlink" Target="http://www.bizimanadolu.com/gorus/gorus05.htm" TargetMode="External"/><Relationship Id="rId85" Type="http://schemas.openxmlformats.org/officeDocument/2006/relationships/hyperlink" Target="http://sablon.sdu.edu.tr/fakulteler/iibf/dergi/files/2006-1-11.pdf" TargetMode="External"/><Relationship Id="rId86" Type="http://schemas.openxmlformats.org/officeDocument/2006/relationships/hyperlink" Target="http://www.e-psikiyatri.com/bipolar-mi-yaraticiligi-etkiliyor-yaraticilik-mi-bipolari-31885" TargetMode="External"/><Relationship Id="rId87" Type="http://schemas.openxmlformats.org/officeDocument/2006/relationships/hyperlink" Target="http://mimesis-dergi.org/2010/12/drama-ve-yaraticilik-etkinlik-ornekleri/" TargetMode="External"/><Relationship Id="rId88" Type="http://schemas.openxmlformats.org/officeDocument/2006/relationships/hyperlink" Target="http://tr.scribd.com/doc/79593536/&#351;iirde-yarat&#305;c&#305;l&#305;k" TargetMode="External"/><Relationship Id="rId89" Type="http://schemas.openxmlformats.org/officeDocument/2006/relationships/hyperlink" Target="http://www.teknovasyonmarketing.com/tag/egitimde-iraksak-dusunme-ve-yaraticilik/" TargetMode="External"/><Relationship Id="rId90" Type="http://schemas.openxmlformats.org/officeDocument/2006/relationships/hyperlink" Target="http://www.egitim.aku.edu.tr/kho2.doc" TargetMode="External"/><Relationship Id="rId91" Type="http://schemas.openxmlformats.org/officeDocument/2006/relationships/hyperlink" Target="http://www.sabah.com.tr/Ankara/2013/01/24/egitmenlere-yaraticilik-sempozyumu" TargetMode="External"/><Relationship Id="rId92" Type="http://schemas.openxmlformats.org/officeDocument/2006/relationships/hyperlink" Target="http://miniklerveanneleri.com/tag/okul-oncesi-yaraticilik/" TargetMode="External"/><Relationship Id="rId93" Type="http://schemas.openxmlformats.org/officeDocument/2006/relationships/hyperlink" Target="http://www.vitaminogretmen.com/videolar/video-detay/81/" TargetMode="External"/><Relationship Id="rId94" Type="http://schemas.openxmlformats.org/officeDocument/2006/relationships/hyperlink" Target="http://barissafran.blogspot.com/2012/03/girisimcilik-1-yaratclk-ve-motivasyon.html" TargetMode="External"/><Relationship Id="rId95" Type="http://schemas.openxmlformats.org/officeDocument/2006/relationships/hyperlink" Target="http://www.ceyhunakgun.com/kutuphane/makaleler/grafiktasarimyaraticilik/" TargetMode="External"/><Relationship Id="rId96" Type="http://schemas.openxmlformats.org/officeDocument/2006/relationships/hyperlink" Target="http://www.radikal.com.tr/Radikal.aspx?aType=RadikalDetayV3&amp;ArticleID=1099432&amp;CategoryID=40" TargetMode="External"/><Relationship Id="rId97" Type="http://schemas.openxmlformats.org/officeDocument/2006/relationships/hyperlink" Target="http://www.eab.org.tr/eab/oc/egtconf/pdfkitap/pdf/263.pdf" TargetMode="External"/><Relationship Id="rId98" Type="http://schemas.openxmlformats.org/officeDocument/2006/relationships/hyperlink" Target="http://www.istanbul.edu.tr/duyurular/yok_duyurulari/afis.ornegi.pdf" TargetMode="External"/><Relationship Id="rId99" Type="http://schemas.openxmlformats.org/officeDocument/2006/relationships/hyperlink" Target="http://www.engelliler.biz/forum/alinti-yazilar/49615-hayal-ve-yaraticilik.html" TargetMode="External"/><Relationship Id="rId100" Type="http://schemas.openxmlformats.org/officeDocument/2006/relationships/hyperlink" Target="http://www2.bayar.edu.tr/yonetimekonomi/dergi/pdf/C17S22010/145_158.pdf" TargetMode="External"/><Relationship Id="rId101" Type="http://schemas.openxmlformats.org/officeDocument/2006/relationships/hyperlink" Target="http://www.tim.com.tr/egitim/inovasyon.pdf" TargetMode="External"/><Relationship Id="rId102" Type="http://schemas.openxmlformats.org/officeDocument/2006/relationships/hyperlink" Target="http://www.matematikkorkusunason.com/2013/01/egitimde-inovasyon-ve-yaraticilik.html" TargetMode="External"/><Relationship Id="rId103" Type="http://schemas.openxmlformats.org/officeDocument/2006/relationships/hyperlink" Target="http://serkankaraduman.blogspot.com/2012/01/isletmelerde-yenilik-ve-yaraticilik.html" TargetMode="External"/><Relationship Id="rId104" Type="http://schemas.openxmlformats.org/officeDocument/2006/relationships/hyperlink" Target="http://www.turkishstudent.com.tr/ulkeler/italya/italyan&#305;n-tasar&#305;m-ve-yarat&#305;c&#305;l&#305;k-baskenti-milan.html" TargetMode="External"/><Relationship Id="rId105" Type="http://schemas.openxmlformats.org/officeDocument/2006/relationships/hyperlink" Target="http://blog.milliyet.com.tr/kadindaki-yaraticilik/Blog/?BlogNo=333305" TargetMode="External"/><Relationship Id="rId106" Type="http://schemas.openxmlformats.org/officeDocument/2006/relationships/hyperlink" Target="http://www.beyaznokta.org.tr/cms/images/201005112048_sck.pps" TargetMode="External"/><Relationship Id="rId107" Type="http://schemas.openxmlformats.org/officeDocument/2006/relationships/hyperlink" Target="http://www.insanbilimleri.com/ojs/index.php/uib/article/download/1638/806" TargetMode="External"/><Relationship Id="rId108" Type="http://schemas.openxmlformats.org/officeDocument/2006/relationships/hyperlink" Target="http://blog.milliyet.com.tr/yaraticilik/Blog/?BlogNo=310021" TargetMode="External"/><Relationship Id="rId109" Type="http://schemas.openxmlformats.org/officeDocument/2006/relationships/hyperlink" Target="http://www.ted.com/talks/lang/tr/ken_robinson_says_schools_kill_creativity.html" TargetMode="External"/><Relationship Id="rId110" Type="http://schemas.openxmlformats.org/officeDocument/2006/relationships/hyperlink" Target="http://www.inspiro.com.tr/inspireme/?p=223" TargetMode="External"/><Relationship Id="rId111" Type="http://schemas.openxmlformats.org/officeDocument/2006/relationships/hyperlink" Target="http://www.etkinlik.adu.edu.tr/iftobay/sunular/Yarat&#305;c&#305;l&#305;k.ppt" TargetMode="External"/><Relationship Id="rId112" Type="http://schemas.openxmlformats.org/officeDocument/2006/relationships/hyperlink" Target="http://www.youtube.com/watch?v=goUYWIGW3QY" TargetMode="External"/><Relationship Id="rId113" Type="http://schemas.openxmlformats.org/officeDocument/2006/relationships/hyperlink" Target="http://www.kigem.com/yaratici-kisilik-ve-is-yasaminda-yaraticilik-.html" TargetMode="External"/><Relationship Id="rId114" Type="http://schemas.openxmlformats.org/officeDocument/2006/relationships/hyperlink" Target="http://www.egitimbulteni.com/uploads/yazarDosya/S18-okul_oncesi_tasarim_egitimi.pdf" TargetMode="External"/><Relationship Id="rId115" Type="http://schemas.openxmlformats.org/officeDocument/2006/relationships/hyperlink" Target="http://blog.milliyet.com.tr/yaraticilik--ilgi-ve-yetenek-hakkinda-hayat-degistirtecek-bilimsel-gercekler/Blog/?BlogNo=379763" TargetMode="External"/><Relationship Id="rId116" Type="http://schemas.openxmlformats.org/officeDocument/2006/relationships/hyperlink" Target="http://www.bolgeselkalkinmakonferansi.org/arsiv/images/stories/docs/pdf/E2-1.pdf" TargetMode="External"/><Relationship Id="rId117" Type="http://schemas.openxmlformats.org/officeDocument/2006/relationships/hyperlink" Target="http://www.egitimfm.com/?pnum=36&amp;pt=YARATICILIK VE Y&#214;NET&#304;LMES&#304;" TargetMode="External"/><Relationship Id="rId118" Type="http://schemas.openxmlformats.org/officeDocument/2006/relationships/hyperlink" Target="http://megep.meb.gov.tr/mte_program_modul/modul_pdf/212MGS025.pdf" TargetMode="External"/><Relationship Id="rId119" Type="http://schemas.openxmlformats.org/officeDocument/2006/relationships/hyperlink" Target="http://ilkogretim-online.org.tr/vol5say1/ceviri1.PDF" TargetMode="External"/><Relationship Id="rId120" Type="http://schemas.openxmlformats.org/officeDocument/2006/relationships/hyperlink" Target="http://www.eylem.com/yarat/wlevinson.htm" TargetMode="External"/><Relationship Id="rId121" Type="http://schemas.openxmlformats.org/officeDocument/2006/relationships/hyperlink" Target="http://www.eylem.com/yarat/wyonderkis.htm" TargetMode="External"/><Relationship Id="rId122" Type="http://schemas.openxmlformats.org/officeDocument/2006/relationships/hyperlink" Target="http://eogrenme.anadolu.edu.tr/oolp/dersler/Sayfalar/OKO305U.aspx" TargetMode="External"/><Relationship Id="rId123" Type="http://schemas.openxmlformats.org/officeDocument/2006/relationships/hyperlink" Target="http://www.ustunveozel.com/matyar.ppt" TargetMode="External"/><Relationship Id="rId124" Type="http://schemas.openxmlformats.org/officeDocument/2006/relationships/hyperlink" Target="http://timucinoral.com/PDF/Yaraticilik ve Depresyon.pdf" TargetMode="External"/><Relationship Id="rId125" Type="http://schemas.openxmlformats.org/officeDocument/2006/relationships/hyperlink" Target="http://tr.scribd.com/doc/32573773/Osho-Yarat&#305;c&#305;l&#305;k" TargetMode="External"/><Relationship Id="rId126" Type="http://schemas.openxmlformats.org/officeDocument/2006/relationships/hyperlink" Target="http://www.slideshare.net/denizoner/yaratclk-ama-neden" TargetMode="External"/><Relationship Id="rId127" Type="http://schemas.openxmlformats.org/officeDocument/2006/relationships/hyperlink" Target="http://www.boraozkent.com/2012/09/yaratclk-nasl-arttrlr-3.html" TargetMode="External"/><Relationship Id="rId128" Type="http://schemas.openxmlformats.org/officeDocument/2006/relationships/hyperlink" Target="http://www.biltek.tubitak.gov.tr/haberler/tip/s521_4.pdf" TargetMode="External"/><Relationship Id="rId129" Type="http://schemas.openxmlformats.org/officeDocument/2006/relationships/hyperlink" Target="https://www.reedglobal.com/tr_TR/web/reedtr/jobs/sectors/marketing" TargetMode="External"/><Relationship Id="rId130" Type="http://schemas.openxmlformats.org/officeDocument/2006/relationships/hyperlink" Target="http://www.studybritish.com/etkinlikler/seminerler/item/699-rekabet-ustunlugu-saglamak-icin-yaraticilik-ve-hayal-gucunun-onemi.html" TargetMode="External"/><Relationship Id="rId131" Type="http://schemas.openxmlformats.org/officeDocument/2006/relationships/hyperlink" Target="http://www.reklam.com.tr/reklam-yazilari/reklamlarda-yaraticilik-unsuru/65" TargetMode="External"/><Relationship Id="rId132" Type="http://schemas.openxmlformats.org/officeDocument/2006/relationships/hyperlink" Target="http://blog.milliyet.com.tr/yaraticilik--cocuk--arastirmaci/Blog/?BlogNo=398338" TargetMode="External"/><Relationship Id="rId133" Type="http://schemas.openxmlformats.org/officeDocument/2006/relationships/hyperlink" Target="http://tr.scribd.com/doc/93384508/Yarat&#305;c&#305;l&#305;k" TargetMode="External"/><Relationship Id="rId134" Type="http://schemas.openxmlformats.org/officeDocument/2006/relationships/hyperlink" Target="http://egitimedair.net/index.php/bilim-ve-teknik/262-sanat-ve-bilim-e&#287;itiminde-yarat&#305;c&#305;l&#305;k" TargetMode="External"/><Relationship Id="rId135" Type="http://schemas.openxmlformats.org/officeDocument/2006/relationships/hyperlink" Target="http://blog.milliyet.com.tr/sanatta-sinir-tanimayan-yaraticilik--renklerin-sihri-ve-federico-uribe-/Blog/?BlogNo=356397" TargetMode="External"/><Relationship Id="rId136" Type="http://schemas.openxmlformats.org/officeDocument/2006/relationships/hyperlink" Target="http://yaratici-drama.blogspot.com/2009/05/sanatta-yaraticilik-oyun-drama.html" TargetMode="External"/><Relationship Id="rId137" Type="http://schemas.openxmlformats.org/officeDocument/2006/relationships/hyperlink" Target="http://www.slideshare.net/rtekeli/satta-yaratclk-ve-duygular-harekete-geirme-eitimi" TargetMode="External"/><Relationship Id="rId138" Type="http://schemas.openxmlformats.org/officeDocument/2006/relationships/hyperlink" Target="http://www.sosyalhizmetuzmani.org/sanatyaraticilik.htm" TargetMode="External"/><Relationship Id="rId139" Type="http://schemas.openxmlformats.org/officeDocument/2006/relationships/hyperlink" Target="http://www.iraztoros.com/seminer-cocuklarda-ozguven-ve-yaraticilik" TargetMode="External"/><Relationship Id="rId140" Type="http://schemas.openxmlformats.org/officeDocument/2006/relationships/hyperlink" Target="http://yunus.hacettepe.edu.tr/~n.senem/makaleler/yaratici.htm" TargetMode="External"/><Relationship Id="rId141" Type="http://schemas.openxmlformats.org/officeDocument/2006/relationships/hyperlink" Target="http://hiperaktivite.info/steve-jobs-diger-hiperaktifler-ve-yaraticilik-tagi27.html" TargetMode="External"/><Relationship Id="rId142" Type="http://schemas.openxmlformats.org/officeDocument/2006/relationships/hyperlink" Target="http://www.slideshare.net/SedefGaygusuzoglu/stratejik-yaratclk-10395422" TargetMode="External"/><Relationship Id="rId143" Type="http://schemas.openxmlformats.org/officeDocument/2006/relationships/hyperlink" Target="http://blog.milliyet.com.tr/Cocugunuzdaki_yaraticilik_nasil_ortaya_c___/Blog/?BlogNo=364215&amp;ref=milliyet_anasayfa" TargetMode="External"/><Relationship Id="rId144" Type="http://schemas.openxmlformats.org/officeDocument/2006/relationships/hyperlink" Target="http://blog.milliyet.com.tr/yaratici-insanlarin-ozellikleri/Blog/?BlogNo=10715" TargetMode="External"/><Relationship Id="rId145" Type="http://schemas.openxmlformats.org/officeDocument/2006/relationships/hyperlink" Target="http://www.abgs.gov.tr/files/SBYPB/B&#246;lgesel Politika/ekonomik_ve_sosyal_uyum_uzerine_altinci_ilerleme_raporu__ozet_.pdf" TargetMode="External"/><Relationship Id="rId146" Type="http://schemas.openxmlformats.org/officeDocument/2006/relationships/hyperlink" Target="http://www.kuantumbeyin.com/index.php/component/content/article/50-kuantum-beyin/521-yaratclk-asilik-ve-maceraperestlik-sizde-varsa-ne-guezel.html" TargetMode="External"/><Relationship Id="rId147" Type="http://schemas.openxmlformats.org/officeDocument/2006/relationships/hyperlink" Target="http://bibakmaklazim.blogspot.com/2012/05/tasarm-ve-sanata-dair-soylenmis-sozler.html" TargetMode="External"/><Relationship Id="rId148" Type="http://schemas.openxmlformats.org/officeDocument/2006/relationships/hyperlink" Target="http://www.universiteplus.com/courses/4-tasarimda-yaraticilik" TargetMode="External"/><Relationship Id="rId149" Type="http://schemas.openxmlformats.org/officeDocument/2006/relationships/hyperlink" Target="http://www.historicalsense.com/Archive/Fener29_1.htm" TargetMode="External"/><Relationship Id="rId150" Type="http://schemas.openxmlformats.org/officeDocument/2006/relationships/hyperlink" Target="http://www.volkanturker.com.tr/tekyyders/04-Yaraticilik.pdf" TargetMode="External"/><Relationship Id="rId151" Type="http://schemas.openxmlformats.org/officeDocument/2006/relationships/hyperlink" Target="http://neselibeyin.com/2011/03/30/turkiyeden-yaratici-dizayn-ornekleri/" TargetMode="External"/><Relationship Id="rId152" Type="http://schemas.openxmlformats.org/officeDocument/2006/relationships/hyperlink" Target="http://www.eylem.com/yarat/wyturk01.htm" TargetMode="External"/><Relationship Id="rId153" Type="http://schemas.openxmlformats.org/officeDocument/2006/relationships/hyperlink" Target="http://www.fto.org.tr/DB_INT_Image/.../YARATICI_DusuNCE.ppt" TargetMode="External"/><Relationship Id="rId154" Type="http://schemas.openxmlformats.org/officeDocument/2006/relationships/hyperlink" Target="http://blog.milliyet.com.tr/varolusun-cesareti--yaraticilik/Blog/?BlogNo=273538" TargetMode="External"/><Relationship Id="rId155" Type="http://schemas.openxmlformats.org/officeDocument/2006/relationships/hyperlink" Target="http://www.hurriyet.com.tr/teknoloji/22037278.asp" TargetMode="External"/><Relationship Id="rId156" Type="http://schemas.openxmlformats.org/officeDocument/2006/relationships/hyperlink" Target="http://www.eyuboglu.com/tr/campusLife/publications/rehberlikPostasi/files/2007080202.pdf" TargetMode="External"/><Relationship Id="rId157" Type="http://schemas.openxmlformats.org/officeDocument/2006/relationships/hyperlink" Target="http://www.ustunzekalilar.org/egitim-programlari/makaleler/90-yaratc-cocuklar-ve-yaratclgn-gelistirilmesi.html" TargetMode="External"/><Relationship Id="rId158" Type="http://schemas.openxmlformats.org/officeDocument/2006/relationships/hyperlink" Target="http://www.terakki.org.tr/rehberlik/files/bilgi_bulteni6.pdf" TargetMode="External"/><Relationship Id="rId159" Type="http://schemas.openxmlformats.org/officeDocument/2006/relationships/hyperlink" Target="http://www.ka.net.tr/makale.asp?MakaleId=92" TargetMode="External"/><Relationship Id="rId160" Type="http://schemas.openxmlformats.org/officeDocument/2006/relationships/hyperlink" Target="http://www.deu.edu.tr/userweb/k.yaralioglu/dosyalar/yar_sor.ppt" TargetMode="External"/><Relationship Id="rId161" Type="http://schemas.openxmlformats.org/officeDocument/2006/relationships/hyperlink" Target="http://www.uzmantv.com/yaratici-fikir-uretmek-icin-hangi-teknikler-kullanilabilir" TargetMode="External"/><Relationship Id="rId162" Type="http://schemas.openxmlformats.org/officeDocument/2006/relationships/hyperlink" Target="http://www.tml.web.tr/download/Yaratici-Gorusler.pdf" TargetMode="External"/><Relationship Id="rId163" Type="http://schemas.openxmlformats.org/officeDocument/2006/relationships/hyperlink" Target="http://www.e-psikiyatri.com/yaratici-olabilirsiniz-zor-degil-36557" TargetMode="External"/><Relationship Id="rId164" Type="http://schemas.openxmlformats.org/officeDocument/2006/relationships/hyperlink" Target="http://ruhdoktoru.com/2010/07/20/yaraticiligi-gelistirmenin-5-siradisi-psikolojik-yolu/" TargetMode="External"/><Relationship Id="rId165" Type="http://schemas.openxmlformats.org/officeDocument/2006/relationships/hyperlink" Target="http://www.e-psikiyatri.com/YARATICILIGI-HANGI-ETMENLER-DORUGA-TIRMANDIRIYOR-443" TargetMode="External"/><Relationship Id="rId166" Type="http://schemas.openxmlformats.org/officeDocument/2006/relationships/hyperlink" Target="http://blog.talenthouse.com/2012/12/07/yaraticilik-bilincli-bir-secimdir/?lang=tr" TargetMode="External"/><Relationship Id="rId167" Type="http://schemas.openxmlformats.org/officeDocument/2006/relationships/hyperlink" Target="http://www.hurriyetaile.com/cocukla-yasam/3-4-yas/yaraticilik-dogustan-mi-gelir_3130.html" TargetMode="External"/><Relationship Id="rId168" Type="http://schemas.openxmlformats.org/officeDocument/2006/relationships/hyperlink" Target="http://taylandemirkaya.net/yaraticilik-dogustan-mi-geliyor/" TargetMode="External"/><Relationship Id="rId169" Type="http://schemas.openxmlformats.org/officeDocument/2006/relationships/hyperlink" Target="http://www.nilguen-coen.com/tr/training/meslekte-yaraticilik.html" TargetMode="External"/><Relationship Id="rId170" Type="http://schemas.openxmlformats.org/officeDocument/2006/relationships/hyperlink" Target="http://mimoza.marmara.edu.tr/~avni/dersbelgeligi/dersbelgeyazilari/dbon/yaraticilik.htm" TargetMode="External"/><Relationship Id="rId171" Type="http://schemas.openxmlformats.org/officeDocument/2006/relationships/hyperlink" Target="http://notoku.com/yaraticilik-hakkinda-yaygin-dusunceler/" TargetMode="External"/><Relationship Id="rId172" Type="http://schemas.openxmlformats.org/officeDocument/2006/relationships/hyperlink" Target="http://www.martidergisi.com/yaraticilik-kocluk-calismalari-ile-gelisir/" TargetMode="External"/><Relationship Id="rId173" Type="http://schemas.openxmlformats.org/officeDocument/2006/relationships/hyperlink" Target="http://www.hayonstudio.com/pdf/132.pdf" TargetMode="External"/><Relationship Id="rId174" Type="http://schemas.openxmlformats.org/officeDocument/2006/relationships/hyperlink" Target="http://www.boraozkent.com/2012/09/yaratclk-nasl-arttrlr.html" TargetMode="External"/><Relationship Id="rId175" Type="http://schemas.openxmlformats.org/officeDocument/2006/relationships/hyperlink" Target="http://www.uzmantv.com/yaraticilik-nasil-gelistirilebilir" TargetMode="External"/><Relationship Id="rId176" Type="http://schemas.openxmlformats.org/officeDocument/2006/relationships/hyperlink" Target="http://cevap.tv/yaraticilik-nasil-gelistirilir/1298" TargetMode="External"/><Relationship Id="rId177" Type="http://schemas.openxmlformats.org/officeDocument/2006/relationships/hyperlink" Target="http://cevap.tv/yaraticilik-nedir/1296" TargetMode="External"/><Relationship Id="rId178" Type="http://schemas.openxmlformats.org/officeDocument/2006/relationships/hyperlink" Target="http://www.sanatdersi.com/yaraticilik-nedir/default.asp" TargetMode="External"/><Relationship Id="rId179" Type="http://schemas.openxmlformats.org/officeDocument/2006/relationships/hyperlink" Target="http://www.slideshare.net/yavuzcivelek/yaraticilik-nedir-4321140" TargetMode="External"/><Relationship Id="rId180" Type="http://schemas.openxmlformats.org/officeDocument/2006/relationships/hyperlink" Target="http://paylasim.lalabey.com.tr/yaraticilik-nedir-egitim-surecindeki-yaraticilik.html" TargetMode="External"/><Relationship Id="rId181" Type="http://schemas.openxmlformats.org/officeDocument/2006/relationships/hyperlink" Target="http://www.dbe.com.tr/Default.aspx?SectionID=220" TargetMode="External"/><Relationship Id="rId182" Type="http://schemas.openxmlformats.org/officeDocument/2006/relationships/hyperlink" Target="http://www.genbilim.com/content/view/3673/84/" TargetMode="External"/><Relationship Id="rId183" Type="http://schemas.openxmlformats.org/officeDocument/2006/relationships/hyperlink" Target="http://www.inovasyonel.com/?Bid=958776" TargetMode="External"/><Relationship Id="rId184" Type="http://schemas.openxmlformats.org/officeDocument/2006/relationships/hyperlink" Target="http://www.inovasyonel.com/?pnum=10&amp;pt=Yarat&#305;c&#305; D&#252;&#351;&#252;nce" TargetMode="External"/><Relationship Id="rId185" Type="http://schemas.openxmlformats.org/officeDocument/2006/relationships/hyperlink" Target="http://www.yonetimcozumleri.com/dailydose/kisisel_gelisim/463/yaraticilik_nedir_yaratici_dusunme_nedir" TargetMode="External"/><Relationship Id="rId186" Type="http://schemas.openxmlformats.org/officeDocument/2006/relationships/hyperlink" Target="http://www.ustunzekalilar.org/egitim-programlari/makaleler/87-yaratclk-nicin-oenemlidir.html" TargetMode="External"/><Relationship Id="rId187" Type="http://schemas.openxmlformats.org/officeDocument/2006/relationships/hyperlink" Target="http://www.eylem.com/yarat/wyaratnit.htm" TargetMode="External"/><Relationship Id="rId188" Type="http://schemas.openxmlformats.org/officeDocument/2006/relationships/hyperlink" Target="http://www.uzmantv.com/yaraticilik-ogrenilebilir-mi" TargetMode="External"/><Relationship Id="rId189" Type="http://schemas.openxmlformats.org/officeDocument/2006/relationships/hyperlink" Target="http://www.kigem.com/yaraticilik-olum-kalim-meselesidir.html" TargetMode="External"/><Relationship Id="rId190" Type="http://schemas.openxmlformats.org/officeDocument/2006/relationships/hyperlink" Target="http://www.sanatblog.com/yaraticilik-onerileri-veritabani/" TargetMode="External"/><Relationship Id="rId191" Type="http://schemas.openxmlformats.org/officeDocument/2006/relationships/hyperlink" Target="http://thebrandage.com/yaraticilik-paradoksu/" TargetMode="External"/><Relationship Id="rId192" Type="http://schemas.openxmlformats.org/officeDocument/2006/relationships/hyperlink" Target="http://www.radikal.com.tr/Radikal.aspx?aType=RadikalDetayV3&amp;ArticleID=1104327&amp;CategoryID=79" TargetMode="External"/><Relationship Id="rId193" Type="http://schemas.openxmlformats.org/officeDocument/2006/relationships/hyperlink" Target="http://kisiselbasari.com/yaraticilik-stratejileri.html" TargetMode="External"/><Relationship Id="rId194" Type="http://schemas.openxmlformats.org/officeDocument/2006/relationships/hyperlink" Target="http://notoku.com/yaraticilik-teknikleri/" TargetMode="External"/><Relationship Id="rId195" Type="http://schemas.openxmlformats.org/officeDocument/2006/relationships/hyperlink" Target="http://www.cetvel.co/yaraticilik-uzerine-15-ozlu-soz/" TargetMode="External"/><Relationship Id="rId196" Type="http://schemas.openxmlformats.org/officeDocument/2006/relationships/hyperlink" Target="http://www.yaraticicocuklardernegi.org/tr-TR/content.asp?ctID=421" TargetMode="External"/><Relationship Id="rId197" Type="http://schemas.openxmlformats.org/officeDocument/2006/relationships/hyperlink" Target="http://www.e-psikiyatri.com/YARATICILIK-VE-BEYIN-348" TargetMode="External"/><Relationship Id="rId198" Type="http://schemas.openxmlformats.org/officeDocument/2006/relationships/hyperlink" Target="http://www.m-gen.biz/detay.asp?id=1797" TargetMode="External"/><Relationship Id="rId199" Type="http://schemas.openxmlformats.org/officeDocument/2006/relationships/hyperlink" Target="http://www.cappadociabipolar.com/index.php/yarat-c-l-k-ve-duygu-durum-bozukluklar.html" TargetMode="External"/><Relationship Id="rId200" Type="http://schemas.openxmlformats.org/officeDocument/2006/relationships/hyperlink" Target="http://www.undp.org.tr/Gozlem3.aspx?WebSayfaNo=3049" TargetMode="External"/><Relationship Id="rId201" Type="http://schemas.openxmlformats.org/officeDocument/2006/relationships/hyperlink" Target="http://www.ikedaconsulting.com/documents/_Microsoft_Word_-_YARATICILIK_VE.pdf" TargetMode="External"/><Relationship Id="rId202" Type="http://schemas.openxmlformats.org/officeDocument/2006/relationships/hyperlink" Target="http://www.turkcebilgi.org/cesitli/kisisel-gelisim/yaraticilik-ve-yeniligin-onundeki-engeller-556.html" TargetMode="External"/><Relationship Id="rId203" Type="http://schemas.openxmlformats.org/officeDocument/2006/relationships/hyperlink" Target="http://www.euractiv.com.tr/yaraticilik-ve-yenilik" TargetMode="External"/><Relationship Id="rId204" Type="http://schemas.openxmlformats.org/officeDocument/2006/relationships/hyperlink" Target="http://www.inovasyon.org/getfile.asp?file=AYK.CBTD498.pdf" TargetMode="External"/><Relationship Id="rId205" Type="http://schemas.openxmlformats.org/officeDocument/2006/relationships/hyperlink" Target="http://www.kuraldisi.com/nil-gun/yazilari/butun-yazilari/yaraticilik-ve-yuzde-iki/" TargetMode="External"/><Relationship Id="rId206" Type="http://schemas.openxmlformats.org/officeDocument/2006/relationships/hyperlink" Target="http://www.enveryolcu.com.tr/ey/yaraticilik/zeka.html" TargetMode="External"/><Relationship Id="rId207" Type="http://schemas.openxmlformats.org/officeDocument/2006/relationships/hyperlink" Target="http://www.uzaktancrmegitimi.com/5619/yaraticilik-yetmez" TargetMode="External"/><Relationship Id="rId208" Type="http://schemas.openxmlformats.org/officeDocument/2006/relationships/hyperlink" Target="http://www.ustunzekalilar.org/egitim-programlari/makaleler/99-yaratclk-zeka-iliskisi.html" TargetMode="External"/><Relationship Id="rId209" Type="http://schemas.openxmlformats.org/officeDocument/2006/relationships/hyperlink" Target="http://www.rifatsahiner.com/makaleler/cagdas.model.pdf" TargetMode="External"/><Relationship Id="rId210" Type="http://schemas.openxmlformats.org/officeDocument/2006/relationships/hyperlink" Target="http://www.bthaber.com/yaraticilik-inovasyon-yumurtlar/" TargetMode="External"/><Relationship Id="rId211" Type="http://schemas.openxmlformats.org/officeDocument/2006/relationships/hyperlink" Target="http://kariyeryolculugu.com/blog/category/yaraticilik/" TargetMode="External"/><Relationship Id="rId212" Type="http://schemas.openxmlformats.org/officeDocument/2006/relationships/hyperlink" Target="http://www.enveryolcu.com.tr/ey/yaraticilik/giris.html" TargetMode="External"/><Relationship Id="rId213" Type="http://schemas.openxmlformats.org/officeDocument/2006/relationships/hyperlink" Target="http://www.enveryolcu.com.tr/ey/yaraticilik/kavramlar.html" TargetMode="External"/><Relationship Id="rId214" Type="http://schemas.openxmlformats.org/officeDocument/2006/relationships/hyperlink" Target="http://www.psikorehber.com/soru-cevaplar/y/yaraticilik/" TargetMode="External"/><Relationship Id="rId215" Type="http://schemas.openxmlformats.org/officeDocument/2006/relationships/hyperlink" Target="http://www.saglikkutuphanesi.com/Ruh_Sa&#287;l&#305;&#287;&#305;_/_Psikoloji/Yarat&#305;c&#305;l&#305;k_i1350.htm" TargetMode="External"/><Relationship Id="rId216" Type="http://schemas.openxmlformats.org/officeDocument/2006/relationships/hyperlink" Target="http://www.dunya.com/yaraticilik-bazen-hayat,-bazen-sirket-kurtarir-70528h.htm" TargetMode="External"/><Relationship Id="rId217" Type="http://schemas.openxmlformats.org/officeDocument/2006/relationships/hyperlink" Target="https://www.myenocta.com/7-24/ContentShowOne.asp?CType=1&amp;ContentID=178" TargetMode="External"/><Relationship Id="rId218" Type="http://schemas.openxmlformats.org/officeDocument/2006/relationships/hyperlink" Target="http://www.rifatsahiner.com/makaleler/yenibin.pdf" TargetMode="External"/><Relationship Id="rId219" Type="http://schemas.openxmlformats.org/officeDocument/2006/relationships/hyperlink" Target="http://download.intel.com/education/Common/tr/Resources/DEP/skills/DEP_Creativity.pdf" TargetMode="External"/><Relationship Id="rId220" Type="http://schemas.openxmlformats.org/officeDocument/2006/relationships/hyperlink" Target="http://people.sabanciuniv.edu/ertekg/sebil/TRIZ/TRIZ_Sunum.ppt" TargetMode="External"/><Relationship Id="rId221" Type="http://schemas.openxmlformats.org/officeDocument/2006/relationships/hyperlink" Target="http://ivillage.mynet.com/yasam/ruh-sagligi/hafiza-iq/1695-zeka-mi-yaraticilik-mi.html" TargetMode="External"/><Relationship Id="rId222" Type="http://schemas.openxmlformats.org/officeDocument/2006/relationships/hyperlink" Target="http://www.yaraticidusunme.com/" TargetMode="External"/><Relationship Id="rId223" Type="http://schemas.openxmlformats.org/officeDocument/2006/relationships/hyperlink" Target="http://www.yaraticilik.org/" TargetMode="External"/><Relationship Id="rId224" Type="http://schemas.openxmlformats.org/officeDocument/2006/relationships/hyperlink" Target="http://www.inovasyon.biz/" TargetMode="External"/><Relationship Id="rId225" Type="http://schemas.openxmlformats.org/officeDocument/2006/relationships/hyperlink" Target="http://www.ysyt.metu.edu.tr/" TargetMode="External"/><Relationship Id="rId226" Type="http://schemas.openxmlformats.org/officeDocument/2006/relationships/hyperlink" Target="http://yaraticidusunme.com/" TargetMode="External"/><Relationship Id="rId227" Type="http://schemas.openxmlformats.org/officeDocument/2006/relationships/hyperlink" Target="http://www.tulaycellek.com/tulay/2002.html" TargetMode="External"/><Relationship Id="rId228" Type="http://schemas.openxmlformats.org/officeDocument/2006/relationships/hyperlink" Target="http://yaratici-drama.blogspot.com/2009/05/sanatta-yaraticilik-oyun-drama.html" TargetMode="External"/><Relationship Id="rId229" Type="http://schemas.openxmlformats.org/officeDocument/2006/relationships/hyperlink" Target="http://www.e-psikiyatri.com/tag/yaraticilik" TargetMode="External"/><Relationship Id="rId230" Type="http://schemas.openxmlformats.org/officeDocument/2006/relationships/header" Target="head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1:00Z</dcterms:created>
  <dc:creator>Acer</dc:creator>
  <dc:description/>
  <dc:language>en-US</dc:language>
  <cp:lastModifiedBy>Fatma</cp:lastModifiedBy>
  <dcterms:modified xsi:type="dcterms:W3CDTF">2013-03-01T10:41:00Z</dcterms:modified>
  <cp:revision>2</cp:revision>
  <dc:subject/>
  <dc:title/>
</cp:coreProperties>
</file>